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2211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هذه مراجعة شاملة لأول ثلاث محاضرات من مادة مدخل إلى تقنية المعلومات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اخترت لكم ثلاث أنواع من المناقشات كما هي موضحه أدن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أولى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دائرة سوداء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لى الإجابة الصحيح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دد الأسئل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19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)</w:t>
        <w:br/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بارة عن اختيار صح أو خطأ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قد تم تصحيح الخطأ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دد الفقرات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فقر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)</w:t>
        <w:br/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ثالث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بارة عن أسئلة وأجوبة عامة وشاملة محتوى المقرر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دد الأسئل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ختر الإجابة الصحيح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سؤال وثلاث إجابات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ـــ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إجابة الصحيحة مظلله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1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هو عبارة عن جهاز الكتروني مصنوع من مكونات مادية منفصل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(Hardware)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،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يتم ربطها ثم توجيهها باستخدام أوامر خاصة البرمجي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(Software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ذلك لمعالجة وإدارة البيانات أو المعلومات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عريف لـ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Data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Information </w:t>
        <w:br/>
        <w:t>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اس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omputer </w:t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هي عبارة عن مجموعة من الحقائق المجردة التي ليس لها معنى مفهوم نسبيا ، حيث تعد بمثابة المادة الخام التي لا يمكن الاستفادة منها إلا بعد أن يتم معالجتها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عريف لـ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بيانا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ata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Information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حاسوب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Computer</w:t>
        <w:br/>
        <w:br/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هي عبارة عن حصيلة استخدام المعلومات وتطبيقها ،أو معلومات خضعت للتطبيق والممارس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عريف لـ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Data 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Information </w:t>
        <w:br/>
        <w:t>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Knowledge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4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إدخال أو استقبال البيانات عن طريق وحدات الإدخال تسمى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• ( Input Unit)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>( Processing Unit) 0 </w:t>
        <w:br/>
        <w:t>( Output Unit) 0 </w:t>
        <w:br/>
        <w:br/>
        <w:t xml:space="preserve">5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عالجة البيانات وتحويلها إلى معلومات عن طريق وحدات المعالجة تسمى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>0 Input Unit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( Processing Unit) *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>( Output Unit) 0</w:t>
        <w:br/>
        <w:br/>
        <w:t xml:space="preserve">6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إظهار المعلومات المخرجة عن طريق وحدات الإخراج تسمى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>0 Input Unit</w:t>
        <w:br/>
        <w:t>( Processing Unit) 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( Output Unit) •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7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يتكون نظام الحاسوب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(Computer System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أجزاء الملموسة من الحاسوب مثل الشاشات والطابعات والفأرة ولوحة المفاتيح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ستخدمون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شخص ينفذ البرمجيات على الحاسوب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 1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دات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رمجيات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ستخدمون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8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نوع الحاسوب الذي يستخدم في التنبؤ بالحالة الجوية،أو التنقيب عن النفط ، أو مراقبة حالة الرياح والضغط لمجسم تصميم اختباري لهيكل طائرة في أنفاق الرياح الضخم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>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واسيب العم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uper Computers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حواسيب الكبي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Mainframes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حواسيب المتوسط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Mini Computers </w:t>
        <w:br/>
        <w:br/>
        <w:t xml:space="preserve">9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نوع الحاسوب الذي يستخدم في الشركات الكبيرة ، مثل البنوك والمنظمات الكبيرة، لمعالجة كميات كبيرة من البيانات، كتحضير ملايين الشيكات،أو الفواتير والطلبيات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كذلك تخدم مئات المستخدمين في وقت واحد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 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حواسيب العملاق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Super Computers </w:t>
        <w:br/>
        <w:t>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واسيب الكب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ainframes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حواسيب المتوسط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Mini Computers </w:t>
        <w:br/>
        <w:br/>
        <w:t xml:space="preserve">10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نوع الحاسوب الذي يتم فيه ربط مجموعة من الحواسيب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قد تكون حواسيب شخصي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باستخدام شبكة ربط ما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 </w:t>
        <w:br/>
        <w:t>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واسيب الشب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twork Computer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واسيب الجيب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كفي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Palmtop Computers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حواسيب المحمول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Laptop Computers</w:t>
        <w:br/>
        <w:br/>
        <w:t xml:space="preserve">11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حد الأجزاء التالية يعتبر من وحدة النظا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System or CPU Box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فأ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Mouse 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شارة المغنطي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Magnetic Strip </w:t>
        <w:br/>
        <w:t>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لوحة ال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other Board </w:t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12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وحدة التي يتم فيها المعالجة الفعلية للبيان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>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حدة المعالجة المركز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PU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شغلات الأقراص الممغنط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Disk Drives 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صدر الطاق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Power </w:t>
        <w:br/>
        <w:br/>
        <w:t xml:space="preserve">13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حد الأجزاء التالية تعتبر من وحدات الإدخا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>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وحة المفات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Keyboard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كبرات الصو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Speakers 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شاشات اللم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Touch Screen </w:t>
        <w:br/>
        <w:br/>
        <w:t xml:space="preserve">14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حد الأجزاء التالية تعتبر من وحدات الإخراج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لوحة المفاتيح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Keyboard </w:t>
        <w:br/>
        <w:t>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كبرات الصو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peakers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شاشات اللم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Touch Screen </w:t>
        <w:br/>
        <w:br/>
        <w:t xml:space="preserve">15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حد الأجزاء التالية تعتبر من وحدات الإدخال والإخراج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لوحة المفاتيح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Keyboard 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كبرات الصوت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Speakers </w:t>
        <w:br/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شاشات الل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Touch Screen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16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ذاكرة تعتبر منطقة العمل الرئيسية في جهاز الحاسوب وتعمل عند تشغيل الجهاز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RAM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>ROM 0 </w:t>
        <w:br/>
        <w:t>Cache 0</w:t>
        <w:br/>
        <w:br/>
        <w:t xml:space="preserve">17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ذاكرة صغيرة جدا تحتفظ بالتعليمات اللازمة للحاسوب لكي يبدأ عمله عندما يتم تشغيل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>0 RAM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ROM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•</w:t>
        <w:br/>
        <w:t>Cache 0</w:t>
        <w:br/>
        <w:br/>
        <w:t xml:space="preserve">18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هدف من 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Cache: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حفيز برنامج موجود في 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ROM 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خزين نظام الإدخال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إخراج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BIOS </w:t>
        <w:br/>
        <w:t>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قليص الفجوة في السرعة ما بين الذاكرة الرئي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RAM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 وحدة المعالجة المركز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PU</w:t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19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ستخدم 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Flash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: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خزين نظام الإدخال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إخراج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BIOS </w:t>
        <w:br/>
        <w:t xml:space="preserve">o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ستخدم ذاكرة فلا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(Flash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في الحواسيب المحمولة والطابعات ، والكاميرا الرقمية، و الهواتف المحمول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ثانياً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جب على الآتي بـ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(√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ــ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×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صحيح الخطأ تحته خط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قوم الكمبيوتر بتنفيذ ثلاث عمليات أساسي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حدات الإدخال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حدات المعالج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حدات الإخراج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 .. √</w:t>
        <w:br/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تفق الحواسيب بأنها جميعها تعالج البيان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. √</w:t>
        <w:br/>
        <w:t xml:space="preserve">3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حواسيب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شابه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 من حيث الأداء وسعة التخزين والحجم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.. × (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ختلف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4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طرفيات نوعان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طرفيات صماء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طرفيات ذك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. √</w:t>
        <w:br/>
        <w:t xml:space="preserve">5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قع وحدة المعالجة المركزية والذاكرة الرئيسية في الحاسوب على لوحة الكترونية تدعى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Mother Board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لوحة الأ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. √</w:t>
        <w:br/>
        <w:t xml:space="preserve">6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حدة المعالجة المركز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(CPU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دعى أحيانا بإسم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u w:val="single"/>
        </w:rPr>
        <w:t>(Memory)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.. ×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دعى المعالج الميكرو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>Microprocessor </w:t>
        <w:br/>
        <w:t xml:space="preserve">7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عتمد قوة الحاسوب ونوع البرمجيات على نوع المعالج الميكروي الموجود في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. √</w:t>
        <w:br/>
        <w:t xml:space="preserve">8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قلم الضوئ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(Light Pen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يعتبر من وحدات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خراج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.. × 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إدخال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9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ماسحات الضو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(Scanners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عتبر من وحدات الإدخا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. √</w:t>
        <w:br/>
        <w:t xml:space="preserve">10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أدوات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(Tools):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ثل الحاسوب والطابعة والأقراص والانتر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. √</w:t>
        <w:br/>
        <w:t xml:space="preserve">11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حواسيب جميعها تعالج البيانات ولكن تختلف في الأداء والحج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. √</w:t>
        <w:br/>
        <w:t xml:space="preserve">12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شاشات اللم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(Touch Screen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عتبر من وحدات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خال فقط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.. × 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إدخال والإخراج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13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RAM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ذاكرة متطاي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. √</w:t>
        <w:br/>
        <w:t xml:space="preserve">14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عند تشغيل الجهاز تكون 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RAM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ممتلئ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.. × 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فارغ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15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ذاكرة المتطايرة هي تلك الذاكرة التي تفقد محتوياتها بفقدان التيار الكهربائ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. √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ثالثاً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أسئلة وأجوب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شاملة من محتوى المقرر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1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هو تعريف الحاسوب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Computer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هو عبارة عن جهاز الكتروني مصنوع من مكونات مادية منفصل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(Hardware)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،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يتم ربطها ثم توجيهها باستخدام أوامر خاصة البرمجي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Software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ذلك لمعالجة وإدارة البيانات أو المعلوم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هو تعريف البيان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Data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هي عبارة عن مجموعة من الحقائق المجردة التي ليس لها معنى مفهوم نسبيا ، حيث تعد البيانات بمثابة المادة الخام التي لا يمكن الاستفادة منها إلا بعد أن يتم معالجتها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 </w:t>
        <w:br/>
        <w:br/>
        <w:t xml:space="preserve">3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هو تعريف المعلوم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Information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هي عبارة عن بيانات تم معالجتها بحيث أصبح لها معنى مفهوم نسبيا، بالإضافة إلى إمكانية استخدامها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</w:t>
        <w:br/>
        <w:br/>
        <w:t xml:space="preserve">4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هو تعريف المعرف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Knowledge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هي عبارة عن حصيلة استخدام المعلومات وتطبيقها ،أو معلومات خضعت للتطبيق والممارس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 </w:t>
        <w:br/>
        <w:br/>
        <w:t xml:space="preserve">5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قوم الكمبيوتر بتنفيذ ثلاث عمليات أساسي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ذكرها 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1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إدخال أو استقبال البيانات عن طريق وحدات الإدخا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Input Unit.</w:t>
        <w:br/>
        <w:t xml:space="preserve">2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عالجة البيانات وتحويلها إلى معلومات عن طريق وحدات المعالج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Processing Unit.</w:t>
        <w:br/>
        <w:t xml:space="preserve">3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إظهار المعلومات المخرجة عن طريق وحدات الإخراج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Output Unit</w:t>
        <w:br/>
        <w:br/>
        <w:t xml:space="preserve">6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ن ماذا يتكون نظام الحاسوب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Computer System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1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معد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Hardware: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هي الأجزاء الملموسة من الحاسوب مثل الشاشات والطابعات والفأرة ولوحة المفاتيح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</w:t>
        <w:br/>
        <w:t xml:space="preserve">2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برمجي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Software: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هي مكونات غير ملموسة من برامج ومجموعة تعليمات تتحكم وتوجه عمل المعدات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3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مستخدمو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Users: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هو شخص ينفذ البرمجيات على الحاسوب لإنجاز بعض المهام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</w:t>
        <w:br/>
        <w:br/>
        <w:t xml:space="preserve">7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بماذا تستخدم الحواسيب العملاق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Super Computers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ستخدم في التنبؤ بالحالة الجوية،أو التنقيب عن النفط ، أو مراقبة حالة الرياح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8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بماذا تستخدم الحواسيب الكبي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Mainframes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ستخدم في الشركات الكبيرة ، مثل البنوك والمنظمات الكبير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9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ذكر بعضا من أجزاء وحدة النظا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System or CPU Box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لوحة الأ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Mother Board </w:t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Memory </w:t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صدر الطاق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Power Supply</w:t>
        <w:br/>
        <w:br/>
        <w:t xml:space="preserve">10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أين تقع وحدة المعالجة المركزية والذاكرة الرئيسية في الحاسوب 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على لوحة الكترونية تدعى اللوحة الأ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Mother Board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إذ يقع على هذه اللوحة جميع الدوائر الالكترون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 </w:t>
        <w:br/>
        <w:br/>
        <w:t xml:space="preserve">11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ذا يقصد بـ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Microprocessor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معالج الميكروي وأيضا هي وحدة المعالجة المركز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CPU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تي يتم فيها المعالجة الفعلية للبيان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12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هي وظيفة وحدة الحساب والمنطق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, ALU, Arithmetic &amp; Logic Unit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قوم بأداء العمليات الحسابية الأساسية الأربع ؛ الجمع والطرح والقسمة والضرب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13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هي وظيفة المسجل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Registers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</w:t>
        <w:br/>
        <w:br/>
        <w:t xml:space="preserve">14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هي وظيفة وحدة التحك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Control Unit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قراءة وتفسير تعليمات البرنامج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وجيه العمليات داخل وحدة المعالجة المركزي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تحكم بتدفق البيانات والتعليمات من و إلى الذاكرة الرئيسية، ومتحكمات وحدات الإدخال والإخراج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15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لماذا سميت وحدات الإدخال بهذا الاسم 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لأنها تتيح لك إمكانية إدخال البيانات إلى الحاسوب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16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لماذا سميت وحدات الإخراج بهذا الاسم 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لأنها تسمح بإظهار نتائج المعالجة التي قام بها الحاسوب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17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لماذا سميت وحدات الإدخال والإخراج بهذا الاسم 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لأنها وحدات قادرة علي تلقي البيانات أو الأوامر ، إضافة إلى قدرتها على إظهار النتائج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18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ذكر أمثلة على وحدات الإدخال 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لوحة المفاتيح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Keyboard </w:t>
        <w:br/>
        <w:t xml:space="preserve">2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فأ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Mouse </w:t>
        <w:br/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كرة التعقب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Trackball </w:t>
        <w:br/>
        <w:t xml:space="preserve">4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إدخال بلمس لوح خاص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Touch Pad </w:t>
        <w:br/>
        <w:t xml:space="preserve">5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قلم الضوئ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Light Pen </w:t>
        <w:br/>
        <w:t xml:space="preserve">6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ماسحات الضو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Scanners</w:t>
        <w:br/>
        <w:t xml:space="preserve">7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قارئ البار كود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Bar Code Reader </w:t>
        <w:br/>
        <w:br/>
        <w:t xml:space="preserve">19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ذكر أمثلة على وحدات الإخراج 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حدة العرض البصر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Video Display Units -VDU)) </w:t>
        <w:br/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كبرات الصو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Speakers </w:t>
        <w:br/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جهاز العرض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Projectors </w:t>
        <w:br/>
        <w:t xml:space="preserve">4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طابع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Printers </w:t>
        <w:br/>
        <w:br/>
        <w:t xml:space="preserve">20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ذكر أمثلة على وحدات الإدخال والإخراج 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شاشات اللم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Touch Screen </w:t>
        <w:br/>
        <w:br/>
        <w:t xml:space="preserve">21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هي أنواع ال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Memory </w:t>
        <w:br/>
        <w:t xml:space="preserve">1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ذاكرة الرئي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Primary Memory</w:t>
        <w:br/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ذاكرة الثانو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Secondary Memory</w:t>
        <w:br/>
        <w:br/>
        <w:t xml:space="preserve">22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الفرق بين ذاكرة الوصول العشوائ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RAM Random Access Memory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ذاكرة القراءة فقط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ROM - Read Only Memory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>RAM Random Access Memory- : </w:t>
        <w:br/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عمل عند تشغيل الجهاز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عتبر منطقة العمل الرئيسية في جهاز الحاسوب، فأي برنامج يُراد تنفيذه يجب أن يتم تحميله على 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RAM.</w:t>
        <w:br/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RAM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تطاي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Volatile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ذلك ينصح بحفظ العمل أولا بأول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ذاكرة المتطايرة هي تلك الذاكرة التي تفقد محتوياتها بفقدان التيار الكهربائي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4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قاس 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RAM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بالجيجا باي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>ROM- Read Only Memory :</w:t>
        <w:br/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ذاكرة صغيرة جدا تحتفظ بالتعليمات اللازمة للحاسوب لكي يبدأ عمله عندما يتم تشغيله ، وتسمى هذه العملية بالاستنهاض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Booting Up</w:t>
        <w:br/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ذاكرة غير متطاير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Non-Volatile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،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أي لا تفقد محتوياتها بفقدان التيار الكهربائي، ولا يمكن الكتابة عليها من قبل الحاسب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ذاكرة ثابتة ، لا يمكن تغيير حجمها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23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ذا نقصد بعملية الاستنهاض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Booting Up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استنهاض هي عملية تبدأ عند تشغيل الجهاز ، حيث يتم تحفيز برنامج موجود في 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ROM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ليقوم بتحميل برنامج نظام التشغي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Windows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موجود في الذاكرة الثانو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قرص الصلب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Hard Disk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إلى الذاكرة الرئي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RAM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،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ليبدأ الجهاز عمله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</w:t>
        <w:br/>
        <w:br/>
        <w:t xml:space="preserve">24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الفرق بين ذاكرة الكاش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Cache Memory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Flash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>Cache Memory</w:t>
        <w:br/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ذاكرة متطاير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تصل بوحدة المعالجة المركز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CPU</w:t>
        <w:br/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تسم بالسرعة العالي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4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خزن عليها البيانات والبرمجيات المستخدمة بكثرة من قبل المستخدم، بحيث توفر وقت استدعائها من ال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RAM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بالتالي زيادة الإنتاجي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أي أن الهدف من 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cache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قليص الفجوة في السرعة ما بين الذاكرة الرئي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RAM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 وحدة المعالجة المركز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CPU</w:t>
        <w:br/>
        <w:t xml:space="preserve">5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ادة تكون هذه الذاكرة بسعة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512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يلو بايت إلى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يجابايت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>Flash</w:t>
        <w:br/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ذاكرة غير متطاي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</w:t>
        <w:br/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خزن البيانات في مجموعة كت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Blocks </w:t>
        <w:br/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يتم التخزين والمسح بحركة واحدة تدعى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Flash </w:t>
        <w:br/>
        <w:t xml:space="preserve">4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أسرع م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RAM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وأغلى ثمنا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.</w:t>
        <w:br/>
        <w:t xml:space="preserve">5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ستخدم في تخزين نظام الإدخال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لإخراج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BIOS</w:t>
        <w:br/>
        <w:t xml:space="preserve">6 -BIOS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عبارة عن برنامج يتم تحميله عند تشغيل الكمبيوتر للتعرف على وحدات الإدخال والإخراج المرتبطة معه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7 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تستخدم ذاكرة فلا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 xml:space="preserve">(Flash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في الحواسيب المحمولة والطابعات ، والكاميرا الرقمية، و الهواتف المحمول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br/>
        <w:t xml:space="preserve">25 –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ا تأثير انقطاع التيار الكهربائي على الحاسوب ؟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1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مسح المعلومات التي لم يتم حفظها من الذاكرة الرئيسية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br/>
        <w:t xml:space="preserve">2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قد تُعطب بعض الملفات أو البرمجيات الأخر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66523"/>
    <w:rPr/>
  </w:style>
  <w:style w:type="character" w:styleId="Appleconvertedspace" w:customStyle="1">
    <w:name w:val="apple-converted-space"/>
    <w:basedOn w:val="DefaultParagraphFont"/>
    <w:qFormat/>
    <w:rsid w:val="006665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1</Words>
  <Characters>8789</Characters>
  <CharactersWithSpaces>103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فطعوزه</dc:creator>
  <dc:description/>
  <dc:language>en-US</dc:language>
  <cp:lastModifiedBy>فطعوزه</cp:lastModifiedBy>
  <dcterms:modified xsi:type="dcterms:W3CDTF">2011-03-1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