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سئلة مراجعة منهج الأنشطة لذوي الاحتياجات الخاص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هي التي تتطلب أساليب ومحتوي وأنشطة لذوي الحاجات الخاصة من جهة وفي نفس الوقت تتطلب تعديلات وإجراءات خاصة نقوم بها في المنهج العاد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حاجات الخاصة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ظروف البيئية والمدرسية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رامج التربوية والتعليمية والعل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هدف منها هو تنمية استعدادات وقدرات الأفراد الذين لا يستفيدون من الفرص التربوية المتاحة في التعليم العادي وفق الفلسفة العامة للمنهج العاد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حاجات الخاصة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ظروف البيئية والمدرسية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رامج التربوية والتعليمية والعل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تضمن البرامج التربوية والتعليمية و العلاج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تصميم المنهج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البيئة التعليم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 الحاجات التربوية الخاص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منهج العام 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منهج الخاص 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ليس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هي الخدمات والبرامج التي تهدف إلى مساعدة الأفراد ذوي الحاجات الخاصة على تنمية قدراتهم لتوظيفها في حياتهم والاستفادة منها في مواقف تعليم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برامج التربوية والتعليمية و العلاجية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تصميم  المنهج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يئة التعليمية    د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حاجات التربو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مكن أن نطلق عليها الخطط التربوية الفرد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برامج التربوية والتعليمية و العلاجية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صميم  المنهج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يئة التعليمية    د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حاجات التربو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تضمن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بناء المنهج و تعديل المنهج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أو إجراء تعديلات لمناهج قائمة تتضمن بشكل مباشر أخذ المنهج المستخدم في المدارس العادية أو إدخال أو إجراء التعديلات المناسب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برامج التربوية والتعليمية و العلاجية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صميم  المنهج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يئة التعليمية    د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حاجات التربو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7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كون إم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ظاهر من العجز الجسم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عقل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حس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أو صعوبات تعليمية ناجمة عن مشاكل انفعالية أو سلوك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حالات من الإعاقات المتعدد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رامج التربوية والتعليمية و العلاجية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تصميم  المنهج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بيئة التعليمية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حاجات التربو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أشكال المنهج لذوي الاحتياجات الخاص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منهج فردي خاص ومنهج علاجي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برامج تعليمية إضافية و أجهزة وأدوات مساعدة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بيئة خاصة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هي من أهم العناصر التي يتم عن طريقها تنفيذ المنهج سواء الخاص أو في المدارس العاد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وضوح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تنظيم  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طرق التدريس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     د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تقو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1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دقته تعكس مدى الاتفاق بين التعلم المتوقع والتعلم الحاصل فعل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وضوح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تنظيم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طرق التدريس 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تقو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al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b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038b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038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3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38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038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5:00Z</dcterms:created>
  <dc:creator>user</dc:creator>
  <dc:description/>
  <dc:language>en-US</dc:language>
  <cp:lastModifiedBy>user</cp:lastModifiedBy>
  <dcterms:modified xsi:type="dcterms:W3CDTF">2012-12-19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