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3677285"/>
            <wp:effectExtent l="0" t="0" r="0" b="0"/>
            <wp:docPr id="1" name="صورة 1" descr="C:\Users\لولو\Desktop\ه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لولو\Desktop\ه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طريقة الوارد اولا الصادر اولا </w:t>
      </w:r>
    </w:p>
    <w:p>
      <w:pPr>
        <w:pStyle w:val="Normal"/>
        <w:rPr/>
      </w:pPr>
      <w:r>
        <w:rPr>
          <w:rtl w:val="true"/>
        </w:rPr>
        <w:t xml:space="preserve">يعني بالعربي اللي يجيني اول اصرفه اول وبنفس قيمته حتي لو كانت ارخص الحل بطريقة مخي بنفس شرح الدكتور وحله طبعا برتب البيانات علي حسب التاريخ   مشتريات يعني وارد </w:t>
      </w:r>
    </w:p>
    <w:tbl>
      <w:tblPr>
        <w:tblStyle w:val="a3"/>
        <w:bidiVisual w:val="true"/>
        <w:tblW w:w="932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2254"/>
        <w:gridCol w:w="1290"/>
        <w:gridCol w:w="1702"/>
        <w:gridCol w:w="2093"/>
      </w:tblGrid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ريخ والبيان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يه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وحد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ه الاجماليه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صيد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بعا بطرح الصادر من الرصيد اللي عندي بيطلعلي البضاعه اللي بقة عندي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قي من الوارد الاول</w:t>
            </w:r>
          </w:p>
        </w:tc>
        <w:tc>
          <w:tcPr>
            <w:tcW w:w="22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254" w:type="dxa"/>
            <w:tcBorders>
              <w:bottom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1290" w:type="dxa"/>
            <w:tcBorders>
              <w:bottom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02" w:type="dxa"/>
            <w:tcBorders>
              <w:bottom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093" w:type="dxa"/>
            <w:tcBorders>
              <w:bottom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339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 طلب اني اصدر ل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ه انا باقي عندي من الوارد الاول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ه بسع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تكلفة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لص منها اول بالشكل هذا راح اقسم الصادر الي قسمين اتخلص من الوارد الاول بعدين اخذ من الوارد الثاني يعني بحسبه كذا</w:t>
            </w:r>
          </w:p>
        </w:tc>
      </w:tr>
      <w:tr>
        <w:trPr/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54" w:type="dxa"/>
            <w:tcBorders>
              <w:top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90" w:type="dxa"/>
            <w:tcBorders>
              <w:top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02" w:type="dxa"/>
            <w:tcBorders>
              <w:top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093" w:type="dxa"/>
            <w:vMerge w:val="restart"/>
            <w:tcBorders>
              <w:top w:val="single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ين تخلصت من الوارد الاول ابتدي اشتغل ع الوارد الثاني واتخلص منه اللي قيمته سعر الوحده فيه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قي من الواردالثاني</w:t>
            </w:r>
          </w:p>
        </w:tc>
        <w:tc>
          <w:tcPr>
            <w:tcW w:w="22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2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تريات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فس الحركه بتخلص من الوارد اللي باقي عندي</w:t>
            </w:r>
          </w:p>
        </w:tc>
      </w:tr>
      <w:tr>
        <w:trPr/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50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قي من الوارد الثالث</w:t>
            </w:r>
          </w:p>
        </w:tc>
        <w:tc>
          <w:tcPr>
            <w:tcW w:w="22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2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7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ي بقة عندي وماصدرتها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ريات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000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صيد المخزون </w:t>
            </w:r>
          </w:p>
        </w:tc>
        <w:tc>
          <w:tcPr>
            <w:tcW w:w="225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</w:t>
            </w:r>
          </w:p>
        </w:tc>
        <w:tc>
          <w:tcPr>
            <w:tcW w:w="129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500</w:t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طبعا الشرح علي فهمي  بحاول افهم الثانين واشرحهم اذا امداني الوقت الطريقه من مخي بس نفس كلام الدكتور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اميرة بدلع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6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28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28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28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2:00Z</dcterms:created>
  <dc:creator>لولو</dc:creator>
  <dc:description/>
  <dc:language>en-US</dc:language>
  <cp:lastModifiedBy>لولو</cp:lastModifiedBy>
  <dcterms:modified xsi:type="dcterms:W3CDTF">2012-12-1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