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محاضرة الخآمس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"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شتت والمنشور</w:t>
      </w:r>
      <w:r>
        <w:rPr>
          <w:b/>
          <w:bCs/>
          <w:color w:val="7030A0"/>
          <w:sz w:val="36"/>
          <w:szCs w:val="36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18465</wp:posOffset>
                </wp:positionV>
                <wp:extent cx="57721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3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 خاصية هامة ل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 الانكسار وهي انه لكل مادة معامل انكسار يختلف عن الطول الموجي للضوء المار عبر المادة هذا السلوك يسمى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تت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إن معامل الانكسار دالة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الطول الموجي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نون سنل للانكسار يشير إلى ان الضوء للاطوال الموجية المختلفة فأنها تنكسر بزوايآ مختلفة على المادة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4.5pt;height:129pt;mso-wrap-distance-left:9pt;mso-wrap-distance-right:9pt;mso-wrap-distance-top:0pt;mso-wrap-distance-bottom:0pt;margin-top:32.95pt;mso-position-vertical-relative:text;margin-left:9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Hps"/>
                          <w:rFonts w:ascii="Arial" w:hAnsi="Arial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هناك خاصية هامة ل</w:t>
                      </w:r>
                      <w:r>
                        <w:rPr>
                          <w:rFonts w:ascii="Arial" w:hAnsi="Arial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 الانكسار وهي انه لكل مادة معامل انكسار يختلف عن الطول الموجي للضوء المار عبر المادة هذا السلوك يسمى 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تشتت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لإن معامل الانكسار دالة 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تغير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مع الطول الموجي 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قانون سنل للانكسار يشير إلى ان الضوء للاطوال الموجية المختلفة فأنها تنكسر بزوايآ مختلفة على المادة</w:t>
                      </w:r>
                      <w:r>
                        <w:rPr>
                          <w:rFonts w:ascii="Arial" w:hAnsi="Arial"/>
                          <w:color w:val="333333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1845945</wp:posOffset>
                </wp:positionV>
                <wp:extent cx="2876550" cy="1600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76400" cy="1600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لوان المختلفة للضوء التي تعبر المنشور تنكسر بزوايا مختلفة لإن معامل الانكسار للزجاج يعتمد على الطول الموج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ضوء اللبنفسجي له انحناءات اكث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وء الاحمر له انحناءات أق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45.35pt;width:226.45pt;height:125.95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الوان المختلفة للضوء التي تعبر المنشور تنكسر بزوايا مختلفة لإن معامل الانكسار للزجاج يعتمد على الطول الموج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ضوء اللبنفسجي له انحناءات اكث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ضوء الاحمر له انحناءات أقل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893570</wp:posOffset>
                </wp:positionV>
                <wp:extent cx="2838450" cy="15525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38600" cy="1552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 معامل الانكسار يتغير مع الطول الموجي يتغير فإن المنشور يحلل الضوء الإبيض إلى الوان الطيف المختلف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49.1pt;width:223.45pt;height:122.2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إن معامل الانكسار يتغير مع الطول الموجي يتغير فإن المنشور يحلل الضوء الإبيض إلى الوان الطيف المختلفة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3598545</wp:posOffset>
                </wp:positionV>
                <wp:extent cx="2705100" cy="723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05040" cy="72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 البنفسجي ينكسر بزوايا أكبر من الضوء الاحم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283.35pt;width:212.95pt;height:56.95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ضوء البنفسجي ينكسر بزوايا أكبر من الضوء الاحمر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274445</wp:posOffset>
                </wp:positionV>
                <wp:extent cx="5772150" cy="447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47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 الانكسار يقل عموما مع زيادة الطول الم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4.5pt;height:35.25pt;mso-wrap-distance-left:9pt;mso-wrap-distance-right:9pt;mso-wrap-distance-top:0pt;mso-wrap-distance-bottom:0pt;margin-top:100.35pt;mso-position-vertical-relative:text;margin-left: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امل الانكسار يقل عموما مع زيادة الطول الم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نكسار عبر المنشور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342265</wp:posOffset>
                </wp:positionV>
                <wp:extent cx="3200400" cy="7715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0040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وية الانحرا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=i1+i2-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26.95pt;width:251.95pt;height:60.7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اوية الانحراف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=i1+i2-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741680</wp:posOffset>
                </wp:positionV>
                <wp:extent cx="3200400" cy="8572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00400" cy="85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 الإدنى من الانحرا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1=i2,r1=r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58.4pt;width:251.95pt;height:67.45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د الإدنى من الانحرا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1=i2,r1=r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703705</wp:posOffset>
                </wp:positionV>
                <wp:extent cx="3257550" cy="221932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57640" cy="2219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 الانكسار للمنشو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mc:AlternateContent>
                                <mc:Choice Requires="wpg">
                                  <w:drawing>
                                    <wp:inline distT="0" distB="0" distL="0" distR="0">
                                      <wp:extent cx="2047875" cy="1495425"/>
                                      <wp:effectExtent l="19050" t="0" r="0" b="0"/>
                                      <wp:docPr id="15" name="Shape8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lc:lockedCanvas xmlns:lc="http://schemas.openxmlformats.org/drawingml/2006/lockedCanvas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48040" cy="1495440"/>
                                                  <a:chOff x="0" y="0"/>
                                                  <a:chExt cx="2048040" cy="1495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48040" cy="1495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48040" cy="1495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279360" y="-272880"/>
                                                        <a:ext cx="1488960" cy="2048040"/>
                                                      </a:xfrm>
                                                      <a:prstGeom prst="upArrowCallout">
                                                        <a:avLst>
                                                          <a:gd name="adj1" fmla="val 16429"/>
                                                          <a:gd name="adj2" fmla="val 19788"/>
                                                          <a:gd name="adj3" fmla="val 17638"/>
                                                          <a:gd name="adj4" fmla="val 73371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270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2">
                                                        <a:schemeClr val="accent1">
                                                          <a:shade val="50000"/>
                                                        </a:schemeClr>
                                                      </a:lnRef>
                                                      <a:fillRef idx="1">
                                                        <a:schemeClr val="accent1"/>
                                                      </a:fillRef>
                                                      <a:effectRef idx="0">
                                                        <a:schemeClr val="accent1"/>
                                                      </a:effectRef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520" y="0"/>
                                                        <a:ext cx="1503720" cy="1370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true"/>
                                                            <w:bidi w:val="0"/>
                                                            <w:spacing w:before="0" w:after="0" w:lineRule="auto" w:line="24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pacing w:val="0"/>
                                                              <w:smallCaps w:val="false"/>
                                                              <w:caps w:val="false"/>
                                                              <w:iCs w:val="false"/>
                                                              <w:bCs/>
                                                              <w:szCs w:val="40"/>
                                                              <w:vertAlign w:val="baseline"/>
                                                              <w:position w:val="0"/>
                                                              <w:sz w:val="40"/>
                                                              <w:outline w:val="false"/>
                                                              <w:i w:val="false"/>
                                                              <w:dstrike w:val="false"/>
                                                              <w:strike w:val="false"/>
                                                              <w:u w:val="none"/>
                                                              <w:b/>
                                                              <w:sz w:val="40"/>
                                                              <w:rFonts w:ascii="Calibri" w:hAnsi="Calibri"/>
                                                              <w:color w:val="C00000"/>
                                                              <w:lang w:val="en-US"/>
                                                            </w:rPr>
                                                            <w:t>Refractive index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true"/>
                                                            <w:bidi w:val="0"/>
                                                            <w:spacing w:before="0" w:after="0" w:lineRule="auto" w:line="24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pacing w:val="0"/>
                                                              <w:smallCaps w:val="false"/>
                                                              <w:caps w:val="false"/>
                                                              <w:iCs w:val="false"/>
                                                              <w:bCs/>
                                                              <w:szCs w:val="40"/>
                                                              <w:vertAlign w:val="baseline"/>
                                                              <w:position w:val="0"/>
                                                              <w:sz w:val="40"/>
                                                              <w:outline w:val="false"/>
                                                              <w:i w:val="false"/>
                                                              <w:dstrike w:val="false"/>
                                                              <w:strike w:val="false"/>
                                                              <w:u w:val="none"/>
                                                              <w:b/>
                                                              <w:sz w:val="40"/>
                                                              <w:rFonts w:ascii="Calibri" w:hAnsi="Calibri"/>
                                                              <w:color w:val="C00000"/>
                                                              <w:lang w:val="en-US"/>
                                                            </w:rPr>
                                                            <w:t xml:space="preserve"> of prism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true"/>
                                                            <w:bidi w:val="1"/>
                                                            <w:spacing w:before="0" w:after="0" w:lineRule="auto" w:line="240"/>
                                                            <w:ind w:left="0" w:hanging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pacing w:val="0"/>
                                                              <w:smallCaps w:val="false"/>
                                                              <w:caps w:val="false"/>
                                                              <w:iCs w:val="false"/>
                                                              <w:bCs/>
                                                              <w:szCs w:val="48"/>
                                                              <w:vertAlign w:val="baseline"/>
                                                              <w:position w:val="0"/>
                                                              <w:sz w:val="48"/>
                                                              <w:outline w:val="false"/>
                                                              <w:i w:val="false"/>
                                                              <w:dstrike w:val="false"/>
                                                              <w:strike w:val="false"/>
                                                              <w:u w:val="none"/>
                                                              <w:b/>
                                                              <w:sz w:val="48"/>
                                                              <w:rFonts w:ascii="Calibri" w:hAnsi="Calibri"/>
                                                              <w:color w:val="C00000"/>
                                                              <w:lang w:bidi="ar-SA" w:val="en-US"/>
                                                            </w:rPr>
                                                            <w:t xml:space="preserve">       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90000" rIns="90000" tIns="45000" bIns="45000" anchor="t">
                                                      <a:spAutoFit/>
                                                    </wps:bodyPr>
                                                  </wps:wsp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6" name="Picture 4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59760" y="590040"/>
                                                      <a:ext cx="1293480" cy="650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</wpg:wgp>
                                          </lc:lockedCanvas>
                                        </a:graphicData>
                                      </a:graphic>
                                    </wp:inline>
                                  </w:drawing>
                                </mc:Choice>
                                <mc:Fallback>
                                  <w:pict>
                                    <v:group id="shape_0" alt="Shape8" style="position:absolute;margin-left:4.45pt;margin-top:-139.3pt;width:134.75pt;height:161.25pt" coordorigin="89,-2786" coordsize="2695,3225">
                                      <v:group id="shape_0" alt="Group 54" style="position:absolute;left:89;top:-2786;width:2695;height:3225">
                                        <v:group id="shape_0" alt="Group 45" style="position:absolute;left:89;top:-2786;width:2695;height:3225">
                                          <v:shapetype id="_x0000_t79" coordsize="21600,21600" o:spt="79" adj="14035,5400,5400,5400" path="m0@13l@10@13l@10@5l@9@5l10800,l@12@5l@11@5l@11@13l21600@13l21600,21600l,21600xe">
                                            <v:stroke joinstyle="miter"/>
                                            <v:formulas>
                                              <v:f eqn="val 10800"/>
                                              <v:f eqn="val #2"/>
                                              <v:f eqn="prod @1 2 1"/>
                                              <v:f eqn="val #3"/>
                                              <v:f eqn="val 21600"/>
                                              <v:f eqn="val #1"/>
                                              <v:f eqn="sum 21600 0 @5"/>
                                              <v:f eqn="val #0"/>
                                              <v:f eqn="prod 1 @3 2"/>
                                              <v:f eqn="sum 10800 0 @1"/>
                                              <v:f eqn="sum 10800 0 @8"/>
                                              <v:f eqn="sum 10800 @8 0"/>
                                              <v:f eqn="sum 10800 @1 0"/>
                                              <v:f eqn="sum height 0 @7"/>
                                              <v:f eqn="sum @13 height 0"/>
                                              <v:f eqn="prod 1 @14 2"/>
                                            </v:formulas>
                                            <v:path gradientshapeok="t" o:connecttype="rect" textboxrect="0,@13,21600,21600"/>
                                            <v:handles>
                                              <v:h position="@10,@5"/>
                                              <v:h position="@9,0"/>
                                              <v:h position="21600,@5"/>
                                              <v:h position="0,@13"/>
                                            </v:handles>
                                          </v:shapetype>
                                          <v:shape id="shape_0" ID="Up Arrow Callout 46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left:440;top:-2786;width:2344;height:3224;mso-wrap-style:none;v-text-anchor:middle;rotation:90;mso-position-vertical:top" type="_x0000_t79">
                                            <v:fill o:detectmouseclick="t" type="solid" color2="black"/>
                                            <v:stroke color="black" weight="127080" joinstyle="round" endcap="flat"/>
                                            <w10:wrap type="square"/>
                                          </v:shape>
                                          <v:rect id="shape_0" ID="TextBox 47" path="m0,0l-2147483645,0l-2147483645,-2147483646l0,-2147483646xe" stroked="f" o:allowincell="f" style="position:absolute;left:89;top:-2356;width:2367;height:2157;mso-wrap-style:square;v-text-anchor:top;mso-position-vertical:top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true"/>
                                                    <w:bidi w:val="0"/>
                                                    <w:spacing w:before="0" w:after="0" w:lineRule="auto" w:line="240"/>
                                                    <w:ind w:left="0" w:hanging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pacing w:val="0"/>
                                                      <w:smallCaps w:val="false"/>
                                                      <w:caps w:val="false"/>
                                                      <w:iCs w:val="false"/>
                                                      <w:bCs/>
                                                      <w:szCs w:val="40"/>
                                                      <w:vertAlign w:val="baseline"/>
                                                      <w:position w:val="0"/>
                                                      <w:sz w:val="40"/>
                                                      <w:outline w:val="false"/>
                                                      <w:i w:val="false"/>
                                                      <w:dstrike w:val="false"/>
                                                      <w:strike w:val="false"/>
                                                      <w:u w:val="none"/>
                                                      <w:b/>
                                                      <w:sz w:val="40"/>
                                                      <w:rFonts w:ascii="Calibri" w:hAnsi="Calibri"/>
                                                      <w:color w:val="C00000"/>
                                                      <w:lang w:val="en-US"/>
                                                    </w:rPr>
                                                    <w:t>Refractive index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true"/>
                                                    <w:bidi w:val="0"/>
                                                    <w:spacing w:before="0" w:after="0" w:lineRule="auto" w:line="240"/>
                                                    <w:ind w:left="0" w:hanging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pacing w:val="0"/>
                                                      <w:smallCaps w:val="false"/>
                                                      <w:caps w:val="false"/>
                                                      <w:iCs w:val="false"/>
                                                      <w:bCs/>
                                                      <w:szCs w:val="40"/>
                                                      <w:vertAlign w:val="baseline"/>
                                                      <w:position w:val="0"/>
                                                      <w:sz w:val="40"/>
                                                      <w:outline w:val="false"/>
                                                      <w:i w:val="false"/>
                                                      <w:dstrike w:val="false"/>
                                                      <w:strike w:val="false"/>
                                                      <w:u w:val="none"/>
                                                      <w:b/>
                                                      <w:sz w:val="40"/>
                                                      <w:rFonts w:ascii="Calibri" w:hAnsi="Calibri"/>
                                                      <w:color w:val="C00000"/>
                                                      <w:lang w:val="en-US"/>
                                                    </w:rPr>
                                                    <w:t xml:space="preserve"> of prism: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true"/>
                                                    <w:bidi w:val="1"/>
                                                    <w:spacing w:before="0" w:after="0" w:lineRule="auto" w:line="240"/>
                                                    <w:ind w:lef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pacing w:val="0"/>
                                                      <w:smallCaps w:val="false"/>
                                                      <w:caps w:val="false"/>
                                                      <w:iCs w:val="false"/>
                                                      <w:bCs/>
                                                      <w:szCs w:val="48"/>
                                                      <w:vertAlign w:val="baseline"/>
                                                      <w:position w:val="0"/>
                                                      <w:sz w:val="48"/>
                                                      <w:outline w:val="false"/>
                                                      <w:i w:val="false"/>
                                                      <w:dstrike w:val="false"/>
                                                      <w:strike w:val="false"/>
                                                      <w:u w:val="none"/>
                                                      <w:b/>
                                                      <w:sz w:val="48"/>
                                                      <w:rFonts w:ascii="Calibri" w:hAnsi="Calibri"/>
                                                      <w:color w:val="C00000"/>
                                                      <w:lang w:bidi="ar-SA" w:val="en-US"/>
                                                    </w:rPr>
                                                    <w:t xml:space="preserve">       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rect>
                                        </v:group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ID="Picture 4" stroked="f" o:allowincell="f" style="position:absolute;left:94;top:-1427;width:2036;height:1023;mso-wrap-style:none;v-text-anchor:middle;mso-position-vertical:top" type="_x0000_t75">
                                          <v:imagedata r:id="rId3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</w:pict>
                                </mc:Fallback>
                              </mc:AlternateConten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34.15pt;width:256.45pt;height:174.7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امل الانكسار للمنشو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mc:AlternateContent>
                          <mc:Choice Requires="wpg">
                            <w:drawing>
                              <wp:inline distT="0" distB="0" distL="0" distR="0">
                                <wp:extent cx="2047875" cy="1495425"/>
                                <wp:effectExtent l="19050" t="0" r="0" b="0"/>
                                <wp:docPr id="16" name="Shape8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8040" cy="1495440"/>
                                            <a:chOff x="0" y="0"/>
                                            <a:chExt cx="2048040" cy="1495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48040" cy="1495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48040" cy="1495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279360" y="-272880"/>
                                                  <a:ext cx="1488960" cy="2048040"/>
                                                </a:xfrm>
                                                <a:prstGeom prst="upArrowCallout">
                                                  <a:avLst>
                                                    <a:gd name="adj1" fmla="val 16429"/>
                                                    <a:gd name="adj2" fmla="val 19788"/>
                                                    <a:gd name="adj3" fmla="val 17638"/>
                                                    <a:gd name="adj4" fmla="val 73371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70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2">
                                                  <a:schemeClr val="accent1">
                                                    <a:shade val="50000"/>
                                                  </a:schemeClr>
                                                </a:lnRef>
                                                <a:fillRef idx="1">
                                                  <a:schemeClr val="accent1"/>
                                                </a:fillRef>
                                                <a:effectRef idx="0">
                                                  <a:schemeClr val="accent1"/>
                                                </a:effectRef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520" y="0"/>
                                                  <a:ext cx="1503720" cy="137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true"/>
                                                      <w:bidi w:val="0"/>
                                                      <w:spacing w:before="0" w:after="0" w:lineRule="auto" w:line="24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0"/>
                                                        <w:smallCaps w:val="false"/>
                                                        <w:caps w:val="false"/>
                                                        <w:iCs w:val="false"/>
                                                        <w:bCs/>
                                                        <w:szCs w:val="40"/>
                                                        <w:vertAlign w:val="baseline"/>
                                                        <w:position w:val="0"/>
                                                        <w:sz w:val="40"/>
                                                        <w:outline w:val="false"/>
                                                        <w:i w:val="false"/>
                                                        <w:dstrike w:val="false"/>
                                                        <w:strike w:val="false"/>
                                                        <w:u w:val="none"/>
                                                        <w:b/>
                                                        <w:sz w:val="40"/>
                                                        <w:rFonts w:ascii="Calibri" w:hAnsi="Calibri"/>
                                                        <w:color w:val="C00000"/>
                                                        <w:lang w:val="en-US"/>
                                                      </w:rPr>
                                                      <w:t>Refractive inde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true"/>
                                                      <w:bidi w:val="0"/>
                                                      <w:spacing w:before="0" w:after="0" w:lineRule="auto" w:line="24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0"/>
                                                        <w:smallCaps w:val="false"/>
                                                        <w:caps w:val="false"/>
                                                        <w:iCs w:val="false"/>
                                                        <w:bCs/>
                                                        <w:szCs w:val="40"/>
                                                        <w:vertAlign w:val="baseline"/>
                                                        <w:position w:val="0"/>
                                                        <w:sz w:val="40"/>
                                                        <w:outline w:val="false"/>
                                                        <w:i w:val="false"/>
                                                        <w:dstrike w:val="false"/>
                                                        <w:strike w:val="false"/>
                                                        <w:u w:val="none"/>
                                                        <w:b/>
                                                        <w:sz w:val="40"/>
                                                        <w:rFonts w:ascii="Calibri" w:hAnsi="Calibri"/>
                                                        <w:color w:val="C00000"/>
                                                        <w:lang w:val="en-US"/>
                                                      </w:rPr>
                                                      <w:t xml:space="preserve"> of prism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true"/>
                                                      <w:bidi w:val="1"/>
                                                      <w:spacing w:before="0" w:after="0" w:lineRule="auto" w:line="240"/>
                                                      <w:ind w:lef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0"/>
                                                        <w:smallCaps w:val="false"/>
                                                        <w:caps w:val="false"/>
                                                        <w:iCs w:val="false"/>
                                                        <w:bCs/>
                                                        <w:szCs w:val="48"/>
                                                        <w:vertAlign w:val="baseline"/>
                                                        <w:position w:val="0"/>
                                                        <w:sz w:val="48"/>
                                                        <w:outline w:val="false"/>
                                                        <w:i w:val="false"/>
                                                        <w:dstrike w:val="false"/>
                                                        <w:strike w:val="false"/>
                                                        <w:u w:val="none"/>
                                                        <w:b/>
                                                        <w:sz w:val="48"/>
                                                        <w:rFonts w:ascii="Calibri" w:hAnsi="Calibri"/>
                                                        <w:color w:val="C00000"/>
                                                        <w:lang w:bidi="ar-SA" w:val="en-US"/>
                                                      </w:rPr>
                                                      <w:t xml:space="preserve">     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90000" rIns="90000" tIns="45000" bIns="45000" anchor="t">
                                                <a:spAutoFit/>
                                              </wps:bodyPr>
                                            </wps:w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7" name="Picture 4" descr=""/>
                                              <pic:cNvPicPr/>
                                            </pic:nvPicPr>
                                            <pic:blipFill>
                                              <a:blip r:embed="rId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9760" y="590040"/>
                                                <a:ext cx="1293480" cy="65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8" style="position:absolute;margin-left:4.45pt;margin-top:-139.3pt;width:134.75pt;height:161.25pt" coordorigin="89,-2786" coordsize="2695,3225">
                                <v:group id="shape_0" alt="Group 54" style="position:absolute;left:89;top:-2786;width:2695;height:3225">
                                  <v:group id="shape_0" alt="Group 45" style="position:absolute;left:89;top:-2786;width:2695;height:3225">
                                    <v:shape id="shape_0" ID="Up Arrow Callout 46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left:440;top:-2786;width:2344;height:3224;mso-wrap-style:none;v-text-anchor:middle;rotation:90;mso-position-vertical:top" type="_x0000_t79">
                                      <v:fill o:detectmouseclick="t" type="solid" color2="black"/>
                                      <v:stroke color="black" weight="127080" joinstyle="round" endcap="flat"/>
                                      <w10:wrap type="square"/>
                                    </v:shape>
                                    <v:rect id="shape_0" ID="TextBox 47" path="m0,0l-2147483645,0l-2147483645,-2147483646l0,-2147483646xe" stroked="f" o:allowincell="f" style="position:absolute;left:89;top:-2356;width:2367;height:2157;mso-wrap-style:square;v-text-anchor:top;mso-position-vertical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bCs/>
                                                <w:szCs w:val="40"/>
                                                <w:vertAlign w:val="baseline"/>
                                                <w:position w:val="0"/>
                                                <w:sz w:val="40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/>
                                                <w:sz w:val="40"/>
                                                <w:rFonts w:ascii="Calibri" w:hAnsi="Calibri"/>
                                                <w:color w:val="C00000"/>
                                                <w:lang w:val="en-US"/>
                                              </w:rPr>
                                              <w:t>Refractive index</w:t>
                                            </w:r>
                                          </w:p>
                                          <w:p>
                                            <w:pPr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bCs/>
                                                <w:szCs w:val="40"/>
                                                <w:vertAlign w:val="baseline"/>
                                                <w:position w:val="0"/>
                                                <w:sz w:val="40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/>
                                                <w:sz w:val="40"/>
                                                <w:rFonts w:ascii="Calibri" w:hAnsi="Calibri"/>
                                                <w:color w:val="C00000"/>
                                                <w:lang w:val="en-US"/>
                                              </w:rPr>
                                              <w:t xml:space="preserve"> of prism:</w:t>
                                            </w:r>
                                          </w:p>
                                          <w:p>
                                            <w:pPr>
                                              <w:overflowPunct w:val="true"/>
                                              <w:bidi w:val="1"/>
                                              <w:spacing w:before="0" w:after="0" w:lineRule="auto" w:line="240"/>
                                              <w:ind w:lef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bCs/>
                                                <w:szCs w:val="48"/>
                                                <w:vertAlign w:val="baseline"/>
                                                <w:position w:val="0"/>
                                                <w:sz w:val="4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/>
                                                <w:sz w:val="48"/>
                                                <w:rFonts w:ascii="Calibri" w:hAnsi="Calibri"/>
                                                <w:color w:val="C00000"/>
                                                <w:lang w:bidi="ar-SA" w:val="en-US"/>
                                              </w:rPr>
                                              <w:t xml:space="preserve">    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</v:group>
                                  <v:shape id="shape_0" ID="Picture 4" stroked="f" o:allowincell="f" style="position:absolute;left:94;top:-1427;width:2036;height:1023;mso-wrap-style:none;v-text-anchor:middle;mso-position-vertical:top" type="_x0000_t75">
                                    <v:imagedata r:id="rId5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4008755</wp:posOffset>
                </wp:positionV>
                <wp:extent cx="3352800" cy="244792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352680" cy="2448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ا كانت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tl w:val="true"/>
                              </w:rPr>
                              <w:t>اصغر بكثير من سمك المنشور والاشعه الساقطة على سطح المنشو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mc:AlternateContent>
                                <mc:Choice Requires="wpg">
                                  <w:drawing>
                                    <wp:inline distT="0" distB="0" distL="0" distR="0">
                                      <wp:extent cx="2915920" cy="2729230"/>
                                      <wp:effectExtent l="19050" t="0" r="0" b="0"/>
                                      <wp:docPr id="19" name="Shape6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lc:lockedCanvas xmlns:lc="http://schemas.openxmlformats.org/drawingml/2006/lockedCanvas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16000" cy="2729160"/>
                                                  <a:chOff x="0" y="0"/>
                                                  <a:chExt cx="2916000" cy="2729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16000" cy="27291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916000" cy="2729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1010880" y="-1010880"/>
                                                        <a:ext cx="894240" cy="2916000"/>
                                                      </a:xfrm>
                                                      <a:prstGeom prst="upArrowCallout">
                                                        <a:avLst>
                                                          <a:gd name="adj1" fmla="val 23412"/>
                                                          <a:gd name="adj2" fmla="val 25000"/>
                                                          <a:gd name="adj3" fmla="val 25000"/>
                                                          <a:gd name="adj4" fmla="val 90139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270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2">
                                                        <a:schemeClr val="accent1">
                                                          <a:shade val="50000"/>
                                                        </a:schemeClr>
                                                      </a:lnRef>
                                                      <a:fillRef idx="1">
                                                        <a:schemeClr val="accent1"/>
                                                      </a:fillRef>
                                                      <a:effectRef idx="0">
                                                        <a:schemeClr val="accent1"/>
                                                      </a:effectRef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640" y="34920"/>
                                                        <a:ext cx="2842200" cy="2694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true"/>
                                                            <w:bidi w:val="1"/>
                                                            <w:spacing w:before="0" w:after="0" w:lineRule="auto" w:line="240"/>
                                                            <w:ind w:lef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48"/>
                                                              <w:b/>
                                                              <w:u w:val="none"/>
                                                              <w:dstrike w:val="false"/>
                                                              <w:strike w:val="false"/>
                                                              <w:i w:val="false"/>
                                                              <w:outline w:val="false"/>
                                                              <w:vertAlign w:val="baseline"/>
                                                              <w:position w:val="0"/>
                                                              <w:szCs w:val="48"/>
                                                              <w:bCs/>
                                                              <w:iCs w:val="false"/>
                                                              <w:smallCaps w:val="false"/>
                                                              <w:caps w:val="false"/>
                                                              <w:spacing w:val="0"/>
                                                              <w:rFonts w:ascii="Calibri" w:hAnsi="Calibri"/>
                                                              <w:color w:val="C00000"/>
                                                              <w:lang w:val="en-US"/>
                                                            </w:rPr>
                                                            <w:t xml:space="preserve">If A&lt;&lt; of thin prism , and the incident       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48"/>
                                                              <w:b/>
                                                              <w:u w:val="none"/>
                                                              <w:dstrike w:val="false"/>
                                                              <w:strike w:val="false"/>
                                                              <w:i w:val="false"/>
                                                              <w:outline w:val="false"/>
                                                              <w:vertAlign w:val="baseline"/>
                                                              <w:position w:val="0"/>
                                                              <w:szCs w:val="48"/>
                                                              <w:bCs/>
                                                              <w:iCs w:val="false"/>
                                                              <w:smallCaps w:val="false"/>
                                                              <w:caps w:val="false"/>
                                                              <w:spacing w:val="0"/>
                                                              <w:rFonts w:ascii="Calibri" w:hAnsi="Calibri"/>
                                                              <w:color w:val="C00000"/>
                                                              <w:lang w:val="en-US" w:bidi="ar-SA"/>
                                                            </w:rPr>
                                                            <w:t>:       rays        on prism surfac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true"/>
                                                            <w:bidi w:val="1"/>
                                                            <w:spacing w:before="0" w:after="0" w:lineRule="auto" w:line="240"/>
                                                            <w:ind w:lef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pacing w:val="0"/>
                                                              <w:smallCaps w:val="false"/>
                                                              <w:caps w:val="false"/>
                                                              <w:iCs w:val="false"/>
                                                              <w:bCs/>
                                                              <w:szCs w:val="48"/>
                                                              <w:vertAlign w:val="baseline"/>
                                                              <w:position w:val="0"/>
                                                              <w:sz w:val="48"/>
                                                              <w:outline w:val="false"/>
                                                              <w:i w:val="false"/>
                                                              <w:dstrike w:val="false"/>
                                                              <w:strike w:val="false"/>
                                                              <w:u w:val="none"/>
                                                              <w:b/>
                                                              <w:sz w:val="48"/>
                                                              <w:rFonts w:ascii="Calibri" w:hAnsi="Calibri"/>
                                                              <w:color w:val="C00000"/>
                                                              <w:lang w:val="en-US" w:bidi="ar-SA"/>
                                                            </w:rPr>
                                                            <w:t>sin i = i ,sin r = r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true"/>
                                                            <w:bidi w:val="1"/>
                                                            <w:spacing w:before="0" w:after="0" w:lineRule="auto" w:line="240"/>
                                                            <w:ind w:lef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pacing w:val="0"/>
                                                              <w:smallCaps w:val="false"/>
                                                              <w:caps w:val="false"/>
                                                              <w:iCs w:val="false"/>
                                                              <w:bCs/>
                                                              <w:szCs w:val="48"/>
                                                              <w:vertAlign w:val="baseline"/>
                                                              <w:position w:val="0"/>
                                                              <w:sz w:val="48"/>
                                                              <w:outline w:val="false"/>
                                                              <w:i w:val="false"/>
                                                              <w:dstrike w:val="false"/>
                                                              <w:strike w:val="false"/>
                                                              <w:u w:val="none"/>
                                                              <w:b/>
                                                              <w:sz w:val="48"/>
                                                              <w:rFonts w:ascii="Calibri" w:hAnsi="Calibri"/>
                                                              <w:color w:val="C00000"/>
                                                              <w:lang w:val="en-US" w:bidi="ar-SA"/>
                                                            </w:rPr>
                                                            <w:t xml:space="preserve">D = A (n - 1) 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90000" rIns="90000" tIns="45000" bIns="45000" anchor="t">
                                                      <a:sp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75160" y="285840"/>
                                                      <a:ext cx="147960" cy="11628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114840"/>
                                                        <a:ext cx="14832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22225">
                                                        <a:solidFill>
                                                          <a:srgbClr val="c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81720" y="0"/>
                                                        <a:ext cx="360" cy="1152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22225">
                                                        <a:solidFill>
                                                          <a:srgbClr val="c00000"/>
                                                        </a:solidFill>
                                                        <a:round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wgp>
                                          </lc:lockedCanvas>
                                        </a:graphicData>
                                      </a:graphic>
                                    </wp:inline>
                                  </w:drawing>
                                </mc:Choice>
                                <mc:Fallback>
                                  <w:pict>
                                    <v:group id="shape_0" alt="Shape6" style="position:absolute;margin-left:1.4pt;margin-top:-294.55pt;width:223.8pt;height:294.5pt" coordorigin="28,-5891" coordsize="4476,5890">
                                      <v:group id="shape_0" alt="Group 88" style="position:absolute;left:28;top:-5891;width:4476;height:5890">
                                        <v:group id="shape_0" alt="Group 55" style="position:absolute;left:28;top:-5891;width:4476;height:5890">
                                          <v:shape id="shape_0" ID="Up Arrow Callout 56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left:1592;top:-5891;width:1407;height:4591;mso-wrap-style:none;v-text-anchor:middle;rotation:90;mso-position-vertical:top" type="_x0000_t79">
                                            <v:fill o:detectmouseclick="t" type="solid" color2="black"/>
                                            <v:stroke color="black" weight="127080" joinstyle="round" endcap="flat"/>
                                            <w10:wrap type="square"/>
                                          </v:shape>
                                          <v:rect id="shape_0" ID="TextBox 57" path="m0,0l-2147483645,0l-2147483645,-2147483646l0,-2147483646xe" stroked="f" o:allowincell="f" style="position:absolute;left:28;top:-4244;width:4475;height:4242;mso-wrap-style:square;v-text-anchor:top;mso-position-vertical:top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true"/>
                                                    <w:bidi w:val="1"/>
                                                    <w:spacing w:before="0" w:after="0" w:lineRule="auto" w:line="240"/>
                                                    <w:ind w:lef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48"/>
                                                      <w:b/>
                                                      <w:u w:val="none"/>
                                                      <w:dstrike w:val="false"/>
                                                      <w:strike w:val="false"/>
                                                      <w:i w:val="false"/>
                                                      <w:outline w:val="false"/>
                                                      <w:vertAlign w:val="baseline"/>
                                                      <w:position w:val="0"/>
                                                      <w:szCs w:val="48"/>
                                                      <w:bCs/>
                                                      <w:iCs w:val="false"/>
                                                      <w:smallCaps w:val="false"/>
                                                      <w:caps w:val="false"/>
                                                      <w:spacing w:val="0"/>
                                                      <w:rFonts w:ascii="Calibri" w:hAnsi="Calibri"/>
                                                      <w:color w:val="C00000"/>
                                                      <w:lang w:val="en-US"/>
                                                    </w:rPr>
                                                    <w:t xml:space="preserve">If A&lt;&lt; of thin prism , and the incident        </w:t>
                                                  </w:r>
                                                  <w:r>
                                                    <w:rPr>
                                                      <w:sz w:val="48"/>
                                                      <w:b/>
                                                      <w:u w:val="none"/>
                                                      <w:dstrike w:val="false"/>
                                                      <w:strike w:val="false"/>
                                                      <w:i w:val="false"/>
                                                      <w:outline w:val="false"/>
                                                      <w:vertAlign w:val="baseline"/>
                                                      <w:position w:val="0"/>
                                                      <w:szCs w:val="48"/>
                                                      <w:bCs/>
                                                      <w:iCs w:val="false"/>
                                                      <w:smallCaps w:val="false"/>
                                                      <w:caps w:val="false"/>
                                                      <w:spacing w:val="0"/>
                                                      <w:rFonts w:ascii="Calibri" w:hAnsi="Calibri"/>
                                                      <w:color w:val="C00000"/>
                                                      <w:lang w:val="en-US" w:bidi="ar-SA"/>
                                                    </w:rPr>
                                                    <w:t>:       rays        on prism surfac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true"/>
                                                    <w:bidi w:val="1"/>
                                                    <w:spacing w:before="0" w:after="0" w:lineRule="auto" w:line="240"/>
                                                    <w:ind w:lef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pacing w:val="0"/>
                                                      <w:smallCaps w:val="false"/>
                                                      <w:caps w:val="false"/>
                                                      <w:iCs w:val="false"/>
                                                      <w:bCs/>
                                                      <w:szCs w:val="48"/>
                                                      <w:vertAlign w:val="baseline"/>
                                                      <w:position w:val="0"/>
                                                      <w:sz w:val="48"/>
                                                      <w:outline w:val="false"/>
                                                      <w:i w:val="false"/>
                                                      <w:dstrike w:val="false"/>
                                                      <w:strike w:val="false"/>
                                                      <w:u w:val="none"/>
                                                      <w:b/>
                                                      <w:sz w:val="48"/>
                                                      <w:rFonts w:ascii="Calibri" w:hAnsi="Calibri"/>
                                                      <w:color w:val="C00000"/>
                                                      <w:lang w:val="en-US" w:bidi="ar-SA"/>
                                                    </w:rPr>
                                                    <w:t>sin i = i ,sin r = r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true"/>
                                                    <w:bidi w:val="1"/>
                                                    <w:spacing w:before="0" w:after="0" w:lineRule="auto" w:line="240"/>
                                                    <w:ind w:lef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pacing w:val="0"/>
                                                      <w:smallCaps w:val="false"/>
                                                      <w:caps w:val="false"/>
                                                      <w:iCs w:val="false"/>
                                                      <w:bCs/>
                                                      <w:szCs w:val="48"/>
                                                      <w:vertAlign w:val="baseline"/>
                                                      <w:position w:val="0"/>
                                                      <w:sz w:val="48"/>
                                                      <w:outline w:val="false"/>
                                                      <w:i w:val="false"/>
                                                      <w:dstrike w:val="false"/>
                                                      <w:strike w:val="false"/>
                                                      <w:u w:val="none"/>
                                                      <w:b/>
                                                      <w:sz w:val="48"/>
                                                      <w:rFonts w:ascii="Calibri" w:hAnsi="Calibri"/>
                                                      <w:color w:val="C00000"/>
                                                      <w:lang w:val="en-US" w:bidi="ar-SA"/>
                                                    </w:rPr>
                                                    <w:t xml:space="preserve">D = A (n - 1) 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rect>
                                        </v:group>
                                        <v:group id="shape_0" alt="Group 87" style="position:absolute;left:1378;top:-3849;width:233;height:183"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ID="Straight Connector 75" stroked="t" o:allowincell="f" style="position:absolute;left:1378;top:-3668;width:233;height:2;mso-position-vertical:top" type="_x0000_t32">
                                            <v:stroke color="#c00000" weight="22320" joinstyle="round" endcap="flat"/>
                                            <v:fill o:detectmouseclick="t" on="false"/>
                                            <w10:wrap type="square"/>
                                          </v:shape>
                                          <v:shape id="shape_0" ID="Straight Arrow Connector 86" stroked="t" o:allowincell="f" style="position:absolute;left:1507;top:-3849;width:0;height:179;flip:y;mso-position-vertical:top" type="_x0000_t32">
                                            <v:stroke color="#c00000" weight="22320" endarrow="open" endarrowwidth="medium" endarrowlength="medium" joinstyle="round" endcap="flat"/>
                                            <v:fill o:detectmouseclick="t" on="false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</w:pict>
                                </mc:Fallback>
                              </mc:AlternateConten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315.65pt;width:263.95pt;height:192.7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ذا كانت</w:t>
                      </w:r>
                      <w:r>
                        <w:rPr/>
                        <w:t xml:space="preserve">A </w:t>
                      </w:r>
                      <w:r>
                        <w:rPr>
                          <w:rtl w:val="true"/>
                        </w:rPr>
                        <w:t>اصغر بكثير من سمك المنشور والاشعه الساقطة على سطح المنشو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mc:AlternateContent>
                          <mc:Choice Requires="wpg">
                            <w:drawing>
                              <wp:inline distT="0" distB="0" distL="0" distR="0">
                                <wp:extent cx="2915920" cy="2729230"/>
                                <wp:effectExtent l="19050" t="0" r="0" b="0"/>
                                <wp:docPr id="20" name="Shape6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16000" cy="2729160"/>
                                            <a:chOff x="0" y="0"/>
                                            <a:chExt cx="2916000" cy="2729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16000" cy="2729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16000" cy="2729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010880" y="-1010880"/>
                                                  <a:ext cx="894240" cy="2916000"/>
                                                </a:xfrm>
                                                <a:prstGeom prst="upArrowCallout">
                                                  <a:avLst>
                                                    <a:gd name="adj1" fmla="val 23412"/>
                                                    <a:gd name="adj2" fmla="val 25000"/>
                                                    <a:gd name="adj3" fmla="val 25000"/>
                                                    <a:gd name="adj4" fmla="val 9013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70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2">
                                                  <a:schemeClr val="accent1">
                                                    <a:shade val="50000"/>
                                                  </a:schemeClr>
                                                </a:lnRef>
                                                <a:fillRef idx="1">
                                                  <a:schemeClr val="accent1"/>
                                                </a:fillRef>
                                                <a:effectRef idx="0">
                                                  <a:schemeClr val="accent1"/>
                                                </a:effectRef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34920"/>
                                                  <a:ext cx="2842200" cy="269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true"/>
                                                      <w:bidi w:val="1"/>
                                                      <w:spacing w:before="0" w:after="0" w:lineRule="auto" w:line="240"/>
                                                      <w:ind w:lef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48"/>
                                                        <w:b/>
                                                        <w:u w:val="none"/>
                                                        <w:dstrike w:val="false"/>
                                                        <w:strike w:val="false"/>
                                                        <w:i w:val="false"/>
                                                        <w:outline w:val="false"/>
                                                        <w:vertAlign w:val="baseline"/>
                                                        <w:position w:val="0"/>
                                                        <w:szCs w:val="48"/>
                                                        <w:bCs/>
                                                        <w:iCs w:val="false"/>
                                                        <w:smallCaps w:val="false"/>
                                                        <w:caps w:val="false"/>
                                                        <w:spacing w:val="0"/>
                                                        <w:rFonts w:ascii="Calibri" w:hAnsi="Calibri"/>
                                                        <w:color w:val="C00000"/>
                                                        <w:lang w:val="en-US"/>
                                                      </w:rPr>
                                                      <w:t xml:space="preserve">If A&lt;&lt; of thin prism , and the incident        </w:t>
                                                    </w:r>
                                                    <w:r>
                                                      <w:rPr>
                                                        <w:sz w:val="48"/>
                                                        <w:b/>
                                                        <w:u w:val="none"/>
                                                        <w:dstrike w:val="false"/>
                                                        <w:strike w:val="false"/>
                                                        <w:i w:val="false"/>
                                                        <w:outline w:val="false"/>
                                                        <w:vertAlign w:val="baseline"/>
                                                        <w:position w:val="0"/>
                                                        <w:szCs w:val="48"/>
                                                        <w:bCs/>
                                                        <w:iCs w:val="false"/>
                                                        <w:smallCaps w:val="false"/>
                                                        <w:caps w:val="false"/>
                                                        <w:spacing w:val="0"/>
                                                        <w:rFonts w:ascii="Calibri" w:hAnsi="Calibri"/>
                                                        <w:color w:val="C00000"/>
                                                        <w:lang w:val="en-US" w:bidi="ar-SA"/>
                                                      </w:rPr>
                                                      <w:t>:       rays        on prism surfa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true"/>
                                                      <w:bidi w:val="1"/>
                                                      <w:spacing w:before="0" w:after="0" w:lineRule="auto" w:line="240"/>
                                                      <w:ind w:lef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0"/>
                                                        <w:smallCaps w:val="false"/>
                                                        <w:caps w:val="false"/>
                                                        <w:iCs w:val="false"/>
                                                        <w:bCs/>
                                                        <w:szCs w:val="48"/>
                                                        <w:vertAlign w:val="baseline"/>
                                                        <w:position w:val="0"/>
                                                        <w:sz w:val="48"/>
                                                        <w:outline w:val="false"/>
                                                        <w:i w:val="false"/>
                                                        <w:dstrike w:val="false"/>
                                                        <w:strike w:val="false"/>
                                                        <w:u w:val="none"/>
                                                        <w:b/>
                                                        <w:sz w:val="48"/>
                                                        <w:rFonts w:ascii="Calibri" w:hAnsi="Calibri"/>
                                                        <w:color w:val="C00000"/>
                                                        <w:lang w:val="en-US" w:bidi="ar-SA"/>
                                                      </w:rPr>
                                                      <w:t>sin i = i ,sin r = 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true"/>
                                                      <w:bidi w:val="1"/>
                                                      <w:spacing w:before="0" w:after="0" w:lineRule="auto" w:line="240"/>
                                                      <w:ind w:lef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0"/>
                                                        <w:smallCaps w:val="false"/>
                                                        <w:caps w:val="false"/>
                                                        <w:iCs w:val="false"/>
                                                        <w:bCs/>
                                                        <w:szCs w:val="48"/>
                                                        <w:vertAlign w:val="baseline"/>
                                                        <w:position w:val="0"/>
                                                        <w:sz w:val="48"/>
                                                        <w:outline w:val="false"/>
                                                        <w:i w:val="false"/>
                                                        <w:dstrike w:val="false"/>
                                                        <w:strike w:val="false"/>
                                                        <w:u w:val="none"/>
                                                        <w:b/>
                                                        <w:sz w:val="48"/>
                                                        <w:rFonts w:ascii="Calibri" w:hAnsi="Calibri"/>
                                                        <w:color w:val="C00000"/>
                                                        <w:lang w:val="en-US" w:bidi="ar-SA"/>
                                                      </w:rPr>
                                                      <w:t xml:space="preserve">D = A (n - 1)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90000" rIns="90000" tIns="45000" bIns="45000" anchor="t">
                                                <a:sp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75160" y="285840"/>
                                                <a:ext cx="147960" cy="11628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114840"/>
                                                  <a:ext cx="1483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225">
                                                  <a:solidFill>
                                                    <a:srgbClr val="c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81720" y="0"/>
                                                  <a:ext cx="360" cy="115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225">
                                                  <a:solidFill>
                                                    <a:srgbClr val="c00000"/>
                                                  </a:solidFill>
                                                  <a:round/>
                                                  <a:tailEnd len="med" type="arrow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6" style="position:absolute;margin-left:1.4pt;margin-top:-294.55pt;width:223.8pt;height:294.5pt" coordorigin="28,-5891" coordsize="4476,5890">
                                <v:group id="shape_0" alt="Group 88" style="position:absolute;left:28;top:-5891;width:4476;height:5890">
                                  <v:group id="shape_0" alt="Group 55" style="position:absolute;left:28;top:-5891;width:4476;height:5890">
                                    <v:shape id="shape_0" ID="Up Arrow Callout 56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left:1592;top:-5891;width:1407;height:4591;mso-wrap-style:none;v-text-anchor:middle;rotation:90;mso-position-vertical:top" type="_x0000_t79">
                                      <v:fill o:detectmouseclick="t" type="solid" color2="black"/>
                                      <v:stroke color="black" weight="127080" joinstyle="round" endcap="flat"/>
                                      <w10:wrap type="square"/>
                                    </v:shape>
                                    <v:rect id="shape_0" ID="TextBox 57" path="m0,0l-2147483645,0l-2147483645,-2147483646l0,-2147483646xe" stroked="f" o:allowincell="f" style="position:absolute;left:28;top:-4244;width:4475;height:4242;mso-wrap-style:square;v-text-anchor:top;mso-position-vertical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true"/>
                                              <w:bidi w:val="1"/>
                                              <w:spacing w:before="0" w:after="0" w:lineRule="auto" w:line="24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48"/>
                                                <w:b/>
                                                <w:u w:val="none"/>
                                                <w:dstrike w:val="false"/>
                                                <w:strike w:val="false"/>
                                                <w:i w:val="false"/>
                                                <w:outline w:val="false"/>
                                                <w:vertAlign w:val="baseline"/>
                                                <w:position w:val="0"/>
                                                <w:szCs w:val="48"/>
                                                <w:bCs/>
                                                <w:iCs w:val="false"/>
                                                <w:smallCaps w:val="false"/>
                                                <w:caps w:val="false"/>
                                                <w:spacing w:val="0"/>
                                                <w:rFonts w:ascii="Calibri" w:hAnsi="Calibri"/>
                                                <w:color w:val="C00000"/>
                                                <w:lang w:val="en-US"/>
                                              </w:rPr>
                                              <w:t xml:space="preserve">If A&lt;&lt; of thin prism , and the incident        </w:t>
                                            </w:r>
                                            <w:r>
                                              <w:rPr>
                                                <w:sz w:val="48"/>
                                                <w:b/>
                                                <w:u w:val="none"/>
                                                <w:dstrike w:val="false"/>
                                                <w:strike w:val="false"/>
                                                <w:i w:val="false"/>
                                                <w:outline w:val="false"/>
                                                <w:vertAlign w:val="baseline"/>
                                                <w:position w:val="0"/>
                                                <w:szCs w:val="48"/>
                                                <w:bCs/>
                                                <w:iCs w:val="false"/>
                                                <w:smallCaps w:val="false"/>
                                                <w:caps w:val="false"/>
                                                <w:spacing w:val="0"/>
                                                <w:rFonts w:ascii="Calibri" w:hAnsi="Calibri"/>
                                                <w:color w:val="C00000"/>
                                                <w:lang w:val="en-US" w:bidi="ar-SA"/>
                                              </w:rPr>
                                              <w:t>:       rays        on prism surface</w:t>
                                            </w:r>
                                          </w:p>
                                          <w:p>
                                            <w:pPr>
                                              <w:overflowPunct w:val="true"/>
                                              <w:bidi w:val="1"/>
                                              <w:spacing w:before="0" w:after="0" w:lineRule="auto" w:line="24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bCs/>
                                                <w:szCs w:val="48"/>
                                                <w:vertAlign w:val="baseline"/>
                                                <w:position w:val="0"/>
                                                <w:sz w:val="4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/>
                                                <w:sz w:val="48"/>
                                                <w:rFonts w:ascii="Calibri" w:hAnsi="Calibri"/>
                                                <w:color w:val="C00000"/>
                                                <w:lang w:val="en-US" w:bidi="ar-SA"/>
                                              </w:rPr>
                                              <w:t>sin i = i ,sin r = r</w:t>
                                            </w:r>
                                          </w:p>
                                          <w:p>
                                            <w:pPr>
                                              <w:overflowPunct w:val="true"/>
                                              <w:bidi w:val="1"/>
                                              <w:spacing w:before="0" w:after="0" w:lineRule="auto" w:line="24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bCs/>
                                                <w:szCs w:val="48"/>
                                                <w:vertAlign w:val="baseline"/>
                                                <w:position w:val="0"/>
                                                <w:sz w:val="4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/>
                                                <w:sz w:val="48"/>
                                                <w:rFonts w:ascii="Calibri" w:hAnsi="Calibri"/>
                                                <w:color w:val="C00000"/>
                                                <w:lang w:val="en-US" w:bidi="ar-SA"/>
                                              </w:rPr>
                                              <w:t xml:space="preserve">D = A (n - 1)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</v:group>
                                  <v:group id="shape_0" alt="Group 87" style="position:absolute;left:1378;top:-3849;width:233;height:183">
                                    <v:shape id="shape_0" ID="Straight Connector 75" stroked="t" o:allowincell="f" style="position:absolute;left:1378;top:-3668;width:233;height:2;mso-position-vertical:top" type="_x0000_t32">
                                      <v:stroke color="#c00000" weight="22320" joinstyle="round" endcap="flat"/>
                                      <v:fill o:detectmouseclick="t" on="false"/>
                                      <w10:wrap type="square"/>
                                    </v:shape>
                                    <v:shape id="shape_0" ID="Straight Arrow Connector 86" stroked="t" o:allowincell="f" style="position:absolute;left:1507;top:-3849;width:0;height:179;flip:y;mso-position-vertical:top" type="_x0000_t32">
                                      <v:stroke color="#c00000" weight="22320" endarrow="open" endarrowwidth="medium" endarrowlength="medium" joinstyle="round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t Refracting surface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نكسار في السطوح المستوي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351790</wp:posOffset>
                </wp:positionV>
                <wp:extent cx="1628775" cy="1819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1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كان الجسم مغمور في سائل شفاف مثل الماء سوف تظهر الصورة قريبة من السطح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 الصورة افتراضية فكلما تغير موقع المُشاهد سوف يتغير موقع الص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8.25pt;height:143.25pt;mso-wrap-distance-left:9pt;mso-wrap-distance-right:9pt;mso-wrap-distance-top:0pt;mso-wrap-distance-bottom:0pt;margin-top:27.7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ذا كان الجسم مغمور في سائل شفاف مثل الماء سوف تظهر الصورة قريبة من السطح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ذه الصورة افتراضية فكلما تغير موقع المُشاهد سوف يتغير موقع الصورة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914015</wp:posOffset>
                </wp:positionV>
                <wp:extent cx="3429000" cy="876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429000" cy="876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 المتكونة عن طريق الانكسار في السطح المستو هي خيالية وهي بين الجسم وال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229.45pt;width:269.95pt;height:68.95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ورة المتكونة عن طريق الانكسار في السطح المستو هي خيالية وهي بين الجسم والسط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2638425" cy="285750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631" t="25550" r="1721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2009140</wp:posOffset>
                </wp:positionV>
                <wp:extent cx="1628775" cy="21812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181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 كانت الصورة متكونة من سطح مستو ف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ف تكون في الـ مالانهاية وبالت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619125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8.25pt;height:171.75pt;mso-wrap-distance-left:9pt;mso-wrap-distance-right:9pt;mso-wrap-distance-top:0pt;mso-wrap-distance-bottom:0pt;margin-top:158.2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ذا كانت الصورة متكونة من سطح مستو فأن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R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ف تكون في الـ مالانهاية وبالتالي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0150" cy="619125"/>
                            <wp:effectExtent l="0" t="0" r="0" b="0"/>
                            <wp:docPr id="2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708785</wp:posOffset>
                </wp:positionV>
                <wp:extent cx="5943600" cy="2476500"/>
                <wp:effectExtent l="31750" t="31750" r="3175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247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Quick Quiz 36.4 (D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ck Quiz 36.5 (a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AMPLE 36.7 </w:t>
                            </w: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rtl w:val="true"/>
                              </w:rPr>
                              <w:t>نرى الصورة أقر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>
                                <w:rtl w:val="true"/>
                              </w:rPr>
                              <w:t>السمكه ترى الشخص أبعد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AMPLE 36.6 V= -1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1\v+n2\u = n2-n\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34.55pt;width:467.95pt;height:194.95pt;mso-wrap-style:square;v-text-anchor:top-center">
                <v:fill o:detectmouseclick="t" type="solid" color2="black"/>
                <v:stroke color="#8064a2" weight="63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</w:rPr>
                        <w:t>Quick Quiz 36.4 (D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ick Quiz 36.5 (a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XAMPLE 36.7 </w:t>
                      </w:r>
                      <w:r>
                        <w:rPr/>
                        <w:t xml:space="preserve">(a) </w:t>
                      </w:r>
                      <w:r>
                        <w:rPr>
                          <w:rtl w:val="true"/>
                        </w:rPr>
                        <w:t>نرى الصورة أقرب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(b) </w:t>
                      </w:r>
                      <w:r>
                        <w:rPr>
                          <w:rtl w:val="true"/>
                        </w:rPr>
                        <w:t>السمكه ترى الشخص أبعد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AMPLE 36.6 V= -1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&lt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خدا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1\v+n2\u = n2-n\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Quick Quiz 36.4</w:t>
      </w:r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b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7a63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357a63"/>
    <w:rPr/>
  </w:style>
  <w:style w:type="character" w:styleId="Hps" w:customStyle="1">
    <w:name w:val="hps"/>
    <w:basedOn w:val="DefaultParagraphFont"/>
    <w:qFormat/>
    <w:rsid w:val="00357a63"/>
    <w:rPr/>
  </w:style>
  <w:style w:type="character" w:styleId="PlaceholderText">
    <w:name w:val="Placeholder Text"/>
    <w:basedOn w:val="DefaultParagraphFont"/>
    <w:uiPriority w:val="99"/>
    <w:semiHidden/>
    <w:qFormat/>
    <w:rsid w:val="00376c2f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6bd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86b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7a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6b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86b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6:00Z</dcterms:created>
  <dc:creator>apple</dc:creator>
  <dc:description/>
  <dc:language>en-US</dc:language>
  <cp:lastModifiedBy>apple</cp:lastModifiedBy>
  <dcterms:modified xsi:type="dcterms:W3CDTF">2012-12-1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