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عنى الجدل لغة ً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قاش و الخص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تل و الض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ير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ها أنتم جادلتم عنهم في الحياة الدنيا”، “وجادلوا بالباطل” ، “وجادلهم بالتي هي أحسن” معنى الجدل في المواضع السابق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نقاش و الخص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تل و الض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ي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درع مجدول </w:t>
      </w:r>
      <w:r>
        <w:rPr>
          <w:rFonts w:ascii="Arial" w:hAnsi="Arial" w:asciiTheme="minorBidi" w:hAnsiTheme="minorBidi"/>
          <w:b/>
          <w:bCs/>
          <w:sz w:val="32"/>
          <w:szCs w:val="32"/>
          <w:rtl w:val="true"/>
        </w:rPr>
        <w:t>) , (</w:t>
      </w:r>
      <w:r>
        <w:rPr>
          <w:rFonts w:ascii="Arial" w:hAnsi="Arial" w:asciiTheme="minorBidi" w:hAnsiTheme="minorBidi"/>
          <w:b/>
          <w:b/>
          <w:bCs/>
          <w:sz w:val="32"/>
          <w:sz w:val="32"/>
          <w:szCs w:val="32"/>
          <w:rtl w:val="true"/>
        </w:rPr>
        <w:t>جدل الحبل جدلاً</w:t>
      </w:r>
      <w:r>
        <w:rPr>
          <w:rFonts w:ascii="Arial" w:hAnsi="Arial" w:asciiTheme="minorBidi" w:hAnsiTheme="minorBidi"/>
          <w:b/>
          <w:bCs/>
          <w:sz w:val="32"/>
          <w:szCs w:val="32"/>
          <w:rtl w:val="true"/>
        </w:rPr>
        <w:t>) , (</w:t>
      </w:r>
      <w:r>
        <w:rPr>
          <w:rFonts w:ascii="Arial" w:hAnsi="Arial" w:asciiTheme="minorBidi" w:hAnsiTheme="minorBidi"/>
          <w:b/>
          <w:b/>
          <w:bCs/>
          <w:sz w:val="32"/>
          <w:sz w:val="32"/>
          <w:szCs w:val="32"/>
          <w:rtl w:val="true"/>
        </w:rPr>
        <w:t>جدل شعر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عنى الجدل في المواضع السابق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قاش و الخصا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فتل و الض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ي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غير معن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بر الزم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ياس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كان الجدل يعني لدى الإغريق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فن إدارة الحوار والمناقشة والاستدلال على الحقيقة من خلال التناقضات الموجودة في حديث الخص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طريقة للأسئلة والأجوبة واستدلال الحقائق من خلال هذه الأسئلة والأجو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ابل نقيضين و صراعهم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طريقة للأسئلة والأجوبة واستدلال الحقائق من خلال هذه الأسئلة والأجوب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ياس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ياس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طريقة في التفكير وفي البحث العلمي تدرس العلاقات المتبادلة في التأثير ما بين الظواهر المختلف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ر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نهج الجد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هج الاستدلال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ارب الجزء الأول من المعنى الإصطلاحي للجد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تقابل النقيضين وصراعهم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عنى الجدل اللغو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يا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خص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سيل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ض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ارب الجزء الثاني من المعنى الإصطلاحي للجد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ن يخرج من الشئ الذي اجتمع فيه النقيضان شئ ثالث مختلف عنها وفي ذات الوقت يتجاوزهما كنقيضين ويؤلف بينهم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عنى اللغوي للجد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ي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ص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سيل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ض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طلق على التعريف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قانون الجد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يجل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نه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تتبع مراحل تغير الظاهرة بناء على الصراع الداخلي الذي يحدث للظاهر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جد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قر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دلال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نه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ذي يدرس الظاهرة من الخارج عن طريق الملاحظة والتجربة</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جري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قر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دلال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ي ضل غياب تعريف دقيق ومحدد للمنه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ضل التعريف له إجرائيا فقط لتميزه عن باقي المناهج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جد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قر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دلال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ظهرت نظرية الجدل قديما عند الإغريق على يد الفيلسوف اليوناني</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رسطو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هيرقليطس</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فلاط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دياليكتيك</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ظهرت نظرية الجدل قديما عند الإغريق على يد الفيلسوف اليوناني هيرقليطس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7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قبل الميلا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رن التاسع عشر الميلا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رن الثاني الميلاد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ذي صاغ أساس نظرية الجدل هو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رسطو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يرقليطس</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فلاطو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دياليكتيك</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طور المنهج الجدلي تطورا كبيرا وجديدا على يد الفيلسوف الألمان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لان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هيجل</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بلور وجسد نظرية الجدل وبناها وصاغها كمنهج علمي لدراسة وتحليل الحقائق والأشياء والظواهر والعمليات وتفسيرها وتركيبها علميا ومنطقيا بطريقة شامل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لان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هيجل</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كتشف القوانين والقواعد والمفاهيم العلمية للدياليكتيك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لان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هيجل</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تمثل القوانين والقواعد والمفاهيم العلمية للدياليكتيك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قانون تحول التبادلات الكمية إلى تبادلات نو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قانون وحدة وصراع الأضدا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قانون نفي النف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صبح الجدل منهجاً فلسفياً شاملاً على ي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لان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هيجل</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دم مع المنهج الجدلي العالم كله الطبيعي منه والتاريخي والعقلي أول مرة على أنه صيرور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لان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هيجل</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عني بلفظ صيرور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ضطراب دائ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خصام و نقاش متواص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حالة حركة وتغير وتحول وتطور دائ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3</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ميز الدياليكتيك عند هيجل بأنه دياليكتيك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ث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تنباط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باش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نتقد النزعة المثالية عند هيجل في المنهج الجدلي و نادى بضرورة وجود النزعة الماد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رسطو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فورباخ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ادى فورباخ بضرورة اتسام واتصاف الدياليكتيك بالنزع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تى يصبح موضوعيا وواقعيا وعلمي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ا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ذات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نصار الدياليكتيك الهيجلي قام بإعادة صياغة نظرية الدياليكتيك الهيجلي صياغة مادية علمية عمل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رسطو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ورباخ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زع ماركس من الدياليكتيك الهيجل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زعة الماد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نزعة 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زعة الطبي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زعة الذات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جع المنهج الجدلي المثالي إ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يج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لاند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جع المنهج الجدلي المادي إ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يج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لاند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أولوية للفكر على المادة يسم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ذات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نسان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هيجل أ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و الوجود الأو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فكر المطلق</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ظواهر الما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ماركس أ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و الوجود الأو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فكر المطلق</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ظواهر الما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أن الأشياء والظواهر المادية مجرد تجسيد للفكر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يج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يب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يرن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نكر وجود الفكر المطلق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يج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يب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يرن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أن الأفكار تجسيد للماد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يج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يب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يرن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نص قانو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كل شيء أو ظاهرة هي عبارة عن كتلة أو وحدة مترابطة من العناصر والخصائص والصفات المختلفة والمتناقضة والمتضادة والمتفاعلة بطريقة تنابذ وتجاذ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انون تحول التبادلات الكمية إلى تبادلات نو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قانون وحدة وصراع الأضدا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قانون نفي النف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وم قانو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قانون تحول التبادلات الكمية إلى تبادلات نو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قانون وحدة وصراع الأضدا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قانون نفي النف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نص قانو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كل الأشياء والظواهر والعمليات هي دائما في حالة حركة وتغير وتطور وأن سبب هذا التحول القوة الدافعة والمحركة لحالة التغير والحركة في الأشياء والظواه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انون تحول التبادلات الكمية إلى تبادلات نو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قانون وحدة وصراع الأضدا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قانون نفي النف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وم هذا القانون بعكس وتفسير العلاقة بين مختلف مراحل التطور والتبدل والارتقاء والنتيجة الناجمة عن ذلك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انون تحول التبادلات الكمية إلى تبادلات نو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قانون وحدة وصراع الأضداد</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قانون نفي النف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ا ينتج عن ذلك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انون تحول التبادلات الكمية إلى تبادلات نو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قانون وحدة وصراع الأضداد</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قانون نفي النف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تكز المنهج الجدلي على ثلاثة عناصر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رح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رح المض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ركي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يار فلسفي مضاد للتيار الميتافيزيق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نهج الجد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هج الاستدل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هج الاستقر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هج التاريخ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نه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قوم على قصور مختلف الأشياء والأفكار والكون ويلجأ إلى منطق خاص وهو المنطق الجدل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نهج الجد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هج الاستدل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هج الاستقر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هج التاريخ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نطق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ؤكد على مبدأ التطور الذاتي للأشياء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طق الما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طق الرمز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طق الصو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نطق الجد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إشراق في اللغة</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صا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إضاء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ت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إشراق في كلام الحكماء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ضاء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مع بين متناقض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ظهور الأنوار العقلية ولمعانها وفيضانها على الأنفس الكاملة عند التجرد عن المواد الجسم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دلال و التنوير بتتبع الإحساس و ما تمليه العاطف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لسفة الأرسطية مبنية ع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ذوق و الكشف و الحد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ستدلال و 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حكمة الإشراقية تبنى ع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ذوق و الكشف و الحد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دلال و 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صدر المعرفة في الإنسان الصو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بصي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ش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ذو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طلاع على ما وراء الحجاب من المعاني الغيبية والأمور الحقيقية وجوداً أو شهود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صير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كش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ذو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نور عرفاني يقذفه الحق بتجليه في قلوب أوليائه، يفرقون به بين الحق والباطل، من غير أن ينقلوا ذلك من كتاب</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صي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ش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ذو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لكة التي ترى حقائق الأشياء وبواطنها مورد الإلهام وموطن الإشراق ومصدر الكشف والذوق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بصي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ش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ذوق ز</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ظواهر الأشياء المادية فقط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صير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بص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ش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ذو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د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مقتول سنة </w:t>
      </w:r>
      <w:r>
        <w:rPr>
          <w:rFonts w:ascii="Arial" w:hAnsi="Arial" w:asciiTheme="minorBidi" w:hAnsiTheme="minorBidi"/>
          <w:b/>
          <w:bCs/>
          <w:sz w:val="32"/>
          <w:szCs w:val="32"/>
        </w:rPr>
        <w:t>586</w:t>
      </w:r>
      <w:r>
        <w:rPr>
          <w:rFonts w:ascii="Arial" w:hAnsi="Arial" w:asciiTheme="minorBidi" w:hAnsiTheme="minorBidi"/>
          <w:b/>
          <w:b/>
          <w:bCs/>
          <w:sz w:val="32"/>
          <w:sz w:val="32"/>
          <w:szCs w:val="32"/>
          <w:rtl w:val="true"/>
        </w:rPr>
        <w:t xml:space="preserve">هـ أبو الفلسفة الإشراقية في الحضارة الإسلام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خلد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اراب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شهاب الدين السهرور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شير الجرجاني في التعريفات إلى أن الإشراقيين طائفة رئيسه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شهاب الدين السهرور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أفلاط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خلد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و الكشف أو حكمة المشارقة الذين هم أهل فارس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شرا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ك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إشراقيين حكمتهم كشفية ذوقية فنسبت إ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يا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شرا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كان اعتماد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الحكمة على الذوق والكشف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فارسي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يوناني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نو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ينيو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دماء اليونان عدا أرسطو ومن معه اعتمادهم كان ع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حث والبره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ذوق و الكش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قوال المأثو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رسطو ومن معه اعتمادهم ع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بحث والبره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ذوق و الكش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قوال المأثو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مصادر التي يعترف بها الإشراقيو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حي الأنبياء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ملية إدراكية للنفس المستعدة للكشف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ظه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شرا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صر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إشراق يتضمن ظهور الموجود أ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تأسيس وجود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خفيف وجود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عدام وجود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بديل وجوده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إشراق هو حكمة المشرقيين أ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رقيين بتجاههم اليمي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شرقيين الذين يقعون جغرافياً في الشر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 طلبوا العلم في الشر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لسفة كانت لها جذور متأصلة في عمق التاريخ إلا أنها برزت وصار لها أعلامها في الحضارة الإسلام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شرا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دل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قراء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لسفة وجدت أرضا خصبة في المذهب الصوفي والذي استطاعت من خلاله أن تثبت نفسها فلسفة ومنهجا رئيسا من مناهج الفكر في الحضارة الإسلام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شرا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دل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قراء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يمكن ردّ مجمل العناصر التي اعتمدها السهروردي في تشييد فلسفته إلى ثلاثة أصول رئيسية</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صل الإسلام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صل اليون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صل الفار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9</w:t>
      </w:r>
      <w:r>
        <w:rPr>
          <w:rFonts w:ascii="Arial" w:hAnsi="Arial" w:asciiTheme="minorBidi" w:hAnsiTheme="minorBidi"/>
          <w:b/>
          <w:bCs/>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ملية المعرفة ليست سوى وحدة الفع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ف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حس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2</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ربة بالمعن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ي المنهج الذي يستخدم في عملية جمع البيانات الميدانية و ضبط العوامل الجانبية و إدخال العامل المستقل إلى المجموعة التجريبية وملاحظة تأثير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خاص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ربة بمعناه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ي الخبرة الحسية الناجمة عن عملية تفاعل الناس مع محيطهم الطبيعي والاجتماع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اص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ربة بالمعنى الخـاص هي المنهج الذي يستخدم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ملية جمع البيانات الميد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ضبط العوامل الجانبية المؤثر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إدخال العامل المستقل إلى المجموعة التجريب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لاحظة تأثير العامل المستقل في العامل التابع من خلال المقارنة مع المجموعة الضابط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ربة بمعناه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ؤدي إلى التثبت من المعارف المفترضة واكتشاف معارف جديد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خاص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ربة بمعناه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عد الشرط الضروري لعملية المعرفة التي لا تكتمل إلا بالعقل كشرط كاف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اص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هم التجربة على النحو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خالف الاتجاه العقلي و التجريب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اص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ؤكد أنصار الاتجا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أثر العقل في عملية المعرفة ويفصلونه عن التجربة الحسية لاعتقادهم بأن الحواس كثيراً ما تخدع وبأن المعرفة الآتية عن طريقها تفتقد الضرورة وصدق التعمي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ؤكد أنصار الاتجاه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لى الخبرة الحسية أساساً لبناء نظرية المعرفة والبحث الاجتماع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جري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برز في العصر الحديث ثلاثة أنواع للتجريبية</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ية 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ية الما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ية المنطق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ريبية المثالية التي تحصر التجربة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اقع الذات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اسيس و التصور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اقع الموضو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عد الفيلسوف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ن أبرز ممثلي التجريبية المثالية في نظرية المعرف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ي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رن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وك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ؤمن بأن مصدر معارفنا كلها هو الخبرة الحسية ووسيلتها هي الحواس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ي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رن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وك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ريب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عتمد التجربة بمعناها الواسع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اق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ا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ية الذات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خبرة الحسية الذاتية للفرد وانفعاله بالتأثيرات الحسية لأشياء العالم المـوضوعي المحيطة بـ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اق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ا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ية الذاتية </w:t>
      </w:r>
    </w:p>
    <w:p>
      <w:pPr>
        <w:pStyle w:val="ListParagraph"/>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د الفيلسوف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حد أبرز ممثلي التجريبية الماد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ي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رنا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وك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ول من أفرد مبحثاً متكاملاً من نظرية المعرفة ضمن هذا إطار التجريبية الماد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ي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رنا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وك </w:t>
      </w:r>
    </w:p>
    <w:p>
      <w:pPr>
        <w:pStyle w:val="ListParagraph"/>
        <w:ind w:left="1080" w:hanging="0"/>
        <w:rPr>
          <w:rFonts w:ascii="Arial" w:hAnsi="Arial" w:asciiTheme="minorBidi" w:hAnsiTheme="minorBidi"/>
          <w:sz w:val="32"/>
          <w:szCs w:val="32"/>
          <w:u w:val="single"/>
        </w:rPr>
      </w:pPr>
      <w:r>
        <w:rPr>
          <w:rFonts w:asciiTheme="minorBidi" w:hAnsiTheme="minorBidi" w:ascii="Arial" w:hAnsi="Arial"/>
          <w:sz w:val="32"/>
          <w:szCs w:val="32"/>
          <w:u w:val="single"/>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اول أتباع التجريب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أكيد أن الفلسفة عدوة العلم وأن المعـرفة العلمية تصدر عن الخبرة الحسية الذات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ذات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نطق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مع في اتجاه التجريبية المنطقية الفيلسوف والمنطقي النمساو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يو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رنا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وك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ستخدم الاتجاه التجريبي في علم الاجتماع وسائل عديدة لدراسة المجتمع مث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لاحظة والمقابلة والاستما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وثائق الشخصيةكالرسائل والسير الذات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عامِلات الإحصائية المختلفـة لمعالجة البيانـ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أساس المعرفي للاتجاه التجـريب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امبريق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البحث الاجتماعي هو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لاحظ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بدأ التحق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بدأ الإجرائ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م يعرف التجريب في العصور القدي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م يعرف التجريب في العصور الإسلام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قام القدماء بالتجريب من وقت لآخ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صحيح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القر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اول أحد الفلاسفة من الملوك الهنود استخدام التجريب لإثبات فكرة أن الروح التي تخرج من الجسد عند الموت لا تفن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سابع قبل الميلا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ابع الميلا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ول الميلا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ابع عشر الميلا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القرن السابع قبل الميلاد حاول أحد الفلاسفة من الملوك الهنود استخدام التجريب لإثبات فكرة أن الروح التي تخرج من الجسد عند الموت لا تفنى و كانت نتيجة تجربت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ثبت صحة فناء الروح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م يستطع القيام بالتجرب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فشلت تجربت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حد أتباع مذهب الذرَّة اليوناني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لويكيب</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قرا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فلاط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رسطو</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يوناني الذي قام بتجربة الرما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لويكيب</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قرا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فلاط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رسطو</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ثبتت تجربة الرماد لويكيب أ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ذرَّات أجزاء مادية غير قابلة للتجزيء</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جود فراغات كبيرة بين الذر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وح لا تفنى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جرى العرب تجارب أدت إلى سلسلة من الاكتشافات العلمية المهمة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ام العش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داية الجبر والأعد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كيمياء</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حد الرواد الأوائل من المسلمين  في البحث التجريبي القائم على الملاحظة الموضوعية والاستقراء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حسن بن الهيث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خلد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هرور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بدع العالم المسلم حسن بن الهيثم في عل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صر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ياض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فيزياء</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ول من شرح رؤية العي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إبصا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شرحاً علمياً صحيحاً</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حسن بن الهيث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خلد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هرور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هم إسهامات الحسن بن الهيثم العلم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دم نظريات في انعكاس الضوء في المرا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ظريات في انكسار الضوء</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سر ظاهرة السرا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سمى كتاب الحسن بن الهيث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مهور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ناظ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أ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ندس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رجم كتاب الحسن بن الهيث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ناظر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نجليز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يون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رن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لاتين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كتاب الوحيد الذي تداوله الباحثون طوال العصور الوسطى الأوروبي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مهور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ناظ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أ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ندس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بدأ بعض علماء الطبيعية في القر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بالتنظير للتجريب في العلم واستخدامه فعلياً في أبحاثه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ابع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خامس ع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ادس ع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اسع عش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حد أهم الرواد الذين أسسوا نظرياً وعملياً للطريقة التجريبية في العلـوم الطبيع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غاليليو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الهيث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ون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ثبت تجـريبياً صحة فرضية الفلكي البولوني كوبرنيكوس حول دوران الأرض حول الشمس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غاليليو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الهيث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ون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عتمد ممثلو العلوم الاجتماعية ف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تجريب في أبحاثهم الاجتماع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بل الميل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هاية القرن </w:t>
      </w:r>
      <w:r>
        <w:rPr>
          <w:rFonts w:ascii="Arial" w:hAnsi="Arial" w:asciiTheme="minorBidi" w:hAnsiTheme="minorBidi"/>
          <w:sz w:val="32"/>
          <w:szCs w:val="32"/>
        </w:rPr>
        <w:t>17</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داية القرن </w:t>
      </w:r>
      <w:r>
        <w:rPr>
          <w:rFonts w:ascii="Arial" w:hAnsi="Arial" w:asciiTheme="minorBidi" w:hAnsiTheme="minorBidi"/>
          <w:sz w:val="32"/>
          <w:szCs w:val="32"/>
        </w:rPr>
        <w:t>20</w:t>
      </w:r>
      <w:r>
        <w:rPr>
          <w:rFonts w:ascii="Arial" w:hAnsi="Arial" w:asciiTheme="minorBidi" w:hAnsiTheme="minorBidi"/>
          <w:sz w:val="32"/>
          <w:sz w:val="32"/>
          <w:szCs w:val="32"/>
          <w:rtl w:val="true"/>
        </w:rPr>
        <w:t>م</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ول من استخدم التجربة المخبرية في البحث النفس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اليليو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الهيث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فون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تجريب في علم الاجتماع أكثر تعقيداً مما هو عليه في علم النفس</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 في علم النفس أكثر تعقيداً منه في علم الاجتم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 في العلوم الطبيعية أكثر تعقيداً منه في علم الاجتم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 متساو في كل العلو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سّس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ام </w:t>
      </w:r>
      <w:r>
        <w:rPr>
          <w:rFonts w:ascii="Arial" w:hAnsi="Arial" w:asciiTheme="minorBidi" w:hAnsiTheme="minorBidi"/>
          <w:b/>
          <w:bCs/>
          <w:sz w:val="32"/>
          <w:szCs w:val="32"/>
        </w:rPr>
        <w:t>187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مدينة ليبزيغ الألمانية المخبر النفسي الأول في العال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غاليليو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الهيث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فون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سّس فونت ع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مدينة ليبزيغ الألمانية المخبر النفسي الأول في العال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19</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878</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65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سّس فونت عام </w:t>
      </w:r>
      <w:r>
        <w:rPr>
          <w:rFonts w:ascii="Arial" w:hAnsi="Arial" w:asciiTheme="minorBidi" w:hAnsiTheme="minorBidi"/>
          <w:b/>
          <w:bCs/>
          <w:sz w:val="32"/>
          <w:szCs w:val="32"/>
        </w:rPr>
        <w:t>187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مدين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ألمانية المخبر النفسي الأول في العال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ر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رل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الزبورغ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يبزيغ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خبر النفسي الأول في العالم الذي أسسه فونت يعنى بدراس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دراسة  الآلية الداخلية أو العناصر الداخلية المنعزلة للسلوك الفرد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فسير الظواهر والعمليات النفسية من جراء إحضار الأفراد إلى المخبر والتجريب عليه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راسة الظواهر الاجتما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جريب في علم الاجتماع أكثر تعقيداً مما هو عليه في علم النفس و يرجع ذلك إ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يصعب عزل الأفراد الذين يشكلون الظاهرة الاجتماعية وجلبهم إلى المخب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ا يمكن دراسة السلوك بمعزل عن العلاقات الاجتماعية المتبادل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لا تصح التجربة المخبرية في دراسة موضوعات علم الاجتماع</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تجارب التي تناسب طبيعة علوم الاجتماع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جربة الحقل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جربة البعدية ـ القبل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شبه التجرب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واجه التجريب في البحث الاجتماعي المعاصر صعوبات جمة تحد من استخدامه ويعود ذلك إلى أسباب كثيرة منها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خصوصية الواقع الاجتماعي المتغير دائم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صعوبة معرفة تأثير المتغير المستقل على المتغير التابع</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تطلب البحث التجريبي في علم الاجتماع وقتاً وإنفاقاً مالياً كبير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خصائص البحوث الاجتماعية انها تحتاج إ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مويل فر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مويل جما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تمويل وط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تحتاج إلى تموي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تلخص خطوات البحث التجريبي في</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شعور بالمشكل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راجعة الدراسات الساب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حديد وتعريف المشكلة التي سيتم دراسته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ضع الأسئلة والفرضيات المناس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تعريف المصطلحات</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صميم منهجية البحث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جمع البيانات وإجراء التجارب المطلوب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ليل وتفسير البيانات وعرض النتائج وتقرير قبول الفرضيات أو رفضه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عرض النتائج النهائية في صيغه تقرير لأغراض النشر</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صميم منهجية البحث تتم بتحديد</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فراد العين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جموعات المستقلة والضابط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قاييس والمصادر والاختبارات المطلوب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خطوات التي يتميز بها المنهج التجريبي عن غيرة من المناهج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صميم التجر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ختبار التجر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جراء التجربة وتنفيذه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كل ما سبق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10</w:t>
      </w:r>
      <w:r>
        <w:rPr>
          <w:rFonts w:ascii="Arial" w:hAnsi="Arial" w:asciiTheme="minorBidi" w:hAnsiTheme="minorBidi"/>
          <w:b/>
          <w:bCs/>
          <w:sz w:val="32"/>
          <w:szCs w:val="32"/>
          <w:rtl w:val="true"/>
        </w:rPr>
        <w:t xml:space="preserve">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 xml:space="preserve">الملاحظة الأساسية التي تكاد تكون محل اتفاق بين دارسي ابن سينا هي </w:t>
      </w:r>
      <w:r>
        <w:rPr>
          <w:rFonts w:ascii="Arial" w:hAnsi="Arial" w:asciiTheme="minorBidi" w:hAnsiTheme="minorBidi"/>
          <w:b/>
          <w:bCs/>
          <w:sz w:val="32"/>
          <w:szCs w:val="32"/>
          <w:rtl w:val="true"/>
          <w:lang w:bidi="ar-EG"/>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EG"/>
        </w:rPr>
        <w:t>ازدواجية الموقف الفلسفي</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lang w:bidi="ar-EG"/>
        </w:rPr>
        <w:t xml:space="preserve"> </w:t>
      </w:r>
      <w:r>
        <w:rPr>
          <w:rFonts w:ascii="Arial" w:hAnsi="Arial" w:asciiTheme="minorBidi" w:hAnsiTheme="minorBidi"/>
          <w:sz w:val="32"/>
          <w:sz w:val="32"/>
          <w:szCs w:val="32"/>
          <w:rtl w:val="true"/>
          <w:lang w:bidi="ar-EG"/>
        </w:rPr>
        <w:t>تعدد المستوى الفلسفي السينوى</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حدة الموقف الفلسف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هناك ازدواجية في الموقف الفلسفي السينوى بي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ى يخاطب بها الجمهور، والمشرقية التى يخاطب بها الخاص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شائ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ر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زدواج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هناك ازدواجية في الموقف الفلسفي السينوى بين المشائية التى يخاطب بها الجمهور، و</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ى يخاطب بها الخاص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ائ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شر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زدواج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تجاه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و الشائع عن ابن سينا خاصة عند المتأثرين به فى الغر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ش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رق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زدوا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مثل للاتجاه المشائي عند ابن سينا </w:t>
      </w:r>
      <w:r>
        <w:rPr>
          <w:rFonts w:ascii="Arial" w:hAnsi="Arial" w:asciiTheme="minorBidi" w:hAnsiTheme="minorBidi"/>
          <w:b/>
          <w:b/>
          <w:bCs/>
          <w:sz w:val="32"/>
          <w:sz w:val="32"/>
          <w:szCs w:val="32"/>
          <w:rtl w:val="true"/>
          <w:lang w:bidi="ar-EG"/>
        </w:rPr>
        <w:t>في مؤلفاته هو</w:t>
      </w:r>
      <w:r>
        <w:rPr>
          <w:rFonts w:ascii="Arial" w:hAnsi="Arial" w:asciiTheme="minorBidi" w:hAnsiTheme="minorBidi"/>
          <w:b/>
          <w:bCs/>
          <w:sz w:val="32"/>
          <w:szCs w:val="32"/>
          <w:rtl w:val="true"/>
          <w:lang w:bidi="ar-EG"/>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المناظ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الجمهور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EG"/>
        </w:rPr>
        <w:t>الشفاء</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قاء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 xml:space="preserve">الاتجاه </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عند ابن سينا ما زال محل خلاف بين الباحثين</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شرق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زدوا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هناك ازدواجية في الموقف الفلسفي السينوي بين المشائية التي يخاطب بها الجمهور، والمشرقية التي يخاطب بها الخاصة فسنجد بالضرورة وبناء على ذلك هناك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وقف معرفي واحد لديه مبني على المشائ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وقف معرفي واحد لديه مبني على المشرق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وقفين معرفيين مزدوجين  له مبنيين على المشائية و المشر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يوجد لديه موقف معرفي مطلقاً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ازدواجية في موقف ابن سينا الفلسفي يبنى عليها ازدواجية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صنيف العلو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هج التصنيف الفلسف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وقف المعرف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درك محدودية الوسائل لمعرفة الوجود وأنها لا يمكنها الاستقلال في إدراك الوجود ومعرفت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راهي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ون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ابن سينا نظرية متكاملة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جو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الح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العق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المعرفة عند ابن سينا مرتبطة بـ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قوى النفس</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وى الجس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ابن سينا أن قوى النفس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و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د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نقسم المعرفة عند ابن سينا إ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د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عرفة </w:t>
      </w:r>
      <w:r>
        <w:rPr>
          <w:rFonts w:ascii="Arial" w:hAnsi="Arial" w:asciiTheme="minorBidi" w:hAnsiTheme="minorBidi"/>
          <w:b/>
          <w:b/>
          <w:bCs/>
          <w:sz w:val="32"/>
          <w:sz w:val="32"/>
          <w:szCs w:val="32"/>
          <w:rtl w:val="true"/>
          <w:lang w:bidi="ar-EG"/>
        </w:rPr>
        <w:t xml:space="preserve">الحدسية </w:t>
      </w:r>
      <w:r>
        <w:rPr>
          <w:rFonts w:ascii="Arial" w:hAnsi="Arial" w:asciiTheme="minorBidi" w:hAnsiTheme="minorBidi"/>
          <w:b/>
          <w:b/>
          <w:bCs/>
          <w:sz w:val="32"/>
          <w:sz w:val="32"/>
          <w:szCs w:val="32"/>
          <w:rtl w:val="true"/>
        </w:rPr>
        <w:t xml:space="preserve">لدى ابن سينا مكتسبة بأسلو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حث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ب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جاهدة و التص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عرف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رتبطة بالاستعدا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شرا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ر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جاهدة والتصفية تنتهي بـ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كل حسب استعداد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اتصال ثم التلق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نقطاع الاتصا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هناك مراتب ثلاثة مستعدة للمعرفة بحسب نظرية ابن سينا ه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زاه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ب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ر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ناول ابن سينا أنماط العابد و الزاهد والعارف في كتابه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اظ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مهور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اشارات والتنبيهات</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يا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إضافة الحقيقية عند ابن سينا فى نظرية المعرفة هو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حاولة التنظير العقلي للمعرفة الحد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نكار الوجو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وم الفلس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نطلق تصنيف ابن سينا للعلوم من مفهوم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لع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لمعرف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لوجو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لدي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وجود لدى إبن سين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قلي مفار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دي محسو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ذهني متصو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وضوع ما بعد الطبيعة لدى ابن سين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قلي مفار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دي محسو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ذهني متص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وضوع الطبيعة لدى ابن سين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قلي مفارق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ادي محسو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ذهني متص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وضوع المنطق لدى ابن سين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قلي مفار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دي محسو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ذهني متص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وضوع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دى ابن سينا  لا يوجد ولا يمكن أن يتصور وجوده بريئا عن الماد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طبي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 بعد الطبي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ط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وضوع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دى ابن سينا لا تخالطه المادة أصلا</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يع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ا بعد الطبي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ط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وضوع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دى ابن سينا منتزع من المادة بطريق التجريد</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ي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 بعد الطبيع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نط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هم كتب ابن سين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ف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جا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شار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بدأ ابن سينا بالمدخ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كل كتبه لكونه آلة تعصم الذهن عن الخطأ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ي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ير طبي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نطق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لامنطق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سم ابن سينا في رسال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حكمة إلى قسم نظري مجرد وقسم عمل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ف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جا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شار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قسام العلوم العقل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قسم النظري من الحكمة لدى ابن سينا الغاية في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حصول الاعتقاد اليقيني بحال الموجودات التي لا يتعلق وجودها بفعل الإنسا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حصول رأى فقط مثل علم التوحيد وعلم الهيئ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حصول صحة رأى في أمر يحصل بكسب الإنسا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قسم العملي من الحكمة لدى ابن سينا الغاية في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حصول الاعتقاد اليقيني بحال الموجودات التي لا يتعلق وجودها بفعل الإنسا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حصول رأى فقط مثل علم التوحيد وعلم الهيئ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حصول صحة رأى في أمر يحصل بكسب الإنسا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غاية القسم النظري من الحكمة لدى ابن سينا هو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الحق</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ي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ط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از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غاية القسم العملي من الحكمة لدى ابن سينا هو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ق</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الخي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ط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از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قسام الحكمة النظرية لدى ابن سينا ثلاثة</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أسف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أوس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أعلى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صد بالعلم الأوسط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طبي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م الرياض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كيمي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إله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صد بالعلم الأع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طبي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رياض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كيمي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م الإله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قصد بالعلم الأسف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م الطبي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رياض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كيمي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إله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لوم النظرية لدى ابن سينا ثلاثة</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طبيع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رياض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إله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كد ابن سينا في نهاية رسالته على أن جملة العلوم المعقولة المضبوطة  عدد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ربعون علم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ثلاثة وخمسون علم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بع و سبعون علم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ثمانون علماً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قسام الحكمة العملية عند ابن سينا ثلاث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سم الأول يعرف به أن الإنسان كيف ينبغي أن تكون أخلاقه وأفعاله حتى تكون حياته الأولى والأخرى سعيد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سم الثاني ويعرف منه أن الإنسان كيف ينبغي أن يكون تدبيره لمنـزله للتمكن من كسب السعاد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قسم الثالث يعرف به أصناف السياسات والرياسات والاجتماعات المدنية الفاضلة والرديئة  ويعرف وجه استيفاء كل واحد منها وعلة زواله وجهة انتقاله، ما كان يتعلق من ذلك بالملك وما كان من ذلك يتعلق بالنبوة والشريع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قائل بأن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لم يبلغ أحد علمناه قبل ابن سينا بالعلوم العقلية أوالعلوم الفلسفية هذا العدد </w:t>
      </w:r>
      <w:r>
        <w:rPr>
          <w:rFonts w:ascii="Arial" w:hAnsi="Arial" w:asciiTheme="minorBidi" w:hAnsiTheme="minorBidi"/>
          <w:b/>
          <w:bCs/>
          <w:sz w:val="32"/>
          <w:szCs w:val="32"/>
          <w:rtl w:val="true"/>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داوو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شيخ مصطفى عبد الراز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رل ماركس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جعل المنطق آلة للعلوم العقلية أو الفلسفة بقسميها النظري والعملي ثم أسماها حكم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العرب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ون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فروع العلم الإل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جن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وح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معا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فيزياء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ابن سينا أ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ي استكمال النفس الإنسانية بتصور الأمور والتصديق بها بالحقائق النظرية والعملية على قدر الطاقة الإنسان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يئ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حك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حكمة المتعلقة بالأمور التي إلينا أن نعلمها وليس إلينا أن نعملها تسم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ل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طق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حكمة نظر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كمة عمل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حكمة المتعلقة بالأمور العملية التي إلينا أن نعلمها ونعملها تسم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ل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ط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كمة نظر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حكمة عمل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قسام الحكمة العمل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باشرة و غير مباشر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دنية و منزلية و خل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طبيعية و رياضية و فلسفة أول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قسام الحكمة النظر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باشرة و غير مباش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دنية و منزلية و خلق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طبيعية و رياضية و فلسفة أول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ستفيد الحكمة العملية لدى ابن سينا م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جهات الإله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هات الشع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قوانين العمل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تصرف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الحكمة العملية من خلال معرفة القوانين العملية و استعمال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هات الإله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هات الشع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قوانين العمل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قوة النظرية من البشر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تصرف القوة النظرية من البشر في الحكمة العملية من خلال معرف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 w:val="32"/>
          <w:szCs w:val="32"/>
          <w:rtl w:val="true"/>
        </w:rPr>
        <w:t xml:space="preserve">الجهات الإله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هات الشع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قوانين العمل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وة النظرية من البش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حكم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ائدتها أن تعلم كيفية المشاركة التى تقع فيها بين أشخاص الناس ليتعاونوا على مصالح الأبدان ومصالح بقاء نوع الإنسا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د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ل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ز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م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حكم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ائدتها أن تعلم المشاركة التي ينبغي أن تكون بين أهل منـزل واحد لتنتظم به المصلحة المنـزلية، والمشاركة المنـزلية تتم بين زوج وزوجة، ووالد ومولود، ومالك وعب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د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لق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نز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م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حكم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فائدتها أن تعلم الفضائل وكيفية اقتنائها لتزكو بها النفس، وتعلم الرذائل وكيفية توقيها، لتطهر عنها النفس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دن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خل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ز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م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لسفة الإلهية جزء م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ك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فلسفة الأو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ر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قصد بالفلسفة الإله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ن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يا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عرفة الربوب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حكم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ستفادة من أرباب الملة الإلهية على سبيل التنبيه، ومتصرف على تحصيلها بالكمال والقوة العقلية على سبيل الحج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م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نظر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شهر الفلاسفة المسلم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عر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اراب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هم ما يتكلم عنه الفلاسفة المسلمو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كون وفي مبدئه وفي صدرو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إنسان وغايته من هذه الحياة وفي علاقته  بموجد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سبيل إلى تحديد العلاقة بين الإنسان و الخا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ناء في ذات الله و نبذ متع الحيا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صدر الفلسفة الإشرافية في الثقافة الإسلام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رك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فلاطونية الحديث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صدر كبير للتصوف الإسلامي القائم على الإلهام في المعرف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رك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فلاطونية الحديث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يلسوف مسلم تميز بتصوير الفكرة الفلسفية بأسلوب يكثر فيه التمثيل الشعري الرمز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عرب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شخصية ابن عربي واضحة في تمثيلها ثقافة عصر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شخصية ابن عربي غامضة في أنها لم تبرز صريح رأيه ومعتقد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شغف ابن عربي باستخدام القصة في الفل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شخصية ابن عربي غامضة و لم تبرز صريح رأيه و معتقده بسب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شغف ابن عربي باستخدام القصة في الفلس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ثرة الخيال في التعبير عن الفكر لدى ابن عر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يس في مستطاع أهل المعرفة أيصال شعورهم إلى غيرهم بل تصل لمن يمارسون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نازع المعرفة اتجاهان أو نهجان لدى ابن عربي هم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النظر العقلي واالكشف الصوف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دس و الح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و الح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فهوم المعرفة عند ابن عربي يجب أن ينظر إلي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وصف ابن عربي متصوفاً يسلك طرق الكش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وصف ابن عربي فيلسوفاً يلجأ إلى النظر العق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وسيلة الوحيدة للحصول على المعرفة عبر الشهود المباشَر للحقائق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ذو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ل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وضوع الذوق هو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حقي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ك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دس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نظرية المعرفة عند ابن عربي تميز بين نوعين من المعرفة</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تنتمي ل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عائدة للنف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عرف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قصد بها  المعرفة الذوقية والتأكيد على حدس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رفة الحد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رفة العق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عرفة العائدة للنف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حدد الأساس في المعرفة عند ابن عرب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رفة الحد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رفة العق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عرفة العائدة للنف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عرفة تفهم الإيمان و تبتعد عن السبب الاستطرادي وتقترب من الإدراك المباشَر للحقيقة في جوهر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رفة الحد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رفة العق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عرفة العائدة للنف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رتباط أي مصطلح بلفظ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شير إلى نوع من الحكمة تعتمد التجربة المباشرة ذات الإدراك الفطر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حكم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ذو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بؤرة التي تتجلى فيها المعرفة لدى ابن عرب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ط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لس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قل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ين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داة تبث من خلالها المعرفة الذوقية كما يرى ابن عرب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ط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لس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قل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ي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صعب تحديد مذهب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المعرفة بشكل دقيق وقاطع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عر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يلسوف مسلم  يتفنن في الغموض باستخدام كل وسيلة ممكنة من اللغة الرمزية، إلى تبديد آرائه وتفريقها إلى استخدام لغة اصطلاحية خاصة و غير ذلك من الوسائ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عر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تفنن  ابن عربي في الغموض باستخدام كل وسيلة ممكنة من</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ستخدام اللغة الرمز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بديد آرائه وتفريق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ستخدام لغة اصطلاحية خاص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واقف التي صاغها الصوفية عن القلب بمجملها متأثرة بـ</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حاديث المروية عن النبي صلى الله عليه وسل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ن خلال الموقف القرآ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مهات الكتب في الفل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أحاديث المروية عن النبي صلى الله عليه وسلم عن القلب تتوزع على مستويين محددين</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عتبار القلب بؤرة ل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أكد على تغيرية وحركية القلب</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تخذ من القلب محلاً للكشف والإلهام</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وصف القرآني للقل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عتبار القلب بؤرة ل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أكد على تغيرية وحركية القلب</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تخذ من القلب محلاً للكشف والإلها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ددوا القلب بالمشاهدة والفهم عن الل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صوفيين الأوائ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ركسي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دماء اليون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هل الجد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دى الصوفيين الصراع المتمثل بين ما هو إيجابي وما هو سلبي راجع إ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وع النفس بين الروح و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قوع النفس بين الروح و العقل و الجسم الما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دى الصوفيين سبب تكدس الحجب على القلب، أو زيادة صدئ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هتمام النفس بما هو ظاه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هتمام النفس بما هو باط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هتمام النفس بالروحان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ثل الباطن بالنسبة للظاهر لدى ابن عرب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يمثله الروح بالنسبة للجس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 يمثله الجزء للك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 يمثله البنان للي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ما يمثله القلب بالنسبة للجسد</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رتبط الظاهر عند ابن عربي بمعرف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ل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ا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ن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ختص الباطن عند ابن عربي بمعرف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ل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ن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جال المعرفة لدى ابن عرب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ن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ظواه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قلب المؤم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ضمن قلب المؤمن كما يرى ابن عربي مجموعة من الأنوار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ق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لم</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ور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و هدف العارف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ور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ق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ل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ور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كالشمس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ور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ق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ل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ور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القم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معرف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ور العق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ل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ور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كالكوك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قل</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ور العل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م ستر الهوى بنو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ور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ق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ل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م ستر الشهوة بنو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معرف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ور العق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ل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م ستر الجهل بنو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ور العقل</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نور العل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يز ابن عربي بين ثلاث مراتب للعلوم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أحو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أسرا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لم يعلو العلوم كلها لدى ابن عرب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أحوا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أسر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لم </w:t>
      </w:r>
      <w:r>
        <w:rPr>
          <w:rFonts w:ascii="Arial" w:hAnsi="Arial" w:asciiTheme="minorBidi" w:hAnsiTheme="minorBidi"/>
          <w:b/>
          <w:bCs/>
          <w:sz w:val="32"/>
          <w:szCs w:val="32"/>
          <w:rtl w:val="true"/>
        </w:rPr>
        <w:t>.....</w:t>
      </w:r>
      <w:r>
        <w:rPr>
          <w:rFonts w:eastAsia="+mn-ea" w:ascii="Arial" w:hAnsi="Arial" w:asciiTheme="minorBidi" w:hAnsiTheme="minorBidi"/>
          <w:b/>
          <w:bCs/>
          <w:color w:val="000000"/>
          <w:kern w:val="2"/>
          <w:sz w:val="52"/>
          <w:szCs w:val="52"/>
          <w:rtl w:val="true"/>
        </w:rPr>
        <w:t xml:space="preserve"> </w:t>
      </w:r>
      <w:r>
        <w:rPr>
          <w:rFonts w:ascii="Arial" w:hAnsi="Arial" w:asciiTheme="minorBidi" w:hAnsiTheme="minorBidi"/>
          <w:b/>
          <w:b/>
          <w:bCs/>
          <w:sz w:val="32"/>
          <w:sz w:val="32"/>
          <w:szCs w:val="32"/>
          <w:rtl w:val="true"/>
        </w:rPr>
        <w:t xml:space="preserve">ما يحصل لك ضرورة، أو عقيب نظر في دليل فمنه الفاسد و الصحيح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أحو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أسر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م الذي فوق طور العقل وهو نفث روح القدس في الروع يختص به النبي والول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أحوا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أسر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لوم من المحال أن يعلمها أحد إلا بأن يتصف بها ويذوقها، وشَبَهُهَا من جنسها في أهل الذوق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عق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أحو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أسر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لم الأحوال لا سبيل إليه إلا بـ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ك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ذو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دس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ل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لايقدر عاقل على أن يحدها، ولا يقيم على معرفتها دليلا البت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عق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أحو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أسر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rtl w:val="true"/>
        </w:rPr>
        <w:t>يمكن حد علم الأحوال بالعقل</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لا يجوز أن ينكر على ذائق ذوق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كن إقامة الدليل لمعرفة علم الأحوا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طي ابن عربي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دور كبير في تحصيل المعرف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و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يا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غاية العارف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لسفة العق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صل للقوانين العلم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إدراك تجليات الله بأسمائه وصفاته في جواهر الوجو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النظر العقلي ضرورياً للحياة، لكن المعرفة المحصلة بالعقل هي معرفة محدود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عر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رى المتصوفة و معهم في ذلك ابن عربي أ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قدرة العقل محدودة وعاجزة عن معرفة الله</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صوفي العارف الواصل الكامل يبقى عاجزاً عن إدراك كنه الذات الإله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لمعرفة حدوداً لا يتجاوزها العقل</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درة العقل محدودة وعاجزة عن معرفة الله بسب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صور العقل البش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ناك طور ما وراء 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حاجة للحس</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مثل السبيل إلى معرفة الل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لسف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طور ما وراء 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وصل للقوانين العم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صدر المعرفة لدى ابن عربي هو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وطريقها الكشف والمشاهدة والتجل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قل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د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صدر المعرفة لدى ابن عربي هو القلب وطريق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ش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شاهد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أهمية القصوى في تحصيل المعرفة لدى ابن عربي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لفلسف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للكشف الصوف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لمشاهد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11</w:t>
      </w:r>
      <w:r>
        <w:rPr>
          <w:rFonts w:ascii="Arial" w:hAnsi="Arial" w:asciiTheme="minorBidi" w:hAnsiTheme="minorBidi"/>
          <w:b/>
          <w:bCs/>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المعرفة عند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رتبطة أشد الارتباط برحلته في البحث عن الحقيق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عرب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من الفلاسفة المسلمين قدم حديثا صريحا في نظرية المعرفة في العديد من مؤلفاته</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عرب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دم الغزالي حديثاً صريحاً في نظرية المعرفة في العديد من مؤلفاته مث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نقذ من الضلا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يزان العل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قسطاس المستقيم</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خص الغزالي نظرية المعرفة بأحد مؤلفاته وهو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نقذ من الضلا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يزان العلم</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قسطاس المستقي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ناول الغزالي في كتابه القسطاس المستقيم عدة أمور من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يزان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رد على نظرية المعرفة عند الباطن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ستخراج ميزان المعرفة من القرآن الكريم</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اول الغزالي استخراج ميزان المعرفة م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تب الفلاسفة اليون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تب الهنو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قرآن الكر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نة  النبو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تطاع الغزالي استخراج خمسة موازيين للمعرفة من القراآن الكريم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يزان التعا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يزان التلاز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يزان التعان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اول الغزالي استخراج أشكال القياس العقلي  و أمثلة له م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تب الفلاسفة اليون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تب الهنو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قرآن الكر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نة  النبو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ام بنقض نظرية المعرفة عند الباطنية القائمة على القول بالإمام المعصو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اراب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تخدام الأنيسة الصورية أمر مشروع ومندوب إليه في طلب المعرفة الحقة كما ير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اراب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حد الشخصيات الأساسية التي دافعت عن </w:t>
      </w:r>
      <w:r>
        <w:rPr>
          <w:rFonts w:ascii="Arial" w:hAnsi="Arial" w:asciiTheme="minorBidi" w:hAnsiTheme="minorBidi"/>
          <w:b/>
          <w:b/>
          <w:bCs/>
          <w:sz w:val="32"/>
          <w:sz w:val="32"/>
          <w:szCs w:val="32"/>
          <w:highlight w:val="yellow"/>
          <w:rtl w:val="true"/>
        </w:rPr>
        <w:t>المنطق</w:t>
      </w:r>
      <w:r>
        <w:rPr>
          <w:rFonts w:ascii="Arial" w:hAnsi="Arial" w:asciiTheme="minorBidi" w:hAnsiTheme="minorBidi"/>
          <w:b/>
          <w:b/>
          <w:bCs/>
          <w:sz w:val="32"/>
          <w:sz w:val="32"/>
          <w:szCs w:val="32"/>
          <w:rtl w:val="true"/>
        </w:rPr>
        <w:t xml:space="preserve"> في العالم </w:t>
      </w:r>
      <w:r>
        <w:rPr>
          <w:rFonts w:ascii="Arial" w:hAnsi="Arial" w:asciiTheme="minorBidi" w:hAnsiTheme="minorBidi"/>
          <w:b/>
          <w:b/>
          <w:bCs/>
          <w:sz w:val="32"/>
          <w:sz w:val="32"/>
          <w:szCs w:val="32"/>
          <w:highlight w:val="yellow"/>
          <w:rtl w:val="true"/>
        </w:rPr>
        <w:t>الإسلامي</w:t>
      </w:r>
      <w:r>
        <w:rPr>
          <w:rFonts w:ascii="Arial" w:hAnsi="Arial" w:asciiTheme="minorBidi" w:hAnsiTheme="minorBidi"/>
          <w:b/>
          <w:b/>
          <w:bCs/>
          <w:sz w:val="32"/>
          <w:sz w:val="32"/>
          <w:szCs w:val="32"/>
          <w:rtl w:val="true"/>
        </w:rPr>
        <w:t xml:space="preserve"> وقدمت له أسباب بقائه واستمرار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اراب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خصص الغزالي بعض كتبه للمنطق مث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معيار العلم</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محك النظ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اظ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ناول بعض قضايا المنطق فى مواضع  كمقدمة </w:t>
      </w:r>
      <w:r>
        <w:rPr>
          <w:rFonts w:ascii="Arial" w:hAnsi="Arial" w:asciiTheme="minorBidi" w:hAnsiTheme="minorBidi"/>
          <w:b/>
          <w:b/>
          <w:bCs/>
          <w:sz w:val="32"/>
          <w:sz w:val="32"/>
          <w:szCs w:val="32"/>
          <w:highlight w:val="yellow"/>
          <w:rtl w:val="true"/>
        </w:rPr>
        <w:t>المستصفى</w:t>
      </w:r>
      <w:r>
        <w:rPr>
          <w:rFonts w:ascii="Arial" w:hAnsi="Arial" w:asciiTheme="minorBidi" w:hAnsiTheme="minorBidi"/>
          <w:b/>
          <w:b/>
          <w:bCs/>
          <w:sz w:val="32"/>
          <w:sz w:val="32"/>
          <w:szCs w:val="32"/>
          <w:rtl w:val="true"/>
        </w:rPr>
        <w:t xml:space="preserve"> الشهيرة </w:t>
      </w:r>
      <w:r>
        <w:rPr>
          <w:rFonts w:ascii="Arial" w:hAnsi="Arial" w:asciiTheme="minorBidi" w:hAnsiTheme="minorBidi"/>
          <w:b/>
          <w:b/>
          <w:bCs/>
          <w:sz w:val="32"/>
          <w:sz w:val="32"/>
          <w:szCs w:val="32"/>
          <w:highlight w:val="yellow"/>
          <w:rtl w:val="true"/>
        </w:rPr>
        <w:t>وكمقاصد الفلاسفة وتهافتهم</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اراب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كان الغزالي يحاول البحث عن الحقيقة بواسطة المدارك والمعارف</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ل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ن أجل أن يصل الغزالي  إلى الحقيقة اليقينية كان لا بد من أن يستخدم منهج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شك المنه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قر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دل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قوم نظرية المعرفة عند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لى نقد وسائل العلم والمعرفة التقليد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اراب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ادى بضرورة التلازم بين العقل والشرع من أجل الوصول إلى اليق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اراب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تناول الغزالي في كتاب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شرفَ العقل والعلم والتعلي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حي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هافت الفلا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اظ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يزان العم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قدم الغزالي الكلام عن العلم في كتابه الأشهر </w:t>
      </w:r>
      <w:r>
        <w:rPr>
          <w:rFonts w:ascii="Arial" w:hAnsi="Arial" w:asciiTheme="minorBidi" w:hAnsiTheme="minorBidi"/>
          <w:b/>
          <w:bCs/>
          <w:sz w:val="32"/>
          <w:szCs w:val="32"/>
          <w:rtl w:val="true"/>
        </w:rPr>
        <w:t>(.....)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حي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هافت الفلا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اظ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يزان العم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نقسم المعرفة عند الغزالي إلى ثلاث شع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الغ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المنطقية و الرياض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التجري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عرفة الغيبية الميتافيزيقية لدى الغزالي معرفتها بطريق التفصيل لا تتم إلا عن طريق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وا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وح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صيل </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عرفة المنطقية والرياضية لدى الغزالي طريق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و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ح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صي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معرفة التجريبية لدى الغزالي طريق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حو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ح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صي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عرفة التجريبية لدى الغزالي طريقها الحواس وغايت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ظ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يقي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اهم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الغزالي أن العلو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ه تشويش و تتعرض للتغيرات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ياض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طبي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الغزالي أن العلو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تبتعد عن التشويش و تتميز بالثبات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رياض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ي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قائ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أكثر العلوم الشرعية عقلية عند عالمها وأكثر العلوم العقلية شرعية عند عارفها </w:t>
      </w:r>
      <w:r>
        <w:rPr>
          <w:rFonts w:ascii="Arial" w:hAnsi="Arial" w:asciiTheme="minorBidi" w:hAnsiTheme="minorBidi"/>
          <w:b/>
          <w:bCs/>
          <w:sz w:val="32"/>
          <w:szCs w:val="32"/>
          <w:rtl w:val="true"/>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اراب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يصنِّف أبو حامد الغزالي العلم ويقسمه إلى قسمين</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بيعي و رياض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باشر و غير مباش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شرعي و 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لسفي و علم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سم الغزالي العلم الشرعي إ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طبيعي و رياض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ي و عم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شرعي و عق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صول و فروع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قصود بعلم الأصو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فقه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توحي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فل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جد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لم الأصول في الشريعة يشمل القس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م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م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لسف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لم الفروع في الشريعة يشمل القس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م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لسف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م العملي يشتمل على ثلاثة حقوق ه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ق الله تعالى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أركان العبادات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ق العباد </w:t>
      </w:r>
      <w:r>
        <w:rPr>
          <w:rFonts w:ascii="Arial" w:hAnsi="Arial" w:asciiTheme="minorBidi" w:hAnsiTheme="minorBidi"/>
          <w:sz w:val="32"/>
          <w:szCs w:val="32"/>
          <w:rtl w:val="true"/>
        </w:rPr>
        <w:t>"</w:t>
      </w:r>
      <w:r>
        <w:rPr>
          <w:rFonts w:ascii="Arial" w:hAnsi="Arial" w:asciiTheme="minorBidi" w:hAnsiTheme="minorBidi"/>
          <w:sz w:val="32"/>
          <w:sz w:val="32"/>
          <w:szCs w:val="32"/>
          <w:rtl w:val="true"/>
        </w:rPr>
        <w:t>أبواب العادا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مث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بيع، والشركة، والقصاص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حق النفس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علم الأخلاق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سم الغزالي العلم العقلي إل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رات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خمس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ست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ثلاث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شر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رتبة الأولى من العلم العقلي لدى الغزالي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علم الرياض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علم الطبي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ر في الوجود وتقسيمه إلى الواجب والممك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شريع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رتبة الثانية من العلم العقلي لدى الغزالي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علم الرياض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علم الطبي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ر في الوجود وتقسيمه إلى الواجب والممك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شريع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رتبة الثالثة من العلم العقلي لدى الغزالي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علم الرياض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علم الطبيع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نظر في الوجود وتقسيمه إلى الواجب والممك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شريع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يلسوف مسلم انتقل من  الحسيات إلى العقليات إلى الكشف وصولا على اليق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هرور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بو حامد الغزا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شك الذي انتهجه الغزالي للوصول إلى اليقين كان شك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طلق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ذهبياً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نهج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رتب عل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عند الغزالي وضوح الاتجاه النقد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عد النظ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ك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شك المنه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هم الأمور التي تتطرق لها الغزالي بالنق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ساسيات المعرف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وسائل المعرف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نقد الطوائف و الأفكار و المذاهب و المل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لا يمكن الفصل التام بين العلم والمعرفة عند أبى حامد الغزال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ناك فصل تام بين العلم و المعرفة لدى 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نظرية المعرفة الرشدية تقوم على أن المعاني أو اسم الصور العقلية للأشياء تهبط من السماء</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فيلسوف و عالم يونان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صف الغزالي وسائل المعرفة بأن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حي إله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طرق تحصيل العلو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نف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دركات الحس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سائل المعرفة لدى الغزالي نجدها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علُّم الإنسان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علُّم الربان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لها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لم الإنساني لدى الغزالي يحصل من طريقين</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علُّم الإنسان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علُّم الربان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لها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لتعلم الإنساني كما يرى الغزالي سبيلين هم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من داخ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من خار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لها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حصيل بالتعلُّم كأخذ العلم شفاهة أو كتابة عن معل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من داخ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علم من خار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له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اشتغال بالتفكُّر المستفاد من النفس الكل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علم من داخ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من خار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له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رى الغزالي أن التعل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أقوى تعليماً و أشد تأثير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علم من داخ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من خار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له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2</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هناك وسيلتين يمكن من خلالهما تحصيل العلم الرباني كما يرى الغزالي منهم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وح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لهام و الكش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من داخ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من خارج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سيلة </w:t>
      </w:r>
      <w:r>
        <w:rPr>
          <w:rFonts w:ascii="Arial" w:hAnsi="Arial" w:asciiTheme="minorBidi" w:hAnsiTheme="minorBidi"/>
          <w:b/>
          <w:bCs/>
          <w:sz w:val="32"/>
          <w:szCs w:val="32"/>
          <w:rtl w:val="true"/>
        </w:rPr>
        <w:t>....</w:t>
      </w:r>
      <w:r>
        <w:rPr>
          <w:rFonts w:eastAsia="+mn-ea" w:ascii="Arial" w:hAnsi="Arial" w:asciiTheme="minorBidi" w:hAnsiTheme="minorBidi"/>
          <w:b/>
          <w:bCs/>
          <w:color w:val="000000"/>
          <w:kern w:val="2"/>
          <w:sz w:val="52"/>
          <w:szCs w:val="52"/>
          <w:rtl w:val="true"/>
        </w:rPr>
        <w:t xml:space="preserve"> </w:t>
      </w:r>
      <w:r>
        <w:rPr>
          <w:rFonts w:ascii="Arial" w:hAnsi="Arial" w:asciiTheme="minorBidi" w:hAnsiTheme="minorBidi"/>
          <w:b/>
          <w:b/>
          <w:bCs/>
          <w:sz w:val="32"/>
          <w:sz w:val="32"/>
          <w:szCs w:val="32"/>
          <w:rtl w:val="true"/>
        </w:rPr>
        <w:t xml:space="preserve">خص الله تعالى به الأنبياء والرس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وح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لهام و الكش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من داخ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من خارج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م الحاصل من الوحي يسمى عند الغزال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علماً لدني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علماً نبو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لسفة روح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شرا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و الذي يحصل بغير طريق الاكتساب وحيلة الدليل ولا يدرى العبد كيف يحصل له، ومن أين يحصل ويختص به الأولياء والأصفياء، والعلم الحاصل منه يسمى علماً لدني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ح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إله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شرا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الإنسان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علم الحاصل من الوحي يسمى عند الغزال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علماً لدن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لماً نبو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لسفة روح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شرا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شروط الإلهام والأوجه التي يحصل بها كما يرى الغزال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حصيل جميع العلوم وأخذ الحظ الأوفر من أكثر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ياضة الصادقة والمراقبة الصحيح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فكُّر</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لهم في نظر الغزالي هو الذي انكشف له ف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باطن قلبه من جهة الداخ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جهة المحسوسات الخارج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صل له وحي سماو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كبر الفلاسفة المسلمين الذين تمثلت فى فكرهم وإنتاجهم خصائص التفكير الفلسف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رط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العالم المسلم ابن رش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شارحاً للفل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فيلسوف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ن أكبر الفلاسفة المسلمين الذين تمثلت فى فكرهم وإنتاجهم خصائص التفكير الفلسف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ظرية المعرفة كما قدمه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تعتمد على أن النفس عقل فعال لا يحتوى فى جوهره على أى شىء بالقو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رط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كم  على مناهج المتكلمين بالفشل لعدم مناسبتها فى الواقع للجمهو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رط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المعرفة الرشدية تقوم على أ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عاني أو اسم الصور العقلية للأشياء لا تهبط من السماء</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اني تصعد من الأرض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أن المعرفة الإنسانية ترجع فى أصولها إلى الأمور الح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تجلى في فلسفة ابن رشد و نظريته النزع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color w:val="BFBFBF" w:themeColor="background1" w:themeShade="bf"/>
          <w:sz w:val="32"/>
          <w:szCs w:val="32"/>
        </w:rPr>
      </w:pPr>
      <w:r>
        <mc:AlternateContent>
          <mc:Choice Requires="wps">
            <w:drawing>
              <wp:anchor behindDoc="0" distT="0" distB="0" distL="114300" distR="114300" simplePos="0" locked="0" layoutInCell="0" allowOverlap="1" relativeHeight="2">
                <wp:simplePos x="0" y="0"/>
                <wp:positionH relativeFrom="column">
                  <wp:posOffset>3837940</wp:posOffset>
                </wp:positionH>
                <wp:positionV relativeFrom="paragraph">
                  <wp:posOffset>127000</wp:posOffset>
                </wp:positionV>
                <wp:extent cx="257175" cy="635"/>
                <wp:effectExtent l="635" t="38100" r="635" b="37465"/>
                <wp:wrapNone/>
                <wp:docPr id="1" name="AutoShape 2"/>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2.2pt;margin-top:10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z w:val="32"/>
          <w:sz w:val="32"/>
          <w:szCs w:val="32"/>
          <w:rtl w:val="true"/>
        </w:rPr>
        <w:t xml:space="preserve">الصوفية           </w:t>
      </w:r>
      <w:r>
        <w:rPr>
          <w:rFonts w:ascii="Arial" w:hAnsi="Arial" w:asciiTheme="minorBidi" w:hAnsiTheme="minorBidi"/>
          <w:color w:val="BFBFBF" w:themeColor="background1" w:themeShade="bf"/>
          <w:sz w:val="32"/>
          <w:sz w:val="32"/>
          <w:szCs w:val="32"/>
          <w:rtl w:val="true"/>
        </w:rPr>
        <w:t xml:space="preserve">  ابن عربي</w:t>
      </w:r>
    </w:p>
    <w:p>
      <w:pPr>
        <w:pStyle w:val="ListParagraph"/>
        <w:numPr>
          <w:ilvl w:val="0"/>
          <w:numId w:val="2"/>
        </w:numPr>
        <w:rPr>
          <w:rFonts w:ascii="Arial" w:hAnsi="Arial" w:asciiTheme="minorBidi" w:hAnsiTheme="minorBidi"/>
          <w:sz w:val="32"/>
          <w:szCs w:val="32"/>
        </w:rPr>
      </w:pPr>
      <w:r>
        <mc:AlternateContent>
          <mc:Choice Requires="wps">
            <w:drawing>
              <wp:anchor behindDoc="0" distT="0" distB="0" distL="114300" distR="114300" simplePos="0" locked="0" layoutInCell="0" allowOverlap="1" relativeHeight="3">
                <wp:simplePos x="0" y="0"/>
                <wp:positionH relativeFrom="column">
                  <wp:posOffset>3676015</wp:posOffset>
                </wp:positionH>
                <wp:positionV relativeFrom="paragraph">
                  <wp:posOffset>145415</wp:posOffset>
                </wp:positionV>
                <wp:extent cx="257175" cy="635"/>
                <wp:effectExtent l="635" t="38100" r="635" b="37465"/>
                <wp:wrapNone/>
                <wp:docPr id="2" name="AutoShape 3"/>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3" stroked="t" o:allowincell="f" style="position:absolute;margin-left:289.45pt;margin-top:11.4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z w:val="32"/>
          <w:sz w:val="32"/>
          <w:szCs w:val="32"/>
          <w:rtl w:val="true"/>
        </w:rPr>
        <w:t xml:space="preserve">منهج الشك         </w:t>
      </w:r>
      <w:r>
        <w:rPr>
          <w:rFonts w:ascii="Arial" w:hAnsi="Arial" w:asciiTheme="minorBidi" w:hAnsiTheme="minorBidi"/>
          <w:color w:val="BFBFBF" w:themeColor="background1" w:themeShade="bf"/>
          <w:sz w:val="32"/>
          <w:sz w:val="32"/>
          <w:szCs w:val="32"/>
          <w:rtl w:val="true"/>
        </w:rPr>
        <w:t xml:space="preserve">  الغزالي </w:t>
      </w:r>
    </w:p>
    <w:p>
      <w:pPr>
        <w:pStyle w:val="ListParagraph"/>
        <w:numPr>
          <w:ilvl w:val="0"/>
          <w:numId w:val="2"/>
        </w:numPr>
        <w:rPr>
          <w:rFonts w:ascii="Arial" w:hAnsi="Arial" w:asciiTheme="minorBidi" w:hAnsiTheme="minorBidi"/>
          <w:sz w:val="32"/>
          <w:szCs w:val="32"/>
          <w:u w:val="single"/>
        </w:rPr>
      </w:pPr>
      <w:r>
        <mc:AlternateContent>
          <mc:Choice Requires="wps">
            <w:drawing>
              <wp:anchor behindDoc="0" distT="0" distB="0" distL="114300" distR="114300" simplePos="0" locked="0" layoutInCell="0" allowOverlap="1" relativeHeight="4">
                <wp:simplePos x="0" y="0"/>
                <wp:positionH relativeFrom="column">
                  <wp:posOffset>3418840</wp:posOffset>
                </wp:positionH>
                <wp:positionV relativeFrom="paragraph">
                  <wp:posOffset>173355</wp:posOffset>
                </wp:positionV>
                <wp:extent cx="257175" cy="635"/>
                <wp:effectExtent l="635" t="38100" r="635" b="37465"/>
                <wp:wrapNone/>
                <wp:docPr id="3" name="AutoShape 4"/>
                <a:graphic xmlns:a="http://schemas.openxmlformats.org/drawingml/2006/main">
                  <a:graphicData uri="http://schemas.microsoft.com/office/word/2010/wordprocessingShape">
                    <wps:wsp>
                      <wps:cNvSpPr/>
                      <wps:spPr>
                        <a:xfrm flipH="1">
                          <a:off x="0" y="0"/>
                          <a:ext cx="257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 stroked="t" o:allowincell="f" style="position:absolute;margin-left:269.2pt;margin-top:13.65pt;width:2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z w:val="32"/>
          <w:sz w:val="32"/>
          <w:szCs w:val="32"/>
          <w:u w:val="single"/>
          <w:rtl w:val="true"/>
        </w:rPr>
        <w:t xml:space="preserve">العقلية و الواقعية          </w:t>
      </w:r>
      <w:r>
        <w:rPr>
          <w:rFonts w:ascii="Arial" w:hAnsi="Arial" w:asciiTheme="minorBidi" w:hAnsiTheme="minorBidi"/>
          <w:color w:val="BFBFBF" w:themeColor="background1" w:themeShade="bf"/>
          <w:sz w:val="32"/>
          <w:sz w:val="32"/>
          <w:szCs w:val="32"/>
          <w:rtl w:val="true"/>
        </w:rPr>
        <w:t xml:space="preserve">   ابن رشد</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 xml:space="preserve">معرفة الله عند </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 xml:space="preserve">لا تكتسب إلا بالبحث النظري الذي يبدأ من المدركات الحسية ثم يرقى في </w:t>
      </w:r>
      <w:r>
        <w:rPr>
          <w:rFonts w:ascii="Arial" w:hAnsi="Arial" w:asciiTheme="minorBidi" w:hAnsiTheme="minorBidi"/>
          <w:b/>
          <w:b/>
          <w:bCs/>
          <w:sz w:val="32"/>
          <w:sz w:val="32"/>
          <w:szCs w:val="32"/>
          <w:rtl w:val="true"/>
        </w:rPr>
        <w:t>م</w:t>
      </w:r>
      <w:r>
        <w:rPr>
          <w:rFonts w:ascii="Arial" w:hAnsi="Arial" w:asciiTheme="minorBidi" w:hAnsiTheme="minorBidi"/>
          <w:b/>
          <w:b/>
          <w:bCs/>
          <w:sz w:val="32"/>
          <w:sz w:val="32"/>
          <w:szCs w:val="32"/>
          <w:rtl w:val="true"/>
          <w:lang w:bidi="ar-EG"/>
        </w:rPr>
        <w:t>دارج المعرفة حتى يصل إلى أسمى مراتبها</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رط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سمى مراتب المعرفة عند ابن رشد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ياض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طبيع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فل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لم من داخ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 xml:space="preserve">المعرفة النظرية التي تنحصر في معرفة الأشياء بأسبابها </w:t>
      </w:r>
      <w:r>
        <w:rPr>
          <w:rFonts w:ascii="Arial" w:hAnsi="Arial" w:asciiTheme="minorBidi" w:hAnsiTheme="minorBidi"/>
          <w:b/>
          <w:bCs/>
          <w:sz w:val="32"/>
          <w:szCs w:val="32"/>
          <w:rtl w:val="true"/>
          <w:lang w:bidi="ar-EG"/>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الفناء الصوف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EG"/>
        </w:rPr>
        <w:t xml:space="preserve">الإلها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EG"/>
        </w:rPr>
        <w:t xml:space="preserve">المعرفة الفلسف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عرف الفلسفة بأنها المعرفة النظرية التي تنحصر بمعرفة الأشياء بأسبابها لد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لم الحديث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تحاد الصوف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EG"/>
        </w:rPr>
        <w:t>الفناء فى الله سبحانه والاطلاع على أمور يعجز العقل عن إدراكها</w:t>
      </w:r>
      <w:r>
        <w:rPr>
          <w:rFonts w:ascii="Arial" w:hAnsi="Arial" w:asciiTheme="minorBidi" w:hAnsiTheme="minorBidi"/>
          <w:b/>
          <w:b/>
          <w:bCs/>
          <w:sz w:val="32"/>
          <w:sz w:val="32"/>
          <w:szCs w:val="32"/>
          <w:rtl w:val="true"/>
        </w:rPr>
        <w:t xml:space="preserve"> أسمى مراتب العلم في نظ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حديث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اتحاد الصوف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طلق عل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لسوف قرطب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عرب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برز الطابع العقلي الذي تميز فيه ابن رشد من خلا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قده لأهل الباطن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جدله مع الحشوية والصوفية والمتكلمين والفلاس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قده لأهل الفكر و المنط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قلانيته متميزة عن العقلانية الممزوجة بالتصوف عند غيره من فلاسفة الإسلام فى المشرق أو المغر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ن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عرب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غالب على ابن رشد طابع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لاعتداد به والثقة فى أحكامه والاعتزاز بالمعارف التى يتوصل إليها واعتباره حجة وميزانا توزن به الآراء والأفكا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وح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د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لها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طابع العقلاني الذي تميز فيه ابن رشد أثم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eastAsia="+mn-ea" w:ascii="Arial" w:hAnsi="Arial" w:asciiTheme="minorBidi" w:hAnsiTheme="minorBidi"/>
          <w:color w:val="FF0000"/>
          <w:kern w:val="2"/>
          <w:sz w:val="52"/>
          <w:szCs w:val="52"/>
          <w:u w:val="single"/>
          <w:rtl w:val="true"/>
        </w:rPr>
        <w:t xml:space="preserve"> </w:t>
      </w:r>
      <w:r>
        <w:rPr>
          <w:rFonts w:ascii="Arial" w:hAnsi="Arial" w:asciiTheme="minorBidi" w:hAnsiTheme="minorBidi"/>
          <w:sz w:val="32"/>
          <w:sz w:val="32"/>
          <w:szCs w:val="32"/>
          <w:u w:val="single"/>
          <w:rtl w:val="true"/>
        </w:rPr>
        <w:t>موقفا نقديا من بعض الاتجاهات الفكرية والمذهبية  التي تقلل من أهمية العق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وقفا موالياً من التيارات الإسلا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وقفاً متقارباً مع أهل التصو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وقفاً متقارباً مع الفلاسفة الأوربيين في العصور الوسطى</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يعتبر </w:t>
      </w: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 xml:space="preserve">أن كل العلوم </w:t>
      </w:r>
      <w:r>
        <w:rPr>
          <w:rFonts w:ascii="Arial" w:hAnsi="Arial" w:asciiTheme="minorBidi" w:hAnsiTheme="minorBidi"/>
          <w:b/>
          <w:b/>
          <w:bCs/>
          <w:sz w:val="32"/>
          <w:sz w:val="32"/>
          <w:szCs w:val="32"/>
          <w:rtl w:val="true"/>
        </w:rPr>
        <w:t xml:space="preserve"> </w:t>
      </w:r>
      <w:r>
        <w:rPr>
          <w:rFonts w:ascii="Arial" w:hAnsi="Arial" w:asciiTheme="minorBidi" w:hAnsiTheme="minorBidi"/>
          <w:b/>
          <w:b/>
          <w:bCs/>
          <w:sz w:val="32"/>
          <w:sz w:val="32"/>
          <w:szCs w:val="32"/>
          <w:rtl w:val="true"/>
          <w:lang w:bidi="ar-MA"/>
        </w:rPr>
        <w:t>تشترك في المنهج</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lang w:bidi="ar-MA"/>
        </w:rPr>
        <w:t xml:space="preserve"> </w:t>
      </w:r>
      <w:r>
        <w:rPr>
          <w:rFonts w:ascii="Arial" w:hAnsi="Arial" w:asciiTheme="minorBidi" w:hAnsiTheme="minorBidi"/>
          <w:sz w:val="32"/>
          <w:sz w:val="32"/>
          <w:szCs w:val="32"/>
          <w:rtl w:val="true"/>
          <w:lang w:bidi="ar-MA"/>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رسطو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بن خلدو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يعتبر ابن رشد أن كل العلوم </w:t>
      </w:r>
      <w:r>
        <w:rPr>
          <w:rFonts w:ascii="Arial" w:hAnsi="Arial" w:asciiTheme="minorBidi" w:hAnsiTheme="minorBidi"/>
          <w:b/>
          <w:b/>
          <w:bCs/>
          <w:sz w:val="32"/>
          <w:sz w:val="32"/>
          <w:szCs w:val="32"/>
          <w:rtl w:val="true"/>
        </w:rPr>
        <w:t xml:space="preserve"> </w:t>
      </w:r>
      <w:r>
        <w:rPr>
          <w:rFonts w:ascii="Arial" w:hAnsi="Arial" w:asciiTheme="minorBidi" w:hAnsiTheme="minorBidi"/>
          <w:b/>
          <w:b/>
          <w:bCs/>
          <w:sz w:val="32"/>
          <w:sz w:val="32"/>
          <w:szCs w:val="32"/>
          <w:rtl w:val="true"/>
          <w:lang w:bidi="ar-MA"/>
        </w:rPr>
        <w:t>تشترك في المنهج</w:t>
      </w:r>
      <w:r>
        <w:rPr>
          <w:rFonts w:ascii="Arial" w:hAnsi="Arial" w:asciiTheme="minorBidi" w:hAnsiTheme="minorBidi"/>
          <w:b/>
          <w:b/>
          <w:bCs/>
          <w:sz w:val="32"/>
          <w:sz w:val="32"/>
          <w:szCs w:val="32"/>
          <w:rtl w:val="true"/>
        </w:rPr>
        <w:t xml:space="preserve"> </w:t>
      </w:r>
      <w:r>
        <w:rPr>
          <w:rFonts w:ascii="Arial" w:hAnsi="Arial" w:asciiTheme="minorBidi" w:hAnsiTheme="minorBidi"/>
          <w:b/>
          <w:b/>
          <w:bCs/>
          <w:sz w:val="32"/>
          <w:sz w:val="32"/>
          <w:szCs w:val="32"/>
          <w:rtl w:val="true"/>
          <w:lang w:bidi="ar-MA"/>
        </w:rPr>
        <w:t>وذلك لأنها كلها تعتمد على</w:t>
      </w:r>
      <w:r>
        <w:rPr>
          <w:rFonts w:ascii="Arial" w:hAnsi="Arial" w:asciiTheme="minorBidi" w:hAnsiTheme="minorBidi"/>
          <w:b/>
          <w:bCs/>
          <w:sz w:val="32"/>
          <w:szCs w:val="32"/>
          <w:rtl w:val="true"/>
          <w:lang w:bidi="ar-MA"/>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lang w:bidi="ar-MA"/>
        </w:rPr>
        <w:t xml:space="preserve"> </w:t>
      </w:r>
      <w:r>
        <w:rPr>
          <w:rFonts w:ascii="Arial" w:hAnsi="Arial" w:asciiTheme="minorBidi" w:hAnsiTheme="minorBidi"/>
          <w:sz w:val="32"/>
          <w:sz w:val="32"/>
          <w:szCs w:val="32"/>
          <w:u w:val="single"/>
          <w:rtl w:val="true"/>
          <w:lang w:bidi="ar-MA"/>
        </w:rPr>
        <w:t xml:space="preserve">القي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بحث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وح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إلهام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الأهمية التي خصصها ابن رشد للعلوم تتجلى من خلال</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lang w:bidi="ar-MA"/>
        </w:rPr>
        <w:t xml:space="preserve"> </w:t>
      </w:r>
      <w:r>
        <w:rPr>
          <w:rFonts w:ascii="Arial" w:hAnsi="Arial" w:asciiTheme="minorBidi" w:hAnsiTheme="minorBidi"/>
          <w:sz w:val="32"/>
          <w:sz w:val="32"/>
          <w:szCs w:val="32"/>
          <w:rtl w:val="true"/>
          <w:lang w:bidi="ar-MA"/>
        </w:rPr>
        <w:t xml:space="preserve">وعيه بأهمية تصنيف العلوم وتحديد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عدم الخلط بين موضوعات العلوم المختلفة</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اعتبار أن الجنس النظري الموضوع لعلمٍ ما يختلف عن الجنس المؤلف لعلم آخر</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صنيف ابن رشد للعلوم مبنى على أن الصنائع والعلو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صناف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ثلاث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ربع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خمس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شر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صنيف ابن رشد للعلوم مبنى على أن الصنائع والعلوم ثلاثة أصناف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صنائع نظر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صنائع عم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صنائع منطق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صنائع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غايتها المعرفة فقط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نظر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نط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صنائع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علم فيها من أجل العمل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ر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عم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نط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صنائع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صنائع محدد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ر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م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منط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صنائع النظرية لدى ابن رشد صنفان</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باشرة و غير مبا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ية و عم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صول  و فروع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كلية وجزئ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صنائع </w:t>
      </w:r>
      <w:r>
        <w:rPr>
          <w:rFonts w:ascii="Arial" w:hAnsi="Arial" w:asciiTheme="minorBidi" w:hAnsiTheme="minorBidi"/>
          <w:b/>
          <w:bCs/>
          <w:sz w:val="32"/>
          <w:szCs w:val="32"/>
          <w:rtl w:val="true"/>
        </w:rPr>
        <w:t>.....</w:t>
      </w:r>
      <w:r>
        <w:rPr>
          <w:rFonts w:eastAsia="+mn-ea" w:ascii="Arial" w:hAnsi="Arial" w:asciiTheme="minorBidi" w:hAnsiTheme="minorBidi"/>
          <w:b/>
          <w:bCs/>
          <w:color w:val="000000"/>
          <w:kern w:val="2"/>
          <w:sz w:val="52"/>
          <w:szCs w:val="52"/>
          <w:rtl w:val="true"/>
        </w:rPr>
        <w:t xml:space="preserve"> </w:t>
      </w:r>
      <w:r>
        <w:rPr>
          <w:rFonts w:ascii="Arial" w:hAnsi="Arial" w:asciiTheme="minorBidi" w:hAnsiTheme="minorBidi"/>
          <w:b/>
          <w:b/>
          <w:bCs/>
          <w:sz w:val="32"/>
          <w:sz w:val="32"/>
          <w:szCs w:val="32"/>
          <w:rtl w:val="true"/>
        </w:rPr>
        <w:t xml:space="preserve">التي تنظر في الموجود بإطلاق وفي اللواحق الذاتية ل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ر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ك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ر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زئ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صنائع </w:t>
      </w:r>
      <w:r>
        <w:rPr>
          <w:rFonts w:ascii="Arial" w:hAnsi="Arial" w:asciiTheme="minorBidi" w:hAnsiTheme="minorBidi"/>
          <w:b/>
          <w:bCs/>
          <w:sz w:val="32"/>
          <w:szCs w:val="32"/>
          <w:rtl w:val="true"/>
        </w:rPr>
        <w:t>......</w:t>
      </w:r>
      <w:r>
        <w:rPr>
          <w:rFonts w:eastAsia="+mn-ea" w:ascii="Arial" w:hAnsi="Arial" w:asciiTheme="minorBidi" w:hAnsiTheme="minorBidi"/>
          <w:b/>
          <w:bCs/>
          <w:color w:val="000000"/>
          <w:kern w:val="2"/>
          <w:sz w:val="52"/>
          <w:szCs w:val="52"/>
          <w:rtl w:val="true"/>
        </w:rPr>
        <w:t xml:space="preserve"> </w:t>
      </w:r>
      <w:r>
        <w:rPr>
          <w:rFonts w:ascii="Arial" w:hAnsi="Arial" w:asciiTheme="minorBidi" w:hAnsiTheme="minorBidi"/>
          <w:b/>
          <w:b/>
          <w:bCs/>
          <w:sz w:val="32"/>
          <w:sz w:val="32"/>
          <w:szCs w:val="32"/>
          <w:rtl w:val="true"/>
        </w:rPr>
        <w:t xml:space="preserve">التي تنظر في الموجود بحال م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ر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رع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جزئ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صنائع الكلية لدى ابن رشد ثلاثة أصناف من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صناعة الجد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صناعة السفسط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صناعة ما بعد الطبيع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صناعة الجزئية لدى ابن رشد </w:t>
      </w:r>
      <w:r>
        <w:rPr>
          <w:rFonts w:ascii="Arial" w:hAnsi="Arial" w:asciiTheme="minorBidi" w:hAnsiTheme="minorBidi"/>
          <w:b/>
          <w:b/>
          <w:bCs/>
          <w:sz w:val="32"/>
          <w:sz w:val="32"/>
          <w:szCs w:val="32"/>
          <w:highlight w:val="yellow"/>
          <w:rtl w:val="true"/>
        </w:rPr>
        <w:t>اثنتان</w:t>
      </w:r>
      <w:r>
        <w:rPr>
          <w:rFonts w:ascii="Arial" w:hAnsi="Arial" w:asciiTheme="minorBidi" w:hAnsiTheme="minorBidi"/>
          <w:b/>
          <w:b/>
          <w:bCs/>
          <w:sz w:val="32"/>
          <w:sz w:val="32"/>
          <w:szCs w:val="32"/>
          <w:rtl w:val="true"/>
        </w:rPr>
        <w:t xml:space="preserve"> فقط</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علم الطبي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رياض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تعالي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عل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ذي ينظر في الموجود المتغي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علم الطبي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رياض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لم التعال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3</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علم الذي ينظر في الكمية مجردة عن الهيو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علم الطبي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الرياض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علم التعال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 </w:t>
      </w:r>
      <w:r>
        <w:rPr>
          <w:rFonts w:ascii="Arial" w:hAnsi="Arial" w:asciiTheme="minorBidi" w:hAnsiTheme="minorBidi"/>
          <w:sz w:val="32"/>
          <w:szCs w:val="32"/>
        </w:rPr>
        <w:t>3</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شهر كتب ابن رش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هافت الفلا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اظ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نظير العلو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برها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خذ فى بيان الصنائع بطريق السبر والتقسي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عر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ام ابن رشد بنقد منهج التصنيف الأصولي في رسالت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هافت الفلا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ره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ضروري في أصول الفق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لسفة العج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صنف ابن رشد المعارف و العلوم في مقدمة رسالت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هافت الفلاس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ره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ضروري في أصول الفق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لسفة العج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صنف ابن رشد المعارف و العلوم في مقدمة رسالته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ضروري في أصول الفقه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لى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رفة غايتها الاعتقاد الحاصل عنها في النفس فق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عرفة غايتها العم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رفة تعطى القوانين والأحوال التي بها يتسدد الذهن نحو الصوا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هناك </w:t>
      </w:r>
      <w:r>
        <w:rPr>
          <w:rFonts w:ascii="Arial" w:hAnsi="Arial" w:asciiTheme="minorBidi" w:hAnsiTheme="minorBidi"/>
          <w:b/>
          <w:b/>
          <w:bCs/>
          <w:sz w:val="32"/>
          <w:sz w:val="32"/>
          <w:szCs w:val="32"/>
          <w:rtl w:val="true"/>
          <w:lang w:bidi="ar-MA"/>
        </w:rPr>
        <w:t xml:space="preserve">أهمية قصوى يشغلها علم </w:t>
      </w: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 xml:space="preserve">في المتن الرشدي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إله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تصو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رياضي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 xml:space="preserve">المنط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جميع العلوم عند ابن رشد تعتمد على عل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إله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تصوف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رياضيا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 xml:space="preserve">المنط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يتم من خلال</w:t>
      </w:r>
      <w:r>
        <w:rPr>
          <w:rFonts w:ascii="Arial" w:hAnsi="Arial" w:asciiTheme="minorBidi" w:hAnsiTheme="minorBidi"/>
          <w:b/>
          <w:b/>
          <w:bCs/>
          <w:sz w:val="32"/>
          <w:sz w:val="32"/>
          <w:szCs w:val="32"/>
          <w:rtl w:val="true"/>
        </w:rPr>
        <w:t xml:space="preserve"> علم المنطق لدى ابن رشد </w:t>
      </w:r>
      <w:r>
        <w:rPr>
          <w:rFonts w:ascii="Arial" w:hAnsi="Arial" w:asciiTheme="minorBidi" w:hAnsiTheme="minorBidi"/>
          <w:b/>
          <w:b/>
          <w:bCs/>
          <w:sz w:val="32"/>
          <w:sz w:val="32"/>
          <w:szCs w:val="32"/>
          <w:rtl w:val="true"/>
          <w:lang w:bidi="ar-MA"/>
        </w:rPr>
        <w:t xml:space="preserve"> محاكمة الأقاويل وترتيبها حسب مرتبتها من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وح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 xml:space="preserve">التصدي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ترتي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جدل </w:t>
      </w:r>
    </w:p>
    <w:p>
      <w:pPr>
        <w:pStyle w:val="ListParagraph"/>
        <w:ind w:left="1080" w:hanging="0"/>
        <w:rPr>
          <w:rFonts w:ascii="Arial" w:hAnsi="Arial" w:asciiTheme="minorBidi" w:hAnsiTheme="minorBidi"/>
          <w:sz w:val="32"/>
          <w:szCs w:val="32"/>
          <w:lang w:bidi="ar-MA"/>
        </w:rPr>
      </w:pPr>
      <w:r>
        <w:rPr>
          <w:rFonts w:asciiTheme="minorBidi" w:hAnsiTheme="minorBidi" w:ascii="Arial" w:hAnsi="Arial"/>
          <w:sz w:val="32"/>
          <w:szCs w:val="32"/>
          <w:rtl w:val="true"/>
          <w:lang w:bidi="ar-MA"/>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يتم من خلال</w:t>
      </w:r>
      <w:r>
        <w:rPr>
          <w:rFonts w:ascii="Arial" w:hAnsi="Arial" w:asciiTheme="minorBidi" w:hAnsiTheme="minorBidi"/>
          <w:b/>
          <w:b/>
          <w:bCs/>
          <w:sz w:val="32"/>
          <w:sz w:val="32"/>
          <w:szCs w:val="32"/>
          <w:rtl w:val="true"/>
        </w:rPr>
        <w:t xml:space="preserve"> علم المنطق لدى ابن رشد </w:t>
      </w:r>
      <w:r>
        <w:rPr>
          <w:rFonts w:ascii="Arial" w:hAnsi="Arial" w:asciiTheme="minorBidi" w:hAnsiTheme="minorBidi"/>
          <w:b/>
          <w:b/>
          <w:bCs/>
          <w:sz w:val="32"/>
          <w:sz w:val="32"/>
          <w:szCs w:val="32"/>
          <w:rtl w:val="true"/>
          <w:lang w:bidi="ar-MA"/>
        </w:rPr>
        <w:t xml:space="preserve"> محاكمة الأقاويل وترتيبها حسب مرتبتها من التصديق إلى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قول برهان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قول جدل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قول خطاب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قول سفسطائ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قول شع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قول برهان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 xml:space="preserve">يأتي في الدرجة الأولى من ترتيب ابن رشد المنطقي للعلوم و المعارف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lang w:bidi="ar-MA"/>
        </w:rPr>
        <w:t xml:space="preserve"> </w:t>
      </w:r>
      <w:r>
        <w:rPr>
          <w:rFonts w:ascii="Arial" w:hAnsi="Arial" w:asciiTheme="minorBidi" w:hAnsiTheme="minorBidi"/>
          <w:sz w:val="32"/>
          <w:sz w:val="32"/>
          <w:szCs w:val="32"/>
          <w:rtl w:val="true"/>
          <w:lang w:bidi="ar-MA"/>
        </w:rPr>
        <w:t xml:space="preserve">القول  </w:t>
      </w:r>
      <w:r>
        <w:rPr>
          <w:rFonts w:ascii="Arial" w:hAnsi="Arial" w:asciiTheme="minorBidi" w:hAnsiTheme="minorBidi"/>
          <w:sz w:val="32"/>
          <w:sz w:val="32"/>
          <w:szCs w:val="32"/>
          <w:rtl w:val="true"/>
        </w:rPr>
        <w:t xml:space="preserve">المصدق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 xml:space="preserve">القول البرها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قول </w:t>
      </w:r>
      <w:r>
        <w:rPr>
          <w:rFonts w:ascii="Arial" w:hAnsi="Arial" w:asciiTheme="minorBidi" w:hAnsiTheme="minorBidi"/>
          <w:sz w:val="32"/>
          <w:sz w:val="32"/>
          <w:szCs w:val="32"/>
          <w:rtl w:val="true"/>
        </w:rPr>
        <w:t xml:space="preserve">الشع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ول الجدل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المقصد الذي راود ابن رشد في الجوامع والتلاخيص والشروح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حضور المنطق كمنهج علمي لتصنيف العل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الحرص على تجريد العلوم من كل أنواع الأقاويل الغير علم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صنيف القول الشع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أي العبارات التالية صحيحة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أثر ابن رشد بنظرية أفلاطون الحديث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لم يتأثر ابن رشد بنظرية أفلاطون الحديث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هتم ابن رشد بآراء المتصو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هتم ابن رشد بالتصنيف الديني للعلوم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من الدلائل التي تبرز أهمية المنطق في المتن الرشدي</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التفاضل بين العلوم وتميز بعضها عن بعض</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فضيل </w:t>
      </w:r>
      <w:r>
        <w:rPr>
          <w:rFonts w:ascii="Arial" w:hAnsi="Arial" w:asciiTheme="minorBidi" w:hAnsiTheme="minorBidi"/>
          <w:sz w:val="32"/>
          <w:sz w:val="32"/>
          <w:szCs w:val="32"/>
          <w:rtl w:val="true"/>
          <w:lang w:bidi="ar-MA"/>
        </w:rPr>
        <w:t xml:space="preserve">العلوم النظرية </w:t>
      </w:r>
      <w:r>
        <w:rPr>
          <w:rFonts w:ascii="Arial" w:hAnsi="Arial" w:asciiTheme="minorBidi" w:hAnsiTheme="minorBidi"/>
          <w:sz w:val="32"/>
          <w:sz w:val="32"/>
          <w:szCs w:val="32"/>
          <w:rtl w:val="true"/>
        </w:rPr>
        <w:t xml:space="preserve">على </w:t>
      </w:r>
      <w:r>
        <w:rPr>
          <w:rFonts w:ascii="Arial" w:hAnsi="Arial" w:asciiTheme="minorBidi" w:hAnsiTheme="minorBidi"/>
          <w:sz w:val="32"/>
          <w:sz w:val="32"/>
          <w:szCs w:val="32"/>
          <w:rtl w:val="true"/>
          <w:lang w:bidi="ar-MA"/>
        </w:rPr>
        <w:t>العلوم العملية</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lang w:bidi="ar-MA"/>
        </w:rPr>
        <w:t xml:space="preserve"> </w:t>
      </w:r>
      <w:r>
        <w:rPr>
          <w:rFonts w:ascii="Arial" w:hAnsi="Arial" w:asciiTheme="minorBidi" w:hAnsiTheme="minorBidi"/>
          <w:sz w:val="32"/>
          <w:sz w:val="32"/>
          <w:szCs w:val="32"/>
          <w:rtl w:val="true"/>
          <w:lang w:bidi="ar-MA"/>
        </w:rPr>
        <w:t>تفض</w:t>
      </w:r>
      <w:r>
        <w:rPr>
          <w:rFonts w:ascii="Arial" w:hAnsi="Arial" w:asciiTheme="minorBidi" w:hAnsiTheme="minorBidi"/>
          <w:sz w:val="32"/>
          <w:sz w:val="32"/>
          <w:szCs w:val="32"/>
          <w:rtl w:val="true"/>
        </w:rPr>
        <w:t>ي</w:t>
      </w:r>
      <w:r>
        <w:rPr>
          <w:rFonts w:ascii="Arial" w:hAnsi="Arial" w:asciiTheme="minorBidi" w:hAnsiTheme="minorBidi"/>
          <w:sz w:val="32"/>
          <w:sz w:val="32"/>
          <w:szCs w:val="32"/>
          <w:rtl w:val="true"/>
          <w:lang w:bidi="ar-MA"/>
        </w:rPr>
        <w:t>ل</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lang w:bidi="ar-MA"/>
        </w:rPr>
        <w:t xml:space="preserve">علوم التعاليم </w:t>
      </w:r>
      <w:r>
        <w:rPr>
          <w:rFonts w:ascii="Arial" w:hAnsi="Arial" w:asciiTheme="minorBidi" w:hAnsiTheme="minorBidi"/>
          <w:sz w:val="32"/>
          <w:sz w:val="32"/>
          <w:szCs w:val="32"/>
          <w:rtl w:val="true"/>
        </w:rPr>
        <w:t xml:space="preserve">على </w:t>
      </w:r>
      <w:r>
        <w:rPr>
          <w:rFonts w:ascii="Arial" w:hAnsi="Arial" w:asciiTheme="minorBidi" w:hAnsiTheme="minorBidi"/>
          <w:sz w:val="32"/>
          <w:sz w:val="32"/>
          <w:szCs w:val="32"/>
          <w:rtl w:val="true"/>
          <w:lang w:bidi="ar-MA"/>
        </w:rPr>
        <w:t>العلم الطبيعي</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12</w:t>
      </w:r>
      <w:r>
        <w:rPr>
          <w:rFonts w:ascii="Arial" w:hAnsi="Arial" w:asciiTheme="minorBidi" w:hAnsiTheme="minorBidi"/>
          <w:b/>
          <w:bCs/>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فيلسوف ألماني مؤسس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المثالية الكلاسيكية الألمانية</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 و</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المثالية النقدية</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 xml:space="preserve">أو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المتعالية</w:t>
      </w:r>
      <w:r>
        <w:rPr>
          <w:rFonts w:ascii="Arial" w:hAnsi="Arial" w:asciiTheme="minorBidi" w:hAnsiTheme="minorBidi"/>
          <w:b/>
          <w:bCs/>
          <w:sz w:val="32"/>
          <w:szCs w:val="32"/>
          <w:rtl w:val="true"/>
          <w:lang w:bidi="ar-SY"/>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فون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SY"/>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رس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شط</w:t>
      </w:r>
      <w:r>
        <w:rPr>
          <w:rFonts w:ascii="Arial" w:hAnsi="Arial" w:asciiTheme="minorBidi" w:hAnsiTheme="minorBidi"/>
          <w:b/>
          <w:b/>
          <w:bCs/>
          <w:sz w:val="32"/>
          <w:sz w:val="32"/>
          <w:szCs w:val="32"/>
          <w:rtl w:val="true"/>
          <w:lang w:bidi="ar-SY"/>
        </w:rPr>
        <w:t xml:space="preserve">رت الفلسفة الحديثة شطرين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ماقبل كانْت</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و</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مابعد كانْت</w:t>
      </w:r>
      <w:r>
        <w:rPr>
          <w:rFonts w:ascii="Arial" w:hAnsi="Arial" w:asciiTheme="minorBidi" w:hAnsiTheme="minorBidi"/>
          <w:b/>
          <w:bCs/>
          <w:sz w:val="32"/>
          <w:szCs w:val="32"/>
          <w:rtl w:val="true"/>
          <w:lang w:bidi="ar-SY"/>
        </w:rPr>
        <w:t>»</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لسفة الحديث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وف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ثالية النقدية أو المتع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سيطرت فلسفته على القرن التاسع عشر برمته  </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فون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SY"/>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رس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lang w:bidi="ar-SY"/>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lang w:bidi="ar-SY"/>
        </w:rPr>
        <w:t>تأثرت فلسف</w:t>
      </w:r>
      <w:r>
        <w:rPr>
          <w:rFonts w:ascii="Arial" w:hAnsi="Arial" w:asciiTheme="minorBidi" w:hAnsiTheme="minorBidi"/>
          <w:b/>
          <w:b/>
          <w:bCs/>
          <w:sz w:val="32"/>
          <w:sz w:val="32"/>
          <w:szCs w:val="32"/>
          <w:rtl w:val="true"/>
        </w:rPr>
        <w:t>ة كانط</w:t>
      </w:r>
      <w:r>
        <w:rPr>
          <w:rFonts w:ascii="Arial" w:hAnsi="Arial" w:asciiTheme="minorBidi" w:hAnsiTheme="minorBidi"/>
          <w:b/>
          <w:b/>
          <w:bCs/>
          <w:sz w:val="32"/>
          <w:sz w:val="32"/>
          <w:szCs w:val="32"/>
          <w:rtl w:val="true"/>
          <w:lang w:bidi="ar-SY"/>
        </w:rPr>
        <w:t xml:space="preserve"> بتيارين كبيرين من تيارات الفلسفة الأوربية</w:t>
      </w:r>
      <w:r>
        <w:rPr>
          <w:rFonts w:ascii="Arial" w:hAnsi="Arial" w:asciiTheme="minorBidi" w:hAnsiTheme="minorBidi"/>
          <w:b/>
          <w:b/>
          <w:bCs/>
          <w:sz w:val="32"/>
          <w:sz w:val="32"/>
          <w:szCs w:val="32"/>
          <w:rtl w:val="true"/>
        </w:rPr>
        <w:t xml:space="preserve"> هم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زعة الدي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زعة الجد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نزعة التجري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نزعة العقل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أثر كانط بـ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شكل كبير جداً حتى أنه وصفه</w:t>
      </w:r>
      <w:r>
        <w:rPr>
          <w:rFonts w:ascii="Arial" w:hAnsi="Arial" w:asciiTheme="minorBidi" w:hAnsiTheme="minorBidi"/>
          <w:b/>
          <w:b/>
          <w:bCs/>
          <w:sz w:val="32"/>
          <w:sz w:val="32"/>
          <w:szCs w:val="32"/>
          <w:rtl w:val="true"/>
          <w:lang w:bidi="ar-SY"/>
        </w:rPr>
        <w:t xml:space="preserve"> بأنه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أيقظه من سباته الاعتقادي</w:t>
      </w:r>
      <w:r>
        <w:rPr>
          <w:rFonts w:ascii="Arial" w:hAnsi="Arial" w:asciiTheme="minorBidi" w:hAnsiTheme="minorBidi"/>
          <w:b/>
          <w:bCs/>
          <w:sz w:val="32"/>
          <w:szCs w:val="32"/>
          <w:rtl w:val="true"/>
          <w:lang w:bidi="ar-SY"/>
        </w:rPr>
        <w:t>»</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رسطو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يو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تقى كانط النزعة التجريبية م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رسطو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يو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تنقسم فلسـفة كانْط إلى </w:t>
      </w:r>
      <w:r>
        <w:rPr>
          <w:rFonts w:ascii="Arial" w:hAnsi="Arial" w:asciiTheme="minorBidi" w:hAnsiTheme="minorBidi"/>
          <w:b/>
          <w:bCs/>
          <w:sz w:val="32"/>
          <w:szCs w:val="32"/>
          <w:rtl w:val="true"/>
          <w:lang w:bidi="ar-SY"/>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ثلاثة مراح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رحلتين أساسيت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رحلة واحد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تنقسم فلسفة كانط إلى مرحلتين أسـاسيتين مرحلة </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 xml:space="preserve">وتسـمى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قبل النقدية</w:t>
      </w:r>
      <w:r>
        <w:rPr>
          <w:rFonts w:ascii="Arial" w:hAnsi="Arial" w:asciiTheme="minorBidi" w:hAnsiTheme="minorBidi"/>
          <w:b/>
          <w:bCs/>
          <w:sz w:val="32"/>
          <w:szCs w:val="32"/>
          <w:rtl w:val="true"/>
          <w:lang w:bidi="ar-SY"/>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ما قبل </w:t>
      </w:r>
      <w:r>
        <w:rPr>
          <w:rFonts w:ascii="Arial" w:hAnsi="Arial" w:asciiTheme="minorBidi" w:hAnsiTheme="minorBidi"/>
          <w:sz w:val="32"/>
          <w:szCs w:val="32"/>
          <w:lang w:bidi="ar-SY"/>
        </w:rPr>
        <w:t>1678</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SY"/>
        </w:rPr>
        <w:t xml:space="preserve">ما قبل </w:t>
      </w:r>
      <w:r>
        <w:rPr>
          <w:rFonts w:ascii="Arial" w:hAnsi="Arial" w:asciiTheme="minorBidi" w:hAnsiTheme="minorBidi"/>
          <w:sz w:val="32"/>
          <w:szCs w:val="32"/>
          <w:u w:val="single"/>
          <w:lang w:bidi="ar-SY"/>
        </w:rPr>
        <w:t>1770</w:t>
      </w:r>
      <w:r>
        <w:rPr>
          <w:rFonts w:ascii="Arial" w:hAnsi="Arial" w:asciiTheme="minorBidi" w:hAnsiTheme="minorBidi"/>
          <w:sz w:val="32"/>
          <w:szCs w:val="32"/>
          <w:u w:val="single"/>
          <w:rtl w:val="true"/>
          <w:lang w:bidi="ar-SY"/>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 بعد </w:t>
      </w:r>
      <w:r>
        <w:rPr>
          <w:rFonts w:ascii="Arial" w:hAnsi="Arial" w:asciiTheme="minorBidi" w:hAnsiTheme="minorBidi"/>
          <w:sz w:val="32"/>
          <w:szCs w:val="32"/>
        </w:rPr>
        <w:t>1770</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 بعد </w:t>
      </w:r>
      <w:r>
        <w:rPr>
          <w:rFonts w:ascii="Arial" w:hAnsi="Arial" w:asciiTheme="minorBidi" w:hAnsiTheme="minorBidi"/>
          <w:sz w:val="32"/>
          <w:szCs w:val="32"/>
        </w:rPr>
        <w:t>1900</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تنقسم فلسفة كانط إلى مرحلتين أسـاسيتين مرحلة ما قبل </w:t>
      </w:r>
      <w:r>
        <w:rPr>
          <w:rFonts w:ascii="Arial" w:hAnsi="Arial" w:asciiTheme="minorBidi" w:hAnsiTheme="minorBidi"/>
          <w:b/>
          <w:bCs/>
          <w:sz w:val="32"/>
          <w:szCs w:val="32"/>
          <w:lang w:bidi="ar-SY"/>
        </w:rPr>
        <w:t>1770</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 xml:space="preserve">وتسـمى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قبل النقدية</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  و</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 xml:space="preserve">تسـمى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النقدية</w:t>
      </w:r>
      <w:r>
        <w:rPr>
          <w:rFonts w:ascii="Arial" w:hAnsi="Arial" w:asciiTheme="minorBidi" w:hAnsiTheme="minorBidi"/>
          <w:b/>
          <w:bCs/>
          <w:sz w:val="32"/>
          <w:szCs w:val="32"/>
          <w:rtl w:val="true"/>
          <w:lang w:bidi="ar-SY"/>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ما قبل </w:t>
      </w:r>
      <w:r>
        <w:rPr>
          <w:rFonts w:ascii="Arial" w:hAnsi="Arial" w:asciiTheme="minorBidi" w:hAnsiTheme="minorBidi"/>
          <w:sz w:val="32"/>
          <w:szCs w:val="32"/>
          <w:lang w:bidi="ar-SY"/>
        </w:rPr>
        <w:t>1678</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ما قبل </w:t>
      </w:r>
      <w:r>
        <w:rPr>
          <w:rFonts w:ascii="Arial" w:hAnsi="Arial" w:asciiTheme="minorBidi" w:hAnsiTheme="minorBidi"/>
          <w:sz w:val="32"/>
          <w:szCs w:val="32"/>
          <w:lang w:bidi="ar-SY"/>
        </w:rPr>
        <w:t>1770</w:t>
      </w:r>
      <w:r>
        <w:rPr>
          <w:rFonts w:ascii="Arial" w:hAnsi="Arial" w:asciiTheme="minorBidi" w:hAnsiTheme="minorBidi"/>
          <w:sz w:val="32"/>
          <w:szCs w:val="32"/>
          <w:rtl w:val="true"/>
          <w:lang w:bidi="ar-SY"/>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ما بعد </w:t>
      </w:r>
      <w:r>
        <w:rPr>
          <w:rFonts w:ascii="Arial" w:hAnsi="Arial" w:asciiTheme="minorBidi" w:hAnsiTheme="minorBidi"/>
          <w:sz w:val="32"/>
          <w:szCs w:val="32"/>
          <w:u w:val="single"/>
        </w:rPr>
        <w:t>1770</w:t>
      </w:r>
      <w:r>
        <w:rPr>
          <w:rFonts w:ascii="Arial" w:hAnsi="Arial" w:asciiTheme="minorBidi" w:hAnsiTheme="minorBidi"/>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 بعد </w:t>
      </w:r>
      <w:r>
        <w:rPr>
          <w:rFonts w:ascii="Arial" w:hAnsi="Arial" w:asciiTheme="minorBidi" w:hAnsiTheme="minorBidi"/>
          <w:sz w:val="32"/>
          <w:szCs w:val="32"/>
        </w:rPr>
        <w:t>1900</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تنقسم فلسفة كانط إلى مرحلتين أسـاسيتين مرحلة ما قبل </w:t>
      </w:r>
      <w:r>
        <w:rPr>
          <w:rFonts w:ascii="Arial" w:hAnsi="Arial" w:asciiTheme="minorBidi" w:hAnsiTheme="minorBidi"/>
          <w:b/>
          <w:bCs/>
          <w:sz w:val="32"/>
          <w:szCs w:val="32"/>
          <w:lang w:bidi="ar-SY"/>
        </w:rPr>
        <w:t>1770</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 xml:space="preserve">وتسـمى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 xml:space="preserve">، وما بعد </w:t>
      </w:r>
      <w:r>
        <w:rPr>
          <w:rFonts w:ascii="Arial" w:hAnsi="Arial" w:asciiTheme="minorBidi" w:hAnsiTheme="minorBidi"/>
          <w:b/>
          <w:bCs/>
          <w:sz w:val="32"/>
          <w:szCs w:val="32"/>
          <w:lang w:bidi="ar-SY"/>
        </w:rPr>
        <w:t>1770</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 xml:space="preserve">وتسـمى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النقدية</w:t>
      </w:r>
      <w:r>
        <w:rPr>
          <w:rFonts w:ascii="Arial" w:hAnsi="Arial" w:asciiTheme="minorBidi" w:hAnsiTheme="minorBidi"/>
          <w:b/>
          <w:bCs/>
          <w:sz w:val="32"/>
          <w:szCs w:val="32"/>
          <w:rtl w:val="true"/>
          <w:lang w:bidi="ar-SY"/>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النق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الفلسف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SY"/>
        </w:rPr>
        <w:t xml:space="preserve">قبل النق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الأفلاطون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تنقسم فلسفة كانط إلى مرحلتين أسـاسيتين مرحلة ما قبل </w:t>
      </w:r>
      <w:r>
        <w:rPr>
          <w:rFonts w:ascii="Arial" w:hAnsi="Arial" w:asciiTheme="minorBidi" w:hAnsiTheme="minorBidi"/>
          <w:b/>
          <w:bCs/>
          <w:sz w:val="32"/>
          <w:szCs w:val="32"/>
          <w:lang w:bidi="ar-SY"/>
        </w:rPr>
        <w:t>1770</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 xml:space="preserve">وتسـمى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قبل النقدية</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 xml:space="preserve">، وما بعد </w:t>
      </w:r>
      <w:r>
        <w:rPr>
          <w:rFonts w:ascii="Arial" w:hAnsi="Arial" w:asciiTheme="minorBidi" w:hAnsiTheme="minorBidi"/>
          <w:b/>
          <w:bCs/>
          <w:sz w:val="32"/>
          <w:szCs w:val="32"/>
          <w:lang w:bidi="ar-SY"/>
        </w:rPr>
        <w:t>1770</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 xml:space="preserve">وتسـمى </w:t>
      </w:r>
      <w:r>
        <w:rPr>
          <w:rFonts w:ascii="Arial" w:hAnsi="Arial" w:asciiTheme="minorBidi" w:hAnsiTheme="minorBidi"/>
          <w:b/>
          <w:bCs/>
          <w:sz w:val="32"/>
          <w:szCs w:val="32"/>
          <w:rtl w:val="true"/>
          <w:lang w:bidi="ar-SY"/>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SY"/>
        </w:rPr>
        <w:t xml:space="preserve">النق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الفلس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قبل النق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الأفلاطون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طلق على فلسفته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مثالية نقدية تقوم على نقد الفلسـفة العقلية</w:t>
      </w:r>
      <w:r>
        <w:rPr>
          <w:rFonts w:ascii="Arial" w:hAnsi="Arial" w:asciiTheme="minorBidi" w:hAnsiTheme="minorBidi"/>
          <w:b/>
          <w:bCs/>
          <w:sz w:val="32"/>
          <w:szCs w:val="32"/>
          <w:rtl w:val="true"/>
          <w:lang w:bidi="ar-SY"/>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ون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خلدو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من أهم كتب كانط </w:t>
      </w:r>
      <w:r>
        <w:rPr>
          <w:rFonts w:ascii="Arial" w:hAnsi="Arial" w:asciiTheme="minorBidi" w:hAnsiTheme="minorBidi"/>
          <w:b/>
          <w:bCs/>
          <w:sz w:val="32"/>
          <w:szCs w:val="32"/>
          <w:rtl w:val="true"/>
          <w:lang w:bidi="ar-SY"/>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نقد العقل الخالص</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lang w:bidi="ar-SY"/>
        </w:rPr>
        <w:t xml:space="preserve"> </w:t>
      </w:r>
      <w:r>
        <w:rPr>
          <w:rFonts w:ascii="Arial" w:hAnsi="Arial" w:asciiTheme="minorBidi" w:hAnsiTheme="minorBidi"/>
          <w:sz w:val="32"/>
          <w:sz w:val="32"/>
          <w:szCs w:val="32"/>
          <w:rtl w:val="true"/>
          <w:lang w:bidi="ar-SY"/>
        </w:rPr>
        <w:t>مقدمة لكل ميتافيزيقا مستقبل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تأسيس ميتافيزيقا الأخلاق</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SY"/>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يجمع كانْت في كتابه </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بين النزعة العقلية والتجريبية في مركب واحد</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Cs/>
          <w:sz w:val="32"/>
          <w:szCs w:val="32"/>
          <w:rtl w:val="true"/>
          <w:lang w:bidi="ar-SY"/>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قد العقل الخالص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هافت الفلاسف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SY"/>
        </w:rPr>
        <w:t>نقد العقل النظر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رها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يرى كانْت أن المعرفة العلمية الحقيقية هي </w:t>
      </w:r>
      <w:r>
        <w:rPr>
          <w:rFonts w:ascii="Arial" w:hAnsi="Arial" w:asciiTheme="minorBidi" w:hAnsiTheme="minorBidi"/>
          <w:b/>
          <w:bCs/>
          <w:sz w:val="32"/>
          <w:szCs w:val="32"/>
          <w:rtl w:val="true"/>
          <w:lang w:bidi="ar-SY"/>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المعرفة التي تُقوم بالحس والفه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المعرفة التي مصدرها الإدراك الحسي والتفكي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المعرفة التي يكون موضوعها الوجود الخارج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ما يضيفه الفكر من عنده على التجربة</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ام كانط بالشك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الرياض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SY"/>
        </w:rPr>
        <w:t>قدرة العقل على الحصول على المعرفة الميتافيزيقية</w:t>
      </w:r>
      <w:r>
        <w:rPr>
          <w:rFonts w:ascii="Arial" w:hAnsi="Arial" w:asciiTheme="minorBidi" w:hAnsiTheme="minorBidi"/>
          <w:sz w:val="32"/>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درة العقل بشكل ع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ميز بين الأحكام التحليلية والأحكام التركيبي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الأحكام </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 xml:space="preserve">يكون محمولها جزءاً من موضوعها كما القول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الكل أكبر من الجزء</w:t>
      </w:r>
      <w:r>
        <w:rPr>
          <w:rFonts w:ascii="Arial" w:hAnsi="Arial" w:asciiTheme="minorBidi" w:hAnsiTheme="minorBidi"/>
          <w:b/>
          <w:bCs/>
          <w:sz w:val="32"/>
          <w:szCs w:val="32"/>
          <w:rtl w:val="true"/>
          <w:lang w:bidi="ar-SY"/>
        </w:rPr>
        <w:t>»</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tl w:val="true"/>
          <w:lang w:bidi="ar-SY"/>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فلسف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حكام التحلي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ترك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مدن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أحك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lang w:bidi="ar-SY"/>
        </w:rPr>
        <w:t>الحكم فيها أولي قبلي وضروري أي صادق أو كاذب بالضرورة من دون حاجة للتجرب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فلسف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حكام التحلي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ترك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مدن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أحك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lang w:bidi="ar-SY"/>
        </w:rPr>
        <w:t>تعتمد مبدأ عدم التناقض</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فلسف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حكام التحلي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ترك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مدن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lang w:bidi="ar-SY"/>
        </w:rPr>
        <w:t>هي أحكام مستقلة عن كل خبرة حسّي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فلسف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حكام التحلي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ترك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مدنية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lang w:bidi="ar-SY"/>
        </w:rPr>
        <w:t xml:space="preserve">الأحك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lang w:bidi="ar-SY"/>
        </w:rPr>
        <w:t>يزيد محمولها معرفة على موضوعها</w:t>
      </w:r>
      <w:r>
        <w:rPr>
          <w:rFonts w:ascii="Arial" w:hAnsi="Arial" w:asciiTheme="minorBidi" w:hAnsiTheme="minorBidi"/>
          <w:b/>
          <w:b/>
          <w:bCs/>
          <w:sz w:val="32"/>
          <w:sz w:val="32"/>
          <w:szCs w:val="32"/>
          <w:rtl w:val="true"/>
        </w:rPr>
        <w:t xml:space="preserve"> </w:t>
      </w:r>
      <w:r>
        <w:rPr>
          <w:rFonts w:ascii="Arial" w:hAnsi="Arial" w:asciiTheme="minorBidi" w:hAnsiTheme="minorBidi"/>
          <w:b/>
          <w:b/>
          <w:bCs/>
          <w:sz w:val="32"/>
          <w:sz w:val="32"/>
          <w:szCs w:val="32"/>
          <w:rtl w:val="true"/>
          <w:lang w:bidi="ar-SY"/>
        </w:rPr>
        <w:t xml:space="preserve">لأن المحمول غير متضمن بالموضوع  </w:t>
      </w:r>
      <w:r>
        <w:rPr>
          <w:rFonts w:ascii="Arial" w:hAnsi="Arial" w:asciiTheme="minorBidi" w:hAnsiTheme="minorBidi"/>
          <w:b/>
          <w:bCs/>
          <w:sz w:val="32"/>
          <w:szCs w:val="32"/>
          <w:rtl w:val="true"/>
          <w:lang w:bidi="ar-SY"/>
        </w:rPr>
        <w:t>:</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فلس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تحلي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حكام الترك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مدن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lang w:bidi="ar-SY"/>
        </w:rPr>
        <w:t xml:space="preserve">الأحكا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يستدل عليها</w:t>
      </w:r>
      <w:r>
        <w:rPr>
          <w:rFonts w:ascii="Arial" w:hAnsi="Arial" w:asciiTheme="minorBidi" w:hAnsiTheme="minorBidi"/>
          <w:b/>
          <w:b/>
          <w:bCs/>
          <w:sz w:val="32"/>
          <w:sz w:val="32"/>
          <w:szCs w:val="32"/>
          <w:rtl w:val="true"/>
          <w:lang w:bidi="ar-SY"/>
        </w:rPr>
        <w:t xml:space="preserve"> بالتجربة </w:t>
      </w:r>
      <w:r>
        <w:rPr>
          <w:rFonts w:ascii="Arial" w:hAnsi="Arial" w:asciiTheme="minorBidi" w:hAnsiTheme="minorBidi"/>
          <w:b/>
          <w:bCs/>
          <w:sz w:val="32"/>
          <w:szCs w:val="32"/>
          <w:rtl w:val="true"/>
          <w:lang w:bidi="ar-SY"/>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أحكام الفلس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تحلي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حكام التركيب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أحكام المدن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كانت صاحب مشروع نقدي يرتكز على ثلاثة أسئلة رئيسية</w:t>
      </w:r>
      <w:r>
        <w:rPr>
          <w:rFonts w:ascii="Arial" w:hAnsi="Arial" w:asciiTheme="minorBidi" w:hAnsiTheme="minorBidi"/>
          <w:b/>
          <w:bCs/>
          <w:sz w:val="32"/>
          <w:szCs w:val="32"/>
          <w:rtl w:val="true"/>
          <w:lang w:bidi="ar-MA"/>
        </w:rPr>
        <w:t>:</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ما الذي يمكنني أن أعرفه؟</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ما الذي ينبغي لي أن أعمله؟</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lang w:bidi="ar-MA"/>
        </w:rPr>
        <w:t xml:space="preserve"> </w:t>
      </w:r>
      <w:r>
        <w:rPr>
          <w:rFonts w:ascii="Arial" w:hAnsi="Arial" w:asciiTheme="minorBidi" w:hAnsiTheme="minorBidi"/>
          <w:sz w:val="32"/>
          <w:sz w:val="32"/>
          <w:szCs w:val="32"/>
          <w:rtl w:val="true"/>
          <w:lang w:bidi="ar-MA"/>
        </w:rPr>
        <w:t>ما الذي أستطيع أن آمله؟</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sz w:val="32"/>
          <w:szCs w:val="32"/>
          <w:rtl w:val="true"/>
          <w:lang w:bidi="ar-MA"/>
        </w:rPr>
        <w:t xml:space="preserve">    </w:t>
      </w:r>
      <w:r>
        <w:rPr>
          <w:rFonts w:ascii="Arial" w:hAnsi="Arial" w:asciiTheme="minorBidi" w:hAnsiTheme="minorBidi"/>
          <w:b/>
          <w:b/>
          <w:bCs/>
          <w:sz w:val="32"/>
          <w:sz w:val="32"/>
          <w:szCs w:val="32"/>
          <w:rtl w:val="true"/>
          <w:lang w:bidi="ar-MA"/>
        </w:rPr>
        <w:t xml:space="preserve">السؤال ما الذي يمكنني أن أعرفه ؟ يتعلق بمشكلة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مشكلة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مشكلة الخلق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مشكلة الدين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كل ما سي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السؤال ما الذي ينبغي لي أن أعمله؟</w:t>
      </w:r>
      <w:r>
        <w:rPr>
          <w:rFonts w:ascii="Arial" w:hAnsi="Arial" w:asciiTheme="minorBidi" w:hAnsiTheme="minorBidi"/>
          <w:b/>
          <w:b/>
          <w:bCs/>
          <w:sz w:val="32"/>
          <w:sz w:val="32"/>
          <w:szCs w:val="32"/>
          <w:rtl w:val="true"/>
        </w:rPr>
        <w:t xml:space="preserve">  يتعلق بمشكل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مشكلة المعرف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مشكلة الخلق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مشكلة الدين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كل ما سي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سؤال ما الذي أستطيع أن آمله ؟ يتعلق بمشكل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مشكلة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مشكلة الخلق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مشكلة الدين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كل ما سي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كان </w:t>
      </w:r>
      <w:r>
        <w:rPr>
          <w:rFonts w:ascii="Arial" w:hAnsi="Arial" w:asciiTheme="minorBidi" w:hAnsiTheme="minorBidi"/>
          <w:b/>
          <w:bCs/>
          <w:sz w:val="32"/>
          <w:szCs w:val="32"/>
          <w:rtl w:val="true"/>
          <w:lang w:bidi="ar-MA"/>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lang w:bidi="ar-MA"/>
        </w:rPr>
        <w:t>بدأ بالشك من أجل الوصول إلى المعرفة الصحيح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ديكار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هرور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مهمة </w:t>
      </w:r>
      <w:r>
        <w:rPr>
          <w:rFonts w:ascii="Arial" w:hAnsi="Arial" w:asciiTheme="minorBidi" w:hAnsiTheme="minorBidi"/>
          <w:b/>
          <w:bCs/>
          <w:sz w:val="32"/>
          <w:szCs w:val="32"/>
          <w:rtl w:val="true"/>
          <w:lang w:bidi="ar-SY"/>
        </w:rPr>
        <w:t xml:space="preserve">.... </w:t>
      </w:r>
      <w:r>
        <w:rPr>
          <w:rFonts w:ascii="Arial" w:hAnsi="Arial" w:asciiTheme="minorBidi" w:hAnsiTheme="minorBidi"/>
          <w:b/>
          <w:b/>
          <w:bCs/>
          <w:sz w:val="32"/>
          <w:sz w:val="32"/>
          <w:szCs w:val="32"/>
          <w:rtl w:val="true"/>
          <w:lang w:bidi="ar-SY"/>
        </w:rPr>
        <w:t>معرفة ما يأتي من الخارج و ما يضيفه الفكر عليه</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يا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نقد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يسمي كانْت إضافات الفكر </w:t>
      </w:r>
      <w:r>
        <w:rPr>
          <w:rFonts w:ascii="Arial" w:hAnsi="Arial" w:asciiTheme="minorBidi" w:hAnsiTheme="minorBidi"/>
          <w:b/>
          <w:bCs/>
          <w:sz w:val="32"/>
          <w:szCs w:val="32"/>
          <w:rtl w:val="true"/>
          <w:lang w:bidi="ar-SY"/>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SY"/>
        </w:rPr>
        <w:t xml:space="preserve">صور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lang w:bidi="ar-SY"/>
        </w:rPr>
        <w:t xml:space="preserve"> </w:t>
      </w:r>
      <w:r>
        <w:rPr>
          <w:rFonts w:ascii="Arial" w:hAnsi="Arial" w:asciiTheme="minorBidi" w:hAnsiTheme="minorBidi"/>
          <w:sz w:val="32"/>
          <w:sz w:val="32"/>
          <w:szCs w:val="32"/>
          <w:rtl w:val="true"/>
          <w:lang w:bidi="ar-SY"/>
        </w:rPr>
        <w:t>إضافات صورية</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نق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SY"/>
        </w:rPr>
        <w:t xml:space="preserve">يسمي مذهبه بالفلسفة المثالية التصورية، أو المتعالية </w:t>
      </w:r>
      <w:r>
        <w:rPr>
          <w:rFonts w:ascii="Arial" w:hAnsi="Arial" w:asciiTheme="minorBidi" w:hAnsiTheme="minorBidi"/>
          <w:b/>
          <w:bCs/>
          <w:sz w:val="32"/>
          <w:szCs w:val="32"/>
          <w:rtl w:val="true"/>
          <w:lang w:bidi="ar-SY"/>
        </w:rPr>
        <w:t>(</w:t>
      </w:r>
      <w:r>
        <w:rPr>
          <w:rFonts w:ascii="Arial" w:hAnsi="Arial" w:asciiTheme="minorBidi" w:hAnsiTheme="minorBidi"/>
          <w:b/>
          <w:b/>
          <w:bCs/>
          <w:sz w:val="32"/>
          <w:sz w:val="32"/>
          <w:szCs w:val="32"/>
          <w:rtl w:val="true"/>
          <w:lang w:bidi="ar-SY"/>
        </w:rPr>
        <w:t>الترانسندنتالية</w:t>
      </w:r>
      <w:r>
        <w:rPr>
          <w:rFonts w:ascii="Arial" w:hAnsi="Arial" w:asciiTheme="minorBidi" w:hAnsiTheme="minorBidi"/>
          <w:b/>
          <w:bCs/>
          <w:sz w:val="32"/>
          <w:szCs w:val="32"/>
          <w:rtl w:val="true"/>
          <w:lang w:bidi="ar-SY"/>
        </w:rPr>
        <w:t>)</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يكار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سهرور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هناك علمين قائمين لا يمكن الشك فيهما وهما العلم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فلسف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فقه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 xml:space="preserve">الرياض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lang w:bidi="ar-MA"/>
        </w:rPr>
        <w:t xml:space="preserve"> </w:t>
      </w:r>
      <w:r>
        <w:rPr>
          <w:rFonts w:ascii="Arial" w:hAnsi="Arial" w:asciiTheme="minorBidi" w:hAnsiTheme="minorBidi"/>
          <w:sz w:val="32"/>
          <w:sz w:val="32"/>
          <w:szCs w:val="32"/>
          <w:u w:val="single"/>
          <w:rtl w:val="true"/>
          <w:lang w:bidi="ar-MA"/>
        </w:rPr>
        <w:t>الطبيعي</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اختلف كانط مع </w:t>
      </w: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في وجود أفكار فطرية في العقل</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ديكار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ر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ونت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 xml:space="preserve">لدى كانط مجموعة من المبادئ القبلية التي هي بمثابة شروط ضرورية قائمة في الفهم، وعن طريقها يعمل   على تنظيم المعطيات الحسية ويركب منها معرفة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ح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فه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معرف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يرى كانط أن هناك مصدران للمعرفة البشرية</w:t>
      </w:r>
      <w:r>
        <w:rPr>
          <w:rFonts w:ascii="Arial" w:hAnsi="Arial" w:asciiTheme="minorBidi" w:hAnsiTheme="minorBidi"/>
          <w:b/>
          <w:b/>
          <w:bCs/>
          <w:sz w:val="32"/>
          <w:sz w:val="32"/>
          <w:szCs w:val="32"/>
          <w:rtl w:val="true"/>
        </w:rPr>
        <w:t xml:space="preserve"> </w:t>
      </w:r>
      <w:r>
        <w:rPr>
          <w:rFonts w:ascii="Arial" w:hAnsi="Arial" w:asciiTheme="minorBidi" w:hAnsiTheme="minorBidi"/>
          <w:b/>
          <w:b/>
          <w:bCs/>
          <w:sz w:val="32"/>
          <w:sz w:val="32"/>
          <w:szCs w:val="32"/>
          <w:rtl w:val="true"/>
          <w:lang w:bidi="ar-MA"/>
        </w:rPr>
        <w:t>هما</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إلهام و الكشف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lang w:bidi="ar-MA"/>
        </w:rPr>
        <w:t xml:space="preserve"> </w:t>
      </w:r>
      <w:r>
        <w:rPr>
          <w:rFonts w:ascii="Arial" w:hAnsi="Arial" w:asciiTheme="minorBidi" w:hAnsiTheme="minorBidi"/>
          <w:sz w:val="32"/>
          <w:sz w:val="32"/>
          <w:szCs w:val="32"/>
          <w:u w:val="single"/>
          <w:rtl w:val="true"/>
          <w:lang w:bidi="ar-MA"/>
        </w:rPr>
        <w:t>الحساسية والفه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عقل و الح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المعرفة العلمية الصحيحة لدى كانط لا بد أن تتصف بـ</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واقع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ضرو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لها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 xml:space="preserve">الذي يمنح المعرفة العلمية صفة الواقعية هي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فه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الحساس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ضرو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لا شيء مما سبق </w:t>
      </w:r>
    </w:p>
    <w:p>
      <w:pPr>
        <w:pStyle w:val="ListParagraph"/>
        <w:ind w:left="1080" w:hanging="0"/>
        <w:rPr>
          <w:rFonts w:ascii="Arial" w:hAnsi="Arial" w:asciiTheme="minorBidi" w:hAnsiTheme="minorBidi"/>
          <w:sz w:val="32"/>
          <w:szCs w:val="32"/>
          <w:lang w:bidi="ar-MA"/>
        </w:rPr>
      </w:pPr>
      <w:r>
        <w:rPr>
          <w:rFonts w:asciiTheme="minorBidi" w:hAnsiTheme="minorBidi" w:ascii="Arial" w:hAnsi="Arial"/>
          <w:sz w:val="32"/>
          <w:szCs w:val="32"/>
          <w:rtl w:val="true"/>
          <w:lang w:bidi="ar-MA"/>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 xml:space="preserve">الذي يمنح المعرفة العلمية صفة الضرورة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 xml:space="preserve">الفه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الحساس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ضرور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إذا كانت أحكام العلم تركيبية قبلية فإن مصدرها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rtl w:val="true"/>
          <w:lang w:bidi="ar-MA"/>
        </w:rPr>
        <w:t xml:space="preserve"> </w:t>
      </w:r>
      <w:r>
        <w:rPr>
          <w:rFonts w:ascii="Arial" w:hAnsi="Arial" w:asciiTheme="minorBidi" w:hAnsiTheme="minorBidi"/>
          <w:sz w:val="32"/>
          <w:sz w:val="32"/>
          <w:szCs w:val="32"/>
          <w:u w:val="single"/>
          <w:rtl w:val="true"/>
          <w:lang w:bidi="ar-MA"/>
        </w:rPr>
        <w:t xml:space="preserve">الحسا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MA"/>
        </w:rPr>
        <w:t>الفه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 xml:space="preserve">الإلهام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المعرفة عند </w:t>
      </w:r>
      <w:r>
        <w:rPr>
          <w:rFonts w:ascii="Arial" w:hAnsi="Arial" w:asciiTheme="minorBidi" w:hAnsiTheme="minorBidi"/>
          <w:b/>
          <w:bCs/>
          <w:sz w:val="32"/>
          <w:szCs w:val="32"/>
          <w:rtl w:val="true"/>
          <w:lang w:bidi="ar-MA"/>
        </w:rPr>
        <w:t>.......</w:t>
      </w:r>
      <w:r>
        <w:rPr>
          <w:rFonts w:ascii="Arial" w:hAnsi="Arial" w:asciiTheme="minorBidi" w:hAnsiTheme="minorBidi"/>
          <w:b/>
          <w:b/>
          <w:bCs/>
          <w:sz w:val="32"/>
          <w:sz w:val="32"/>
          <w:szCs w:val="32"/>
          <w:rtl w:val="true"/>
          <w:lang w:bidi="ar-MA"/>
        </w:rPr>
        <w:t xml:space="preserve">هي نتاج تضافر وتكامل بين كل من الحساسية والفهم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اشلار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 xml:space="preserve">يميز بين أحكام الإدراك الحسي وأحكام التجربة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اشلار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حكام </w:t>
      </w:r>
      <w:r>
        <w:rPr>
          <w:rFonts w:ascii="Arial" w:hAnsi="Arial" w:asciiTheme="minorBidi" w:hAnsiTheme="minorBidi"/>
          <w:b/>
          <w:bCs/>
          <w:sz w:val="32"/>
          <w:szCs w:val="32"/>
          <w:rtl w:val="true"/>
        </w:rPr>
        <w:t>.....</w:t>
      </w: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تتأسس على الترابط المنطقي للإدراكات الحسية في الحساسية ولا تحتاج إلى أي تدخل من قبل الفهم</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أحكام الضرور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حكام الإدراك الح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كام التجر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كام الدين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الأحك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lang w:bidi="ar-MA"/>
        </w:rPr>
        <w:t>هي نتيجة لتدخل مقولات الفهم التي تعمل على تنظيم الأحكام الحسية وتحويلها إلى أحكام تجربة تتسم بصفات الموضوعية والكلية والضرور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أحكام الضرور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كام الإدراك الحس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حكام التجر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حكام الدين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صنف كانط المقولات تبعا للتصنيف </w:t>
      </w: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للأحكام من حيث الكم والكيف والإضافة والجه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lang w:bidi="ar-MA"/>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قر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دل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قلي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مدرس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سعى إلى البرهنة على أن المقولات هي بمثابة شروط أولية</w:t>
      </w:r>
      <w:r>
        <w:rPr>
          <w:rFonts w:ascii="Arial" w:hAnsi="Arial" w:asciiTheme="minorBidi" w:hAnsiTheme="minorBidi"/>
          <w:b/>
          <w:bCs/>
          <w:sz w:val="32"/>
          <w:szCs w:val="32"/>
          <w:rtl w:val="true"/>
          <w:lang w:bidi="ar-MA"/>
        </w:rPr>
        <w:t>/</w:t>
      </w:r>
      <w:r>
        <w:rPr>
          <w:rFonts w:ascii="Arial" w:hAnsi="Arial" w:asciiTheme="minorBidi" w:hAnsiTheme="minorBidi"/>
          <w:b/>
          <w:b/>
          <w:bCs/>
          <w:sz w:val="32"/>
          <w:sz w:val="32"/>
          <w:szCs w:val="32"/>
          <w:rtl w:val="true"/>
          <w:lang w:bidi="ar-MA"/>
        </w:rPr>
        <w:t>قبلية ضرورية لوجود الموضوعات الخارجية بالنسبة إلينا</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اشلار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MA"/>
        </w:rPr>
        <w:t xml:space="preserve">مقولات الفهم </w:t>
      </w:r>
      <w:r>
        <w:rPr>
          <w:rFonts w:ascii="Arial" w:hAnsi="Arial" w:asciiTheme="minorBidi" w:hAnsiTheme="minorBidi"/>
          <w:b/>
          <w:bCs/>
          <w:sz w:val="32"/>
          <w:szCs w:val="32"/>
          <w:rtl w:val="true"/>
          <w:lang w:bidi="ar-MA"/>
        </w:rPr>
        <w:t xml:space="preserve">... </w:t>
      </w:r>
      <w:r>
        <w:rPr>
          <w:rFonts w:ascii="Arial" w:hAnsi="Arial" w:asciiTheme="minorBidi" w:hAnsiTheme="minorBidi"/>
          <w:b/>
          <w:b/>
          <w:bCs/>
          <w:sz w:val="32"/>
          <w:sz w:val="32"/>
          <w:szCs w:val="32"/>
          <w:rtl w:val="true"/>
          <w:lang w:bidi="ar-MA"/>
        </w:rPr>
        <w:t>هي التي تجعل التجربة ممكنة بالقياس إلينا</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قب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سط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ع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لانقد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العقل هو الذي يخلق الواقع</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MA"/>
        </w:rPr>
        <w:t>العالم هو من تصورنا أو تمثلنا</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lang w:bidi="ar-MA"/>
        </w:rPr>
        <w:t>للعالم الخارجي وجوده الفعلي المستقل عن الذات والذي لا يمكن الشك فيه أبدا</w:t>
      </w:r>
      <w:r>
        <w:rPr>
          <w:rFonts w:ascii="Arial" w:hAnsi="Arial" w:asciiTheme="minorBidi" w:hAnsiTheme="minorBidi"/>
          <w:sz w:val="32"/>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قد أحدث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ثورة في مجال نظرية المعرفة حيث جعل الواقع يدور في فلك الفكر بعدما كان الفكر في السابق يدور في فلك الواقع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اشلار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دّ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حداً من أهم الفلاسفة الفرنسي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باشل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أهم وأشهر المتخصصين بفلسفة العلوم حيث درس بعمق الوسائل التي يحصل بها الإنسان على المعرفة العلم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ارك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باشل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دم باشلار أفكاراً متميزة في مجا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حيث تمثل مفاهيمه في العقبة المعرفية والقطيعة المعرفية والجدلية المعرفية والتاريخ التراجع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وحان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ديموغراف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ابستمولوج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ان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لسفة تقوم على الحوار بين العقل والتجربة و ترفض الانطلاق من مبادئ قبلية كما ترفض ربط الفكر العلمي بمعطيات الحس والواقع وحد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ك المنه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عقلانية التطبيق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كان باشلار في منطقة وسطى ب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ك المنهج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قلانية المثا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جريبية 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سمي باشلار المنطقة الوسطى بين العقلانية المثالية و التجريبية ب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عنون بها كتابه الذي صدر في </w:t>
      </w:r>
      <w:r>
        <w:rPr>
          <w:rFonts w:ascii="Arial" w:hAnsi="Arial" w:asciiTheme="minorBidi" w:hAnsiTheme="minorBidi"/>
          <w:b/>
          <w:bCs/>
          <w:sz w:val="32"/>
          <w:szCs w:val="32"/>
          <w:highlight w:val="yellow"/>
        </w:rPr>
        <w:t>1948</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ك المنه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عقلانية التطبيق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صدر باشلار كتابه عام </w:t>
      </w:r>
      <w:r>
        <w:rPr>
          <w:rFonts w:ascii="Arial" w:hAnsi="Arial" w:asciiTheme="minorBidi" w:hAnsiTheme="minorBidi"/>
          <w:b/>
          <w:bCs/>
          <w:sz w:val="32"/>
          <w:szCs w:val="32"/>
          <w:highlight w:val="yellow"/>
        </w:rPr>
        <w:t>194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 بعنوا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قلانية التطبي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ره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يزان العل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هافت الفلاسف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يمة فلسفة باشلار تتمثل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وافقها مع كافة الأنساق الفلسف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رفضها للأنساق الفلسفية المثالية والعقلانية ونقده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قليلها من أهمية العقل كوسيلة ل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هتمامها بالحدس و الإلها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قوم العقلانية التطبيقية على </w:t>
      </w:r>
      <w:r>
        <w:rPr>
          <w:rFonts w:ascii="Arial" w:hAnsi="Arial" w:asciiTheme="minorBidi" w:hAnsiTheme="minorBidi"/>
          <w:b/>
          <w:b/>
          <w:bCs/>
          <w:sz w:val="32"/>
          <w:sz w:val="32"/>
          <w:szCs w:val="32"/>
          <w:highlight w:val="yellow"/>
          <w:rtl w:val="true"/>
        </w:rPr>
        <w:t>أربعة مبادئ</w:t>
      </w:r>
      <w:r>
        <w:rPr>
          <w:rFonts w:ascii="Arial" w:hAnsi="Arial" w:asciiTheme="minorBidi" w:hAnsiTheme="minorBidi"/>
          <w:b/>
          <w:b/>
          <w:bCs/>
          <w:sz w:val="32"/>
          <w:sz w:val="32"/>
          <w:szCs w:val="32"/>
          <w:rtl w:val="true"/>
        </w:rPr>
        <w:t xml:space="preserve"> تقف ضد مفاهيم الفكر العلمي القديم ه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يس ثمة عقل ثابت يحكم جميع أنماط معرفت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يس ثمة منهج شام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يس ثمة واقع بسيط يقتصر العالِم على معاينته وشرح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على فلسفة العلم أن تفتح المكان للأبستمولوجيا لا نظرية المعرفة بشكل عام</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أبستمولوجيا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ظرية المعرفة بشكل عا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طقة الوسطى بين العقلانية المثالية و التجريبية 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وار بين العقل و التجرب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فهوم القطيعة الابستمولوجية في نظر باشلار هو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دراسة النقدية لتكوين المفاهيم العلمية الرئيسية وتوظيفها في حقلها الخصوص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طقة الوسطى بين العقلانية المثالية و التجريبية المثا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وار بين العقل و التجرب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قفزات الكيفية في تطور العلوم ويكون من نتائجها تجاوز العوائق الابستمولوجية القائم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قائ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بان تاريخ العلوم جدل بين العوائق الابستمولوجية والقطيعات الابستمولوجية </w:t>
      </w:r>
      <w:r>
        <w:rPr>
          <w:rFonts w:ascii="Arial" w:hAnsi="Arial" w:asciiTheme="minorBidi" w:hAnsiTheme="minorBidi"/>
          <w:b/>
          <w:bCs/>
          <w:sz w:val="32"/>
          <w:szCs w:val="32"/>
          <w:rtl w:val="true"/>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يكار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باشلار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باشلار يتحدث في كتاباته عن مفهوم القطيعة الابستمولوجية على مستويين هما</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طيعة ابستمولوجية بين المعرفة العامة والمعرفة العل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قطيعة ابستمولوجية تتحقق مع النظريات العلمية المعاصرة في الرياضيات والعلوم الفيزيائية بين العلم في الماضي والفكر العلمي الجدي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ا ما سب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تطور الجدلي عند باشلار يأتي ردا على النظرية الاستمرارية على مستويي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ستمرار من التفكير العامي إلى التفكير العلم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مرار بين الفكر العلمي الجديد وبين الفكر العلمي القديم له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مرار من التفكير العلمي إلى التفكير العام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العوائق الابستمولوجية هي عبارة عن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عوائق تطرأ على العملية العلمية من الخار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وائق نتيجة للشروط الخارجية لعملية 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عوائق للحواس والفكر كأداتين ذاتيتين لبلوغ المعرفة عند الإنسان</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عوائق منبثقة من صميم المعرفة العلمي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قائل ” 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ascii="Arial" w:hAnsi="Arial" w:asciiTheme="minorBidi" w:hAnsiTheme="minorBidi"/>
          <w:b/>
          <w:bCs/>
          <w:sz w:val="32"/>
          <w:szCs w:val="32"/>
          <w:rtl w:val="true"/>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يكار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باشلار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عوائق الابستمولوجية التي استنتجها باشلا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جربة الأولى أي التجربة السابقة على النقد العائق</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عائق التعمي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ائق اللفظي باستخدام ألفاظ تتمدد و تخرج عن دلالتها الأص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ئق الجوه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عائق الإحيائ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عائق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يعني به إدخال بعض العلوم في مجالات غير مجالاتها التي تعمل فيها خصوصا إدخال الأحياء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بيولوجي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ي علم الكيمياء والفيزياء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ئق الجوهر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ائق الإحيائ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عائق التعمي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ائق اللفظ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ذهب التعميم ساد من عصر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رسطو إلى بيكو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رسطو إلى باشلا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رسطو إلى الغزا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اشلار و من بعده من العلماء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برز </w:t>
      </w:r>
      <w:r>
        <w:rPr>
          <w:rFonts w:ascii="Arial" w:hAnsi="Arial" w:asciiTheme="minorBidi" w:hAnsiTheme="minorBidi"/>
          <w:b/>
          <w:bCs/>
          <w:sz w:val="32"/>
          <w:szCs w:val="32"/>
          <w:rtl w:val="true"/>
        </w:rPr>
        <w:t>.....</w:t>
      </w:r>
      <w:r>
        <w:rPr>
          <w:rFonts w:eastAsia="+mn-ea" w:ascii="Arial" w:hAnsi="Arial" w:asciiTheme="minorBidi" w:hAnsiTheme="minorBidi"/>
          <w:b/>
          <w:bCs/>
          <w:color w:val="FF0000"/>
          <w:kern w:val="2"/>
          <w:sz w:val="52"/>
          <w:szCs w:val="52"/>
          <w:rtl w:val="true"/>
        </w:rPr>
        <w:t xml:space="preserve"> </w:t>
      </w:r>
      <w:r>
        <w:rPr>
          <w:rFonts w:ascii="Arial" w:hAnsi="Arial" w:asciiTheme="minorBidi" w:hAnsiTheme="minorBidi"/>
          <w:b/>
          <w:b/>
          <w:bCs/>
          <w:sz w:val="32"/>
          <w:sz w:val="32"/>
          <w:szCs w:val="32"/>
          <w:rtl w:val="true"/>
        </w:rPr>
        <w:t xml:space="preserve">في الشروط النفسية للمعرفة تبعا لضرورة وظيف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يوب الوظي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سائل 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العوائق الابستمولوج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عمي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معرفة العلمية هي التي تنتج عوائقها الابستمولوجية بنفسه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يس هناك عوائق ابستمولوجية حقي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وائق الابستمولوجية ناتجة عن التعارض مع العلوم الأخرى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13</w:t>
      </w:r>
      <w:r>
        <w:rPr>
          <w:rFonts w:ascii="Arial" w:hAnsi="Arial" w:asciiTheme="minorBidi" w:hAnsiTheme="minorBidi"/>
          <w:b/>
          <w:bCs/>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كونت جماعة فيينا في العا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78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31</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07</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79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هتم جماعة فيينا بمناقش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ضايا الدي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ضايا الفلسفية ذات الطابع المنطق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رياضيات</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أعضاء البارزين في جماعة فيّنـ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عالم الرياضيات هانـزهان</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عالم الاقتصاد أتونويراث</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عالم الفيزيائي فيليب فرانك</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رودلف كارناب</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ن معظم فلاسفة مدرسة فيينا هم م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و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فرنسي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هولندي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ألمان</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م أطلقه عام </w:t>
      </w:r>
      <w:r>
        <w:rPr>
          <w:rFonts w:ascii="Arial" w:hAnsi="Arial" w:asciiTheme="minorBidi" w:hAnsiTheme="minorBidi"/>
          <w:b/>
          <w:bCs/>
          <w:sz w:val="32"/>
          <w:szCs w:val="32"/>
          <w:highlight w:val="yellow"/>
        </w:rPr>
        <w:t>193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ل من بلومبرج وهربرت فايجل ، على مجموعة من الأفكار الفلسفية التي أخذ بها أعضاء جماع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ينّـا</w:t>
      </w:r>
      <w:r>
        <w:rPr>
          <w:rFonts w:ascii="Arial" w:hAnsi="Arial" w:asciiTheme="minorBidi" w:hAnsiTheme="minorBidi"/>
          <w:b/>
          <w:bCs/>
          <w:sz w:val="32"/>
          <w:szCs w:val="32"/>
          <w:rtl w:val="true"/>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العق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وضعية المنطق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ية المنطق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ثالية التجريب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سم أطلقه عام </w:t>
      </w:r>
      <w:r>
        <w:rPr>
          <w:rFonts w:ascii="Arial" w:hAnsi="Arial" w:asciiTheme="minorBidi" w:hAnsiTheme="minorBidi"/>
          <w:b/>
          <w:bCs/>
          <w:sz w:val="32"/>
          <w:szCs w:val="32"/>
          <w:highlight w:val="yellow"/>
        </w:rPr>
        <w:t>193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ل م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على مجموعة من الأفكار الفلسفية التي أخذ بها أعضاء جماع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ينّـا</w:t>
      </w:r>
      <w:r>
        <w:rPr>
          <w:rFonts w:ascii="Arial" w:hAnsi="Arial" w:asciiTheme="minorBidi" w:hAnsiTheme="minorBidi"/>
          <w:b/>
          <w:bCs/>
          <w:sz w:val="32"/>
          <w:szCs w:val="32"/>
          <w:rtl w:val="true"/>
        </w:rPr>
        <w:t>)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بلومبرج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هربرت فايجل</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ديكار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شتغل بتدريس الفلسفة في جامعات فينّا وبراغ وشيكاغو على التوال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لومبر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هربرت فايجل</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كارناب</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تبر رئيساً للمدرسة الوضعية المنطق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جماعة فيينا </w:t>
      </w:r>
      <w:r>
        <w:rPr>
          <w:rFonts w:ascii="Arial" w:hAnsi="Arial" w:asciiTheme="minorBidi" w:hAnsiTheme="minorBidi"/>
          <w:b/>
          <w:bCs/>
          <w:sz w:val="32"/>
          <w:szCs w:val="32"/>
          <w:rtl w:val="true"/>
        </w:rPr>
        <w:t>)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بلومبر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هربرت فايجل</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كارناب</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أسست مدرسة الوضعية المنطقية في القر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اسع ع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ثامن عش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ابع عش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عشري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كان بدء تكوين جماعة فيّنـا الفعلي منذ ع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حينما دعيّ رودلف كارنـاب</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07</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922</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Pr>
        <w:t>196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كان بدء تكوين جماعة فيّنـا الفعلي منذ عام </w:t>
      </w:r>
      <w:r>
        <w:rPr>
          <w:rFonts w:ascii="Arial" w:hAnsi="Arial" w:asciiTheme="minorBidi" w:hAnsiTheme="minorBidi"/>
          <w:b/>
          <w:bCs/>
          <w:sz w:val="32"/>
          <w:szCs w:val="32"/>
        </w:rPr>
        <w:t>192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ينما دعيّ إليه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لومبرج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هربرت فايجل</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كارناب</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سبب في تشتت أعضاء فيينا هو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لاف العنصر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رب العالمية الأولى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حرب العالمية الثان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لاف المنهج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ن الأسماء التي حملتها فلسفة الوضعية المنطق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جريبية العلم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جريبية المنطق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حركة وحدة العل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جريبية الحديث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فلسفة التحليل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رفضت الوضعية المنطقية جميع الأسئلة الفلسفية المتعلقة بـ</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لان اهتمامها بالتحليل المنطقي فقط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يتافيزيقي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خلاق</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رفضت الوضعية المنطقية جميع الأسئلة الفلسفية المتعلقة بالميتافيزيقيا أو المعرفة أو الأخلاق لا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هتمامها يالتحليل الحسي فق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هتمامها بالتحليل التجريبي فقط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هتمامها بالتحليل المنطقي فقط</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ذكر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شيء لا يخضع للتجربة والتحليل غير معترف به عند الوضعية المنطقية بما فيه الإنسا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هتمت الوضعية المنطقية باللغة بشكل كبي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رفض الميتافيزيقيا من أهداف الميثاق العلمي لجماعة فينّ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رفض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من أهداف الميثاق العلمي لجماعة فينّ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ميتافيزيق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كدت الفلسفة الوضعية أن وظيفة الفلسفة وعملها هو</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تحليل 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أسيس 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ركيب 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كدت الفلسفة الوضعية أن المنهج المتبع هو</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تحليل لغة العل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ك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جد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جريب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كانت العلاقة بين اللغة وعلم المنطق يعود الى جهود الفيلسوف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و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راس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فيتغنشتاي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برع في الوضعية المنطقية واصبح فيما بعد احد اهم واشهر ممثليها في العالم الغرب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فونت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فيتغنشتا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ورنس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جمع الوضعيون بمختلف نزعاتهم على نقاط أربع أساسية ه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همة الفلسفة هي تحليل لما يقول العلماء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حذف الميتافيزيق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تفاقهم على نظرية هيوم في تحليل السببية تحليلاً يجعل العلاقة بين السبب والمسبب علاقة ارتباط في التجربة لا علاقة ضرورة عقلية كل ما سب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تفاقهم على أن القضايا الرياضية وقضايا المنطق الصورية تحصيل حاصل، لا تضيف للعلم الخارجي علماً جديداً</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هم الانتقادات الموجهة للفلسفة الوضعية المنطقية فتعزى إلى</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ناولها للغة يبدو متزمتاً ونظرياً بغير وع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فتراضاتها أسرفت بالبساط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منهجها شديد التفصيل والتعقيد والتشعب</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منهج السائد في الفلسفة الوضعية المنطق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هج التجريب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منهج الرياضي والمنطق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نهج الحدس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ذكر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رك أهم المراجع الهامة التي تتناول اصول الفلسفة الوضعية</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فيتغنشتاين</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رس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ظهرت الحركة الفلسفية الظاهرات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فينومينولوجي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ى بدايات القرن</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رابع الميلا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اسع عشر الميلاد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ثامن عشر الميلا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عشرين الميلاد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يعتبر البعض أن هوسرل في أهم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هيج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sz w:val="32"/>
          <w:szCs w:val="32"/>
          <w:rtl w:val="true"/>
        </w:rPr>
        <w:t>"</w:t>
      </w:r>
      <w:r>
        <w:rPr>
          <w:rFonts w:ascii="Arial" w:hAnsi="Arial" w:asciiTheme="minorBidi" w:hAnsiTheme="minorBidi"/>
          <w:sz w:val="32"/>
          <w:sz w:val="32"/>
          <w:szCs w:val="32"/>
          <w:rtl w:val="true"/>
        </w:rPr>
        <w:t>كانت</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w:t>
      </w:r>
      <w:r>
        <w:rPr>
          <w:rFonts w:ascii="Arial" w:hAnsi="Arial" w:asciiTheme="minorBidi" w:hAnsiTheme="minorBidi"/>
          <w:sz w:val="32"/>
          <w:szCs w:val="32"/>
          <w:rtl w:val="true"/>
        </w:rPr>
        <w:t>"</w:t>
      </w:r>
      <w:r>
        <w:rPr>
          <w:rFonts w:ascii="Arial" w:hAnsi="Arial" w:asciiTheme="minorBidi" w:hAnsiTheme="minorBidi"/>
          <w:sz w:val="32"/>
          <w:sz w:val="32"/>
          <w:szCs w:val="32"/>
          <w:rtl w:val="true"/>
        </w:rPr>
        <w:t>ديكارت”</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سعت الفنيومينولوجيا نحو بداية جديدة متحررة من كل ما هو مسبق من نظريات أو افتراضات أو مفاهيم</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بدأت الفينومينولوجيا بنقد فلسفات وعلوم العصر ومناهجها وأسسها وأنساقها المعرف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بدأت الفينومينولوجيا بنقد فلسفات وعلوم العصر ومناهجها وأسسها وأنساقها المعرفيةو أبرز ما انتقدته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ذاهب التي تعتمد على الحدس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انتقادات إلى المذهب الطبيعى</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نتقادات إلى المذهب العقل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نتقادات إلى المذهب التحليل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أسست الفينومينولوجيا على يد العالم الألمان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يج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رناب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هوسرل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ساد  المذهب الطبيعي بسيادة المنهج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نجاحه الفائق فى مجال العلوم الطبيع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جريب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ك منهج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ستقرائ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سعت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لى وضع فلسفة شاملة تكون بمثابة معيار لفحص منهجي لكافة العلوم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و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وضعية المنطق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فينومينولوج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عرفة الإسلامي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اولت صياغة منهج معرفى أساسه العودة إلى الأشياء نفسها و إلى البحث المباشر فى الظواهر كما يخبرها الوع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و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وضعية المنطق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فينومينولوج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عرفة الإسلامية</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DZ"/>
        </w:rPr>
        <w:t>يعرف</w:t>
      </w:r>
      <w:r>
        <w:rPr>
          <w:rFonts w:ascii="Arial" w:hAnsi="Arial" w:asciiTheme="minorBidi" w:hAnsiTheme="minorBidi"/>
          <w:b/>
          <w:b/>
          <w:bCs/>
          <w:sz w:val="32"/>
          <w:sz w:val="32"/>
          <w:szCs w:val="32"/>
          <w:rtl w:val="true"/>
        </w:rPr>
        <w:t xml:space="preserve"> </w:t>
      </w:r>
      <w:r>
        <w:rPr>
          <w:rFonts w:ascii="Arial" w:hAnsi="Arial" w:asciiTheme="minorBidi" w:hAnsiTheme="minorBidi"/>
          <w:b/>
          <w:b/>
          <w:bCs/>
          <w:sz w:val="32"/>
          <w:sz w:val="32"/>
          <w:szCs w:val="32"/>
          <w:rtl w:val="true"/>
          <w:lang w:bidi="ar-DZ"/>
        </w:rPr>
        <w:t>ادموند هوسرل</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lang w:bidi="ar-DZ"/>
        </w:rPr>
        <w:t>بأنها</w:t>
      </w:r>
      <w:r>
        <w:rPr>
          <w:rFonts w:ascii="Arial" w:hAnsi="Arial" w:asciiTheme="minorBidi" w:hAnsiTheme="minorBidi"/>
          <w:b/>
          <w:b/>
          <w:bCs/>
          <w:sz w:val="32"/>
          <w:sz w:val="32"/>
          <w:szCs w:val="32"/>
          <w:rtl w:val="true"/>
        </w:rPr>
        <w:t xml:space="preserve"> </w:t>
      </w:r>
      <w:r>
        <w:rPr>
          <w:rFonts w:ascii="Arial" w:hAnsi="Arial" w:asciiTheme="minorBidi" w:hAnsiTheme="minorBidi"/>
          <w:b/>
          <w:b/>
          <w:bCs/>
          <w:sz w:val="32"/>
          <w:sz w:val="32"/>
          <w:szCs w:val="32"/>
          <w:rtl w:val="true"/>
          <w:lang w:bidi="ar-DZ"/>
        </w:rPr>
        <w:t>محاولة لدراسة الأشياء التي يمكن التعرف عليها بواسطة احد حواسنا</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و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وضعية المنطق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فينومينولوج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عرفة الإسلامية</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DZ"/>
        </w:rPr>
        <w:t>مذهب فلسفي يقوم على أشكال مختلفة للوعي وتنوعاته والطرق التي يعي بها الناس العالم الذي يعيشون فيه</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و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وضعية المنطق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فينومينولوج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عرفة الإسلامية</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لسفة </w:t>
      </w:r>
      <w:r>
        <w:rPr>
          <w:rFonts w:ascii="Arial" w:hAnsi="Arial" w:asciiTheme="minorBidi" w:hAnsiTheme="minorBidi"/>
          <w:b/>
          <w:b/>
          <w:bCs/>
          <w:sz w:val="32"/>
          <w:sz w:val="32"/>
          <w:szCs w:val="32"/>
          <w:rtl w:val="true"/>
          <w:lang w:bidi="ar-DZ"/>
        </w:rPr>
        <w:t>تركز</w:t>
      </w:r>
      <w:r>
        <w:rPr>
          <w:rFonts w:ascii="Arial" w:hAnsi="Arial" w:asciiTheme="minorBidi" w:hAnsiTheme="minorBidi"/>
          <w:b/>
          <w:b/>
          <w:bCs/>
          <w:sz w:val="32"/>
          <w:sz w:val="32"/>
          <w:szCs w:val="32"/>
          <w:rtl w:val="true"/>
        </w:rPr>
        <w:t xml:space="preserve"> </w:t>
      </w:r>
      <w:r>
        <w:rPr>
          <w:rFonts w:ascii="Arial" w:hAnsi="Arial" w:asciiTheme="minorBidi" w:hAnsiTheme="minorBidi"/>
          <w:b/>
          <w:b/>
          <w:bCs/>
          <w:sz w:val="32"/>
          <w:sz w:val="32"/>
          <w:szCs w:val="32"/>
          <w:rtl w:val="true"/>
          <w:lang w:bidi="ar-DZ"/>
        </w:rPr>
        <w:t>على التجربة المعاشة والتجربة الإنسانية الغنية بالمعاني والدلالات</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و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وضعية المنطق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فينومينولوج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عرفة الإسلامية</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لسفة </w:t>
      </w:r>
      <w:r>
        <w:rPr>
          <w:rFonts w:ascii="Arial" w:hAnsi="Arial" w:asciiTheme="minorBidi" w:hAnsiTheme="minorBidi"/>
          <w:b/>
          <w:b/>
          <w:bCs/>
          <w:sz w:val="32"/>
          <w:sz w:val="32"/>
          <w:szCs w:val="32"/>
          <w:rtl w:val="true"/>
          <w:lang w:bidi="ar-DZ"/>
        </w:rPr>
        <w:t>تركز على الكيفية التي يقرأ الإنسان فيها مشاركته في الحياة</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و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وضعية المنطق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فينومينولوج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عرفة الإسلامي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قوم الفينومينولوجيا على مسلمتين هما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DZ"/>
        </w:rPr>
        <w:t>الامتناع كلية عن إصدار أية أحكام ترتبط بموضوع الدراسة</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DZ"/>
        </w:rPr>
        <w:t xml:space="preserve">عدم تجاوز التجربة الذاتية </w:t>
      </w:r>
      <w:r>
        <w:rPr>
          <w:rFonts w:ascii="Arial" w:hAnsi="Arial" w:asciiTheme="minorBidi" w:hAnsiTheme="minorBidi"/>
          <w:sz w:val="32"/>
          <w:sz w:val="32"/>
          <w:szCs w:val="32"/>
          <w:rtl w:val="true"/>
        </w:rPr>
        <w:t xml:space="preserve"> </w:t>
      </w:r>
      <w:r>
        <w:rPr>
          <w:rFonts w:ascii="Arial" w:hAnsi="Arial" w:asciiTheme="minorBidi" w:hAnsiTheme="minorBidi"/>
          <w:sz w:val="32"/>
          <w:sz w:val="32"/>
          <w:szCs w:val="32"/>
          <w:rtl w:val="true"/>
          <w:lang w:bidi="ar-DZ"/>
        </w:rPr>
        <w:t xml:space="preserve">في إدراك الحقائق الخارجية التي يكون مصدرها الحو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DZ"/>
        </w:rPr>
        <w:t>اعتبار موضوع المعرفة هو نفسه الوعي بذات المعرفة</w:t>
      </w:r>
      <w:r>
        <w:rPr>
          <w:rFonts w:ascii="Arial" w:hAnsi="Arial" w:asciiTheme="minorBidi" w:hAnsiTheme="minorBidi"/>
          <w:sz w:val="32"/>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DZ"/>
        </w:rPr>
        <w:t>الفكرة الأساسية في الفينو</w:t>
      </w:r>
      <w:r>
        <w:rPr>
          <w:rFonts w:ascii="Arial" w:hAnsi="Arial" w:asciiTheme="minorBidi" w:hAnsiTheme="minorBidi"/>
          <w:b/>
          <w:b/>
          <w:bCs/>
          <w:sz w:val="32"/>
          <w:sz w:val="32"/>
          <w:szCs w:val="32"/>
          <w:rtl w:val="true"/>
        </w:rPr>
        <w:t>مينولوجيا</w:t>
      </w:r>
      <w:r>
        <w:rPr>
          <w:rFonts w:ascii="Arial" w:hAnsi="Arial" w:asciiTheme="minorBidi" w:hAnsiTheme="minorBidi"/>
          <w:b/>
          <w:b/>
          <w:bCs/>
          <w:sz w:val="32"/>
          <w:sz w:val="32"/>
          <w:szCs w:val="32"/>
          <w:rtl w:val="true"/>
          <w:lang w:bidi="ar-DZ"/>
        </w:rPr>
        <w:t xml:space="preserve"> تكمن في مفهومها وتفسيرها لقصدية </w:t>
      </w:r>
      <w:r>
        <w:rPr>
          <w:rFonts w:ascii="Arial" w:hAnsi="Arial" w:asciiTheme="minorBidi" w:hAnsiTheme="minorBidi"/>
          <w:b/>
          <w:bCs/>
          <w:sz w:val="32"/>
          <w:szCs w:val="32"/>
          <w:rtl w:val="true"/>
          <w:lang w:bidi="ar-DZ"/>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DZ"/>
        </w:rPr>
        <w:t xml:space="preserve">القي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DZ"/>
        </w:rPr>
        <w:t xml:space="preserve">العق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lang w:bidi="ar-DZ"/>
        </w:rPr>
        <w:t xml:space="preserve"> </w:t>
      </w:r>
      <w:r>
        <w:rPr>
          <w:rFonts w:ascii="Arial" w:hAnsi="Arial" w:asciiTheme="minorBidi" w:hAnsiTheme="minorBidi"/>
          <w:sz w:val="32"/>
          <w:sz w:val="32"/>
          <w:szCs w:val="32"/>
          <w:u w:val="single"/>
          <w:rtl w:val="true"/>
          <w:lang w:bidi="ar-DZ"/>
        </w:rPr>
        <w:t>الوعي</w:t>
      </w:r>
      <w:r>
        <w:rPr>
          <w:rFonts w:ascii="Arial" w:hAnsi="Arial" w:asciiTheme="minorBidi" w:hAnsiTheme="minorBidi"/>
          <w:sz w:val="32"/>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حس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DZ"/>
        </w:rPr>
        <w:t xml:space="preserve">يتجاهل أنصار الفينومينولوجيا كلية </w:t>
      </w:r>
      <w:r>
        <w:rPr>
          <w:rFonts w:ascii="Arial" w:hAnsi="Arial" w:asciiTheme="minorBidi" w:hAnsiTheme="minorBidi"/>
          <w:b/>
          <w:bCs/>
          <w:sz w:val="32"/>
          <w:szCs w:val="32"/>
          <w:rtl w:val="true"/>
          <w:lang w:bidi="ar-DZ"/>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DZ"/>
        </w:rPr>
        <w:t xml:space="preserve">القي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DZ"/>
        </w:rPr>
        <w:t xml:space="preserve">الوع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lang w:bidi="ar-DZ"/>
        </w:rPr>
        <w:t>حقيقة العالم الموضوعي</w:t>
      </w:r>
      <w:r>
        <w:rPr>
          <w:rFonts w:ascii="Arial" w:hAnsi="Arial" w:asciiTheme="minorBidi" w:hAnsiTheme="minorBidi"/>
          <w:sz w:val="32"/>
          <w:sz w:val="32"/>
          <w:szCs w:val="32"/>
          <w:u w:val="single"/>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DZ"/>
        </w:rPr>
        <w:t>الظاهرة باعتبارها موضوع للدراسة تعبر عن ذاتها وعن نفسها بصورة مباشرة كما يدركها أو يعكسها أو يتحقق منها الوعي الذاتي</w:t>
      </w:r>
      <w:r>
        <w:rPr>
          <w:rFonts w:ascii="Arial" w:hAnsi="Arial" w:asciiTheme="minorBidi" w:hAnsiTheme="minorBidi"/>
          <w:b/>
          <w:b/>
          <w:bCs/>
          <w:sz w:val="32"/>
          <w:sz w:val="32"/>
          <w:szCs w:val="32"/>
          <w:rtl w:val="true"/>
        </w:rPr>
        <w:t xml:space="preserve"> ف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و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وضعية المنطق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فينومينولوج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عرفة الإسلامي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DZ"/>
        </w:rPr>
        <w:t xml:space="preserve">وسيلة لفهم وإدراك العالم الخارجي في الفينومينولوجيا </w:t>
      </w:r>
      <w:r>
        <w:rPr>
          <w:rFonts w:ascii="Arial" w:hAnsi="Arial" w:asciiTheme="minorBidi" w:hAnsiTheme="minorBidi"/>
          <w:b/>
          <w:bCs/>
          <w:sz w:val="32"/>
          <w:szCs w:val="32"/>
          <w:rtl w:val="true"/>
          <w:lang w:bidi="ar-DZ"/>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عي الذات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شعو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3</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lang w:bidi="ar-DZ"/>
        </w:rPr>
        <w:t>النظرية الفينومينولوجية تركز على العملية أو الطريقة التي</w:t>
      </w:r>
      <w:r>
        <w:rPr>
          <w:rFonts w:ascii="Arial" w:hAnsi="Arial" w:asciiTheme="minorBidi" w:hAnsiTheme="minorBidi"/>
          <w:b/>
          <w:bCs/>
          <w:sz w:val="32"/>
          <w:szCs w:val="32"/>
          <w:rtl w:val="true"/>
          <w:lang w:bidi="ar-DZ"/>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lang w:bidi="ar-DZ"/>
        </w:rPr>
        <w:t xml:space="preserve"> </w:t>
      </w:r>
      <w:r>
        <w:rPr>
          <w:rFonts w:ascii="Arial" w:hAnsi="Arial" w:asciiTheme="minorBidi" w:hAnsiTheme="minorBidi"/>
          <w:sz w:val="32"/>
          <w:sz w:val="32"/>
          <w:szCs w:val="32"/>
          <w:u w:val="single"/>
          <w:rtl w:val="true"/>
          <w:lang w:bidi="ar-DZ"/>
        </w:rPr>
        <w:t xml:space="preserve">نفهم بها العا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DZ"/>
        </w:rPr>
        <w:t xml:space="preserve">نفسر بها العا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DZ"/>
        </w:rPr>
        <w:t xml:space="preserve">نحلل بها العال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lang w:bidi="ar-DZ"/>
        </w:rPr>
        <w:t xml:space="preserve">نكون بها العالم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ظرية في المعرفة تتأسس على نقد معمق لنظريات المعرفة الأساسية وبالذات نظرية المعرفة عند ديكارت وهيوم وكانط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صوف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وضعية المنطقي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فينومينولوجي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معرفة الإسلامية</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فينومينولوجيا نظرية في المعرفة تتأسس على نقد معمق لنظريات المعرفة الأساسية وبالذات نظرية المعرفة عند</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ديكار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هيو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كانط</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ميزت الحضارة الإسلامية بصفة خاصة بمنظومتها الفكرية التي تجع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نطلقين أساسيين لأي وحدة تنظيرية تستهدف البحث عن الحقيقة وتحصيل سعادتي الدنيا والآخرة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وحي الإله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ق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خلافة الإنسان في الأرض</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وعي الذات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ذهب المفكرين الإسلاميين إلى أن الأزمة التي تُعاني منها الأمة ه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أزمة فكر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زمة سيا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زمة اقتصا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زمة اجتماع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ا تعاني منه الأمة من أزمات مختلفة يرجع إلى إصابتها بـ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أزمة فكري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زمة سياس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زمة اقتصاد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زمة اجتماعي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د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ن أوائل من اشتغلوا على تمحيص الأسس الفلسفية التي تأسست عليها المعرفة الغربية ومقارنتها بالأسس الإسلام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highlight w:val="yellow"/>
          <w:rtl w:val="true"/>
        </w:rPr>
        <w:t>مهم</w:t>
      </w:r>
      <w:r>
        <w:rPr>
          <w:rFonts w:ascii="Arial" w:hAnsi="Arial" w:asciiTheme="minorBidi" w:hAnsiTheme="minorBidi"/>
          <w:b/>
          <w:b/>
          <w:bCs/>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غزال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فاروق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انط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رؤية متفردة وقفت موقف النقد من المعرفة الغربية </w:t>
      </w:r>
      <w:r>
        <w:rPr>
          <w:rFonts w:ascii="Arial" w:hAnsi="Arial" w:asciiTheme="minorBidi" w:hAnsiTheme="minorBidi"/>
          <w:b/>
          <w:b/>
          <w:bCs/>
          <w:sz w:val="32"/>
          <w:sz w:val="32"/>
          <w:szCs w:val="32"/>
          <w:highlight w:val="yellow"/>
          <w:rtl w:val="true"/>
        </w:rPr>
        <w:t>للمرة الأولى</w:t>
      </w:r>
      <w:r>
        <w:rPr>
          <w:rFonts w:ascii="Arial" w:hAnsi="Arial" w:asciiTheme="minorBidi" w:hAnsiTheme="minorBidi"/>
          <w:b/>
          <w:b/>
          <w:bCs/>
          <w:sz w:val="32"/>
          <w:sz w:val="32"/>
          <w:szCs w:val="32"/>
          <w:rtl w:val="true"/>
        </w:rPr>
        <w:t xml:space="preserve"> و تبنت إستراتيجية أو خطة مقترحة للعمل عرفت باس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سليم الإسلام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تن الرشدي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إسلامية 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ينوفينولوجيا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رأى الفاروقي أن التسليم الإسلامي المطلق للمعرفة الغربية أمرا مُتعذرا بسبب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عتقاد بأن الغيب لا يُمكن أن يكون مصدراً ل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 العلم هو ما يتعلق فقط بالحقائق الموضوعية التي ترصدها الحو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 العلم يخلو من أي موجهات أخلاقية أو قيم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أن غاية العلم القصوى إشباع الحاجات المادية لبني البشر وتحقيق سعادتهم دون أن يُعنى بالارتقاء بهم</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ن غاية العلم القصوى لدى الغربيي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b/>
          <w:b/>
          <w:bCs/>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إشباع الحاجات المادية لبني البشر وتحقيق سعادتهم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32"/>
          <w:sz w:val="32"/>
          <w:szCs w:val="32"/>
          <w:rtl w:val="true"/>
        </w:rPr>
        <w:t xml:space="preserve">الارتقاء بالبشر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32"/>
          <w:sz w:val="32"/>
          <w:szCs w:val="32"/>
          <w:rtl w:val="true"/>
        </w:rPr>
        <w:t xml:space="preserve">سعادة الدارين للبشر </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ي العبارات التالية صحيح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تسليم الإسلامي المطلق للمعرفة الغربية أمرا مُتعذرا</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أسلمة المعرفة مطلب حتمي لإزالة الثنائية الموجودة في النظام التعليمي</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rtl w:val="true"/>
        </w:rPr>
        <w:t xml:space="preserve">يرى الفاروقي أنه نظراً لأخلاقية المعرفة الإسلامية  فهي ترتبط بالجماعة والأم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تأسس المعرفة الإسلامية كما يرى الفاروقي على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بدأ وحدة الحقيق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ليس ثمة تعارض بين الوحي من جانب وبين العقل والعلم من جانب آخر</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يعمل في إطار من القيم والأخلاق المستمدة من الوحي مصدر العلم والمعرف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يعني مبدأ وحدة الحقيقة أ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له سبحانه وتعالى هو مصدر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أن الوحي الإلهي تضمن  صفات الله عز وجل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قيقة المطلقة العليا</w:t>
      </w:r>
      <w:r>
        <w:rPr>
          <w:rFonts w:ascii="Arial" w:hAnsi="Arial" w:asciiTheme="minorBidi" w:hAnsiTheme="minorBidi"/>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ضمن الوحي الإلهي الإشارات الكون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حقائق الموضوعية</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جموعة ضوابط تنظم علاقة الفرد بالمجموع العام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إسلام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عرف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ق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أخلا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طرحت إسلامية المعرفة تصورا للعملية المعرفية مفترضة أن إنتاج معرفة إسلامية يقتضي أمرين</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اطلاع الواسع على المنتج المعرفي الغربي، ومنهجيات البحث العلمي، والانتقادات الموجهة إلى المعرفة الغربية من جانب المفكرين الغربيين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يكون الباحث متمكنا من التراث</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بتعاد عن التأثيرات الغرب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Pr>
        <w:t>1</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و </w:t>
      </w:r>
      <w:r>
        <w:rPr>
          <w:rFonts w:ascii="Arial" w:hAnsi="Arial" w:asciiTheme="minorBidi" w:hAnsiTheme="minorBidi"/>
          <w:sz w:val="32"/>
          <w:szCs w:val="32"/>
          <w:u w:val="single"/>
        </w:rPr>
        <w:t>2</w:t>
      </w:r>
      <w:r>
        <w:rPr>
          <w:rFonts w:ascii="Arial" w:hAnsi="Arial" w:asciiTheme="minorBidi" w:hAnsiTheme="minorBidi"/>
          <w:sz w:val="32"/>
          <w:szCs w:val="32"/>
          <w:u w:val="single"/>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نبتت فكرة الدعوة إل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ن أجل إنتاج معرفة إسلام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عولم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ماركس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تيسير التراث</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لا شيء م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سلمة المعرفة مطلب حتمي من أجل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إزالة الثنائية الموجودة في النظام التعليم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إزالة الثنائية من حياة الأمة ولعلاج انحرافاته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معالجة ألوان القصور التي انزلقت إليها المنهجية التقليد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ملية إعادة صياغة كافة فروع العلم في إطار الإسلام تعني إخضاع نظريات تلك العلوم ومناهج البحث فيها ومبادئها وغاياتها للمبادئ الجوهرية التالية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حدانية الله سبحانه وتعالى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حدة الخ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وحدة الحقيقة ووحدة المعر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حدة الحيا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وحدة الإنسان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حدة الخلق في المعرفة الإسلامية تتمثل في </w:t>
      </w:r>
      <w:r>
        <w:rPr>
          <w:rFonts w:ascii="Arial" w:hAnsi="Arial" w:asciiTheme="minorBidi" w:hAnsiTheme="minorBidi"/>
          <w:b/>
          <w:bCs/>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نظام الكون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ليقة كمملكة من الغايات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سخير الخليقة للإنسان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و الذي يعطي كل شيء طبيعته وعلاقاته بالأشياء الأخرى، ومنهجه في الوجود</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خلق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سخير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التقدير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كون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ول من تناول المعرفة من العلماء المسلمي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highlight w:val="yellow"/>
          <w:rtl w:val="true"/>
        </w:rPr>
        <w:t>مهم</w:t>
      </w:r>
      <w:r>
        <w:rPr>
          <w:rFonts w:ascii="Arial" w:hAnsi="Arial" w:asciiTheme="minorBidi" w:hAnsiTheme="minorBidi"/>
          <w:b/>
          <w:b/>
          <w:bCs/>
          <w:sz w:val="32"/>
          <w:sz w:val="32"/>
          <w:szCs w:val="32"/>
          <w:rtl w:val="true"/>
        </w:rPr>
        <w:t xml:space="preserve">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سينا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بن رشد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القاضي عبد الجبار المعتزل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بغدادي </w:t>
      </w:r>
    </w:p>
    <w:p>
      <w:pPr>
        <w:pStyle w:val="ListParagraph"/>
        <w:ind w:left="108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في المعرفة الإسلامية يحتاج العقل إلى تعزيز من مصدر مبرأ من الخطأ وهو</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اجماع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قياس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التفضيل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وحي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له يعلم الحقيقة وينزلها من خلال الوحي إلى خلقه و لايمكن أن تختلف عن الحقيقة الواقعية لأن الله سبحانه وهذا التطابق يقوم على مبادئ ثلاثة عليها ترتكز المعرفة الإسلامية كلها</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إن وحدة الحقيقة تعني رفض أي إمكانية للتناقض بين الحقائق الواقعية وما يأتي به الوحي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وحدة الحقيقة تفرض أنه لا يوجد تعارض أو خلاف أو تفاوت مطلق بين العقل والوحي</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حدة الحياة في المعرفة الإسلامية تتضمن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أمان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خلا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شمولية </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حمل الإنسان للأمانة الإلهية في مقام  النيابة عن الله في إنفاذ القوانين الأخلاقية التي هي والقوانين الدينية شيء واحد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الأمانة</w:t>
      </w:r>
    </w:p>
    <w:p>
      <w:pPr>
        <w:pStyle w:val="ListParagraph"/>
        <w:numPr>
          <w:ilvl w:val="0"/>
          <w:numId w:val="2"/>
        </w:numPr>
        <w:rPr>
          <w:rFonts w:ascii="Arial" w:hAnsi="Arial" w:asciiTheme="minorBidi" w:hAnsiTheme="minorBidi"/>
          <w:sz w:val="32"/>
          <w:szCs w:val="32"/>
          <w:u w:val="single"/>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الخلافة</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شمولية </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كل ما سبق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 xml:space="preserve">محاضرة </w:t>
      </w:r>
      <w:r>
        <w:rPr>
          <w:rFonts w:ascii="Arial" w:hAnsi="Arial" w:asciiTheme="minorBidi" w:hAnsiTheme="minorBidi"/>
          <w:b/>
          <w:bCs/>
          <w:sz w:val="32"/>
          <w:szCs w:val="32"/>
          <w:highlight w:val="yellow"/>
        </w:rPr>
        <w:t>14</w:t>
      </w:r>
      <w:r>
        <w:rPr>
          <w:rFonts w:ascii="Arial" w:hAnsi="Arial" w:asciiTheme="minorBidi" w:hAnsiTheme="minorBidi"/>
          <w:b/>
          <w:bCs/>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راجعة عامة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إعداد الفاروق </w:t>
      </w:r>
      <w:r>
        <w:rPr>
          <w:rFonts w:ascii="Arial" w:hAnsi="Arial" w:asciiTheme="minorBidi" w:hAnsiTheme="minorBidi"/>
          <w:b/>
          <w:bCs/>
          <w:sz w:val="32"/>
          <w:szCs w:val="32"/>
        </w:rPr>
        <w:t>143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ـ</w:t>
      </w:r>
    </w:p>
    <w:p>
      <w:pPr>
        <w:pStyle w:val="ListParagraph"/>
        <w:rPr>
          <w:rFonts w:ascii="Arial" w:hAnsi="Arial" w:asciiTheme="minorBidi" w:hAnsiTheme="minorBidi"/>
          <w:b/>
          <w:b/>
          <w:bCs/>
          <w:sz w:val="32"/>
          <w:szCs w:val="32"/>
        </w:rPr>
      </w:pPr>
      <w:r>
        <mc:AlternateContent>
          <mc:Choice Requires="wps">
            <w:drawing>
              <wp:anchor behindDoc="0" distT="0" distB="0" distL="114300" distR="114300" simplePos="0" locked="0" layoutInCell="0" allowOverlap="1" relativeHeight="5">
                <wp:simplePos x="0" y="0"/>
                <wp:positionH relativeFrom="column">
                  <wp:posOffset>4191000</wp:posOffset>
                </wp:positionH>
                <wp:positionV relativeFrom="paragraph">
                  <wp:posOffset>83820</wp:posOffset>
                </wp:positionV>
                <wp:extent cx="114300" cy="90805"/>
                <wp:effectExtent l="6350" t="6985" r="6985" b="17145"/>
                <wp:wrapNone/>
                <wp:docPr id="4" name="AutoShape 5"/>
                <a:graphic xmlns:a="http://schemas.openxmlformats.org/drawingml/2006/main">
                  <a:graphicData uri="http://schemas.microsoft.com/office/word/2010/wordprocessingShape">
                    <wps:wsp>
                      <wps:cNvSpPr/>
                      <wps:spPr>
                        <a:xfrm>
                          <a:off x="0" y="0"/>
                          <a:ext cx="114480" cy="90720"/>
                        </a:xfrm>
                        <a:custGeom>
                          <a:avLst/>
                          <a:gdLst>
                            <a:gd name="textAreaLeft" fmla="*/ 15120 w 64800"/>
                            <a:gd name="textAreaRight" fmla="*/ 49680 w 64800"/>
                            <a:gd name="textAreaTop" fmla="*/ 5760 h 51480"/>
                            <a:gd name="textAreaBottom" fmla="*/ 32400 h 5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c0504d"/>
                            </a:gs>
                            <a:gs pos="100000">
                              <a:srgbClr val="622423"/>
                            </a:gs>
                          </a:gsLst>
                          <a:lin ang="2700000"/>
                        </a:gradFill>
                        <a:ln w="12600">
                          <a:solidFill>
                            <a:srgbClr val="f2f2f2"/>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AutoShape 5" fillcolor="#c0504d" stroked="t" o:allowincell="f" style="position:absolute;margin-left:330pt;margin-top:6.6pt;width:8.95pt;height:7.1pt;mso-wrap-style:none;v-text-anchor:middle" type="_x0000_t74">
                <v:fill o:detectmouseclick="t" color2="#622423"/>
                <v:stroke color="#f2f2f2" weight="12600" joinstyle="miter" endcap="flat"/>
                <w10:wrap type="none"/>
              </v:shape>
            </w:pict>
          </mc:Fallback>
        </mc:AlternateContent>
      </w:r>
      <w:r>
        <w:rPr>
          <w:rFonts w:ascii="Arial" w:hAnsi="Arial" w:asciiTheme="minorBidi" w:hAnsiTheme="minorBidi"/>
          <w:b/>
          <w:b/>
          <w:bCs/>
          <w:sz w:val="32"/>
          <w:sz w:val="32"/>
          <w:szCs w:val="32"/>
          <w:rtl w:val="true"/>
        </w:rPr>
        <w:t xml:space="preserve">دعواتكم </w:t>
      </w:r>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07951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eb8"/>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97eb8"/>
    <w:rPr>
      <w:rFonts w:eastAsia="" w:eastAsiaTheme="minorEastAsia"/>
    </w:rPr>
  </w:style>
  <w:style w:type="character" w:styleId="Char1" w:customStyle="1">
    <w:name w:val="تذييل صفحة Char"/>
    <w:basedOn w:val="DefaultParagraphFont"/>
    <w:link w:val="Footer"/>
    <w:uiPriority w:val="99"/>
    <w:qFormat/>
    <w:rsid w:val="00997eb8"/>
    <w:rPr>
      <w:rFonts w:eastAsia="" w:eastAsiaTheme="minorEastAsia"/>
    </w:rPr>
  </w:style>
  <w:style w:type="character" w:styleId="InternetLink">
    <w:name w:val="Hyperlink"/>
    <w:basedOn w:val="DefaultParagraphFont"/>
    <w:uiPriority w:val="99"/>
    <w:unhideWhenUsed/>
    <w:rsid w:val="00997e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7eb8"/>
    <w:pPr>
      <w:spacing w:before="0" w:after="200"/>
      <w:ind w:left="720" w:hanging="0"/>
      <w:contextualSpacing/>
    </w:pPr>
    <w:rPr/>
  </w:style>
  <w:style w:type="paragraph" w:styleId="NormalWeb">
    <w:name w:val="Normal (Web)"/>
    <w:basedOn w:val="Normal"/>
    <w:uiPriority w:val="99"/>
    <w:semiHidden/>
    <w:unhideWhenUsed/>
    <w:qFormat/>
    <w:rsid w:val="00997eb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97e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97eb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9036</Words>
  <Characters>51509</Characters>
  <CharactersWithSpaces>6042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1:00Z</dcterms:created>
  <dc:creator>VAIO</dc:creator>
  <dc:description/>
  <dc:language>en-US</dc:language>
  <cp:lastModifiedBy>VAIO</cp:lastModifiedBy>
  <dcterms:modified xsi:type="dcterms:W3CDTF">2012-12-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