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سم الل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علوم لديك الآن تم صر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ح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متاز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طلب في 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ارد أخيراً الصادر أول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ذهب للتاريخ الذي يسبق التاريخ الموجود في 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ي هو راح يكو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عنى راح نطلع في التواريخ من تحت لـ فو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ه طل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ارد أخيراً الصادر أول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يب ، عرفنا الآن البداية من وين ؟ كيف نحل المسألة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آن نجم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حده التي طلبها في السؤال من خلال التواريخ الموجودة واللي راح نمشي عليها تاريخ تاريخ حتى نوص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متاز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بد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جو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حده يبقى لن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شان نوص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 صحيح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يف نجيبها من التاريخ الذي يسب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ي هو تاريخ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وجد ف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ح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حنا نحتاج فق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شان نكمل النصاب المطلو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يب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آن ، عرفتي كيف نجمع الوحدات المطلوبة ، لكن كيف نوجد التكلفة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وجدها عن طري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3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ي أخذناها م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نضربها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عر الوحده في هذا التاريخ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و موجود في السؤ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اتج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6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8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ي أخذناها م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نضربها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عر الوحده في هذا التاريخ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و موجود في السؤ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اتج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جمع الناتجين ، يكون المجموع النهائي للتكلف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6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8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و الحل الموجود في السؤ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ضحت الصورة ؟ هي سهله جداً عبارة عن تحصيل ضرب وجمع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قط الاختلاف ب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ارد أخيراً الصادر أول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ارد أولاً الصادر أول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أول يتم التنقل في التواريخ من أسفل إلى أع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ثا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على إلى أسف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توقع قصدك هنا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</w:t>
      </w: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</w:r>
      <w:r>
        <w:rPr/>
        <w:drawing>
          <wp:inline distT="0" distB="0" distL="0" distR="0">
            <wp:extent cx="6815455" cy="2860040"/>
            <wp:effectExtent l="0" t="0" r="0" b="0"/>
            <wp:docPr id="1" name="صورة 1" descr="http://hh7.an3m1.com/Sep/an3m1.com_135550472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hh7.an3m1.com/Sep/an3m1.com_1355504725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قد تناقشت سابقا مع بنت وسالت من وين رقم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3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 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ريال للوحده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.</w:t>
      </w: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 احد الاخوه افادنا لعله خطأ في النقل للسؤال وارفق مثال مشابهه له بشكل صحيح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</w:t>
      </w: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حتى لو جيتي تجمعي عدد الوحدات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50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+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00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 +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00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350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و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250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حده</w:t>
      </w:r>
      <w:r>
        <w:rPr>
          <w:rFonts w:ascii="Arial Narrow" w:hAnsi="Arial Narrow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هذ اجتهادنا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.</w:t>
      </w: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اللي حبيت انبهه الشئ البسيط ان ممكن يجي بالسؤال باننا ناخذ اكثر من مرتين</w:t>
      </w:r>
      <w:r>
        <w:rPr>
          <w:rFonts w:eastAsia="Times New Roman" w:cs="Arial" w:ascii="Arial Narrow" w:hAnsi="Arial Narrow"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عشان تغطي عدد الوحدات التي تم صرفها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زي هالمثال بالاختبار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62810"/>
            <wp:effectExtent l="0" t="0" r="0" b="0"/>
            <wp:docPr id="2" name="صورة 3" descr="http://store3.up-00.com/Nov12/g9E55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store3.up-00.com/Nov12/g9E559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سم الل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لبداية المتوسط المتحرك له قانون ، لكن لو كتبته راح يضيعك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توسط المتحرك أسهل من الطريقتين السابقت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فيه شغلة من أسفل لأعلى أو من أعلى لأسف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أخذي جميع التواريخ التي تسبق التاريخ الموجود في السؤال ، وتضربيها وتجمعيها وتكون في البسط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تاخذي رصيد الواحدات فقط وتجمعيها وتكون في المق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عد ذلك تعملي القسمة والناتج تضربيه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طلوب في السؤ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كذا تحصلي على الناتج النهائ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طبيق عمل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أخذي التواريخ التي تسبق التاريخ في 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×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.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×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6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جمعي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+ +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6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9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اتج يكون في البس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أخذي الأرصدة في التواريخ التي تسبق التاريخ الموجود في 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جمعي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اتج يكون في المق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ل القس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9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.1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اتج نضربه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حده المطلوبة في السؤ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3.13 × 210 = 2758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و الجواب النهائ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b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41b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41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4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3:00Z</dcterms:created>
  <dc:creator>user</dc:creator>
  <dc:description/>
  <dc:language>en-US</dc:language>
  <cp:lastModifiedBy>user</cp:lastModifiedBy>
  <dcterms:modified xsi:type="dcterms:W3CDTF">2012-12-1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