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محاضره الاولى كلها مع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الثانيه بعد كلها وركز ع اسماء الثوره العالمي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ثالثه كلها معنا وركزوا ع اسماء الانسانيون البارزون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رابعه كل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خامسه حسيت انها فهم بس احفظوا الثاثير الكلاسيكي زين والاثر الفطري والمعاصر وصيغه السوناته والموضوع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ادسه بالنسبه للكلمات ما تطرق لها ولا امثله الصور البلاغيه الي قاله بالمحاضره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background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للقصيده و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meter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48"/>
          <w:szCs w:val="48"/>
        </w:rPr>
        <w:t>type of work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باقي الكلام افهموه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سابعه حسيت انها فهم اكثر من كونها حفظ بس بعدين فيه النقاط الرئيسيه للدراما الانجليزيه حسيت انه مركز فيها شوي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الثامنه حسيت بعد انها فهم بس ممكن يجي منها سؤال عن المسرح الشكسبيري او الاليزابيثي يعني حاولو تكونون مفرقين بينهم و نبذه عن ماكبث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>التاسعه تعتبر فهم اكثر من انها حفظ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هو قال في المباشره الاخيره شكسبير ركزو على القصه مين اللي قتل ومن اللي ربح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منهوماكبث ومين حرمته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هذا اللي فهمته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2" name="صورة 2" descr="http://www.ckfu.org/vb/images/ashwqsmile/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2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عاشره نفس الشي فهم بس ركزوا ع مخطط القوافي وكل مخطط وش السوناته حقته حسيت ان مهم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نا اعتبرها نص حفظ ونص فهم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ي حفظ نقاط شعراء الفرسان و نقاط بن جونسون وبعدين عندكم نقطه ان شعراء الفرسان هم اول من كتب الشعر الاجتماعي في المديح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نص الفهم الي هو روبيرت هيرك و قصيده ملابس جولي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حسيته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وماتطرق للكلمات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فهم بعد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اط الشكل اول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نقاط معانا بس الباقي ماقالها وفي التعليقات الاخرى رقموها طبعا الي معانا 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-2-3-4-5-6-7-11-13-1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تنسوا تنبية الدكتور على مارتن لو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فظوا كل شي يخصه مزبوط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كمان جون كالفن بس مارتن لوثر الاكثر اه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"/>
          <w:b/>
          <w:bCs/>
          <w:color w:val="160FA2"/>
          <w:sz w:val="24"/>
          <w:szCs w:val="24"/>
        </w:rPr>
        <w:t>Some important Italian Humanists</w:t>
      </w:r>
      <w:r>
        <w:rPr>
          <w:rFonts w:cs="Calibri"/>
          <w:b/>
          <w:bCs/>
          <w:color w:val="160FA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سانيّون البارزون الايطاليون بعض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Francesco Petrarca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رانشيسكو بيترا ركا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___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known as Petrarch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رف بـ بيترا رك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Father of Humanism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ب الانساني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spent his youth in Tuscany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قضى شبابه في توسكان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lived in Milan and Venice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ش حياته ميلان والبندقي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collector of old manuscripts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اوي لجمع المخطوطات القديم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through his efforts the speeches of Cicero and the poems of</w:t>
      </w:r>
      <w:r>
        <w:rPr>
          <w:rFonts w:cs="Calibri"/>
          <w:color w:val="FF0000"/>
          <w:sz w:val="24"/>
          <w:szCs w:val="24"/>
        </w:rPr>
        <w:t xml:space="preserve"> Homer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color w:val="FF0000"/>
          <w:sz w:val="24"/>
          <w:szCs w:val="24"/>
        </w:rPr>
        <w:t xml:space="preserve">Virgil </w:t>
      </w:r>
      <w:r>
        <w:rPr>
          <w:rFonts w:cs="Calibri"/>
          <w:color w:val="000000"/>
          <w:sz w:val="24"/>
          <w:szCs w:val="24"/>
        </w:rPr>
        <w:t>became known to Western Europe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خلاله اصبحت اقول وقصائد </w:t>
      </w:r>
      <w:r>
        <w:rPr>
          <w:rFonts w:cs="Calibri"/>
          <w:color w:val="FF0000"/>
          <w:sz w:val="24"/>
          <w:szCs w:val="24"/>
        </w:rPr>
        <w:t>Homer</w:t>
      </w:r>
      <w:r>
        <w:rPr>
          <w:rFonts w:cs="Calibri"/>
          <w:color w:val="000000"/>
          <w:sz w:val="24"/>
          <w:szCs w:val="24"/>
        </w:rPr>
        <w:t xml:space="preserve"> and </w:t>
      </w:r>
      <w:r>
        <w:rPr>
          <w:rFonts w:cs="Calibri"/>
          <w:color w:val="FF0000"/>
          <w:sz w:val="24"/>
          <w:szCs w:val="24"/>
        </w:rPr>
        <w:t>Virgil</w:t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معروفه في اروبا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color w:val="000000"/>
          <w:sz w:val="24"/>
          <w:szCs w:val="24"/>
        </w:rPr>
        <w:t>Petrarch's works also led to the rise of people known as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قادت اعمال الى ظهور طائفه جديده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Civic Humanists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نسانيون المدنييون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00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civic-minded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دني 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cs="Calibri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>wrote sonnets in Italian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  <w:br/>
      </w:r>
      <w:r>
        <w:rPr>
          <w:rFonts w:cs="Calibri"/>
          <w:b/>
          <w:bCs/>
          <w:color w:val="FF0000"/>
          <w:sz w:val="24"/>
          <w:szCs w:val="24"/>
          <w:rtl w:val="true"/>
        </w:rPr>
        <w:t>_</w:t>
      </w:r>
      <w:r>
        <w:rPr>
          <w:rFonts w:cs="Calibri"/>
          <w:b/>
          <w:bCs/>
          <w:color w:val="FF0000"/>
          <w:sz w:val="24"/>
          <w:szCs w:val="24"/>
        </w:rPr>
        <w:t xml:space="preserve">Many of these sonnets expressed his love for the beautiful </w:t>
      </w:r>
      <w:r>
        <w:rPr>
          <w:rFonts w:cs="Calibri"/>
          <w:b/>
          <w:bCs/>
          <w:color w:val="000000"/>
          <w:sz w:val="24"/>
          <w:szCs w:val="24"/>
        </w:rPr>
        <w:t>Laura</w:t>
      </w:r>
      <w:r>
        <w:rPr>
          <w:rFonts w:cs="Traditional Arabic" w:ascii="Traditional Arabic" w:hAnsi="Traditional Arabic"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برت اكثرها عن امراه جميله تدعى لو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At which year Henry Viii established the Church of England</w:t>
      </w:r>
      <w:r>
        <w:rPr>
          <w:rFonts w:cs="Arial" w:ascii="Arial" w:hAnsi="Arial"/>
          <w:color w:val="800080"/>
          <w:sz w:val="36"/>
          <w:szCs w:val="36"/>
          <w:rtl w:val="true"/>
        </w:rPr>
        <w:t>?</w:t>
        <w:br/>
      </w:r>
      <w:r>
        <w:rPr>
          <w:rFonts w:cs="Arial" w:ascii="Arial" w:hAnsi="Arial"/>
          <w:color w:val="800080"/>
          <w:sz w:val="36"/>
          <w:szCs w:val="36"/>
        </w:rPr>
        <w:t>In 1534 in Act of Supremac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نشاء الكنيسه في انجلتر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سؤال هادا يعتبر من التواريخ المهمه؟؟؟؟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3" name="Image2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ئله عن جون د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john don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 أي عصر ظهر جون دون؟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wich centuery john donne was apper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sixteenth sentury 16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 xml:space="preserve">القرن السادس عشر 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نوع القصائد التي كتبيها جون دون ؟</w:t>
      </w:r>
      <w:r>
        <w:rPr>
          <w:rFonts w:eastAsia="Times New Roman" w:cs="Arial" w:ascii="Arial" w:hAnsi="Arial"/>
          <w:color w:val="FF0000"/>
          <w:sz w:val="27"/>
          <w:szCs w:val="27"/>
        </w:rPr>
        <w:t>what is the poems was john donne writ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jhon donne wirte the classical poem</w:t>
      </w:r>
      <w:r>
        <w:rPr>
          <w:rFonts w:eastAsia="Times New Roman" w:cs="Arial" w:ascii="Arial" w:hAnsi="Arial"/>
          <w:color w:val="000000"/>
          <w:sz w:val="27"/>
          <w:szCs w:val="27"/>
        </w:rPr>
        <w:t>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ب القصائد الكلاسيك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hat was john donne say about 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?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said love is a battel bettwen lovers themsleve or the lover and around world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ذا قال جون دون عن الحب 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ال بأنه معركه بين المحبينانفسهم أو بين المحبين والعالم الخارج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سئله عن ايدموند سبينس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re was edmond spenser born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ن ولد ايدموند سبينسر ؟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born in london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د في لند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edmond spenser stud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ذا درسايدموند سبي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is study was classical one , meaning cendred on latian and Greek lanuage , philsophy , and litertur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دراستة من النوع الكلاسيك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عني درس اللغه اللاتينيهواليونان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فلسف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أد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f</w:t>
      </w:r>
      <w:r>
        <w:rPr>
          <w:rFonts w:eastAsia="Times New Roman" w:cs="Arial" w:ascii="Arial" w:hAnsi="Arial"/>
          <w:color w:val="FF0000"/>
          <w:sz w:val="27"/>
          <w:szCs w:val="27"/>
        </w:rPr>
        <w:t>or whom was edmond spenser write poems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ن كتب ايدموند اشعاره ؟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wrote it for his second wife Elizabith boyl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تبها لزوجته الثانيه اليزابيث بوي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Edmond spenser second wife na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سم زوجةايدموند سبي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her name is Elizabith Boyle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سمها اليزابيث بوي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what kind of poet was Edmond wro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?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انواع الأشعاراللتي كتبها ايدموند سبنسر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moretti=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epithalamion = wedding song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شعر الحب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>واغنية زوا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B0000"/>
          <w:sz w:val="27"/>
          <w:szCs w:val="27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t>who is thpoet the most known of all tim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منهو الشاعر الأكثر شهره في جميع العصور ؟ 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hakespear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يكسب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was Shakeaspere born ?and wher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*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ولد شيكسبير وأين ولد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e was born in 1564 in statford-upon-avon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د ف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56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ستراتفورد أبون آف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&gt;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سم صعب حبت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ذكرو جامعة اكسفورد و الآيفو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---&gt;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ر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Shekesper age when he die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his age 52 years old</w:t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was Sheakspere wrot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had written a great number of comedies , tragedies , plays and sonnet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تب عدد كبير منالكوميديا والمآسي والمسرحيات والأشعار</w:t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FF0000"/>
          <w:sz w:val="27"/>
          <w:szCs w:val="27"/>
        </w:rPr>
        <w:t>what was the thing help to spread new philosophy ( humainsm renaissanc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Books helped to spreat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the defining concept of the Renaissance humansim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t>[/</w:t>
      </w:r>
      <w:r>
        <w:rPr>
          <w:rFonts w:eastAsia="Times New Roman" w:cs="Arial" w:ascii="Arial" w:hAnsi="Arial"/>
          <w:color w:val="8B0000"/>
          <w:sz w:val="27"/>
          <w:szCs w:val="27"/>
        </w:rPr>
        <w:t>COLO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]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مفهوم تحديد النهضه الأنسانية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a literay movement that began in italy during fourteenth century 14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  <w:t>[/</w:t>
      </w:r>
      <w:r>
        <w:rPr>
          <w:rFonts w:eastAsia="Times New Roman" w:cs="Arial" w:ascii="Arial" w:hAnsi="Arial"/>
          <w:color w:val="8B0000"/>
          <w:sz w:val="27"/>
          <w:szCs w:val="27"/>
        </w:rPr>
        <w:t>COLO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t>]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ي حركة أدبية ظهرتفي إيطاليا خلال القرن الرابع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the humansim was chang i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since the sixteenth centu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ذ القرنالسادس عشر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at is the defintion of sonne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تعريف القصيده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 sonnet is afourteen line poem in impact pentameter withe carefully patternd rhyme scam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قصيده هي شعر مكون من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طراً موزورنة الشكلوالقافيه بعنايه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was associated with Venus, too, and especially with marriage rituals in Ancient Ro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ا شفتوو الاسم هذا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myrtl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بات عط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ذكروو انه يستخدم في طقوس الزواج في روما القديمه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المحاضرة المسجلة ركز الدكتور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ركيز الإنسانيون في 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ocuse of Renaissance Humanis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</w:t>
        <w:br/>
        <w:br/>
        <w:t xml:space="preserve">,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dividual aspiration was not the major concern of Renaissance Humanists, who focused rather on teaching people how to participate in and rule a socie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ان طموح الفرد ليس الشاغل الرئيسي لانسانيون 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ذيركز بدلا من ذلك على تعليم الناس كيفية المشاركة في الحكم و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lt;--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 consciously attempting to revive the thought and culture of classical antiquit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ولة واعية لإحياء فكر وثقافة العصور الكلاسيكيةالقدي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o life in this world instead of to the otherworldl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عطىالتركيز مجددا على الحياة في هذا العالم بدلا من عالم آخ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at Renaissance Humanists placed great emphasis upon the dignity of man and upon the expanded possibilities of human life in this worl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سانيون عصر النهضة تركيزهاالكبير على كرامة الرجل ، وبناء على إمكانيات موسعة للحياة البشرية في هذا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lt;--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very importan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 regarded human beings as social creatures who could create meaningful lives only in association with other social being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عتبرت فيه البشر مخلوقات اجتماعية والتي يمكن أن تخلق حياة ذاتمعنى فقط وذلك بالتعاون مع كائنات اجتماعية أخ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traditional religious values coexisted with the new secular values; in fact, some of the most important Humanists, like Erasmus, were Churchm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عايشت القيمالدينية التقليدية مع القيم العلمانية الجديدة، في الواقع، بعض من أهم الانسانيون،مثل ايراسموس، كان أحد رجال الكنيس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هم الإنسانيون الإيطالي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me important Italian Humanist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iovanni Pico della Mirandol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يوفاني بيكو ميراند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rancesco Petrarca, known as Petrarch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رانسيسكو بترار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eonardo Brun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يوناردو بر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Giovanni Boccaccio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يوفاني بوكاتشي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aldassare Castiglion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داساريكاستيليو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هدوء وكل رحابة صد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روا على إنجازات كلاً منه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أثير النزعة 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ffects of Humanis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nded the church dominance of written histo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ى سيطرة الكنيسة علىالتاريخ المكت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timulated the creative powers of the individua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فز القوى الإبداعية للفر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هومالإنسا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cept of Humanism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s original meaning was the belief in the validity of the human spirit that coincided with piety for God. Now, humanism refers to the glorification of ma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كان معناها الأصلي الإيمان فيسريان الروح الإنسانية التي تزامنت مع تقوى الل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آن، الإنسانية تشير إلى تمجيدالرج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حظوا أن تمجيد الرجل كم مرة متكرر يعني افهموا إنالإنسانيون عصر النهضة كان تركيزهم على الرج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إن هالسؤال جايجا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 في قصائد الشعراء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صر النهض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Love in poems of some Poets – 16 centur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yat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ائده فيالح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Farewell Love - love's mercy - My Lute, Awak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yatt addresses love as an illnes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خاطب وايت الحب بصفته مرض 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am past remed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urr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siders love the reason for his discomfor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تبر الحب سبب لعدم الراحة في قصي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" !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n Ala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"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onsiders love his lord and write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تبر الحب سيدهويكت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Yet from my lord shall not my foot remove: Sweet is the death that taketh end by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idne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ndeavors to ignore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سعى إلى تجاهل الحب 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ith a feeling skill I paint my hell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The rule of love is still worthy of praise, regardless of the afflic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&l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ى أن سيادة الحب لا تزال تستحق الثناء بالرغم من مآساتهفي قص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 call it praise to suffer tyrann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t xml:space="preserve">[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nser's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]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penser's Amoretti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- </w:t>
        <w:br/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love is the lesson which the Lord us taugh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ائد الحب القصيرة لسبن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 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ب هو الدرس الذي علمه لنا ال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قصائد شكسبير ايقاعها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ton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Emotional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اطفي</w:t>
      </w:r>
      <w:r>
        <w:rPr>
          <w:rFonts w:ascii="Comic Sans MS" w:hAnsi="Comic Sans MS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>,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قافيه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rhyme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ABAB , CDCD , EFEF , GG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تفعيله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meter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) =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Iambic pentameter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o is the first developed shakespear(english) sonnet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ول من طور القصيده الشيكسبي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نجليز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؟ انجليز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شيكسبي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he is henry howard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when the Renaissance start and when it end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تى بدأ عصر النهضه ومتى انتهى 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1485-166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بتدأ عام </w:t>
      </w:r>
      <w:r>
        <w:rPr>
          <w:rFonts w:eastAsia="Times New Roman" w:cs="Arial" w:ascii="Arial" w:hAnsi="Arial"/>
          <w:color w:val="000000"/>
          <w:sz w:val="27"/>
          <w:szCs w:val="27"/>
        </w:rPr>
        <w:t>148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نتهي عام </w:t>
      </w:r>
      <w:r>
        <w:rPr>
          <w:rFonts w:eastAsia="Times New Roman" w:cs="Arial" w:ascii="Arial" w:hAnsi="Arial"/>
          <w:color w:val="000000"/>
          <w:sz w:val="27"/>
          <w:szCs w:val="27"/>
        </w:rPr>
        <w:t>1660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blank verse : verse it has rhythm but not rhymescheme ( unrhymed )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حيانا يكون البلانك فيرس رايمد زي اللي بقصيدة كروستفر مارلو الراع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t>^</w:t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ي الشي قاله بالمحاظره و كتبته معا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مافه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يه نوع من الشعر اسمه البلانك فيرس يكون بالعاده له ايقاع و ماله قافيهلكنه بقصيدة الراعي جاء مع قاف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ي هي </w:t>
      </w:r>
      <w:r>
        <w:rPr>
          <w:rFonts w:eastAsia="Times New Roman" w:cs="Arial" w:ascii="Arial" w:hAnsi="Arial"/>
          <w:color w:val="000000"/>
          <w:sz w:val="27"/>
          <w:szCs w:val="27"/>
        </w:rPr>
        <w:t>aabb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ت بباليو حبيت اذكركم فيها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هذء سبب الرئيسي لاختلاف هنري الفسقة مع الكنيسة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7"/>
          <w:szCs w:val="27"/>
        </w:rPr>
        <w:t xml:space="preserve">The need for the annulment of his first marriage, to Catherine of Aragon, brought Henry into </w:t>
      </w:r>
      <w:r>
        <w:rPr>
          <w:rFonts w:eastAsia="Times New Roman" w:cs="Arial" w:ascii="Arial Narrow" w:hAnsi="Arial Narrow"/>
          <w:color w:val="FFA500"/>
          <w:sz w:val="27"/>
          <w:szCs w:val="27"/>
        </w:rPr>
        <w:t>direct conflict with the Catholic church</w:t>
      </w:r>
      <w:r>
        <w:rPr>
          <w:rFonts w:eastAsia="Times New Roman" w:cs="Arial" w:ascii="Arial Narrow" w:hAnsi="Arial Narrow"/>
          <w:color w:val="000080"/>
          <w:sz w:val="27"/>
          <w:szCs w:val="27"/>
        </w:rPr>
        <w:t>, and with Pope Clement VII (1521–32) in particular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ؤال مهم واتوقع انه جاي لامحا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Renaissanc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u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sually seen as </w:t>
      </w:r>
      <w:r>
        <w:rPr>
          <w:rFonts w:eastAsia="Times New Roman" w:cs="Arial" w:ascii="Arial" w:hAnsi="Arial"/>
          <w:color w:val="000000"/>
          <w:sz w:val="27"/>
          <w:szCs w:val="27"/>
        </w:rPr>
        <w:t>the end of middle ages and the begginning of the modern worl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صر النهضة يرىعادةً في نهاية العصور الوسطى وبداية العصرالحديث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Western Europeans stigmatized Jews because they were associated with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avarice and usur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السؤال جااااء السمستر اللي فات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!!!!!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بداية عصر النهضه يختلف ايطاليا عن انجلتر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يطاليا بدأ في القرن </w:t>
      </w: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في انجلترا بدأ في القرن ال</w:t>
      </w: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نصف الثاني من القرن السادس ع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establish in england in the second half of the sixteen centuur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it begin in italy 16 th centur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ه تعريفين للنهض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حد </w:t>
      </w:r>
      <w:r>
        <w:rPr>
          <w:rFonts w:eastAsia="Times New Roman" w:cs="Arial" w:ascii="Arial" w:hAnsi="Arial"/>
          <w:color w:val="000000"/>
          <w:sz w:val="27"/>
          <w:szCs w:val="27"/>
        </w:rPr>
        <w:t>the great flowring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..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لثاني </w:t>
      </w:r>
      <w:r>
        <w:rPr>
          <w:rFonts w:eastAsia="Times New Roman" w:cs="Arial" w:ascii="Arial" w:hAnsi="Arial"/>
          <w:color w:val="000000"/>
          <w:sz w:val="27"/>
          <w:szCs w:val="27"/>
        </w:rPr>
        <w:t>the period in european history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حفضوا القرون ضرور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بنسر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شكسبير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رلو و رالي في القرن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ون دوني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يلتون في القر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سهل طريقة لحفظ ابرز الشعراء الميتافيزي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لةجون</w:t>
      </w:r>
      <w:r>
        <w:rPr>
          <w:rFonts w:ascii="Comic Sans MS" w:hAnsi="Comic Sans MS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ndrew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Abraham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leveland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Crashaw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Henry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Comic Sans MS" w:hAnsi="Comic Sans MS"/>
          <w:color w:val="000000"/>
          <w:sz w:val="27"/>
          <w:szCs w:val="27"/>
        </w:rPr>
        <w:t>Herbert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sonnet (138) was the first of Shakespeare’s sonnets to be published, in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159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, 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فتووالتاريخ اللي فوق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1599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و اللي مات ف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بنسر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هو التاريخ الذ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ع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نشرت فيهقصيدة مارلووو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راعي</w:t>
      </w:r>
      <w:r>
        <w:rPr>
          <w:rFonts w:ascii="Comic Sans MS" w:hAnsi="Comic Sans MS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" 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صيده قصدها مارلو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89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.</w:t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جرد ربط للتواريخ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سن انها م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قصيدة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A Valediction: Forbidding Mourning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He introduces the three elements-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air, water and 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to show that these elements constitute 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circle of life and death on 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. The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 xml:space="preserve">air 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>is referred to in ‘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sigh-tempests’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,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water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in ‘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tear-floods’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and 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>earth</w:t>
      </w:r>
      <w:r>
        <w:rPr>
          <w:rFonts w:eastAsia="Times New Roman" w:cs="Arial" w:ascii="Comic Sans MS" w:hAnsi="Comic Sans MS"/>
          <w:b/>
          <w:bCs/>
          <w:color w:val="000000"/>
          <w:sz w:val="27"/>
          <w:szCs w:val="27"/>
        </w:rPr>
        <w:t xml:space="preserve"> with reference to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</w:rPr>
        <w:t xml:space="preserve"> earthquakes</w:t>
      </w:r>
      <w:r>
        <w:rPr>
          <w:rFonts w:eastAsia="Times New Roman" w:cs="Arial" w:ascii="Comic Sans MS" w:hAnsi="Comic Sans MS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ش الفكرة الغير صحيحة اللي اخذها الاوروبيين عنالمسلمين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نهم بربريين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 من الخيارات يمثلادب السحر ؟ يعني الادب اللي يعكس معتقدات المنتشرة بالسحر في ذاكالوقت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اكبث لشكسبير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حد الشخصيات التالية لايمثل الاصلاح الديني في عصر النهضة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جون او شي نسيت اسمه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على ماذا تركز ادبالنهضة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</w:rPr>
        <w:t>humanism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t xml:space="preserve"> </w:t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مالذي اثر على الكتابومن اين كانو يستمدون كتاباتهم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لرومان والاغريق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ل من كتب السونات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باترارك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جتماعيا ماذا كان تاثير النهضة الرئيس على الناس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زالت هيمنة الكنيسة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تعريف السوناتةالايطالية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ربعة عشر بيتا مقسما على اوكتاف </w:t>
      </w:r>
      <w:r>
        <w:rPr>
          <w:rFonts w:eastAsia="Times New Roman" w:cs="Arial" w:ascii="Arial" w:hAnsi="Arial"/>
          <w:color w:val="000000"/>
          <w:sz w:val="27"/>
          <w:szCs w:val="27"/>
        </w:rPr>
        <w:t>octa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تضمن الابيات التسعةالاولى و ال</w:t>
      </w:r>
      <w:r>
        <w:rPr>
          <w:rFonts w:eastAsia="Times New Roman" w:cs="Arial" w:ascii="Arial" w:hAnsi="Arial"/>
          <w:color w:val="000000"/>
          <w:sz w:val="27"/>
          <w:szCs w:val="27"/>
        </w:rPr>
        <w:t>sest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ذي يتضمن الباقي وهي ست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's the meaning of Valediction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 &gt;&gt;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السؤال ركز عليه كم مرة في الشرحوقال ركزو عل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farewell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ماذا شبهه حبهم بالذهب او ما وجه التشبيه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ن الذهب ممكن يذوب او يتمدد لكنه ما ينفصل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How do we found the speakers tone of the poem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Confiden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’s the subject of the poem ( the theme)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rue lovers parting from each other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فكرة شفتو اللي مكتوب بالانجليزي انا نسخته مناختنا لاتحزني كانت مترجمة من العام المحاضرات وترجمتت بعد اسئلة الدكتور الليقالها في المحاضرة ركزوا عليها و وهي كانت تنقل الشرح والاسئلة وانا بعد كنت اكتبالاسئلة بالعربي في ترجمتي وكلها جاب لنا اياه في الامتحان اما بنفس الصيغة او بمامعناها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szCs w:val="27"/>
        </w:rPr>
        <w:t>What not a mental picture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n he talks about eyes, lips, and hands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 is the speakers point of view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Speaks about true love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t the images in the poem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The dead man at the first of the poem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r is the major conceit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en he resembles the tow lovers as the arms of the compass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ذا يقصد الشاعر في هذا البيت ؟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</w:rPr>
        <w:t>To tell the laity our love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نه حبهم بيصير مثل لمن بعدهم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ه حبهم الطاهر بماذا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الكواكب السماوية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لذي يرمز له رجلالفرجار الذي يدور حول الرجل الاخرى ؟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ي زي كذا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جوع المحب الى محبوبته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who is speake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?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man go to the journey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صيدة الرعاة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فضل وصف لبنية القصيدة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blank vers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ني شعر ح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What’s the them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?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Love and the pleasure of the country side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فضل وصف لقصيدة الحورية ترد علىالراعي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essimisti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alisti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اذكر بس ايش الخيارات اللي عطانا بس اذا كانواحد منهم من ضمن الخيارات فاثنينهم صحيح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يدة شكس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يش الشي اللي ماجابه شكسبير كتشبيه في قصيدته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 Black" w:hAnsi="Arial Black"/>
          <w:color w:val="000000"/>
          <w:sz w:val="27"/>
          <w:szCs w:val="27"/>
        </w:rPr>
        <w:t>unfealing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rtl w:val="true"/>
        </w:rPr>
        <w:t>او شي زي كذا</w:t>
      </w:r>
      <w:r>
        <w:rPr>
          <w:rFonts w:ascii="Arial Black" w:hAnsi="Arial Black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1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فيه التي يكتب عليها شكسبير قصائده ه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هذا بعد ركز عل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لى فكرة شرح الدكتور مهم تسمعه وتفهمه بعد والاسئلة تعتمد على الفهم بشكل كب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((</w:t>
      </w:r>
      <w:r>
        <w:rPr>
          <w:rFonts w:eastAsia="Times New Roman" w:cs="Calibri"/>
          <w:b/>
          <w:bCs/>
          <w:color w:val="000000"/>
          <w:sz w:val="27"/>
          <w:szCs w:val="27"/>
        </w:rPr>
        <w:t>ababcdcdefefgg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قصيدة شكسبير الثانية</w:t>
      </w:r>
      <w:r>
        <w:rPr>
          <w:rFonts w:ascii="Calibri" w:hAnsi="Calibri" w:eastAsia="Times New Roman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شبه قرب الموتبلون الشفق الجميل الذي يسبق غروب الشمس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 عدد قصائد شكسبير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54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صيدة</w:t>
      </w:r>
      <w:r>
        <w:rPr>
          <w:rFonts w:eastAsia="Times New Roman" w:cs="Calibri"/>
          <w:b/>
          <w:bCs/>
          <w:color w:val="527E56"/>
          <w:sz w:val="27"/>
          <w:szCs w:val="27"/>
        </w:rPr>
        <w:t>On His Blindness</w:t>
      </w:r>
      <w:r>
        <w:rPr>
          <w:rFonts w:eastAsia="Times New Roman" w:cs="Calibri"/>
          <w:b/>
          <w:bCs/>
          <w:color w:val="527E56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527E56"/>
          <w:sz w:val="27"/>
          <w:sz w:val="27"/>
          <w:szCs w:val="27"/>
          <w:rtl w:val="true"/>
        </w:rPr>
        <w:t>لجون ملتون</w:t>
      </w:r>
      <w:r>
        <w:rPr>
          <w:rFonts w:ascii="Calibri" w:hAnsi="Calibri" w:eastAsia="Times New Roman" w:cs="Calibri"/>
          <w:b/>
          <w:b/>
          <w:bCs/>
          <w:color w:val="527E56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527E56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527E56"/>
          <w:sz w:val="27"/>
          <w:sz w:val="27"/>
          <w:szCs w:val="27"/>
          <w:rtl w:val="true"/>
        </w:rPr>
        <w:t>نوع القصيدة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</w:rPr>
        <w:t>lyric</w:t>
      </w:r>
      <w:r>
        <w:rPr>
          <w:rFonts w:eastAsia="Times New Roman" w:cs="Calibr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Sonnet 7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موند سبنسر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يش الموضوع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mmortal and lov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صيدة ادموند سبنس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ش اللي محا الاسم 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مواج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يش يقصد الشاعر في هذول البيت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ere whenas death shall all the world subde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ur love shall live, and later life renew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’’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ن حبهم بيبقى حتى يوم القيام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&gt;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فكرة في كثير من الاجاباتتستنتيجينها من الشعر نفسه هو بيحط لكم الشعر بعدين يبدا يسال عنه اسالة فتشوفينالكلمات وتستنتجين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Allegory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term derives from the Greek word allegoria, meaning ‘speaking otherwise’. In literature, it describes a sto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hose characters or action can be interpreted to have a hidden meaning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كاية رمز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صطلح مشتق من الكلمة اليونانية </w:t>
      </w:r>
      <w:r>
        <w:rPr>
          <w:rFonts w:eastAsia="Times New Roman" w:cs="Arial" w:ascii="Arial" w:hAnsi="Arial"/>
          <w:color w:val="800080"/>
          <w:sz w:val="27"/>
          <w:szCs w:val="27"/>
        </w:rPr>
        <w:t>allegoria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، وهذا يع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يتحدث خلاف ذلك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الأدب، فهو يصف قص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موضوعين لوييييات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اذكر ذكر الدكتور ان</w:t>
      </w:r>
      <w:r>
        <w:rPr>
          <w:rFonts w:ascii="Arial Narrow" w:hAnsi="Arial Narrow" w:eastAsia="Times New Roman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 Narrow" w:hAnsi="Arial Narrow"/>
          <w:color w:val="000080"/>
          <w:sz w:val="27"/>
          <w:szCs w:val="27"/>
        </w:rPr>
        <w:t>Valediction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>.</w:t>
        <w:br/>
        <w:t>“</w:t>
      </w:r>
      <w:r>
        <w:rPr>
          <w:rFonts w:eastAsia="Times New Roman" w:cs="Arial" w:ascii="Arial Narrow" w:hAnsi="Arial Narrow"/>
          <w:color w:val="000080"/>
          <w:sz w:val="27"/>
          <w:szCs w:val="27"/>
        </w:rPr>
        <w:t>A Valediction: it as statment said by the lover to his lover</w:t>
      </w:r>
      <w:r>
        <w:rPr>
          <w:rFonts w:eastAsia="Times New Roman" w:cs="Arial" w:ascii="Arial Narrow" w:hAnsi="Arial Narrow"/>
          <w:color w:val="000080"/>
          <w:sz w:val="27"/>
          <w:szCs w:val="27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7"/>
          <w:sz w:val="27"/>
          <w:szCs w:val="27"/>
          <w:rtl w:val="true"/>
        </w:rPr>
        <w:t>في المحاضرةالمسجل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169E1"/>
          <w:sz w:val="27"/>
          <w:szCs w:val="27"/>
        </w:rPr>
        <w:t>Aphorism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ithy observation or definition, often regarding society or moralit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4169E1"/>
          <w:sz w:val="27"/>
          <w:sz w:val="27"/>
          <w:szCs w:val="27"/>
          <w:rtl w:val="true"/>
        </w:rPr>
        <w:t>قولمأثو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لاحظة بليغ أو تعريف، وفيما يتعلق في كثير من الأحيان المجتمعأو الأخلاق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lank verse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Unrhymed</w:t>
      </w:r>
      <w:r>
        <w:rPr>
          <w:rFonts w:eastAsia="Times New Roman" w:cs="Arial" w:ascii="Arial" w:hAnsi="Arial"/>
          <w:color w:val="800080"/>
          <w:sz w:val="27"/>
          <w:szCs w:val="27"/>
        </w:rPr>
        <w:t xml:space="preserve"> verse written in iambic pentamete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آية</w:t>
      </w:r>
      <w:r>
        <w:rPr>
          <w:rFonts w:eastAsia="Times New Roman" w:cs="Arial" w:ascii="Arial" w:hAnsi="Arial"/>
          <w:color w:val="FF8C00"/>
          <w:sz w:val="27"/>
          <w:szCs w:val="27"/>
        </w:rPr>
        <w:t>Unrhymed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كتوب في الخماسي التفاعيل الايامبي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8D1CC"/>
          <w:sz w:val="27"/>
          <w:szCs w:val="27"/>
        </w:rPr>
        <w:t>Calvinism</w:t>
      </w:r>
      <w:r>
        <w:rPr>
          <w:rFonts w:eastAsia="Times New Roman" w:cs="Arial" w:ascii="Arial" w:hAnsi="Arial"/>
          <w:color w:val="48D1CC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variety of Protestant theology associated with French religious reformer John Calvin (1509–64) and hi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follower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كالفينية مذهب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نوع اللاهوت البروتستانتي المرتبطةالفرنسي جون كالفن المصلح الدين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50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56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له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تباع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Canon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body of literary works deemed to be of the highest quality or significanc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>شريعة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يئة الأعمال الأدبية التي تعتبر من أعلى مستوياتالجودة أو أهمي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The Civil War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internal English war (1642–49) between the supporters of Parliament (known as Parliamentarians or Roundheads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d the supporters of the King (known as Royalists or Cavaliers). The war was won by the Parliamentarians and resulte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n the overthrow and execution of Charles I (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الحرب الأهلية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حرب الإنجليزيةالداخلي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42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بين أنصار البرلمان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معروف باسم البرلمانيين أو </w:t>
      </w:r>
      <w:r>
        <w:rPr>
          <w:rFonts w:eastAsia="Times New Roman" w:cs="Arial" w:ascii="Arial" w:hAnsi="Arial"/>
          <w:color w:val="800080"/>
          <w:sz w:val="27"/>
          <w:szCs w:val="27"/>
        </w:rPr>
        <w:t>Roundhead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أنصار الملك المعروفة باسم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ملكيون أو كليفلاند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قد انتصرت فيالحرب من قبل البرلمانيين، وأسفر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في الإطاحة واعدام تشارلز الأو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assical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Of, or relating to, ancient Greek or Roman literature, art or cultur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. 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loset drama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ritten to be read rather than performe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Comedy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n the Renaissance, comedies were defined by their happy endings and their characteristic focus on non-nob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characters, rather than by their use of humour, although visual and verbal comedy is often a feature of them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لاسيك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ن، أو المتصلة، اليونانية القديمة أو الروماني الفنوالأدب أو الثقاف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خزانة درام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سرحية مكتوبة يمكن ان تقرأ بدلا من القيامبه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وميديا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عصر النهضة، وقد تم تحديد كوميدية بواسطة نهايات سعيدة بهموتركيزهم على سمة النبيل غيرالأحرف، بدلا من استخدامها من الفكاهة، على الرغم من الكوميديا ​​اللفظية والبصريةوغالبا ما يكون سمة من سمات لهم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Cavalier poetry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Poetry written by supporters of Charles I (1625–49). As well as a tendency to idealise the monarchy, Cavalier poetry i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characterised by its prizing of friendship, hospitality, liberty and the classical concept of the ‘Good Lif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>فارس الشعر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الشعر الذي كتبه أنصار تشارلز الأو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25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ضلا عن وجود اتجاه إلى بإجلال النظام الملكي، وفارس الشع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تتميزسيساهم لها من والصداقة والحرية، الضيافة، والمفهوم الكلاسيكي ل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حياةالجيدة’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Tragicomed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hich combines elements of comedy and tragedy. Renaissance tragicomedies are often serious in tone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Subject matter but generally avoid extreme suffering or death, and end ‘happil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اعرفتها‘</w:t>
      </w:r>
      <w:r>
        <w:rPr>
          <w:rFonts w:eastAsia="Times New Roman" w:cs="Arial" w:ascii="Arial" w:hAnsi="Arial"/>
          <w:color w:val="FF00FF"/>
          <w:sz w:val="27"/>
          <w:szCs w:val="27"/>
        </w:rPr>
        <w:t>Uniti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e classical dramatic theory derived from Aristotle which suggested that the action of a play should be unified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should take place in one location, over the course of one da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Sonnet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lyric poem consisting of fourteen lines, usually written in iambic pentameter. The genre was popularised by Italian poe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Francesco Petrarch. There are two main types of sonnet in the Renaissance: Italian (or Petrarchan) sonnets, which ar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divided into an octave and a sestet, rhyming abbaabba cdecde, and English (or Shakespearean) sonnets, divided into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three quatrains and a couplet, rhyming abab cdcd efef gg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Stuart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Of, or relating, to the reign of the Stuart royal family in Scotland (1371 –1714) and Britain (1603–49, 1660–1714)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Traged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erious play about the downfall of a (usually elite) protagonist, often ending with his or her death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ستيوارت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ن، أو تتعلق، إلى عهد العائلة المالكة ستيوارت فياسكتلند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371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color w:val="800080"/>
          <w:sz w:val="27"/>
          <w:szCs w:val="27"/>
        </w:rPr>
        <w:t>17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وبريطانيا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800080"/>
          <w:sz w:val="27"/>
          <w:szCs w:val="27"/>
        </w:rPr>
        <w:t>1603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649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Arial" w:hAnsi="Arial"/>
          <w:color w:val="800080"/>
          <w:sz w:val="27"/>
          <w:szCs w:val="27"/>
        </w:rPr>
        <w:t>1660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800080"/>
          <w:sz w:val="27"/>
          <w:szCs w:val="27"/>
        </w:rPr>
        <w:t>1714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.</w:t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أس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سرحية جدية حول سقوط لبطل الرواية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نخبة عاد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، وتنتهي في كثير من الأحيان معوفات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Metaphysical poet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type of seventeenth-century poetry, especially associated with John Donne, characterised by its plain, colloquial sty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its metrical and rhythmic variety and its use of original, often surprising, analogies or ‘conceit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’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Satire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Refers to literature which attacks contemporary individuals or social vic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هجاء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يشير إلى الأدب الذييهاجم الأفراد المعاصرة أو الرذائل الاجتماع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Unities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مفردها</w:t>
      </w:r>
      <w:r>
        <w:rPr>
          <w:rFonts w:eastAsia="Times New Roman" w:cs="Arial" w:ascii="Arial" w:hAnsi="Arial"/>
          <w:color w:val="0000FF"/>
          <w:sz w:val="27"/>
          <w:szCs w:val="27"/>
        </w:rPr>
        <w:t>UNITY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وتعني الوحدات اوالنقاط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FF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action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place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The unity of time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48D1CC"/>
          <w:sz w:val="27"/>
          <w:szCs w:val="27"/>
        </w:rPr>
        <w:t>Masque</w:t>
      </w:r>
      <w:r>
        <w:rPr>
          <w:rFonts w:eastAsia="Times New Roman" w:cs="Arial" w:ascii="Arial" w:hAnsi="Arial"/>
          <w:color w:val="48D1CC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elaborate form of courtly entertainment, combining music, dance, spectacle and poetr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اسك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شكل مفصلمن وسائل الترفيه البلاط، والموسيقى تجمع، والرقص، ومشهد والشع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DDA0DD"/>
          <w:sz w:val="27"/>
          <w:szCs w:val="27"/>
        </w:rPr>
        <w:t>Lyric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hort poem, often in the first-person, concerned with expressing the speaker’s thoughts or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emotion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DDA0DD"/>
          <w:sz w:val="27"/>
          <w:sz w:val="27"/>
          <w:szCs w:val="27"/>
          <w:rtl w:val="true"/>
        </w:rPr>
        <w:t>غنائي</w:t>
      </w:r>
      <w:r>
        <w:rPr>
          <w:rFonts w:eastAsia="Times New Roman" w:cs="Arial" w:ascii="Arial" w:hAnsi="Arial"/>
          <w:color w:val="DDA0DD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قصيرة، وغالبا في شخص والعشرين، معرباعن قلق مع الأفكار المتكلم أو العواطف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Folio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book made up of sheets of paper folded once to create two leaves (four pages). In the Renaissance the folio forma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as expensive and tended to be reserved for learned or prestigious works such as the Bible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The ‘Golden Ag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’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idyllic time in classical mythology when there was believed to be peace, harmony, and plenty; men and women di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not need to work or farm, living instead o nature’s freely provided bount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History play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lay which dramatises a story about reputedly historical characters and event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Humanism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n intellectual movement originating in Renaissance Italy that encouraged the fresh study of classical literature, and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which emphasised the importance of learning as a means of improving one’s self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إسبان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lpha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ورقة مطو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مطوية كتاب يتكون منورقة من الورق مرة واحدة لإنشاء اثنين من الأوراق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أربع صفحات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 عصر النهضة علىشكل ورقة مطو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كان مكلفا، وتميل إلى أن تكون مخصصة للأعمال علمت أو المرموقةمثل الكتاب المقدس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عصر الذهبي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"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عل الرجل والمرأة؛ وقت شاعري فيالأساطير الكلاسيكية عندما كان هناك يعتقد أن السلام والوئام، والكثير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ليس بحاجةإلى العمل أو المزارع، ويعيشون طبيعة س بدلا من ذلك وفرت بحرية فضله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تاريخلعب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مسرحية الذي يتحدث عن قصة الشخصيات التاريخية والأحداثالسمع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النزعة الإنساني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حركة الفكرية الناشئة في إيطاليا عصر النهضةالذي شجع على دراسة جديدة من الأدب الكلاسيكي، ووالذي أكد على أهمية التعلم كوسيلة لتحسين الذات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Eclogue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short pastoral poem, often in the form of a dialogue between shepherds, derived from Virgil’s Eclogu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نشيد الرع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 xml:space="preserve">قصيدة قصيرة الرعوية، وغالبا في شكل حوار بين الرعاة، والمستمدة من </w:t>
      </w:r>
      <w:r>
        <w:rPr>
          <w:rFonts w:eastAsia="Times New Roman" w:cs="Arial" w:ascii="Arial" w:hAnsi="Arial"/>
          <w:color w:val="800080"/>
          <w:sz w:val="27"/>
          <w:szCs w:val="27"/>
        </w:rPr>
        <w:t>Eclogues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فيرجيل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Elegy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oem of mourning for an individual or a lament for an event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رثاة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حداد على فرد أو رثاء لهذا الحدث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FF00FF"/>
          <w:sz w:val="27"/>
          <w:szCs w:val="27"/>
        </w:rPr>
        <w:t>Encomium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800080"/>
          <w:sz w:val="27"/>
          <w:szCs w:val="27"/>
        </w:rPr>
        <w:t>A poem or speech in praise of someone or something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FF00FF"/>
          <w:sz w:val="27"/>
          <w:sz w:val="27"/>
          <w:szCs w:val="27"/>
          <w:rtl w:val="true"/>
        </w:rPr>
        <w:t>مديح</w:t>
      </w:r>
      <w:r>
        <w:rPr>
          <w:rFonts w:eastAsia="Times New Roman" w:cs="Arial" w:ascii="Arial" w:hAnsi="Arial"/>
          <w:color w:val="FF00FF"/>
          <w:sz w:val="27"/>
          <w:szCs w:val="27"/>
          <w:rtl w:val="true"/>
        </w:rPr>
        <w:br/>
      </w:r>
      <w:r>
        <w:rPr>
          <w:rFonts w:ascii="Arial" w:hAnsi="Arial" w:eastAsia="Times New Roman"/>
          <w:color w:val="800080"/>
          <w:sz w:val="27"/>
          <w:sz w:val="27"/>
          <w:szCs w:val="27"/>
          <w:rtl w:val="true"/>
        </w:rPr>
        <w:t>قصيدة أو خطاب في مدح شخصأو شيء</w:t>
      </w:r>
      <w:r>
        <w:rPr>
          <w:rFonts w:eastAsia="Times New Roman" w:cs="Arial" w:ascii="Arial" w:hAnsi="Arial"/>
          <w:color w:val="8B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8B0000"/>
          <w:sz w:val="27"/>
          <w:sz w:val="27"/>
          <w:szCs w:val="27"/>
          <w:rtl w:val="true"/>
        </w:rPr>
        <w:t>اروح اذاكر وارجع 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He wrote one of the most widely read books, The Courti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?</w:t>
        <w:br/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</w:rPr>
        <w:t>Baldassare Castiglione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2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Leonardo Bruni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3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John Milton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4</w:t>
      </w:r>
      <w:r>
        <w:rPr>
          <w:rFonts w:cs="Arial" w:ascii="Arial" w:hAnsi="Arial"/>
          <w:color w:val="800080"/>
          <w:sz w:val="36"/>
          <w:szCs w:val="36"/>
          <w:rtl w:val="true"/>
        </w:rPr>
        <w:t>-</w:t>
      </w:r>
      <w:r>
        <w:rPr>
          <w:rFonts w:cs="Arial" w:ascii="Arial" w:hAnsi="Arial"/>
          <w:color w:val="800080"/>
          <w:sz w:val="36"/>
          <w:szCs w:val="36"/>
        </w:rPr>
        <w:t>Giovanni Pico della Mirandola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ربطو اسمه بكلمه </w:t>
      </w:r>
      <w:r>
        <w:rPr>
          <w:rFonts w:cs="Arial" w:ascii="Arial" w:hAnsi="Arial"/>
          <w:color w:val="800080"/>
          <w:sz w:val="36"/>
          <w:szCs w:val="36"/>
        </w:rPr>
        <w:t>book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كتر كتاب انتشر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4" name="صورة 4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حتوت تراجيديات شكسبير اللي هي </w:t>
      </w:r>
      <w:r>
        <w:rPr>
          <w:rFonts w:cs="Arial" w:ascii="Arial" w:hAnsi="Arial"/>
          <w:color w:val="000000"/>
          <w:sz w:val="48"/>
          <w:szCs w:val="48"/>
        </w:rPr>
        <w:t>king lear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 </w:t>
      </w:r>
      <w:r>
        <w:rPr>
          <w:rFonts w:cs="Arial" w:ascii="Arial" w:hAnsi="Arial"/>
          <w:color w:val="000000"/>
          <w:sz w:val="48"/>
          <w:szCs w:val="48"/>
        </w:rPr>
        <w:t>macbeth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لى مهرجين وحمقى ليييش؟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to provide comic relief and to comment on the events of the pla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تلطيف جو المسرحيه والتعليق على احداث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حتوى مسرحية ماكبث اخذه شكسبير من قص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Chronicles of england , scotland , and irelan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Raphael Holinshe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صنفت ماكبث مسرحية تراجيديه وليست تاريخ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Calibri,Bold" w:ascii="Calibri,Bold" w:hAnsi="Calibri,Bold"/>
          <w:b/>
          <w:bCs/>
        </w:rPr>
        <w:t>country house poems was to praise and flat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,Bold" w:hAnsi="Times New Roman,Bold" w:cs="Times New Roman,Bold"/>
          <w:b/>
          <w:b/>
          <w:bCs/>
        </w:rPr>
      </w:pPr>
      <w:r>
        <w:rPr>
          <w:rFonts w:ascii="Times New Roman,Bold" w:hAnsi="Times New Roman,Bold" w:cs="Times New Roman,Bold"/>
          <w:b/>
          <w:b/>
          <w:bCs/>
          <w:rtl w:val="true"/>
        </w:rPr>
        <w:t>و كما نعلم فإن دور القصيدة الريفية</w:t>
      </w:r>
    </w:p>
    <w:p>
      <w:pPr>
        <w:pStyle w:val="Normal"/>
        <w:rPr/>
      </w:pPr>
      <w:r>
        <w:rPr>
          <w:rFonts w:ascii="Times New Roman,Bold" w:hAnsi="Times New Roman,Bold" w:cs="Times New Roman,Bold"/>
          <w:b/>
          <w:b/>
          <w:bCs/>
          <w:rtl w:val="true"/>
        </w:rPr>
        <w:t>هو إمتداح و مجاملة مُلّاك الأراض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هذي مهمه مرررررره متأكده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٢٠٠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٪ رح تجينا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 👀</w:t>
        <w:br/>
        <w:br/>
      </w:r>
      <w:r>
        <w:rPr>
          <w:rFonts w:cs="Simplified Arabic" w:ascii="Simplified Arabic" w:hAnsi="Simplified Arabic"/>
          <w:color w:val="8B0000"/>
          <w:sz w:val="27"/>
          <w:szCs w:val="27"/>
        </w:rPr>
        <w:t>Sonnet Rhyme Schemes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Shakspearean Rhyme Schem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abab cdcd efef gg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Spenserian Rhyme Schem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abab bcbc cdcd e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Petrarchan Rhyme Schem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0000FF"/>
          <w:sz w:val="27"/>
          <w:szCs w:val="27"/>
        </w:rPr>
        <w:t>abba abba cdec d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سونيت الانجليزيه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شكسبيريه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تتكون من ثلاث رباعيات و خاتمه تتكون من بيتين يعني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-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بيتين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مجموع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١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بي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سونيت الايطاليه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بيتراركيه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تتكون من اوكتيڤ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٨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 سيستي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٦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بيا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) 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٨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و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٦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ابيا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المجموع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</w:rPr>
        <w:t>١٤</w:t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 بيت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له الموفق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Fonts w:cs="Simplified Arabic" w:ascii="Simplified Arabic" w:hAnsi="Simplified Arabic"/>
          <w:color w:val="800080"/>
          <w:sz w:val="27"/>
          <w:szCs w:val="27"/>
        </w:rPr>
        <w:t>The neo-classical poetic style inherited from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Ben jonson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شعر الكلاسيكي الجديد تم وراثته من بين جونسون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5" name="Image3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The Nymph’s Reply to the Shephe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كاتب هذي</w:t>
      </w:r>
    </w:p>
    <w:p>
      <w:pPr>
        <w:pStyle w:val="Normal"/>
        <w:rPr/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السير والتر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مارلو كتب القصيدة الاولى الي فيها يقول لحبيبته تعالي وبصنعلك سرير من الورد و فستان مدري وش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والسير والتر هو الي كتب القصيده الي فيها رد على مارلو وكأن السير والتر هو البنت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 xml:space="preserve">مارلو كتب قصيده بعدين جا السير والتر ورد عليه بقصيده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t>..</w:t>
        <w:br/>
        <w:br/>
      </w:r>
      <w:r>
        <w:rPr>
          <w:rFonts w:ascii="Simplified Arabic" w:hAnsi="Simplified Arabic" w:cs="Simplified Arabic"/>
          <w:color w:val="800080"/>
          <w:sz w:val="27"/>
          <w:sz w:val="27"/>
          <w:szCs w:val="27"/>
          <w:rtl w:val="true"/>
        </w:rPr>
        <w:t>مارلو وقصيدته الي عن حبيبته و السير والتر وقصيدته الي كأنه هو البنت الي يبيها مارل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ماقصرتو بس حبيت احط لكم بعض اللي انتبهت له في المحاضره الاولى في اللوثريه صارت ثورة الفلاحين </w:t>
      </w:r>
      <w:r>
        <w:rPr>
          <w:rFonts w:ascii="Arial Narrow" w:hAnsi="Arial Narrow"/>
          <w:color w:val="000000"/>
          <w:sz w:val="27"/>
          <w:szCs w:val="27"/>
        </w:rPr>
        <w:t>peasants revolted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وبعد قبول شارلز الخامس اتفاقية السلام </w:t>
      </w:r>
      <w:r>
        <w:rPr>
          <w:rFonts w:ascii="Arial Narrow" w:hAnsi="Arial Narrow"/>
          <w:color w:val="000000"/>
          <w:sz w:val="27"/>
          <w:szCs w:val="27"/>
        </w:rPr>
        <w:t>the peace Augsbur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poems set to music and sung by two to six voices with a single melody or interweaving melodies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؟؟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A-kirtl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u w:val="single"/>
        </w:rPr>
        <w:t>B-madrigals</w:t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  <w:u w:val="single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Pr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shrub with evergreen leaves, white or pink flowers, and dark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A-myrtl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madrigals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Pr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In Greek mythology, a symbol of lov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?</w:t>
        <w:br/>
      </w:r>
      <w:r>
        <w:rPr>
          <w:rFonts w:cs="Traditional Arabic" w:ascii="Traditional Arabic" w:hAnsi="Traditional Arabic"/>
          <w:b/>
          <w:bCs/>
          <w:color w:val="0000FF"/>
          <w:sz w:val="27"/>
          <w:szCs w:val="27"/>
        </w:rPr>
        <w:t>A-berri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B-Orange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C-Apples</w:t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تذكروا انا الالمانين والهولندين اثنينهم حقين ديانة اصلاح </w:t>
      </w:r>
      <w:r>
        <w:rPr>
          <w:rFonts w:ascii="Arial Narrow" w:hAnsi="Arial Narrow"/>
          <w:color w:val="000000"/>
          <w:sz w:val="27"/>
          <w:szCs w:val="27"/>
        </w:rPr>
        <w:t>Holland --The dutch reform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و</w:t>
      </w:r>
      <w:r>
        <w:rPr>
          <w:rFonts w:ascii="Arial Narrow" w:hAnsi="Arial Narrow"/>
          <w:color w:val="000000"/>
          <w:sz w:val="27"/>
          <w:szCs w:val="27"/>
        </w:rPr>
        <w:t>Germany --The Reform chu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يضا لا نتسون اساقفة الكانتيربري هم من اعطو هنري الثامن الطل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الحملات الصليبه تكلفت خسائر لكن ساعدت على رسم الخرائط وتشق البحار </w:t>
      </w:r>
      <w:r>
        <w:rPr>
          <w:rFonts w:ascii="Arial Narrow" w:hAnsi="Arial Narrow"/>
          <w:color w:val="000000"/>
          <w:sz w:val="27"/>
          <w:szCs w:val="27"/>
        </w:rPr>
        <w:t>crused were abig loss but Europe leanrt to drow maps and sail se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تاريخ سقوط غرناطه </w:t>
      </w:r>
      <w:r>
        <w:rPr>
          <w:rFonts w:ascii="Arial Narrow" w:hAnsi="Arial Narrow"/>
          <w:color w:val="000000"/>
          <w:sz w:val="27"/>
          <w:szCs w:val="27"/>
        </w:rPr>
        <w:t>Grenad 1492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,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واستيلاء كولومبوس من نفس الس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فاسكو دو جاما ابحر حول راس الرجاء الصالح </w:t>
      </w:r>
      <w:r>
        <w:rPr>
          <w:rFonts w:ascii="Arial Narrow" w:hAnsi="Arial Narrow"/>
          <w:color w:val="000000"/>
          <w:sz w:val="27"/>
          <w:szCs w:val="27"/>
        </w:rPr>
        <w:t>the cape of good in 1497</w:t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Cs w:val="27"/>
        </w:rPr>
        <w:t>the brazil porvided portugal gold and sugar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يضا اعطت البرزيل البرتغال الذه والس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الاوربين اول من يصل الى الهند </w:t>
      </w:r>
      <w:r>
        <w:rPr>
          <w:rFonts w:ascii="Arial Narrow" w:hAnsi="Arial Narrow"/>
          <w:color w:val="000000"/>
          <w:sz w:val="27"/>
          <w:szCs w:val="27"/>
        </w:rPr>
        <w:t>the first Europeans to reach india by se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>ايضا اكتشفو التبغ في جزر الكاريبي والمسعمرات بمحاذة الساحل الاطلنطني من امريكا الشما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مين بيكاتشو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ههههه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بوكيمو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لسه ماوصلت ل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بس الطابعه مخترعها جوهان جوتنبرق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Johanne Gutenburg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في المحاضره الاول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800080"/>
          <w:sz w:val="36"/>
          <w:sz w:val="36"/>
          <w:szCs w:val="36"/>
          <w:rtl w:val="true"/>
        </w:rPr>
        <w:t>بيكاتشو قدم افضل نث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يضا الفرنسيون استقرو في امريكا الشماليه واللي اكتشف المستعمره سامويل دي تشامبلان </w:t>
      </w:r>
      <w:r>
        <w:rPr>
          <w:rFonts w:ascii="Arial Narrow" w:hAnsi="Arial Narrow"/>
          <w:color w:val="000000"/>
          <w:sz w:val="27"/>
          <w:szCs w:val="27"/>
        </w:rPr>
        <w:t>the fernch sttled in north america onnce french explorer samuel de champlain founded the colony of quebec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جون كالفن انشأ الشرطه الدينيه مثل الهيئه عندن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سمها </w:t>
      </w:r>
      <w:r>
        <w:rPr>
          <w:rFonts w:cs="Arial" w:ascii="Arial" w:hAnsi="Arial"/>
          <w:color w:val="000000"/>
          <w:sz w:val="48"/>
          <w:szCs w:val="48"/>
        </w:rPr>
        <w:t>moral polic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هو فرنسي وفر الى سويسرا للسلام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والكالفنيه انتشرت واشتهرت اكثر من اللوثر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في منتصف القرن </w:t>
      </w:r>
      <w:r>
        <w:rPr>
          <w:rFonts w:cs="Arial" w:ascii="Arial" w:hAnsi="Arial"/>
          <w:color w:val="000000"/>
          <w:sz w:val="48"/>
          <w:szCs w:val="48"/>
        </w:rPr>
        <w:t>1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Cs w:val="27"/>
        </w:rPr>
        <w:t>world trad shifts from mediterranean to atlantic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وانتقلت تجارة العالم من البحر المتوسط الى المحيط الاطلنطني ايضا كل المواد الخام تذهب الى الدوله الام والمستعمرين يجب عليهم شراء السلع من الدوله الام </w:t>
      </w:r>
      <w:r>
        <w:rPr>
          <w:rFonts w:ascii="Arial Narrow" w:hAnsi="Arial Narrow"/>
          <w:color w:val="000000"/>
          <w:sz w:val="27"/>
          <w:szCs w:val="27"/>
        </w:rPr>
        <w:t>ALL wealth then stays with parent count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ختلف جون كالفن مع مارتن لوثر في امر ه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..</w:t>
      </w:r>
      <w:r>
        <w:rPr>
          <w:rFonts w:cs="Arial" w:ascii="Arial" w:hAnsi="Arial"/>
          <w:color w:val="000000"/>
          <w:sz w:val="48"/>
          <w:szCs w:val="48"/>
        </w:rPr>
        <w:t>salvation through faith alon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نجاه بواسطة ال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الثوره العلميه </w:t>
      </w:r>
      <w:r>
        <w:rPr>
          <w:rFonts w:ascii="Arial Narrow" w:hAnsi="Arial Narrow"/>
          <w:color w:val="000000"/>
          <w:sz w:val="27"/>
          <w:szCs w:val="27"/>
        </w:rPr>
        <w:t>scientific revolution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من العلماء </w:t>
      </w:r>
      <w:r>
        <w:rPr>
          <w:rFonts w:ascii="Arial Narrow" w:hAnsi="Arial Narrow"/>
          <w:color w:val="000000"/>
          <w:sz w:val="27"/>
          <w:szCs w:val="27"/>
        </w:rPr>
        <w:t>colas copernicus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درس في بولنده </w:t>
      </w:r>
      <w:r>
        <w:rPr>
          <w:rFonts w:ascii="Arial Narrow" w:hAnsi="Arial Narrow"/>
          <w:color w:val="000000"/>
          <w:sz w:val="27"/>
          <w:szCs w:val="27"/>
        </w:rPr>
        <w:t>Questioned old beliefs</w:t>
      </w:r>
      <w:r>
        <w:rPr>
          <w:rFonts w:ascii="Arial Narrow" w:hAnsi="Arial Narrow"/>
          <w:color w:val="000000"/>
          <w:sz w:val="27"/>
          <w:szCs w:val="27"/>
          <w:rtl w:val="true"/>
        </w:rPr>
        <w:t xml:space="preserve"> </w:t>
      </w:r>
      <w:r>
        <w:rPr>
          <w:rFonts w:ascii="Arial Narrow" w:hAnsi="Arial Narrow"/>
          <w:color w:val="000000"/>
          <w:sz w:val="27"/>
          <w:sz w:val="27"/>
          <w:szCs w:val="27"/>
          <w:rtl w:val="true"/>
        </w:rPr>
        <w:t xml:space="preserve">شكك في المعتقدات القديمه ول لم يضا بان الارض كرويه مستديره </w:t>
      </w:r>
      <w:r>
        <w:rPr>
          <w:rFonts w:ascii="Arial Narrow" w:hAnsi="Arial Narrow"/>
          <w:color w:val="000000"/>
          <w:sz w:val="27"/>
          <w:szCs w:val="27"/>
        </w:rPr>
        <w:t>EARTH WAS ROUN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طابع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printig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الي اخترعها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johan gutenberg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سنه </w:t>
      </w:r>
      <w:r>
        <w:rPr>
          <w:rFonts w:cs="Traditional Arabic" w:ascii="Traditional Arabic" w:hAnsi="Traditional Arabic"/>
          <w:b/>
          <w:bCs/>
          <w:color w:val="0000FF"/>
          <w:sz w:val="24"/>
          <w:szCs w:val="24"/>
        </w:rPr>
        <w:t>1450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انكا والازتيك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Inca and aztec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هما الان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48"/>
                <w:sz w:val="48"/>
                <w:szCs w:val="48"/>
                <w:rtl w:val="true"/>
              </w:rPr>
              <w:t>البيرو والمكسيك</w:t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  <w:rtl w:val="true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48"/>
                <w:szCs w:val="48"/>
              </w:rPr>
              <w:t>Peru and mexico</w:t>
            </w:r>
            <w:r>
              <w:rPr>
                <w:rFonts w:eastAsia="Times New Roman" w:cs="Tahoma" w:ascii="Tahoma" w:hAnsi="Tahoma"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3680" cy="233680"/>
                  <wp:effectExtent l="0" t="0" r="0" b="0"/>
                  <wp:docPr id="6" name="صورة 91" descr="سجل اعجابك بهذه المشاركة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91" descr="سجل اعجابك بهذه المشاركة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ب الهندسه التحليليه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:</w:t>
      </w:r>
      <w:r>
        <w:rPr>
          <w:rFonts w:cs="Arial" w:ascii="Arial" w:hAnsi="Arial"/>
          <w:color w:val="000000"/>
          <w:sz w:val="48"/>
          <w:szCs w:val="48"/>
        </w:rPr>
        <w:t>father of analytical geom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cs="Arial" w:ascii="Arial" w:hAnsi="Arial"/>
          <w:color w:val="8B0000"/>
          <w:sz w:val="48"/>
          <w:szCs w:val="48"/>
        </w:rPr>
        <w:t>Rene Descarte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وهو صاحب مقول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I think therefore I a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لم التشريح البشري اللي هو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anatom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خاص بالعال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Andreas Vesalius</w:t>
      </w:r>
    </w:p>
    <w:p>
      <w:pPr>
        <w:pStyle w:val="Normal"/>
        <w:rPr/>
      </w:pPr>
      <w:r>
        <w:rPr>
          <w:rFonts w:cs="Arial" w:ascii="Arial" w:hAnsi="Arial"/>
          <w:color w:val="800080"/>
          <w:sz w:val="36"/>
          <w:szCs w:val="36"/>
        </w:rPr>
        <w:t>Farewell love and all thy laws for ev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Wyatt Devonshir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ba – abba – cddc – e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يطالية </w:t>
      </w:r>
      <w:r>
        <w:rPr>
          <w:rFonts w:cs="Arial" w:ascii="Arial" w:hAnsi="Arial"/>
          <w:color w:val="800080"/>
          <w:sz w:val="36"/>
          <w:szCs w:val="36"/>
          <w:rtl w:val="true"/>
        </w:rPr>
        <w:t>(</w:t>
      </w:r>
      <w:r>
        <w:rPr>
          <w:rFonts w:cs="Arial" w:ascii="Arial" w:hAnsi="Arial"/>
          <w:color w:val="800080"/>
          <w:sz w:val="36"/>
          <w:szCs w:val="36"/>
        </w:rPr>
        <w:t>perarcha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أو نغمة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Pessimistic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t>(</w:t>
      </w:r>
      <w:r>
        <w:rPr>
          <w:rFonts w:cs="Arial" w:ascii="Arial" w:hAnsi="Arial"/>
          <w:color w:val="800080"/>
          <w:sz w:val="36"/>
          <w:szCs w:val="36"/>
        </w:rPr>
        <w:t>sonnet 138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when my love swears that she is made of truth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William Shakespeare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ab – cdcd – efef – gg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نجليز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كسبير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–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A Valediction : Forbidding Mourning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John Donn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طال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( </w:t>
      </w:r>
      <w:r>
        <w:rPr>
          <w:rFonts w:cs="Arial" w:ascii="Arial" w:hAnsi="Arial"/>
          <w:color w:val="800080"/>
          <w:sz w:val="36"/>
          <w:szCs w:val="36"/>
        </w:rPr>
        <w:t>Petrarchan sonne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يست سوناته هي قصيدة رثائية غنائية ميتافيزيقيه – </w:t>
      </w:r>
      <w:r>
        <w:rPr>
          <w:rFonts w:cs="Arial" w:ascii="Arial" w:hAnsi="Arial"/>
          <w:color w:val="800080"/>
          <w:sz w:val="36"/>
          <w:szCs w:val="36"/>
        </w:rPr>
        <w:t>Lyric Elegy Poetry ( metaphysical )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AB for each stanza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Tetramet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 – </w:t>
      </w:r>
      <w:r>
        <w:rPr>
          <w:rFonts w:cs="Arial" w:ascii="Arial" w:hAnsi="Arial"/>
          <w:color w:val="800080"/>
          <w:sz w:val="36"/>
          <w:szCs w:val="36"/>
        </w:rPr>
        <w:t>Two Lovers are parting from each oth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لاحظة – هو شاعر رائد في ميتافيزيقن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metaphysic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ايقاع القصيدة – فجائية جدلية من إيقاع ونغمة تميز أسلوبه من اتفاقيات من كلمات الحب ، الإليزابيثي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argumentative abruptness of rhythm and tone distinguishes his style from the CONVENTIONS of Elizabethan love-lyrics. ( confident 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The Passionate Shepherd to his love The Nymph's Replay to the Shepherd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Sir Walter Raleigh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كاتب – </w:t>
      </w:r>
      <w:r>
        <w:rPr>
          <w:rFonts w:cs="Arial" w:ascii="Arial" w:hAnsi="Arial"/>
          <w:color w:val="800080"/>
          <w:sz w:val="36"/>
          <w:szCs w:val="36"/>
        </w:rPr>
        <w:t>Christopher Marlow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Realistic Pessimistic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+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Optimistic + 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 –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cs="Arial" w:ascii="Arial" w:hAnsi="Arial"/>
          <w:color w:val="800080"/>
          <w:sz w:val="36"/>
          <w:szCs w:val="36"/>
        </w:rPr>
        <w:t>carpe diem = enjoy the momen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+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Pentameter ( with eight syllables (four iambic feet) per line )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ليست سوناتة هي قصيدة رعوية غنائية </w:t>
      </w:r>
      <w:r>
        <w:rPr>
          <w:rFonts w:cs="Arial" w:ascii="Arial" w:hAnsi="Arial"/>
          <w:color w:val="800080"/>
          <w:sz w:val="36"/>
          <w:szCs w:val="36"/>
          <w:rtl w:val="true"/>
        </w:rPr>
        <w:t>_ (</w:t>
      </w:r>
      <w:r>
        <w:rPr>
          <w:rFonts w:cs="Arial" w:ascii="Arial" w:hAnsi="Arial"/>
          <w:color w:val="800080"/>
          <w:sz w:val="36"/>
          <w:szCs w:val="36"/>
        </w:rPr>
        <w:t>Pastoral Lyric Poetry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color w:val="800080"/>
          <w:sz w:val="36"/>
          <w:szCs w:val="36"/>
        </w:rPr>
        <w:t>In each stanza, the first line rhymes with the second, and the third rhymes with the fourth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br/>
        <w:t xml:space="preserve">( </w:t>
      </w:r>
      <w:r>
        <w:rPr>
          <w:rFonts w:cs="Arial" w:ascii="Arial" w:hAnsi="Arial"/>
          <w:color w:val="800080"/>
          <w:sz w:val="36"/>
          <w:szCs w:val="36"/>
        </w:rPr>
        <w:t>Sonnet 5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Not Marble , Nor the Glided Monuments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William Shakespear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abab – bcbc – cdcd – e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نجليز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كسبير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– </w:t>
      </w:r>
      <w:r>
        <w:rPr>
          <w:rFonts w:cs="Arial" w:ascii="Arial" w:hAnsi="Arial"/>
          <w:color w:val="800080"/>
          <w:sz w:val="36"/>
          <w:szCs w:val="36"/>
        </w:rPr>
        <w:t>iambic Tetramet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فكرة الرئيسية – </w:t>
      </w:r>
      <w:r>
        <w:rPr>
          <w:rFonts w:cs="Arial" w:ascii="Arial" w:hAnsi="Arial"/>
          <w:color w:val="800080"/>
          <w:sz w:val="36"/>
          <w:szCs w:val="36"/>
        </w:rPr>
        <w:t>The memory of his beloved will stay forever in his poetry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  <w:br/>
        <w:br/>
        <w:t xml:space="preserve">( </w:t>
      </w:r>
      <w:r>
        <w:rPr>
          <w:rFonts w:cs="Arial" w:ascii="Arial" w:hAnsi="Arial"/>
          <w:color w:val="800080"/>
          <w:sz w:val="36"/>
          <w:szCs w:val="36"/>
        </w:rPr>
        <w:t>Sonnet 73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</w:r>
      <w:r>
        <w:rPr>
          <w:rFonts w:cs="Arial" w:ascii="Arial" w:hAnsi="Arial"/>
          <w:color w:val="800080"/>
          <w:sz w:val="36"/>
          <w:szCs w:val="36"/>
        </w:rPr>
        <w:t>That time of year thou mayst in me behold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William Shakespear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ab – cdcd – efef – gg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 القصيدة – </w:t>
      </w:r>
      <w:r>
        <w:rPr>
          <w:rFonts w:cs="Arial" w:ascii="Arial" w:hAnsi="Arial"/>
          <w:color w:val="800080"/>
          <w:sz w:val="36"/>
          <w:szCs w:val="36"/>
        </w:rPr>
        <w:t>Emotional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نوعها – سوناته انجليز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(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كسبيري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) </w:t>
        <w:br/>
        <w:br/>
        <w:br/>
      </w:r>
      <w:r>
        <w:rPr>
          <w:rFonts w:cs="Arial" w:ascii="Arial" w:hAnsi="Arial"/>
          <w:color w:val="800080"/>
          <w:sz w:val="36"/>
          <w:szCs w:val="36"/>
        </w:rPr>
        <w:t>On His Blindness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– </w:t>
      </w:r>
      <w:r>
        <w:rPr>
          <w:rFonts w:cs="Arial" w:ascii="Arial" w:hAnsi="Arial"/>
          <w:color w:val="800080"/>
          <w:sz w:val="36"/>
          <w:szCs w:val="36"/>
        </w:rPr>
        <w:t>John Milto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&lt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شاعر انجليزي نوعها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طالية غنائي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= ( </w:t>
      </w:r>
      <w:r>
        <w:rPr>
          <w:rFonts w:cs="Arial" w:ascii="Arial" w:hAnsi="Arial"/>
          <w:color w:val="800080"/>
          <w:sz w:val="36"/>
          <w:szCs w:val="36"/>
        </w:rPr>
        <w:t>Petrarchan sonnet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(</w:t>
      </w:r>
      <w:r>
        <w:rPr>
          <w:rFonts w:cs="Arial" w:ascii="Arial" w:hAnsi="Arial"/>
          <w:color w:val="800080"/>
          <w:sz w:val="36"/>
          <w:szCs w:val="36"/>
        </w:rPr>
        <w:t>Lyric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abba – abba – cdecde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ها – </w:t>
      </w:r>
      <w:r>
        <w:rPr>
          <w:rFonts w:cs="Arial" w:ascii="Arial" w:hAnsi="Arial"/>
          <w:color w:val="800080"/>
          <w:sz w:val="36"/>
          <w:szCs w:val="36"/>
        </w:rPr>
        <w:t>Religious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ات الرئيسية – استكشاف ميلتون لشعور الخوف لديه والحد من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نور والظلام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واجب والشك </w:t>
      </w:r>
      <w:r>
        <w:rPr>
          <w:rFonts w:cs="Arial" w:ascii="Arial" w:hAnsi="Arial"/>
          <w:color w:val="800080"/>
          <w:sz w:val="36"/>
          <w:szCs w:val="36"/>
          <w:rtl w:val="true"/>
        </w:rPr>
        <w:t>,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قلقه فيما يتعللق بخسارته لبصره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,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هو ماأرشده للحلول في ايمانه 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800080"/>
          <w:sz w:val="36"/>
          <w:szCs w:val="36"/>
        </w:rPr>
        <w:t>Milton's exploration of his feeling of fear, limitation, light and darkness, duty and doubt, regarding his failed sight, his rationalization of this anxiety by seeking solutions in his faith</w:t>
      </w:r>
      <w:r>
        <w:rPr>
          <w:rFonts w:cs="Arial" w:ascii="Arial" w:hAnsi="Arial"/>
          <w:color w:val="800080"/>
          <w:sz w:val="36"/>
          <w:szCs w:val="36"/>
          <w:rtl w:val="true"/>
        </w:rPr>
        <w:t>.</w:t>
        <w:br/>
        <w:br/>
        <w:br/>
        <w:br/>
        <w:t xml:space="preserve">( </w:t>
      </w:r>
      <w:r>
        <w:rPr>
          <w:rFonts w:cs="Arial" w:ascii="Arial" w:hAnsi="Arial"/>
          <w:color w:val="800080"/>
          <w:sz w:val="36"/>
          <w:szCs w:val="36"/>
        </w:rPr>
        <w:t>Sonnet 75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)</w:t>
        <w:br/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شاعر – </w:t>
      </w:r>
      <w:r>
        <w:rPr>
          <w:rFonts w:cs="Arial" w:ascii="Arial" w:hAnsi="Arial"/>
          <w:color w:val="800080"/>
          <w:sz w:val="36"/>
          <w:szCs w:val="36"/>
        </w:rPr>
        <w:t>Edmond Spenser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&lt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بروتستاني نوع القصيد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Spenserian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يقاعها – </w:t>
      </w:r>
      <w:r>
        <w:rPr>
          <w:rFonts w:cs="Arial" w:ascii="Arial" w:hAnsi="Arial"/>
          <w:color w:val="800080"/>
          <w:sz w:val="36"/>
          <w:szCs w:val="36"/>
        </w:rPr>
        <w:t>confident or pensive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قافية – </w:t>
      </w:r>
      <w:r>
        <w:rPr>
          <w:rFonts w:cs="Arial" w:ascii="Arial" w:hAnsi="Arial"/>
          <w:color w:val="800080"/>
          <w:sz w:val="36"/>
          <w:szCs w:val="36"/>
        </w:rPr>
        <w:t>cdcd – bcbc – abab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زن التفعيل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- </w:t>
      </w:r>
      <w:r>
        <w:rPr>
          <w:rFonts w:cs="Arial" w:ascii="Arial" w:hAnsi="Arial"/>
          <w:color w:val="800080"/>
          <w:sz w:val="36"/>
          <w:szCs w:val="36"/>
        </w:rPr>
        <w:t>iambic Pentameter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الموضوع الرئيسي – لكل سونيتات </w:t>
      </w:r>
      <w:r>
        <w:rPr>
          <w:rFonts w:cs="Arial" w:ascii="Arial" w:hAnsi="Arial"/>
          <w:color w:val="800080"/>
          <w:sz w:val="36"/>
          <w:szCs w:val="36"/>
        </w:rPr>
        <w:t>Edmon &lt;&lt; Love and immortality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وبشكل خاص لـ </w:t>
      </w:r>
      <w:r>
        <w:rPr>
          <w:rFonts w:cs="Arial" w:ascii="Arial" w:hAnsi="Arial"/>
          <w:color w:val="800080"/>
          <w:sz w:val="36"/>
          <w:szCs w:val="36"/>
        </w:rPr>
        <w:t>sonnet 75 &lt;&lt; amorous relationship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ملاحظة – هو الشاعر الوحيد الذي يعتبر سوناتير والسبب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&lt;&lt; </w:t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 xml:space="preserve">أنه كتب سلسلة سونيتات عن زوجته المتوفاة </w:t>
      </w:r>
      <w:r>
        <w:rPr>
          <w:rFonts w:cs="Arial" w:ascii="Arial" w:hAnsi="Arial"/>
          <w:color w:val="80008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color w:val="800080"/>
          <w:sz w:val="36"/>
          <w:sz w:val="36"/>
          <w:szCs w:val="36"/>
          <w:rtl w:val="true"/>
        </w:rPr>
        <w:t>منقوووول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7" name="صورة 9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 xml:space="preserve">The first generation of professional playwrights in England has become known collectively as the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</w:rPr>
              <w:t>Uuniversity wit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وماس مور من المشاركين في ايجاد مدارس القواعد في القرن </w:t>
      </w:r>
      <w:r>
        <w:rPr>
          <w:rFonts w:cs="Arial" w:ascii="Arial" w:hAnsi="Arial"/>
          <w:color w:val="000000"/>
          <w:sz w:val="48"/>
          <w:szCs w:val="48"/>
        </w:rPr>
        <w:t>1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new grammar school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Thomas mo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>انشأ مطبعه متكامله في كنيسة ويستمينست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He set up a printing press in Westminster Abbey in 1476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William Caxton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ركز تجارة الكتب الجديد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the center of the new book trade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  <w:br/>
      </w:r>
      <w:r>
        <w:rPr>
          <w:rFonts w:cs="Arial" w:ascii="Arial" w:hAnsi="Arial"/>
          <w:color w:val="8B0000"/>
          <w:sz w:val="48"/>
          <w:szCs w:val="48"/>
        </w:rPr>
        <w:t>Londo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سمحت الطباعه في لندن في جامعتين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printing presses were only allowed in two universitie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Oxford and Cambridge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كتب الرخيصه نشرت على شكل </w:t>
      </w:r>
      <w:r>
        <w:rPr>
          <w:rFonts w:cs="Arial" w:ascii="Arial" w:hAnsi="Arial"/>
          <w:color w:val="000000"/>
          <w:sz w:val="48"/>
          <w:szCs w:val="48"/>
        </w:rPr>
        <w:t>Cheaper book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Quarto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كتيبات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كتب الكبيره والمرموقه طبعت في شكل </w:t>
      </w:r>
      <w:r>
        <w:rPr>
          <w:rFonts w:cs="Arial" w:ascii="Arial" w:hAnsi="Arial"/>
          <w:color w:val="000000"/>
          <w:sz w:val="48"/>
          <w:szCs w:val="48"/>
        </w:rPr>
        <w:t>prestigious book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Folio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طويات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Pastoral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لي هو الشعر الرعوي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قصيدة </w:t>
      </w:r>
      <w:r>
        <w:rPr>
          <w:rFonts w:cs="Arial" w:ascii="Arial" w:hAnsi="Arial"/>
          <w:color w:val="000000"/>
          <w:sz w:val="48"/>
          <w:szCs w:val="48"/>
        </w:rPr>
        <w:t>Metamorphose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Ovi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Idyll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Theocritu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Eclogues &amp; Georgic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Virgil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The Epic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لي هو الشعر الملحم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Iliad &amp; Odyssa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Homer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</w:rPr>
        <w:t>Love po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شعر الح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Metamorphoses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لكاتب </w:t>
      </w:r>
      <w:r>
        <w:rPr>
          <w:rFonts w:cs="Arial" w:ascii="Arial" w:hAnsi="Arial"/>
          <w:color w:val="000000"/>
          <w:sz w:val="48"/>
          <w:szCs w:val="48"/>
        </w:rPr>
        <w:t>Ovi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satiric poet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شعر الساخ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كاتبان </w:t>
      </w:r>
      <w:r>
        <w:rPr>
          <w:rFonts w:cs="Arial" w:ascii="Arial" w:hAnsi="Arial"/>
          <w:color w:val="000000"/>
          <w:sz w:val="48"/>
          <w:szCs w:val="48"/>
        </w:rPr>
        <w:t>Horace and Juvenal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قدما نوعان متناقض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لاحظت انو قصيده </w:t>
      </w:r>
      <w:r>
        <w:rPr>
          <w:rFonts w:cs="Arial" w:ascii="Arial" w:hAnsi="Arial"/>
          <w:color w:val="000000"/>
          <w:sz w:val="48"/>
          <w:szCs w:val="48"/>
        </w:rPr>
        <w:t>ovid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ندرجت تحت الشعر الرعوي وشعر الح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لشعر الرعوي تأثر بكتّاب العصور الوسطى </w:t>
      </w:r>
      <w:r>
        <w:rPr>
          <w:rFonts w:cs="Arial" w:ascii="Arial" w:hAnsi="Arial"/>
          <w:color w:val="000000"/>
          <w:sz w:val="48"/>
          <w:szCs w:val="48"/>
        </w:rPr>
        <w:t>medieval english outhers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مثل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cs="Arial" w:ascii="Arial" w:hAnsi="Arial"/>
          <w:color w:val="000000"/>
          <w:sz w:val="48"/>
          <w:szCs w:val="48"/>
        </w:rPr>
        <w:t>William Langland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&amp;</w:t>
        <w:br/>
      </w:r>
      <w:r>
        <w:rPr>
          <w:rFonts w:cs="Arial" w:ascii="Arial" w:hAnsi="Arial"/>
          <w:color w:val="000000"/>
          <w:sz w:val="48"/>
          <w:szCs w:val="48"/>
        </w:rPr>
        <w:t>Jacopo Sannazar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The Sonnet /petrarchism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سوناته البتراركيه اخذت اسمها من الشاعر الايطال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8B0000"/>
          <w:sz w:val="48"/>
          <w:szCs w:val="48"/>
        </w:rPr>
        <w:t>Francesco Petrarch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عمله الشهي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Canzonie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أسئله عن جون دو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john donn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في أي عصر ظهر جون دون؟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in wich centuery john donne was appere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?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sixteenth sentury 16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 xml:space="preserve">القرن السادس عشر 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نوع القصائد التي كتبيها جون دون ؟</w:t>
      </w:r>
      <w:r>
        <w:rPr>
          <w:rFonts w:cs="Arial" w:ascii="Arial" w:hAnsi="Arial"/>
          <w:color w:val="FF0000"/>
          <w:sz w:val="27"/>
          <w:szCs w:val="27"/>
        </w:rPr>
        <w:t>what is the poems was john donne writ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jhon donne wirte the classical poem</w:t>
      </w:r>
      <w:r>
        <w:rPr>
          <w:rFonts w:cs="Arial" w:ascii="Arial" w:hAnsi="Arial"/>
          <w:color w:val="000000"/>
          <w:sz w:val="27"/>
          <w:szCs w:val="27"/>
        </w:rPr>
        <w:t>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 القصائد الكلاسيكي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hat was john donne say about lo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?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e said love is a battel bettwen lovers themsleve or the lover and around world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اذا قال جون دون عن الحب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قال بأنه معركه بين المحبينانفسهم أو بين المحبين والعالم الخارج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سئله عن ايدموند سبينس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here was edmond spenser born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?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أين ولد ايدموند سبينسر ؟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e born in london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لد في لند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hat is edmond spenser study</w:t>
      </w:r>
      <w:r>
        <w:rPr>
          <w:rFonts w:cs="Arial" w:ascii="Arial" w:hAnsi="Arial"/>
          <w:color w:val="FF0000"/>
          <w:sz w:val="27"/>
          <w:szCs w:val="27"/>
          <w:rtl w:val="true"/>
        </w:rPr>
        <w:t>?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ذا درسايدموند سبينس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is study was classical one , meaning cendred on latian and Greek lanuage , philsophy , and literture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دراستة من النوع الكلاسيكي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عني درس اللغه اللاتينيهواليونان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فلسف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أد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</w:t>
      </w:r>
      <w:r>
        <w:rPr>
          <w:rFonts w:cs="Arial" w:ascii="Arial" w:hAnsi="Arial"/>
          <w:color w:val="FF0000"/>
          <w:sz w:val="27"/>
          <w:szCs w:val="27"/>
        </w:rPr>
        <w:t>or whom was edmond spenser write poems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?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من كتب ايدموند اشعاره ؟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cs="Arial" w:ascii="Arial" w:hAnsi="Arial"/>
          <w:color w:val="4169E1"/>
          <w:sz w:val="27"/>
          <w:szCs w:val="27"/>
        </w:rPr>
        <w:t>he wrote it for his second wife Elizabith boyle</w:t>
      </w:r>
      <w:r>
        <w:rPr>
          <w:rFonts w:cs="Arial" w:ascii="Arial" w:hAnsi="Arial"/>
          <w:color w:val="4169E1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كتبها لزوجته الثانيه اليزابيث بوي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what is Edmond spenser second wife name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?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سم زوجةايدموند سبينس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her name is Elizabith Boyle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سمها اليزابيث بوي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hat kind of poet was Edmond wrote</w:t>
      </w:r>
      <w:r>
        <w:rPr>
          <w:rFonts w:cs="Arial" w:ascii="Arial" w:hAnsi="Arial"/>
          <w:color w:val="000000"/>
          <w:sz w:val="27"/>
          <w:szCs w:val="27"/>
          <w:rtl w:val="true"/>
        </w:rPr>
        <w:t>?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اهي انواع الأشعاراللتي كتبها ايدموند سبنسر ؟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oretti=lov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اقدم المنشورات تأسيسآ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  <w:rtl w:val="true"/>
        </w:rPr>
        <w:t>[</w:t>
      </w:r>
      <w:r>
        <w:rPr>
          <w:rFonts w:cs="Arial" w:ascii="Arial" w:hAnsi="Arial"/>
          <w:color w:val="8B0000"/>
          <w:sz w:val="48"/>
          <w:szCs w:val="48"/>
        </w:rPr>
        <w:t>The song &amp; Sonnet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نشرت بواسطة ريتشارد بوتي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8B0000"/>
          <w:sz w:val="48"/>
          <w:szCs w:val="48"/>
        </w:rPr>
        <w:t>that was published by Richard Tottel</w:t>
      </w:r>
      <w:r>
        <w:rPr>
          <w:rFonts w:cs="Arial" w:ascii="Arial" w:hAnsi="Arial"/>
          <w:color w:val="8B0000"/>
          <w:sz w:val="48"/>
          <w:szCs w:val="48"/>
          <w:rtl w:val="true"/>
        </w:rPr>
        <w:br/>
      </w:r>
    </w:p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</w:rPr>
        <w:t>who is the first developed shakespear(english) sonnet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?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he is henry howar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FF0000"/>
          <w:sz w:val="27"/>
          <w:sz w:val="27"/>
          <w:szCs w:val="27"/>
          <w:u w:val="single"/>
          <w:rtl w:val="true"/>
        </w:rPr>
        <w:t>انتبهو هنـآ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!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ل من طور القصيدهـ الشكسبيريهـ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هنري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و تشوفون شكسبيريهـ وتختارون شكسبير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8" name="صورة 96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6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36"/>
          <w:szCs w:val="36"/>
        </w:rPr>
        <w:t>The English that was spokend and written in the Renaissance is known a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early modren English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لإنجليزية التي كانت تنطق وتكتب في عصر النهضة تعرف ب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إنجليزية المبكرة الحديث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9" name="صورة 99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9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عدد السوناتات التي كتبت في اوروبا الغربيه </w:t>
      </w:r>
      <w:r>
        <w:rPr>
          <w:rFonts w:ascii="Arial" w:hAnsi="Arial"/>
          <w:color w:val="000000"/>
          <w:sz w:val="48"/>
          <w:sz w:val="48"/>
          <w:szCs w:val="48"/>
        </w:rPr>
        <w:t>٣٠٠</w:t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 الف سونات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36"/>
          <w:szCs w:val="36"/>
        </w:rPr>
        <w:t>The only other way in ehich Europeans could meet people of different nation was through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ravel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طريقة الوحيدة التي يقابل بها الإنجليز الناس من مختلف الحضارات من خلال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ســــف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0" name="صورة 10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Thomas wyatt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</w:rPr>
        <w:t>he introduced sonnet to english poetry in early 16th century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  <w:br/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 xml:space="preserve">توماس وايات قدم السوناتات للشعر الانجليزي في اوائل القرن </w:t>
      </w:r>
      <w:r>
        <w:rPr>
          <w:rFonts w:ascii="Arial" w:hAnsi="Arial"/>
          <w:color w:val="000000"/>
          <w:sz w:val="48"/>
          <w:sz w:val="48"/>
          <w:szCs w:val="48"/>
        </w:rPr>
        <w:t>١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eastAsia="Times New Roman" w:cs="Calibri"/>
          <w:color w:val="8B0000"/>
          <w:sz w:val="24"/>
          <w:szCs w:val="24"/>
        </w:rPr>
        <w:t>Ben Johnson established a poetic tradition</w:t>
      </w:r>
      <w:r>
        <w:rPr>
          <w:rFonts w:eastAsia="Times New Roman" w:cs="Calibri"/>
          <w:color w:val="8B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تذكروا ياجمـاعة هذي يمكن يجيبها من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محاضرة الـ </w:t>
      </w:r>
      <w:r>
        <w:rPr>
          <w:rFonts w:eastAsia="Times New Roman" w:cs="Times New Roman"/>
          <w:b/>
          <w:bCs/>
          <w:color w:val="000080"/>
          <w:sz w:val="27"/>
          <w:szCs w:val="27"/>
        </w:rPr>
        <w:t>11</w:t>
      </w:r>
      <w:r>
        <w:rPr>
          <w:rFonts w:eastAsia="Times New Roman" w:cs="Calibri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تذكروا شامبوا جونسون أيام الطيبين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يستخدمونه الصغار والكبار حتى كـاد أن يصبح من عاداتنا وتقاليدنـا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b/>
          <w:bCs/>
          <w:color w:val="000080"/>
          <w:sz w:val="27"/>
          <w:szCs w:val="27"/>
          <w:rtl w:val="true"/>
        </w:rPr>
        <w:t xml:space="preserve">&lt;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مايمديكم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على الربط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1" name="صورة 105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5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The change which happend in poem (Sonnet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t>(</w:t>
      </w:r>
      <w:r>
        <w:rPr>
          <w:rFonts w:cs="Arial" w:ascii="Arial" w:hAnsi="Arial"/>
          <w:color w:val="000000"/>
          <w:sz w:val="48"/>
          <w:szCs w:val="48"/>
        </w:rPr>
        <w:t>it called (turn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التغيير الذي يحدث في السوناته يسمى منعطف</w:t>
      </w:r>
    </w:p>
    <w:p>
      <w:pPr>
        <w:pStyle w:val="Normal"/>
        <w:rPr/>
      </w:pPr>
      <w:r>
        <w:rPr>
          <w:rFonts w:cs="Arial" w:ascii="Arial" w:hAnsi="Arial"/>
          <w:color w:val="2E8B57"/>
          <w:sz w:val="36"/>
          <w:szCs w:val="36"/>
        </w:rPr>
        <w:t>Elizabeth reigned fore some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forty -five years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color w:val="2E8B57"/>
          <w:sz w:val="36"/>
          <w:sz w:val="36"/>
          <w:szCs w:val="36"/>
          <w:rtl w:val="true"/>
        </w:rPr>
        <w:t xml:space="preserve">حكمت إليزا بيث لحوالي </w:t>
      </w:r>
      <w:r>
        <w:rPr>
          <w:rFonts w:cs="Arial" w:ascii="Arial" w:hAnsi="Arial"/>
          <w:color w:val="0000FF"/>
          <w:sz w:val="36"/>
          <w:szCs w:val="36"/>
        </w:rPr>
        <w:t>4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نة</w:t>
      </w:r>
      <w:r>
        <w:rPr>
          <w:rFonts w:cs="Arial" w:ascii="Arial" w:hAnsi="Arial"/>
          <w:color w:val="2E8B57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2" name="صورة 10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0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In what country was the sonnet first used as a poetic for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Italy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800080"/>
          <w:sz w:val="24"/>
          <w:szCs w:val="24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A good poet had first to be a good man</w:t>
      </w:r>
      <w:r>
        <w:rPr>
          <w:rFonts w:eastAsia="Times New Roman" w:cs="Calibri"/>
          <w:color w:val="80008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تذكروا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ياجماعة هذا من أقول بن جونسون يقول الشاعر قبل لايكون شاعر لازم يكون رجل صالح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Calibri"/>
          <w:color w:val="800080"/>
          <w:sz w:val="24"/>
          <w:szCs w:val="24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color w:val="000080"/>
          <w:sz w:val="27"/>
          <w:sz w:val="27"/>
          <w:szCs w:val="27"/>
          <w:rtl w:val="true"/>
        </w:rPr>
        <w:t>صج أنه من الطيبين</w:t>
      </w:r>
      <w:r>
        <w:rPr>
          <w:rFonts w:ascii="Calibri" w:hAnsi="Calibri" w:eastAsia="Times New Roman" w:cs="Calibri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3" name="صورة 110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0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وزيرة حلو طريقة الربط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4" name="صورة 112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2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ولاتنسين طبعا لانه شامبو العائلة قديما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5" name="صورة 113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3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صبح </w:t>
      </w:r>
      <w:r>
        <w:rPr>
          <w:rFonts w:ascii="Arial" w:hAnsi="Arial"/>
          <w:color w:val="0000FF"/>
          <w:sz w:val="36"/>
          <w:sz w:val="36"/>
          <w:szCs w:val="36"/>
          <w:u w:val="single"/>
          <w:rtl w:val="true"/>
        </w:rPr>
        <w:t>جونسون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أول كاتب انجليزي يصنع وظائفه من كتاباته الخاصة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6" name="صورة 114" descr="http://www.ckfu.org/vb/images/ashwqsmile/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4" descr="http://www.ckfu.org/vb/images/ashwqsmile/27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FF8C00"/>
          <w:sz w:val="36"/>
          <w:szCs w:val="36"/>
        </w:rPr>
        <w:t>frist English writers to make acareers from his own writ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he English ‘country-house’ poem was an invention of the early seventeenth century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صيدة الريفية اختُرعت في اوائل القرن السابع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تذكروا أ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Simplified Arabic" w:ascii="Simplified Arabic" w:hAnsi="Simplified Arabic"/>
          <w:b/>
          <w:bCs/>
          <w:color w:val="8B0000"/>
          <w:sz w:val="27"/>
          <w:szCs w:val="27"/>
        </w:rPr>
        <w:t>UPON JULIA'S CLOTHES. by Robert Herrick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اللي أمتدح ملابس جوليـا هو روبيرت هيريك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الفستان حلو مـاعليه بس الجسم مايساع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szCs w:val="48"/>
        </w:rPr>
        <w:t>John Melton second only to shakespeare in poetic ability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rtl w:val="true"/>
        </w:rPr>
        <w:t>جون ميلتون في البراعه الشعريه يصنف بالمرتبه الثانيه بعد شكسبير</w:t>
      </w:r>
    </w:p>
    <w:p>
      <w:pPr>
        <w:pStyle w:val="Normal"/>
        <w:spacing w:lineRule="auto" w:line="240" w:beforeAutospacing="1" w:after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Ben Jonson's country house poem To Penshurst was written to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celebrate the Kent estate of Sir Robert Sid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ن جونس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ُتبت قصيدته الرّي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000000"/>
          <w:sz w:val="24"/>
          <w:szCs w:val="24"/>
        </w:rPr>
        <w:t>To Penshurst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"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أجل إدخال السرور على السير روبيرت سيد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Simplified Arabic" w:hAnsi="Simplified Arabic" w:cs="Simplified Arabic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تذكروا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أن أول من كتب الشعر الأجتماعي هم الشعراء الفرسان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وغالباً مااتكون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cynical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سـاخرة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ولكنهـا في بعض الأحيان تكون 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</w:rPr>
        <w:t>sensual</w:t>
      </w:r>
      <w:r>
        <w:rPr>
          <w:rFonts w:cs="Simplified Arabic" w:ascii="Simplified Arabic" w:hAnsi="Simplified Arabic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حسيه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80"/>
          <w:sz w:val="27"/>
          <w:sz w:val="27"/>
          <w:szCs w:val="27"/>
          <w:rtl w:val="true"/>
        </w:rPr>
        <w:t>على كـذا أخـاف ريبورت يطقطق على جوليـا ولا لاالفستان عاجبـه ولا قالهـا ال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rtl w:val="true"/>
        </w:rPr>
        <w:t>ياجمـاع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 ركزوا على الـ </w:t>
      </w:r>
      <w:r>
        <w:rPr>
          <w:rFonts w:eastAsia="Times New Roman" w:cs="Calibri"/>
          <w:color w:val="160FA2"/>
          <w:sz w:val="36"/>
          <w:szCs w:val="36"/>
          <w:rtl w:val="true"/>
        </w:rPr>
        <w:br/>
      </w:r>
      <w:r>
        <w:rPr>
          <w:rFonts w:eastAsia="Times New Roman" w:cs="Calibri"/>
          <w:b/>
          <w:bCs/>
          <w:color w:val="160FA2"/>
          <w:sz w:val="36"/>
          <w:szCs w:val="36"/>
        </w:rPr>
        <w:t>Herrick: Imagery and Sty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هيرك و أسلوبه الخيالِ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آخر صفحة في المحاضرة الـ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1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hat is giving human traits ( qualities, feelings , action or characteristics ) to non-living objects ( things , colors , qualities , or ideas 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??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t`s personificatio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جسي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what was the theater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 in Londo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that Shakeapeare was associated with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the Glob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How much work has Shakeapeare done over the yea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8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play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5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sonnets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szCs w:val="36"/>
        </w:rPr>
        <w:t>epic narrative poe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هلا آخوي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2F4F4F"/>
          <w:sz w:val="36"/>
          <w:sz w:val="36"/>
          <w:szCs w:val="36"/>
          <w:rtl w:val="true"/>
        </w:rPr>
        <w:t>تفضل</w:t>
      </w:r>
    </w:p>
    <w:p>
      <w:pPr>
        <w:pStyle w:val="Normal"/>
        <w:spacing w:lineRule="auto" w:line="240" w:before="0" w:after="27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Question 1: The Pastoral poem is about</w:t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D. The poet’s love for the shepherd’s life and for his maiden</w:t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Question 2: In Shakespeare’s time, theatres were made of</w:t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C. Wood</w:t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Question 3: In Macbeth, the plot to assassinate the king was hatched by</w:t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  <w:rtl w:val="true"/>
        </w:rPr>
        <w:t xml:space="preserve">: </w:t>
        <w:br/>
        <w:br/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B. Macbeth and Lady Macbeth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rial"/>
          <w:b/>
          <w:b/>
          <w:bCs/>
          <w:color w:val="560000"/>
          <w:sz w:val="27"/>
          <w:szCs w:val="27"/>
        </w:rPr>
      </w:pP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What is it that Shakespeare says in Sonnet 55 that it is more powerful than marble and gilded monuments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b/>
          <w:bCs/>
          <w:color w:val="FFA500"/>
          <w:sz w:val="27"/>
          <w:szCs w:val="27"/>
        </w:rPr>
        <w:t>:Question 4</w:t>
      </w:r>
      <w:r>
        <w:rPr>
          <w:rFonts w:eastAsia="Times New Roman" w:cs="Arial" w:ascii="Arabic Transparent" w:hAnsi="Arabic Transparent"/>
          <w:b/>
          <w:bCs/>
          <w:color w:val="56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00FF"/>
          <w:sz w:val="27"/>
          <w:szCs w:val="27"/>
        </w:rPr>
        <w:t>His poe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الواجب الثاني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8B0000"/>
          <w:sz w:val="27"/>
          <w:szCs w:val="27"/>
        </w:rPr>
        <w:t>The sonnet has</w:t>
      </w:r>
      <w:r>
        <w:rPr>
          <w:rFonts w:cs="Arial" w:ascii="Arial" w:hAnsi="Arial"/>
          <w:color w:val="8B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lines 1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The sonnet was made famous across Europe by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patrarch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b/>
          <w:bCs/>
          <w:color w:val="8B0000"/>
          <w:sz w:val="27"/>
          <w:szCs w:val="27"/>
        </w:rPr>
        <w:t>In his poem “On His Blindness,” John Milton regrets the loss of his sight most because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he cannot serve god anymore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rtl w:val="true"/>
          <w:lang w:bidi="ar-OM"/>
        </w:rPr>
        <w:t>واجب الأدب الانجليزي الأول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rtl w:val="true"/>
          <w:lang w:bidi="ar-OM"/>
        </w:rPr>
        <w:br/>
      </w:r>
      <w:r>
        <w:rPr>
          <w:rFonts w:cs="Tahoma" w:ascii="Tahoma" w:hAnsi="Tahoma"/>
          <w:color w:val="3E3E3E"/>
          <w:lang w:bidi="ar-OM"/>
        </w:rPr>
        <w:t>Question 1: Trade and exploration were important for the development of Renaissance cultures because</w:t>
      </w:r>
      <w:r>
        <w:rPr>
          <w:rFonts w:cs="Tahoma" w:ascii="Tahoma" w:hAnsi="Tahoma"/>
          <w:color w:val="3E3E3E"/>
          <w:rtl w:val="true"/>
          <w:lang w:bidi="ar-OM"/>
        </w:rPr>
        <w:br/>
      </w:r>
      <w:r>
        <w:rPr>
          <w:rFonts w:cs="Tahoma" w:ascii="Tahoma" w:hAnsi="Tahoma"/>
          <w:color w:val="FF0000"/>
          <w:lang w:bidi="ar-OM"/>
        </w:rPr>
        <w:t>They produced wealth and limited the power of the church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3E3E3E"/>
          <w:lang w:bidi="ar-OM"/>
        </w:rPr>
        <w:t>They allowed writers to travel and explore new countries and peoples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3E3E3E"/>
          <w:lang w:bidi="ar-OM"/>
        </w:rPr>
        <w:t>They allowed the construction of theatres and the publication of books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3E3E3E"/>
          <w:lang w:bidi="ar-OM"/>
        </w:rPr>
        <w:t>They created a reading public</w:t>
      </w:r>
      <w:r>
        <w:rPr>
          <w:rFonts w:cs="Tahoma" w:ascii="Tahoma" w:hAnsi="Tahoma"/>
          <w:color w:val="3E3E3E"/>
          <w:rtl w:val="true"/>
          <w:lang w:bidi="ar-OM"/>
        </w:rPr>
        <w:t>.</w:t>
        <w:br/>
      </w:r>
      <w:r>
        <w:rPr>
          <w:rFonts w:ascii="Tahoma" w:hAnsi="Tahoma" w:cs="Tahoma"/>
          <w:color w:val="3E3E3E"/>
          <w:rtl w:val="true"/>
          <w:lang w:bidi="ar-OM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</w:t>
      </w:r>
      <w:r>
        <w:rPr>
          <w:rFonts w:cs="Tahoma" w:ascii="Tahoma" w:hAnsi="Tahoma"/>
          <w:color w:val="3E3E3E"/>
          <w:rtl w:val="true"/>
          <w:lang w:bidi="ar-OM"/>
        </w:rPr>
        <w:br/>
      </w:r>
      <w:r>
        <w:rPr>
          <w:rFonts w:cs="Tahoma" w:ascii="Tahoma" w:hAnsi="Tahoma"/>
          <w:color w:val="3E3E3E"/>
          <w:lang w:bidi="ar-OM"/>
        </w:rPr>
        <w:t>Question 2: Why was the intellectual movement of the Renaissance called “Humanism</w:t>
      </w:r>
      <w:r>
        <w:rPr>
          <w:rFonts w:cs="Tahoma" w:ascii="Tahoma" w:hAnsi="Tahoma"/>
          <w:color w:val="3E3E3E"/>
          <w:rtl w:val="true"/>
          <w:lang w:bidi="ar-OM"/>
        </w:rPr>
        <w:t>”?</w:t>
        <w:br/>
      </w:r>
      <w:r>
        <w:rPr>
          <w:rFonts w:cs="Tahoma" w:ascii="Tahoma" w:hAnsi="Tahoma"/>
          <w:color w:val="3E3E3E"/>
          <w:lang w:bidi="ar-OM"/>
        </w:rPr>
        <w:t>Because it wanted to serve all humanity not just the aristocracy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3E3E3E"/>
          <w:lang w:bidi="ar-OM"/>
        </w:rPr>
        <w:t>Because it wanted to produce a poetry from a human, not from a religious perspective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FF0000"/>
          <w:lang w:bidi="ar-OM"/>
        </w:rPr>
        <w:t>Because it rejected the Church’s supernaturalism and wanted to explore important questions from a human perspective</w:t>
      </w:r>
      <w:r>
        <w:rPr>
          <w:rFonts w:cs="Tahoma" w:ascii="Tahoma" w:hAnsi="Tahoma"/>
          <w:color w:val="3E3E3E"/>
          <w:rtl w:val="true"/>
          <w:lang w:bidi="ar-OM"/>
        </w:rPr>
        <w:t xml:space="preserve">. </w:t>
        <w:br/>
      </w:r>
      <w:r>
        <w:rPr>
          <w:rFonts w:cs="Tahoma" w:ascii="Tahoma" w:hAnsi="Tahoma"/>
          <w:color w:val="3E3E3E"/>
          <w:lang w:bidi="ar-OM"/>
        </w:rPr>
        <w:t>Because the name was fashionable in Italy</w:t>
      </w:r>
      <w:r>
        <w:rPr>
          <w:rFonts w:cs="Tahoma" w:ascii="Tahoma" w:hAnsi="Tahoma"/>
          <w:color w:val="3E3E3E"/>
          <w:rtl w:val="true"/>
          <w:lang w:bidi="ar-OM"/>
        </w:rPr>
        <w:br/>
      </w:r>
      <w:r>
        <w:rPr>
          <w:rFonts w:ascii="Tahoma" w:hAnsi="Tahoma" w:cs="Tahoma"/>
          <w:color w:val="3E3E3E"/>
          <w:rtl w:val="true"/>
          <w:lang w:bidi="ar-OM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</w:t>
      </w:r>
      <w:r>
        <w:rPr>
          <w:rFonts w:cs="Tahoma" w:ascii="Tahoma" w:hAnsi="Tahoma"/>
          <w:color w:val="3E3E3E"/>
          <w:rtl w:val="true"/>
          <w:lang w:bidi="ar-OM"/>
        </w:rPr>
        <w:br/>
      </w:r>
      <w:r>
        <w:rPr>
          <w:rFonts w:cs="Tahoma" w:ascii="Tahoma" w:hAnsi="Tahoma"/>
          <w:color w:val="3E3E3E"/>
          <w:lang w:bidi="ar-OM"/>
        </w:rPr>
        <w:t>Question 3: How did the Renaissance system of patronage work</w:t>
      </w:r>
      <w:r>
        <w:rPr>
          <w:rFonts w:cs="Tahoma" w:ascii="Tahoma" w:hAnsi="Tahoma"/>
          <w:color w:val="3E3E3E"/>
          <w:rtl w:val="true"/>
          <w:lang w:bidi="ar-OM"/>
        </w:rPr>
        <w:t>?</w:t>
        <w:br/>
      </w:r>
      <w:r>
        <w:rPr>
          <w:rFonts w:cs="Tahoma" w:ascii="Tahoma" w:hAnsi="Tahoma"/>
          <w:color w:val="3E3E3E"/>
          <w:lang w:bidi="ar-OM"/>
        </w:rPr>
        <w:t>Authors wrote poems and plays and got paid by the publisher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FF0000"/>
          <w:lang w:bidi="ar-OM"/>
        </w:rPr>
        <w:t>Authors received monetary assistance from kings and wealthy nobles in exchange for dedicatory poems and prefaces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3E3E3E"/>
          <w:lang w:bidi="ar-OM"/>
        </w:rPr>
        <w:t>Authors wrote poems and plays and the government paid their wages</w:t>
      </w:r>
      <w:r>
        <w:rPr>
          <w:rFonts w:cs="Tahoma" w:ascii="Tahoma" w:hAnsi="Tahoma"/>
          <w:color w:val="3E3E3E"/>
          <w:rtl w:val="true"/>
          <w:lang w:bidi="ar-OM"/>
        </w:rPr>
        <w:t xml:space="preserve"> </w:t>
        <w:br/>
      </w:r>
      <w:r>
        <w:rPr>
          <w:rFonts w:cs="Tahoma" w:ascii="Tahoma" w:hAnsi="Tahoma"/>
          <w:color w:val="3E3E3E"/>
          <w:lang w:bidi="ar-OM"/>
        </w:rPr>
        <w:t>Authors read their poems and plays for the public and received donation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Tahoma" w:hAnsi="Tahoma" w:cs="Tahoma"/>
          <w:color w:val="800080"/>
          <w:sz w:val="27"/>
          <w:sz w:val="27"/>
          <w:szCs w:val="27"/>
          <w:rtl w:val="true"/>
          <w:lang w:bidi="ar-OM"/>
        </w:rPr>
        <w:t xml:space="preserve">الى الآن مارد علي للأسف </w:t>
      </w:r>
      <w:r>
        <w:rPr>
          <w:rFonts w:cs="Tahoma" w:ascii="Tahoma" w:hAnsi="Tahoma"/>
          <w:color w:val="800080"/>
          <w:sz w:val="27"/>
          <w:szCs w:val="27"/>
          <w:rtl w:val="true"/>
          <w:lang w:bidi="ar-OM"/>
        </w:rPr>
        <w:t xml:space="preserve">,, </w:t>
      </w:r>
      <w:r>
        <w:rPr>
          <w:rFonts w:ascii="Tahoma" w:hAnsi="Tahoma" w:cs="Tahoma"/>
          <w:color w:val="800080"/>
          <w:sz w:val="27"/>
          <w:sz w:val="27"/>
          <w:szCs w:val="27"/>
          <w:rtl w:val="true"/>
          <w:lang w:bidi="ar-OM"/>
        </w:rPr>
        <w:t xml:space="preserve">سويت بحث بسيط عن مراجعات لعصر النهضة </w:t>
      </w:r>
      <w:r>
        <w:rPr>
          <w:rFonts w:cs="Tahoma" w:ascii="Tahoma" w:hAnsi="Tahoma"/>
          <w:color w:val="800080"/>
          <w:sz w:val="27"/>
          <w:szCs w:val="27"/>
          <w:rtl w:val="true"/>
          <w:lang w:bidi="ar-OM"/>
        </w:rPr>
        <w:br/>
      </w:r>
      <w:r>
        <w:rPr>
          <w:rFonts w:ascii="Tahoma" w:hAnsi="Tahoma" w:cs="Tahoma"/>
          <w:color w:val="800080"/>
          <w:sz w:val="27"/>
          <w:sz w:val="27"/>
          <w:szCs w:val="27"/>
          <w:rtl w:val="true"/>
          <w:lang w:bidi="ar-OM"/>
        </w:rPr>
        <w:t xml:space="preserve">اللي راح تكون اكيد متواجدة مع تغير الدكتور </w:t>
      </w:r>
      <w:r>
        <w:rPr>
          <w:rFonts w:cs="Tahoma" w:ascii="Tahoma" w:hAnsi="Tahoma"/>
          <w:color w:val="800080"/>
          <w:sz w:val="27"/>
          <w:szCs w:val="27"/>
          <w:rtl w:val="true"/>
          <w:lang w:bidi="ar-OM"/>
        </w:rPr>
        <w:t>..</w:t>
        <w:br/>
        <w:br/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1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>-</w:t>
      </w:r>
      <w:r>
        <w:rPr>
          <w:rFonts w:cs="Tahoma" w:ascii="Tahoma" w:hAnsi="Tahoma"/>
          <w:color w:val="3E3E3E"/>
          <w:sz w:val="27"/>
          <w:szCs w:val="27"/>
          <w:lang w:bidi="ar-OM"/>
        </w:rPr>
        <w:t>Renaissance started in Italy in the First of the ------Century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14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17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18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2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e Renaissance reached its high level in the --------century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16th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18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19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20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3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e Renaissance started to ----------- at the time of Michelangelo and machaville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Asia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Africa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Europe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4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e Renaissance emphasized the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 --------------------</w:t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human being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Tahoma"/>
          <w:color w:val="3E3E3E"/>
          <w:sz w:val="27"/>
          <w:sz w:val="27"/>
          <w:szCs w:val="27"/>
          <w:rtl w:val="true"/>
          <w:lang w:bidi="ar-OM"/>
        </w:rPr>
        <w:t xml:space="preserve">البشرية 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>)</w:t>
        <w:br/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human sit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  <w:lang w:bidi="ar-OM"/>
        </w:rPr>
        <w:t xml:space="preserve">حرية الفكر 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>)</w:t>
        <w:br/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human nity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Tahoma"/>
          <w:color w:val="3E3E3E"/>
          <w:sz w:val="27"/>
          <w:sz w:val="27"/>
          <w:szCs w:val="27"/>
          <w:rtl w:val="true"/>
          <w:lang w:bidi="ar-OM"/>
        </w:rPr>
        <w:t xml:space="preserve">العالم 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>)</w:t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human life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Tahoma"/>
          <w:color w:val="3E3E3E"/>
          <w:sz w:val="27"/>
          <w:sz w:val="27"/>
          <w:szCs w:val="27"/>
          <w:rtl w:val="true"/>
          <w:lang w:bidi="ar-OM"/>
        </w:rPr>
        <w:t xml:space="preserve">حياة الناس 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>)</w:t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5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>-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e word Renaissance has been applied in the ------------- century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20th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21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22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23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6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The Renaissance mani fested anew interests and study of the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 -----------</w:t>
        <w:br/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Classics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  <w:lang w:bidi="ar-OM"/>
        </w:rPr>
        <w:t xml:space="preserve">الكلاسيكيات 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 xml:space="preserve">) 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Centuries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Aphotoics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Pictures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</w:r>
      <w:r>
        <w:rPr>
          <w:rFonts w:cs="Tahoma" w:ascii="Tahoma" w:hAnsi="Tahoma"/>
          <w:color w:val="3E3E3E"/>
          <w:sz w:val="27"/>
          <w:szCs w:val="27"/>
          <w:lang w:bidi="ar-OM"/>
        </w:rPr>
        <w:t>7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t xml:space="preserve">-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Italian Renaissance is still seem as a --------- in the development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FF0000"/>
          <w:sz w:val="27"/>
          <w:szCs w:val="27"/>
          <w:lang w:bidi="ar-OM"/>
        </w:rPr>
        <w:t>Water ing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 xml:space="preserve">( </w:t>
      </w:r>
      <w:r>
        <w:rPr>
          <w:rFonts w:ascii="Tahoma" w:hAnsi="Tahoma" w:cs="Tahoma"/>
          <w:color w:val="FF0000"/>
          <w:sz w:val="27"/>
          <w:sz w:val="27"/>
          <w:szCs w:val="27"/>
          <w:rtl w:val="true"/>
          <w:lang w:bidi="ar-OM"/>
        </w:rPr>
        <w:t xml:space="preserve">نقطة تحول </w:t>
      </w:r>
      <w:r>
        <w:rPr>
          <w:rFonts w:cs="Tahoma" w:ascii="Tahoma" w:hAnsi="Tahoma"/>
          <w:color w:val="FF0000"/>
          <w:sz w:val="27"/>
          <w:szCs w:val="27"/>
          <w:rtl w:val="true"/>
          <w:lang w:bidi="ar-OM"/>
        </w:rPr>
        <w:t>)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Water fall</w:t>
      </w:r>
      <w:r>
        <w:rPr>
          <w:rFonts w:cs="Tahoma" w:ascii="Tahoma" w:hAnsi="Tahoma"/>
          <w:color w:val="3E3E3E"/>
          <w:sz w:val="27"/>
          <w:szCs w:val="27"/>
          <w:rtl w:val="true"/>
          <w:lang w:bidi="ar-OM"/>
        </w:rPr>
        <w:br/>
        <w:t xml:space="preserve">· </w:t>
      </w:r>
      <w:r>
        <w:rPr>
          <w:rFonts w:cs="Tahoma" w:ascii="Tahoma" w:hAnsi="Tahoma"/>
          <w:color w:val="3E3E3E"/>
          <w:sz w:val="27"/>
          <w:szCs w:val="27"/>
          <w:lang w:bidi="ar-OM"/>
        </w:rPr>
        <w:t>Water</w:t>
      </w:r>
    </w:p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67"/>
        <w:ind w:left="1306" w:hanging="360"/>
        <w:rPr>
          <w:rFonts w:ascii="Tahoma" w:hAnsi="Tahoma" w:eastAsia="Times New Roman" w:cs="Tahoma"/>
          <w:color w:val="3E3E3E"/>
          <w:lang w:bidi="ar-OM"/>
        </w:rPr>
      </w:pPr>
      <w:r>
        <w:rPr>
          <w:rFonts w:eastAsia="Times New Roman" w:cs="Tahoma" w:ascii="Tahoma" w:hAnsi="Tahoma"/>
          <w:color w:val="3E3E3E"/>
          <w:lang w:bidi="ar-OM"/>
        </w:rPr>
        <w:t>Renaissance usually seen as</w:t>
      </w:r>
      <w:r>
        <w:rPr>
          <w:rFonts w:eastAsia="Times New Roman" w:cs="Tahoma" w:ascii="Tahoma" w:hAnsi="Tahoma"/>
          <w:color w:val="3E3E3E"/>
          <w:rtl w:val="true"/>
          <w:lang w:bidi="ar-OM"/>
        </w:rPr>
        <w:t>: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1"/>
        <w:gridCol w:w="338"/>
        <w:gridCol w:w="8621"/>
      </w:tblGrid>
      <w:tr>
        <w:trPr/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the beginning of middle ages and the end of modern ages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800080"/>
              </w:rPr>
              <w:t>The end of middle ages and the beginning of Modern ages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the beginning of the nineteenth century and the end of the twentieth century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All False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67"/>
        <w:ind w:left="1306" w:hanging="360"/>
        <w:rPr>
          <w:rFonts w:ascii="Tahoma" w:hAnsi="Tahoma" w:eastAsia="Times New Roman" w:cs="Tahoma"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lang w:bidi="ar-OM"/>
        </w:rPr>
        <w:t>Question 2</w:t>
      </w:r>
      <w:r>
        <w:rPr>
          <w:rFonts w:eastAsia="Times New Roman" w:cs="Tahoma" w:ascii="Tahoma" w:hAnsi="Tahoma"/>
          <w:color w:val="3E3E3E"/>
          <w:rtl w:val="true"/>
          <w:lang w:bidi="ar-OM"/>
        </w:rPr>
        <w:br/>
        <w:br/>
      </w:r>
      <w:r>
        <w:rPr>
          <w:rFonts w:eastAsia="Times New Roman" w:cs="Tahoma" w:ascii="Tahoma" w:hAnsi="Tahoma"/>
          <w:color w:val="3E3E3E"/>
          <w:lang w:bidi="ar-OM"/>
        </w:rPr>
        <w:t>Renaissance began in</w:t>
      </w:r>
      <w:r>
        <w:rPr>
          <w:rFonts w:eastAsia="Times New Roman" w:cs="Tahoma" w:ascii="Tahoma" w:hAnsi="Tahoma"/>
          <w:color w:val="3E3E3E"/>
          <w:rtl w:val="true"/>
          <w:lang w:bidi="ar-OM"/>
        </w:rPr>
        <w:t>: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0"/>
        <w:gridCol w:w="741"/>
        <w:gridCol w:w="8169"/>
      </w:tblGrid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800080"/>
              </w:rPr>
              <w:t>Italy in late 14th century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England in the early 16th century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Italy in the early 16th century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England in the early 14th century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67"/>
        <w:ind w:left="1306" w:hanging="360"/>
        <w:rPr>
          <w:rFonts w:ascii="Tahoma" w:hAnsi="Tahoma" w:eastAsia="Times New Roman" w:cs="Tahoma"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lang w:bidi="ar-OM"/>
        </w:rPr>
        <w:t>Question 3</w:t>
      </w:r>
      <w:r>
        <w:rPr>
          <w:rFonts w:eastAsia="Times New Roman" w:cs="Tahoma" w:ascii="Tahoma" w:hAnsi="Tahoma"/>
          <w:color w:val="3E3E3E"/>
          <w:rtl w:val="true"/>
          <w:lang w:bidi="ar-OM"/>
        </w:rPr>
        <w:br/>
        <w:br/>
      </w:r>
      <w:r>
        <w:rPr>
          <w:rFonts w:eastAsia="Times New Roman" w:cs="Tahoma" w:ascii="Tahoma" w:hAnsi="Tahoma"/>
          <w:color w:val="3E3E3E"/>
          <w:lang w:bidi="ar-OM"/>
        </w:rPr>
        <w:t>The Renaissance saw an awakening in almost every sphere of human activity, especially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652"/>
        <w:gridCol w:w="8268"/>
      </w:tblGrid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Politics, military and war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800080"/>
              </w:rPr>
              <w:t>science and philosophy and the arts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agriculture, pastorate and horse riding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All true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67"/>
        <w:ind w:left="1306" w:hanging="360"/>
        <w:rPr>
          <w:rFonts w:ascii="Tahoma" w:hAnsi="Tahoma" w:eastAsia="Times New Roman" w:cs="Tahoma"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lang w:bidi="ar-OM"/>
        </w:rPr>
        <w:t>Question 4</w:t>
      </w:r>
      <w:r>
        <w:rPr>
          <w:rFonts w:eastAsia="Times New Roman" w:cs="Tahoma" w:ascii="Tahoma" w:hAnsi="Tahoma"/>
          <w:color w:val="3E3E3E"/>
          <w:rtl w:val="true"/>
          <w:lang w:bidi="ar-OM"/>
        </w:rPr>
        <w:br/>
        <w:br/>
      </w:r>
      <w:r>
        <w:rPr>
          <w:rFonts w:eastAsia="Times New Roman" w:cs="Tahoma" w:ascii="Tahoma" w:hAnsi="Tahoma"/>
          <w:color w:val="3E3E3E"/>
          <w:lang w:bidi="ar-OM"/>
        </w:rPr>
        <w:t>Renaissance literary culture only became firmly established in England in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4"/>
        <w:gridCol w:w="696"/>
        <w:gridCol w:w="8220"/>
      </w:tblGrid>
      <w:tr>
        <w:trPr/>
        <w:tc>
          <w:tcPr>
            <w:tcW w:w="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The first half of the 16th century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The second half of the 15th century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The second half of the 17th century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800080"/>
              </w:rPr>
              <w:t>the second half of the 16th century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67"/>
        <w:ind w:left="1306" w:hanging="360"/>
        <w:rPr>
          <w:rFonts w:ascii="Tahoma" w:hAnsi="Tahoma" w:eastAsia="Times New Roman" w:cs="Tahoma"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lang w:bidi="ar-OM"/>
        </w:rPr>
        <w:t>Question 5</w:t>
      </w:r>
      <w:r>
        <w:rPr>
          <w:rFonts w:eastAsia="Times New Roman" w:cs="Tahoma" w:ascii="Tahoma" w:hAnsi="Tahoma"/>
          <w:color w:val="3E3E3E"/>
          <w:rtl w:val="true"/>
          <w:lang w:bidi="ar-OM"/>
        </w:rPr>
        <w:br/>
        <w:br/>
      </w:r>
      <w:r>
        <w:rPr>
          <w:rFonts w:eastAsia="Times New Roman" w:cs="Tahoma" w:ascii="Tahoma" w:hAnsi="Tahoma"/>
          <w:color w:val="3E3E3E"/>
          <w:lang w:bidi="ar-OM"/>
        </w:rPr>
        <w:t>Renaissance is best defined by the emergence of a general philosophy that</w:t>
      </w:r>
      <w:r>
        <w:rPr>
          <w:rFonts w:eastAsia="Times New Roman" w:cs="Tahoma" w:ascii="Tahoma" w:hAnsi="Tahoma"/>
          <w:color w:val="3E3E3E"/>
          <w:rtl w:val="true"/>
          <w:lang w:bidi="ar-OM"/>
        </w:rPr>
        <w:t>: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6"/>
        <w:gridCol w:w="297"/>
        <w:gridCol w:w="8667"/>
      </w:tblGrid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800080"/>
              </w:rPr>
              <w:t>emphasized the importance of the intellect, the individual and world affair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characterized by the dominant concerns of faith, the social, collective and spiritual salvation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Both tru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8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Both false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67"/>
        <w:ind w:left="1306" w:hanging="360"/>
        <w:rPr>
          <w:rFonts w:ascii="Tahoma" w:hAnsi="Tahoma" w:eastAsia="Times New Roman" w:cs="Tahoma"/>
          <w:color w:val="3E3E3E"/>
          <w:lang w:bidi="ar-OM"/>
        </w:rPr>
      </w:pPr>
      <w:r>
        <w:rPr>
          <w:rFonts w:eastAsia="Times New Roman" w:cs="Tahoma" w:ascii="Tahoma" w:hAnsi="Tahoma"/>
          <w:b/>
          <w:bCs/>
          <w:color w:val="3E3E3E"/>
          <w:lang w:bidi="ar-OM"/>
        </w:rPr>
        <w:t>Question 6</w:t>
      </w:r>
      <w:r>
        <w:rPr>
          <w:rFonts w:eastAsia="Times New Roman" w:cs="Tahoma" w:ascii="Tahoma" w:hAnsi="Tahoma"/>
          <w:color w:val="3E3E3E"/>
          <w:rtl w:val="true"/>
          <w:lang w:bidi="ar-OM"/>
        </w:rPr>
        <w:br/>
        <w:br/>
      </w:r>
      <w:r>
        <w:rPr>
          <w:rFonts w:eastAsia="Times New Roman" w:cs="Tahoma" w:ascii="Tahoma" w:hAnsi="Tahoma"/>
          <w:color w:val="3E3E3E"/>
          <w:lang w:bidi="ar-OM"/>
        </w:rPr>
        <w:t>The term "Renaissance" means</w:t>
      </w:r>
      <w:r>
        <w:rPr>
          <w:rFonts w:eastAsia="Times New Roman" w:cs="Tahoma" w:ascii="Tahoma" w:hAnsi="Tahoma"/>
          <w:color w:val="3E3E3E"/>
          <w:rtl w:val="true"/>
          <w:lang w:bidi="ar-OM"/>
        </w:rPr>
        <w:t>:</w:t>
      </w:r>
    </w:p>
    <w:tbl>
      <w:tblPr>
        <w:bidiVisual w:val="true"/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8"/>
        <w:gridCol w:w="2049"/>
        <w:gridCol w:w="6703"/>
      </w:tblGrid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Literature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B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Liberty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800080"/>
                <w:rtl w:val="true"/>
              </w:rPr>
              <w:t>)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800080"/>
              </w:rPr>
              <w:t>Rebirth</w:t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  <w:rtl w:val="true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b/>
                <w:bCs/>
                <w:color w:val="3E3E3E"/>
              </w:rPr>
              <w:t>D</w:t>
            </w:r>
            <w:r>
              <w:rPr>
                <w:rFonts w:eastAsia="Times New Roman" w:cs="Tahoma" w:ascii="Tahoma" w:hAnsi="Tahoma"/>
                <w:b/>
                <w:bCs/>
                <w:color w:val="3E3E3E"/>
                <w:rtl w:val="true"/>
              </w:rPr>
              <w:t>)</w:t>
            </w:r>
          </w:p>
        </w:tc>
        <w:tc>
          <w:tcPr>
            <w:tcW w:w="67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3E3E3E"/>
              </w:rPr>
            </w:pPr>
            <w:r>
              <w:rPr>
                <w:rFonts w:eastAsia="Times New Roman" w:cs="Tahoma" w:ascii="Tahoma" w:hAnsi="Tahoma"/>
                <w:color w:val="3E3E3E"/>
              </w:rPr>
              <w:t>Monarchy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meant by term ' metaphsical' poetry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poetry that appeals to a person`s intellect by us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with what does Donne compare the two lovers in .. A Valediction:Forbidding Mourning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</w:rPr>
        <w:t>compass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ياغث المحاضرة اللي عن الريف هذره على الفاضي خربها بن جونسون فيها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rtl w:val="true"/>
        </w:rPr>
        <w:t>!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 xml:space="preserve">أحس الزبدة فيها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8B0000"/>
          <w:sz w:val="27"/>
          <w:szCs w:val="27"/>
        </w:rPr>
      </w:pPr>
      <w:r>
        <w:rPr>
          <w:rFonts w:eastAsia="Times New Roman" w:cs="Calibri"/>
          <w:color w:val="8B0000"/>
          <w:sz w:val="27"/>
          <w:szCs w:val="27"/>
        </w:rPr>
        <w:t>defined by its praise of a country-house estate and its (usually male) owner</w:t>
      </w:r>
      <w:r>
        <w:rPr>
          <w:rFonts w:eastAsia="Times New Roman" w:cs="Calibri"/>
          <w:color w:val="8B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Wingdings" w:hAnsi="Wingdings" w:eastAsia="Times New Roman" w:cs="Arial"/>
          <w:color w:val="800080"/>
          <w:sz w:val="27"/>
          <w:szCs w:val="27"/>
        </w:rPr>
      </w:pPr>
      <w:r>
        <w:rPr>
          <w:rFonts w:eastAsia="Wingdings" w:cs="Wingdings" w:ascii="Wingdings" w:hAnsi="Wingdings"/>
          <w:color w:val="8B0000"/>
          <w:sz w:val="27"/>
          <w:szCs w:val="27"/>
        </w:rPr>
        <w:t></w:t>
      </w:r>
      <w:r>
        <w:rPr>
          <w:rFonts w:eastAsia="Times New Roman" w:cs="Arial" w:ascii="Wingdings" w:hAnsi="Wingdings"/>
          <w:color w:val="8B0000"/>
          <w:sz w:val="27"/>
          <w:szCs w:val="27"/>
        </w:rPr>
        <w:t>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27"/>
          <w:szCs w:val="27"/>
        </w:rPr>
      </w:pPr>
      <w:r>
        <w:rPr>
          <w:rFonts w:ascii="Times New Roman" w:hAnsi="Times New Roman" w:eastAsia="Times New Roman" w:cs="Times New Roman"/>
          <w:color w:val="8B0000"/>
          <w:sz w:val="27"/>
          <w:sz w:val="27"/>
          <w:szCs w:val="27"/>
          <w:rtl w:val="true"/>
        </w:rPr>
        <w:t>و عُرّفت بمديحها للمقاطعات الريفيّة و مُلّاك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قرون ركزو عليها موب تخربطون جون دووون في القرن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شعر الرعوي القرن </w:t>
      </w:r>
      <w:r>
        <w:rPr>
          <w:rFonts w:cs="Arial" w:ascii="Arial" w:hAnsi="Arial"/>
          <w:color w:val="000000"/>
          <w:sz w:val="27"/>
          <w:szCs w:val="27"/>
        </w:rPr>
        <w:t>16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شعر الريفي اوائل القرن </w:t>
      </w:r>
      <w:r>
        <w:rPr>
          <w:rFonts w:cs="Arial" w:ascii="Arial" w:hAnsi="Arial"/>
          <w:color w:val="000000"/>
          <w:sz w:val="27"/>
          <w:szCs w:val="27"/>
        </w:rPr>
        <w:t>1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تبهو ترا فيه قرون تكون اول او اخر او منتصف او بس قرن بدون شيء يعني ركزو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بيت انبهكم </w:t>
      </w:r>
      <w:r>
        <w:rPr>
          <w:rtl w:val="true"/>
        </w:rPr>
        <w:drawing>
          <wp:inline distT="0" distB="0" distL="0" distR="0">
            <wp:extent cx="255270" cy="255270"/>
            <wp:effectExtent l="0" t="0" r="0" b="0"/>
            <wp:docPr id="17" name="Image4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 passionate shepherd ti his love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e nymph`s to the shepherd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the tow poems are similar in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7"/>
          <w:szCs w:val="27"/>
        </w:rPr>
        <w:t>form , length . and rhyth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Simplified Arabic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abic Transparent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e7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d0e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d0e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a210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kfu.org/vb/t399740-55.htm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6</Pages>
  <Words>5646</Words>
  <Characters>32187</Characters>
  <CharactersWithSpaces>37758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35:00Z</dcterms:created>
  <dc:creator>win7</dc:creator>
  <dc:description/>
  <dc:language>en-US</dc:language>
  <cp:lastModifiedBy>win7</cp:lastModifiedBy>
  <dcterms:modified xsi:type="dcterms:W3CDTF">2012-12-19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