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raditional Arabic"/>
          <w:b/>
          <w:b/>
          <w:bCs/>
          <w:color w:val="C00000"/>
          <w:sz w:val="24"/>
          <w:sz w:val="24"/>
          <w:szCs w:val="24"/>
          <w:rtl w:val="true"/>
        </w:rPr>
        <w:t>من كلمات الشعر الجاهلي لزهير بن أبي سُلم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617"/>
        <w:gridCol w:w="509"/>
        <w:gridCol w:w="994"/>
        <w:gridCol w:w="707"/>
        <w:gridCol w:w="956"/>
        <w:gridCol w:w="2872"/>
        <w:gridCol w:w="1275"/>
      </w:tblGrid>
      <w:tr>
        <w:trPr/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بيلة عربية يمنية قديمة نزلت الحجاز وسكنت مكة وهم الذين تزوج منهم نبي الله إسماعيل عليه السلام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جُرْهُ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بل المفتول فتلاً قويا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برم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بل المفتول فتلاً خفيفا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سحي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لاف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دارك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فنى بعضهم بعض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فانوا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شم إمرأة كانت تبيع العطر ، تشاءم العرب منها لأن ‏جماعة من فرسانهم اشتروا منها عطرا وغمسوا أيديهم فيه تعاهداً على النصر فقتلوا جميعه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عطر منشم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كسر السين أو فتحها</w:t>
            </w:r>
            <w:r>
              <w:rPr>
                <w:rFonts w:cs="Traditional Arabic"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 الصل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سلم</w:t>
            </w:r>
          </w:p>
        </w:tc>
      </w:tr>
      <w:tr>
        <w:trPr/>
        <w:tc>
          <w:tcPr>
            <w:tcW w:w="3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لة التي تطحن بها الحبوب</w:t>
            </w:r>
            <w:r>
              <w:rPr>
                <w:rFonts w:cs="Traditional Arabic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رحى</w:t>
            </w:r>
          </w:p>
        </w:tc>
        <w:tc>
          <w:tcPr>
            <w:tcW w:w="45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مع حِلف وهم القبائل التي تحالفت على الحر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حلاف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طعة من جلد توضع تحت الرحى لينزل عليها الدقي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ثفا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 xml:space="preserve">قد أقسمتم ، وهل هنا بمعنى قد والاستفهام تقريري ـ المُقسم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raditional Arabic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هل أقسمتم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مل في بطنها جنينا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لقح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رّب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ذقتم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 تحمل الناقة في كل عام وذلك يضر بها وبولد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كشاف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ي يُظن وليس حقيقة والمقصود أنكم أعلم الناس بالحر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ديث المرجّم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ل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نتج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قدون نارها بإثارة أسباب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بعثوها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لد توأمي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تئم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بيحة مكرو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ذميمة</w:t>
            </w:r>
          </w:p>
        </w:tc>
      </w:tr>
      <w:tr>
        <w:trPr/>
        <w:tc>
          <w:tcPr>
            <w:tcW w:w="56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 xml:space="preserve">شديد الشؤم،والشؤم ضد اليُمن ـ أشأم عاد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 عاقر ناقة صالح النبي واسمه قدار بن سال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شأم</w:t>
            </w:r>
          </w:p>
        </w:tc>
        <w:tc>
          <w:tcPr>
            <w:tcW w:w="2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صبح عاد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 xml:space="preserve">تتعوّد 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ضرى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أتي بالغلة،والغلة كل ماتأتي به المزرعة من خير</w:t>
            </w:r>
            <w:r>
              <w:rPr>
                <w:rFonts w:cs="Traditional Arabic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ُغل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شتعل وتلته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ضرم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كيال تُكال به الحبو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قفي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 xml:space="preserve">تدور عليكم وتطحنكم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 xml:space="preserve">والمقصود تذيقكم العذاب والمعاناة 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1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عركك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rtl w:val="true"/>
        </w:rPr>
        <w:t>وصية لقمان لابنه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264"/>
        <w:gridCol w:w="718"/>
        <w:gridCol w:w="3174"/>
        <w:gridCol w:w="615"/>
        <w:gridCol w:w="558"/>
        <w:gridCol w:w="473"/>
        <w:gridCol w:w="137"/>
        <w:gridCol w:w="516"/>
        <w:gridCol w:w="3667"/>
      </w:tblGrid>
      <w:tr>
        <w:trPr>
          <w:trHeight w:val="227" w:hRule="atLeast"/>
        </w:trPr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هن</w:t>
            </w:r>
          </w:p>
        </w:tc>
        <w:tc>
          <w:tcPr>
            <w:tcW w:w="3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ضعف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ناب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رجع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ِثْقَالٌ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 xml:space="preserve">واحد </w:t>
            </w:r>
            <w:r>
              <w:rPr>
                <w:rFonts w:cs="Traditional Arabic" w:ascii="Simplified Arabic" w:hAnsi="Simplified Arabic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 xml:space="preserve">الذَّهبِ، ومثقالُ الشيءِ </w:t>
            </w:r>
            <w:r>
              <w:rPr>
                <w:rFonts w:cs="Traditional Arabic" w:ascii="Simplified Arabic" w:hAnsi="Simplified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ميزانُهُ من مثله</w:t>
            </w:r>
          </w:p>
        </w:tc>
      </w:tr>
      <w:tr>
        <w:trPr>
          <w:trHeight w:val="22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خَرْدلٌ</w:t>
            </w:r>
          </w:p>
        </w:tc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 xml:space="preserve">نبات عشبي حريف، ينبت في الحقول وعلى حواشي الطرق تستعمل بزوره في الطب ويتبل بها الطعام </w:t>
            </w:r>
            <w:r>
              <w:rPr>
                <w:rFonts w:cs="Traditional Arabic" w:ascii="Simplified Arabic" w:hAnsi="Simplified Arabic"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يقال ما عندي من كذا خردلة شيء ويضرب به المثل في الصغر</w:t>
            </w:r>
          </w:p>
        </w:tc>
      </w:tr>
      <w:tr>
        <w:trPr>
          <w:trHeight w:val="40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َزمُ الأمورِ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 xml:space="preserve">عَزَمَ على كذا، أراد فِعْلَهُ، وعَزْمُ الأمورِ </w:t>
            </w:r>
            <w:r>
              <w:rPr>
                <w:rFonts w:cs="Traditional Arabic" w:ascii="Simplified Arabic" w:hAnsi="Simplified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هنا صريمةُ الأمور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ُصَعِّر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 w:ascii="Simplified Arabic" w:hAnsi="Simplified Arabic"/>
                <w:kern w:val="2"/>
                <w:sz w:val="24"/>
                <w:szCs w:val="24"/>
                <w:rtl w:val="true"/>
              </w:rPr>
              <w:t xml:space="preserve">” </w:t>
            </w: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الصَّعَرُ ” الميلُ في الخَدِّ ، وقد  صعَّرَ خَدَّهُ ” تصعيرًا “</w:t>
            </w:r>
          </w:p>
        </w:tc>
      </w:tr>
      <w:tr>
        <w:trPr>
          <w:trHeight w:val="22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َصَاعَرَه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Simplified Arabic" w:hAnsi="Simplified Arabic" w:cs="Traditional Arabic"/>
                <w:kern w:val="2"/>
                <w:sz w:val="24"/>
                <w:sz w:val="24"/>
                <w:szCs w:val="24"/>
                <w:rtl w:val="true"/>
              </w:rPr>
              <w:t>أي أمالَهُ من الكِبْر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خَدُّ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شِّقُّ الأيمنُ أو الأيسرُ من الوجهِ ، وتسمَّى</w:t>
            </w:r>
          </w:p>
        </w:tc>
      </w:tr>
      <w:tr>
        <w:trPr>
          <w:trHeight w:val="22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مِخَدَّة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 xml:space="preserve">بهذا الاسم ، لأنَّها توضعُ تحتَ الخَدِّ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 xml:space="preserve">مُخْتالٌ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مُنتشٍ متبَختِر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ِقصِدْ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540" w:hanging="540"/>
              <w:jc w:val="center"/>
              <w:rPr>
                <w:rFonts w:cs="Traditional Arabic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 xml:space="preserve">القصدُ إتيان الشَّيءِ ، والمُرادُ به هنا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ِعْتَدِلْ</w:t>
            </w:r>
          </w:p>
        </w:tc>
      </w:tr>
      <w:tr>
        <w:trPr>
          <w:trHeight w:val="22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ُغْضُضْ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 xml:space="preserve">غَضَّ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طرفَهُ خَفَضَه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غَضَّ من صوتِهِ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أي أخفضَهُ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before="0" w:after="0"/>
              <w:ind w:left="540" w:hanging="54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نكر الأصوات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أقبحها وأوحشها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كعب بن زهير يمدح الأنصار</w:t>
      </w:r>
    </w:p>
    <w:tbl>
      <w:tblPr>
        <w:bidiVisual w:val="true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1066"/>
        <w:gridCol w:w="210"/>
        <w:gridCol w:w="506"/>
        <w:gridCol w:w="769"/>
        <w:gridCol w:w="389"/>
        <w:gridCol w:w="257"/>
        <w:gridCol w:w="871"/>
        <w:gridCol w:w="325"/>
        <w:gridCol w:w="852"/>
        <w:gridCol w:w="82"/>
        <w:gridCol w:w="4318"/>
      </w:tblGrid>
      <w:tr>
        <w:trPr>
          <w:trHeight w:val="421" w:hRule="atLeast"/>
        </w:trPr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مَقنب</w:t>
            </w:r>
          </w:p>
        </w:tc>
        <w:tc>
          <w:tcPr>
            <w:tcW w:w="21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جماعة الفرسان</w:t>
            </w:r>
          </w:p>
        </w:tc>
        <w:tc>
          <w:tcPr>
            <w:tcW w:w="213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لأحلام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عقول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خلَ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خلف ما يخلف الشيء وخلف من الأمطار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خير الذي يخلف نزول المطر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سمهري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رم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صواقل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جمع صاقل بمعنى مصقول</w:t>
            </w:r>
          </w:p>
        </w:tc>
      </w:tr>
      <w:tr>
        <w:trPr>
          <w:trHeight w:val="50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هنديّ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سيف نسبة إلى الهند وكان يُضرب المثل بجودة السيوف الهندية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كليلة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قاصرة، من كلّ الجسد إذا تعب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مشرفيّ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سيف نسبة إلى المشارف، والمَشارِفُ قُرًى من أَرض اليمن وقيل من أَرض العرب تَدْنُو من الرِّيف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خطّار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raditional Arabic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رمح الذي إذا هُزّ اهتزّ من أوله إلى آخره للينه فلا ينكسر</w:t>
            </w:r>
          </w:p>
        </w:tc>
      </w:tr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هَياج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معرك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قبة الجبار</w:t>
            </w:r>
          </w:p>
        </w:tc>
        <w:tc>
          <w:tcPr>
            <w:tcW w:w="67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بيت الحرام، والواو قبلها للقسَم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دربوا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عتادوا على القتال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خفيّة</w:t>
            </w:r>
          </w:p>
        </w:tc>
        <w:tc>
          <w:tcPr>
            <w:tcW w:w="96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خَفِيّة غَيْضة مُلْتَفّة يتّخِذُها الأَسدَ عَرِينَهُ وهي خَفِيّته ويُنشد</w:t>
            </w:r>
          </w:p>
        </w:tc>
      </w:tr>
      <w:tr>
        <w:trPr/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غُلظ الرقاب</w:t>
            </w:r>
          </w:p>
        </w:tc>
        <w:tc>
          <w:tcPr>
            <w:tcW w:w="2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قابها غليظة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ضواري</w:t>
            </w:r>
          </w:p>
        </w:tc>
        <w:tc>
          <w:tcPr>
            <w:tcW w:w="4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ع ضاري أي مفترس</w:t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خوتْ النجوم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عبير يراد به شح المط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قار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طعمون للضيوف، من القِر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من خطبة حِجة الود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للرسول محم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8"/>
        <w:gridCol w:w="1984"/>
        <w:gridCol w:w="1984"/>
        <w:gridCol w:w="1418"/>
        <w:gridCol w:w="2268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َعَالِمُ</w:t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مُفردُها 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َعْلَمٌ ، وهو الأثرُ يُستَدَلُّ به على 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ُستَعْتَب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before="0" w:after="0"/>
              <w:ind w:hanging="284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ِستَعْتَبَ وأَعْتَبَ بمعنىً واحدٍ ، وهو سرَّهُ بعدما ساءَهُ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ويقالُ أَيضًا 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ِستَعْتَبَ 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بمعنى طلب أَنْ يُعْتَبَ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يومكم 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يوم 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هركم هذ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ذو الحجة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بلدكم هذ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وان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مع عانية، والعاني الأسير، والمعنى أسيرات 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ذئب على مائدة الفرزدق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5"/>
        <w:gridCol w:w="1048"/>
        <w:gridCol w:w="335"/>
        <w:gridCol w:w="940"/>
        <w:gridCol w:w="486"/>
        <w:gridCol w:w="1500"/>
        <w:gridCol w:w="283"/>
        <w:gridCol w:w="284"/>
        <w:gridCol w:w="1803"/>
      </w:tblGrid>
      <w:tr>
        <w:trPr/>
        <w:tc>
          <w:tcPr>
            <w:tcW w:w="66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ي ورُبَّ ذئب أطلس، والأطلس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أغبر اللون</w:t>
            </w:r>
          </w:p>
        </w:tc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أطلس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ذي يضطرب في مشيه فيمشي يميناً وشمالاً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عسال</w:t>
            </w:r>
          </w:p>
        </w:tc>
      </w:tr>
      <w:tr>
        <w:trPr/>
        <w:tc>
          <w:tcPr>
            <w:tcW w:w="84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لما رأى ناري أقبل إلي، وكأن النار دعته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فعتُ لناري، وهذا من المقلوب كما يقال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دخلت الخاتم في أصبعي وإنما الوجه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دخلت أصبعي في الخاتم ، وكذلك الوجه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فعت له ناري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دعوت لناري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مر بالقرب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مر بالأك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دن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ليلاً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وهناً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كشفت أسنان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كش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قطع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قدّ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حدّ الرمح وهو الطرف الحاد من مقدمت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باة السنان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خوين لكنه استعمل اللفظ مصغّرا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خيينِ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رماح، وتعاطى القنا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ي دارت الحرب بينهم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قن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طعام الضي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قِر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خطبة الحجاج بن يوسف الثقفي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1449"/>
        <w:gridCol w:w="1811"/>
        <w:gridCol w:w="2269"/>
        <w:gridCol w:w="1700"/>
        <w:gridCol w:w="1430"/>
      </w:tblGrid>
      <w:tr>
        <w:trPr/>
        <w:tc>
          <w:tcPr>
            <w:tcW w:w="92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جل واضح لا يخفي شيئاً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بن جلا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لمن جرب الأمور وأحكمها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الثنايا جمع ثنيّة وهي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طريق في الجب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طلاع الثنايا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تي يكون فيها السهام وتوضع على الظه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left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كنانة</w:t>
            </w:r>
          </w:p>
        </w:tc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نضج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ينعت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ختبر عيدانها بعدما لاكها بفم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جمها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جرة ذات شوك فتضرب بشده حتى تعصب فلا تؤذي بشوكها حاطبها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سلمة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ا يدخل في جماعة الإبل من الإبل الغريبة عند ورود الماء فتضرب حتى تخر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غريبة الإبل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رْجَفَ القومُ إذا خاضُوا في الأَخبار السيئة وذكر الفتَنِ وقد ذكراللّه تعالى المُرْجِفُونَ في المَدينةِ وهم الذين يُوَلِّدُونَ الأَخبارَ الكاذب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رجف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باط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سمهى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مع أيّم وهي التي لا زوج ل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right="-2" w:hanging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أيامى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موشح ابن زهر</w:t>
      </w:r>
    </w:p>
    <w:tbl>
      <w:tblPr>
        <w:tblpPr w:bottomFromText="0" w:horzAnchor="margin" w:leftFromText="180" w:rightFromText="180" w:tblpX="0" w:tblpXSpec="center" w:tblpY="305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992"/>
        <w:gridCol w:w="1165"/>
        <w:gridCol w:w="111"/>
        <w:gridCol w:w="1276"/>
        <w:gridCol w:w="172"/>
        <w:gridCol w:w="820"/>
        <w:gridCol w:w="30"/>
        <w:gridCol w:w="428"/>
        <w:gridCol w:w="423"/>
        <w:gridCol w:w="567"/>
        <w:gridCol w:w="1102"/>
        <w:gridCol w:w="567"/>
        <w:gridCol w:w="141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Cs w:val="24"/>
              </w:rPr>
            </w:r>
          </w:p>
        </w:tc>
        <w:tc>
          <w:tcPr>
            <w:tcW w:w="49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رفيق في شرب الخمر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دة 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ساقي الخم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وعاء 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زقّ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باطن 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قدمة الرأس او الخم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ِدَّةِ الوَجْدِ من عشق أَو 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جوى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جر طويل معتدل السيق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أشدّ 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شجر طويل معتدل 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البين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ضعيف الق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موهون 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دمع يكف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ضعف البصر، وقيل إنه ضعف البصر في الليل خاصة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شيت بالنظر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عشا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زاد ومن هنا اشتقت الزكاة لأنها تزيد المال وتنمي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 w:val="24"/>
                <w:szCs w:val="24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991100" cy="1981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886325" cy="695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المقامة الموصلية لبديع الزمان الهمذاني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3"/>
        <w:gridCol w:w="425"/>
        <w:gridCol w:w="851"/>
        <w:gridCol w:w="425"/>
        <w:gridCol w:w="1969"/>
        <w:gridCol w:w="866"/>
        <w:gridCol w:w="282"/>
        <w:gridCol w:w="592"/>
        <w:gridCol w:w="402"/>
        <w:gridCol w:w="1842"/>
        <w:gridCol w:w="283"/>
        <w:gridCol w:w="1332"/>
      </w:tblGrid>
      <w:tr>
        <w:trPr/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ُخذت منا 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ُلكتْ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ردنا النزول في هذا المكان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هممننا بالمنزل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جعنا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ر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ا يركب عليها من الدوا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راحلة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َرْكَبٌ للبعير والناق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نقيض 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ز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مع نادبة وهي المرأة التي تبكي المي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نوادبه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ُوح القلب ورَمَقُ حياة النفْ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دد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مع جيب وهو صدر القمي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يوبه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مصيب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رق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جَسُّ اللَّمْسُ بالي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سّ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امة النا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سواد</w:t>
            </w:r>
          </w:p>
        </w:tc>
      </w:tr>
      <w:tr>
        <w:trPr/>
        <w:tc>
          <w:tcPr>
            <w:tcW w:w="52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بَهَتَه بَهْتاً أَخذه بَغْتَةً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بهته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لمّت به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احدتُها تَمِيمةٌ وهي خَرزات كان الأعرابُ يعلِّقونها على أَولادِهم يبعدون بها النفْس والعَي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عاش بعد المو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فزعو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ُرَوِّعُوه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لَعِقَ الشيءَ يَلْعَقُه لعْقاً لحس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نتف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نصبت واجتمعت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نثالت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صدقات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وقت المحد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أجل 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لبن الجا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قطا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تبر الذه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صوتُ الخفيّ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رِكزا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نَجَزَ الوعْدُ يَنْجُزُ نجْزاً حَضَ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ستنج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قصيدة الوأواء الدمشقي</w:t>
      </w:r>
    </w:p>
    <w:tbl>
      <w:tblPr>
        <w:bidiVisual w:val="true"/>
        <w:tblW w:w="107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2975"/>
        <w:gridCol w:w="565"/>
        <w:gridCol w:w="710"/>
        <w:gridCol w:w="885"/>
        <w:gridCol w:w="3935"/>
      </w:tblGrid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39" w:leader="none"/>
              </w:tabs>
              <w:spacing w:lineRule="auto" w:line="240" w:before="0" w:after="0"/>
              <w:ind w:left="139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جلدي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أطراف أصابعها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39" w:leader="none"/>
              </w:tabs>
              <w:spacing w:lineRule="auto" w:line="240" w:before="0" w:after="0"/>
              <w:ind w:left="139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نُّبل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سهام وقيل السِّهامُ العربية وهي مؤنثة لا واحد له من لفظه فلا يقال نَبْلة وإِنما يقال سهم ونشَّاب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39" w:leader="none"/>
              </w:tabs>
              <w:spacing w:lineRule="auto" w:line="240" w:before="0" w:after="0"/>
              <w:ind w:left="139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كفَل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كَفَل بالتحريك العجُز وقيل رِدْفُ العجُز وقيل القَطَن يكون للإِنسان والداب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39" w:leader="none"/>
              </w:tabs>
              <w:spacing w:lineRule="auto" w:line="240" w:before="0" w:after="0"/>
              <w:ind w:left="139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مرجرج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مرأَة رَجْراجَةُ مُرْتَجَّةُ الكَفَلِ يَتَرَجْرَجُ كفلها ولحمها وتَرَجْرَجَ الشيءُ إِذا جاء وذه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39" w:leader="none"/>
              </w:tabs>
              <w:spacing w:lineRule="auto" w:line="240" w:before="0" w:after="0"/>
              <w:ind w:left="139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كم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شدة 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قود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القِصاصُ وأَقَدْتُ القاتِلَ بالقتيل أَي قَتَلْتُه ب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39" w:leader="none"/>
              </w:tabs>
              <w:spacing w:lineRule="auto" w:line="240" w:before="0" w:after="0"/>
              <w:ind w:left="139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رمَ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</w:rPr>
              <w:t>بقية 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42" w:leader="none"/>
              </w:tabs>
              <w:spacing w:lineRule="auto" w:line="240" w:before="0" w:after="0"/>
              <w:ind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بن القيسراني يمدح نور الدين زنكي</w: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425"/>
        <w:gridCol w:w="993"/>
        <w:gridCol w:w="1004"/>
        <w:gridCol w:w="130"/>
        <w:gridCol w:w="455"/>
        <w:gridCol w:w="1813"/>
        <w:gridCol w:w="1224"/>
        <w:gridCol w:w="1260"/>
        <w:gridCol w:w="1450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قضب</w:t>
            </w:r>
            <w:r>
              <w:rPr>
                <w:rFonts w:cs="Traditional Arabic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مع قضيب وهو السيف أو العود الذي تؤخذ منه السها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راحة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اطن الكف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ساهد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اهر،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رومية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روم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الطرف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ي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يجب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ضطرب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بَب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875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وع من ركض الخيل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م تعد خيول العدوّ قادرة على الركض فهي تحمل القتلى مثقلة بهم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نقع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غبار المعركة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صقال البيض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يوف المصقول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نبل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هام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قسيّ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مع قوس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وبل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طر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هطال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شديد النزول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الضرَب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سل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ظُّبى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مع ظُبَة وهي حد السيف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الظفر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نصر</w:t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لحمة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عركة العظيمة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83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أيام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رب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قائعها ومعاركها المشهورة كحرب البسوس وحرب داحس والغبراء</w:t>
            </w:r>
          </w:p>
        </w:tc>
      </w:tr>
      <w:tr>
        <w:trPr/>
        <w:tc>
          <w:tcPr>
            <w:tcW w:w="1084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قتضب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ختصر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قد أشغلتني حروبه ومعاركه فهي كثيرة جداً مهما مدحته يظل مديحي مختصراً لا يفيه حقه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84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غلْب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أسد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غلَب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نصر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هو الذي يأسر الأسود ومن يستطيع ذلك سوى الأقوياء المنتصرين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>ثورة محمود سامي البارودي</w:t>
      </w:r>
    </w:p>
    <w:tbl>
      <w:tblPr>
        <w:tblStyle w:val="a4"/>
        <w:bidiVisual w:val="true"/>
        <w:tblW w:w="110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992"/>
        <w:gridCol w:w="2835"/>
        <w:gridCol w:w="567"/>
        <w:gridCol w:w="1984"/>
        <w:gridCol w:w="166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لدتُ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علته كالقلادة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كلل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كِلَّة السِّتر الرقيق يُخاط كالبيت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جيدَ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نق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بيض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سيوف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هوات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احدتها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صَهْوَةُ وهي من كلّ شيءٍ أَعْلاهُ ، وهي منَ الفَرَسِ موضِعُ اللِّبْدِ من ظَهْرِه وقيل مَقْعَدُ الفارِسِ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باز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صقر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قلل</w:t>
            </w:r>
            <w:r>
              <w:rPr>
                <w:rFonts w:cs="Traditional Arabic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قُلَّة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َعلى الجبل وقُلَّة كل شيء أَعلاه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لوى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شديد الخُصومة الجَدِلُ السَّلِيطُ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وكل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يَكِلُ أَمره إِلى غيره 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عاجز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102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ابٍ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م أعثر على المعنى الدقيق لها ولكن من معنى البيت يتضح أنها تشير إلى طعم غير مرغوب فيه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واشيكم 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مع غاشية، وهي كل ما يغشى الإنسان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همل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مع هامل، وهو كل شيء بلا راعٍ</w:t>
            </w:r>
            <w:r>
              <w:rPr>
                <w:rFonts w:cs="Traditional Arabic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u w:val="single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مل دنق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 xml:space="preserve"> لا يوجد معاني للكلمات 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4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05e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5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2a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1079</Words>
  <Characters>6154</Characters>
  <CharactersWithSpaces>72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23:00Z</dcterms:created>
  <dc:creator>DELL</dc:creator>
  <dc:description/>
  <dc:language>en-US</dc:language>
  <cp:lastModifiedBy>DELL</cp:lastModifiedBy>
  <dcterms:modified xsi:type="dcterms:W3CDTF">2012-12-19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