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و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لمحاضر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ِ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ِ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ِ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ِ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ي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حَقَّ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َّ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َّ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َّ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ك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دد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دْ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ْخِ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ْغ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دْ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ك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د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دْ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تَرَدَّ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تَرَدَّ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َهَّل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نَ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َأَعْجَمِيٌّ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ءِنك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ءُنْزِل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َأَعْجَمِيٌّ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مَال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خ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َهَّل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نَ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مَال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مَجْرَاهَا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خ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مَجْرَاهَا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شَم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َّا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الصِّرَاط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َّا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الصِّرَاط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خ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عَبْ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َنكُثُونَ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ْفِي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ْفِ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أَنْبِئ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سْمَائِهِمْ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َنكُثُونَ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ْفِي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و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ل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ل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فت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يشُ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َّ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>مخر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َّ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ش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خيش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ْقَط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َّ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همز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ِّ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تين،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>مخر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و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يش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هم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ِّ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هم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ِّ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هم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َّ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فراءوأ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خر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و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أ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أ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أ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أ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عواتك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د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79720" o:spid="shape_0" fillcolor="#d99594" stroked="f" o:allowincell="f" style="position:absolute;margin-left:12.45pt;margin-top:304.05pt;width:390.3pt;height:9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خمائل الورد*" trim="t" style="font-family:&quot;Diwani Bent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48:00Z</dcterms:created>
  <dc:creator>User</dc:creator>
  <dc:description/>
  <cp:keywords/>
  <dc:language>en-US</dc:language>
  <cp:lastModifiedBy>User</cp:lastModifiedBy>
  <dcterms:modified xsi:type="dcterms:W3CDTF">2011-11-18T14:48:00Z</dcterms:modified>
  <cp:revision>2</cp:revision>
  <dc:subject/>
  <dc:title/>
</cp:coreProperties>
</file>