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أسئلة الكويز الثاني لمادة أعاقة النمو الشا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برنامج التعليمي الفردي هو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مستوى الاداء الحالي للطفل في قدراته ومهاراته</w:t>
      </w:r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رنامج خاص مبنى على افتراض ان لكل طفل احتياجاته الخاصة به ومستويات نمو متباي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شروط الانسجام والتطابق الداخ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سجام وتطابق داخ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سجام وتطابق خار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ه الاهدا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هم الاهداف بعيده المدى والتعليمية وذلك في محاور النمو المختلفة للطفل التوح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رات اللغو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تواص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+b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حدى اعاقات مجموعه اضطرابات النمو ذات الاصول التكوينية البنيوية والخلقية الولاد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ح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سبر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+b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 التعليم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لازمه الري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داء الطفل الحالي للطفل في قدرا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 مبني على افتراض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ه اضطرابات النم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حدى اضطرابات النمو الشاملة بل تعتبر من اشد الاعاقات من حيث تأثيرها على مخ المص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عراض متلازمه ر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راض الجس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راض 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راض النفسحركيه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ضطرابات في متلازمه ريت تكو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ضطرابات عشوائية ونمط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وجد اضطرا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وجدت فهي نتيجة عادات مكتس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وبات الصرع تكون في الطفل المصاب بالتوحد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مبكرا في </w:t>
      </w:r>
      <w:r>
        <w:rPr>
          <w:rFonts w:cs="Arial"/>
          <w:sz w:val="28"/>
          <w:szCs w:val="28"/>
        </w:rPr>
        <w:t>75</w:t>
      </w:r>
      <w:r>
        <w:rPr>
          <w:rFonts w:cs="Arial"/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من الحالات العنيف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بات مضطربة غالب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ليله ونادره وان ظهرت فهي في مرحله المراه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+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صاب الطفل المصاب بالفقدان التام للوظائف اللغوية</w:t>
      </w:r>
      <w:r>
        <w:rPr>
          <w:rFonts w:cs="Arial"/>
          <w:sz w:val="28"/>
          <w:szCs w:val="28"/>
          <w:rtl w:val="true"/>
        </w:rPr>
        <w:t>.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يرج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دث ثبات في مهارات ومحاور النمو المختلفة دون تدهور</w:t>
      </w:r>
      <w:r>
        <w:rPr>
          <w:rFonts w:cs="Arial"/>
          <w:sz w:val="28"/>
          <w:szCs w:val="28"/>
          <w:rtl w:val="true"/>
        </w:rPr>
        <w:t>.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ير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+b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color w:val="C0504D" w:themeColor="accent2"/>
          <w:sz w:val="32"/>
          <w:szCs w:val="32"/>
          <w:rtl w:val="true"/>
        </w:rPr>
        <w:t xml:space="preserve">/ </w:t>
      </w:r>
      <w:r>
        <w:rPr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يمووو </w:t>
      </w:r>
      <w:r>
        <w:rPr>
          <w:rFonts w:ascii="Wingdings" w:hAnsi="Wingdings" w:eastAsia="Wingdings" w:cs="Wingdings"/>
          <w:b/>
          <w:b/>
          <w:bCs/>
          <w:color w:val="C0504D" w:themeColor="accent2"/>
          <w:sz w:val="32"/>
          <w:sz w:val="32"/>
          <w:szCs w:val="32"/>
        </w:rPr>
        <w:t></w:t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5:00Z</dcterms:created>
  <dc:creator>ASUS</dc:creator>
  <dc:description/>
  <dc:language>en-US</dc:language>
  <cp:lastModifiedBy>ASUS</cp:lastModifiedBy>
  <dcterms:modified xsi:type="dcterms:W3CDTF">2012-12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