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ايشعر المؤمن عندما يعلم ان الله وملائكته يصلون على المؤمنين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rtl w:val="true"/>
        </w:rPr>
        <w:t xml:space="preserve">بأسباغ الرحمه الإلهية على المؤمنين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rtl w:val="true"/>
        </w:rPr>
        <w:t xml:space="preserve">بالقوة والطمئنين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طلق الرجل زوجته فعليه ؟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eastAsia="Times New Roman" w:cs="Arial"/>
          <w:color w:val="7030A0"/>
          <w:sz w:val="20"/>
          <w:szCs w:val="20"/>
        </w:rPr>
      </w:pPr>
      <w:r>
        <w:rPr>
          <w:rFonts w:ascii="Arial" w:hAnsi="Arial" w:eastAsia="Times New Roman"/>
          <w:color w:val="7030A0"/>
          <w:rtl w:val="true"/>
        </w:rPr>
        <w:t>ان يسرحها سراحا جميلا ويحسن لها ولا يؤذيها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قوله عز وج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أيها الناس انا خلقناكم من ذكر وانثى وجعلناكم شعوبا وقبائل لتعارفو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ضع اساسا مهما من اسس المجتمع هو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مساوا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تفهم من 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ن سألتموهن متاعا فسألوهن من وراء حجا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color w:val="7030A0"/>
          <w:rtl w:val="true"/>
        </w:rPr>
        <w:t xml:space="preserve">اذن لمسأله زوجات النبي من وراء حجاب في مسأله تعرض او حاجه يستفتين فيها وهو خاص بزوجات الرسول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لاذن لزوجات النبي ولغيرهن من نساء المسلمي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7030A0"/>
          <w:rtl w:val="true"/>
        </w:rPr>
        <w:t>الاذن للأقارب خاصه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ستمد من قوله تعال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تقدكوا بين يدي الله ورسو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منهج القرآن الكريم في معالجة النفوس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دم فهم كثير من الناس في وقتنا الحاضر لدين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7030A0"/>
          <w:rtl w:val="true"/>
        </w:rPr>
        <w:t xml:space="preserve">اهميه طاعه القياده في بناء المجتمع 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نما المؤمبين اخوة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عليل لأقامة الاصلاح بين المؤمنين إذا استشرى الخلاف بينهم </w:t>
      </w:r>
      <w:r>
        <w:rPr>
          <w:rFonts w:eastAsia="Times New Roman" w:cs="Arial" w:ascii="Arial" w:hAnsi="Arial"/>
          <w:color w:val="7030A0"/>
          <w:rtl w:val="true"/>
        </w:rPr>
        <w:t>.</w:t>
        <w:br/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حذر القرآن الكريم مما يورث العداوة والبغضاء ومن ثم الاقتتال فقلع اسبابها من جذورها فقال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أيها الذين امنوا لايسخر قوم من قوم عسى ان يكونوا خيرا منه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نهى عن السخريه والسخريه يراد به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8"/>
          <w:szCs w:val="28"/>
        </w:rPr>
      </w:pPr>
      <w:r>
        <w:rPr>
          <w:rFonts w:ascii="Arial" w:hAnsi="Arial" w:eastAsia="Times New Roman"/>
          <w:color w:val="7030A0"/>
          <w:rtl w:val="true"/>
        </w:rPr>
        <w:t xml:space="preserve">إحتقار الناس والاستهزاء بهم 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eastAsia="Times New Roman" w:cs="Arial" w:ascii="Arial" w:hAnsi="Arial"/>
          <w:color w:val="7030A0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اد بالتنابز المذموم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دعاء المرء صاحبه بما يكره من اسم أو صف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يبه ه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  <w:sz w:val="20"/>
          <w:szCs w:val="20"/>
        </w:rPr>
      </w:pPr>
      <w:r>
        <w:rPr>
          <w:rFonts w:ascii="Arial" w:hAnsi="Arial" w:eastAsia="Times New Roman"/>
          <w:color w:val="7030A0"/>
          <w:rtl w:val="true"/>
        </w:rPr>
        <w:t xml:space="preserve">ذكرك اخاك بما يكره </w:t>
      </w:r>
      <w:r>
        <w:rPr>
          <w:rFonts w:eastAsia="Times New Roman" w:cs="Arial" w:ascii="Arial" w:hAnsi="Arial"/>
          <w:color w:val="7030A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شتملت سوره الحجرات على اهم الاسس التي تبنى عليها اهم المجتمعا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هي قد حو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  <w:br/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>الإيمان والاخوة</w:t>
      </w:r>
      <w:r>
        <w:rPr>
          <w:rFonts w:eastAsia="Times New Roman" w:cs="Arial" w:ascii="Arial" w:hAnsi="Arial"/>
          <w:color w:val="7030A0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rtl w:val="true"/>
        </w:rPr>
        <w:t>العدل والمساواه</w:t>
      </w:r>
      <w:r>
        <w:rPr>
          <w:rFonts w:eastAsia="Times New Roman" w:cs="Arial" w:ascii="Arial" w:hAnsi="Arial"/>
          <w:color w:val="7030A0"/>
          <w:rtl w:val="true"/>
        </w:rPr>
        <w:br/>
        <w:t xml:space="preserve">- </w:t>
      </w:r>
      <w:r>
        <w:rPr>
          <w:rFonts w:ascii="Arial" w:hAnsi="Arial" w:eastAsia="Times New Roman"/>
          <w:color w:val="7030A0"/>
          <w:rtl w:val="true"/>
        </w:rPr>
        <w:t>التوبه وتعميق الرقابه الذاتيه بما يسمى الوازع الديني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اذا سميت سورة الاحزاب بهذا الاس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أن فيها ذكر احزاب المشركين من قريش ومن مع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ورة الاحزاب مدنية او مكية ؟ وكم عدد آي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مدينة بالأتفاق – وعدد آياتها </w:t>
      </w:r>
      <w:r>
        <w:rPr>
          <w:rFonts w:eastAsia="Times New Roman" w:cs="Arial" w:ascii="Arial" w:hAnsi="Arial"/>
          <w:color w:val="7030A0"/>
        </w:rPr>
        <w:t>73</w:t>
      </w:r>
      <w:r>
        <w:rPr>
          <w:rFonts w:eastAsia="Times New Roman" w:cs="Arial" w:ascii="Arial" w:hAnsi="Arial"/>
          <w:color w:val="7030A0"/>
          <w:rtl w:val="true"/>
        </w:rPr>
        <w:t xml:space="preserve"> </w:t>
      </w:r>
      <w:r>
        <w:rPr>
          <w:rFonts w:ascii="Arial" w:hAnsi="Arial" w:eastAsia="Times New Roman"/>
          <w:color w:val="7030A0"/>
          <w:rtl w:val="true"/>
        </w:rPr>
        <w:t xml:space="preserve">آي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ذكر أسباب نزول سورة الاحزاب 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لرد على المنافقين اقوالا قصدوا بها إذى النبي صلى الله عليه وسل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رد عليهم لما تزوج النبي صلى الله عليه وسلم زينب بنت جحش بعد ان طلقها زيد بن حارثه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أنه تزوج محمد امراة ابنه</w:t>
      </w:r>
      <w:r>
        <w:rPr>
          <w:rFonts w:eastAsia="Times New Roman" w:cs="Arial" w:ascii="Arial" w:hAnsi="Arial"/>
          <w:color w:val="7030A0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ن ولاية النبي صلى الله عليه وسلم للمؤمنين أقوى ولاية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>ولأزواجه حرمت الامهات لهم وهي أشد  من ولاية الارحا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حريض المؤمنين على التمسك بما شرع الله ل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اعتبار بما أظهره الله من عناية بنصر المؤمنين على أحزاب أعدائهم من الكفرة والمنافقي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نعمة الله عليهم بأن اعطاهم بلاد أهل الكتاب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أحكام في معاشرة أزواج النبي صلى الله عليه وسلم وذكر فضلهن وفضل آل البيت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شريع في عدة المطلقة قبل البناء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مايسوغ لرسول صلى الله عليه وسلم من الازواج وحكم حجاب زوجاته ولبسهن اذا خرج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تهديد المنافقين على الإرجاف بالاخبار الكاذب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نويه بالشرائع الالهي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ثناء على صدق ودفاع المؤمنين عن دين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تحريض المؤمنين على ذكر الله والصلاة على النبي وقدر النبي صلى الله عليه وسلم عند الله في الملا الأعلى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عيد المنافقين بما يؤذي الرسول صلى الله عليه وسلم والتورط في ذلك كما وقعو فيه الذين اذو موسى عليه السلا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الايات المطلوبه تفسيرها من سورة 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من آية </w:t>
      </w:r>
      <w:r>
        <w:rPr>
          <w:rFonts w:eastAsia="Times New Roman" w:cs="Arial" w:ascii="Arial" w:hAnsi="Arial"/>
          <w:color w:val="7030A0"/>
        </w:rPr>
        <w:t>40</w:t>
      </w:r>
      <w:r>
        <w:rPr>
          <w:rFonts w:eastAsia="Times New Roman" w:cs="Arial" w:ascii="Arial" w:hAnsi="Arial"/>
          <w:color w:val="7030A0"/>
          <w:rtl w:val="true"/>
        </w:rPr>
        <w:t xml:space="preserve"> </w:t>
      </w:r>
      <w:r>
        <w:rPr>
          <w:rFonts w:ascii="Arial" w:hAnsi="Arial" w:eastAsia="Times New Roman"/>
          <w:color w:val="7030A0"/>
          <w:rtl w:val="true"/>
        </w:rPr>
        <w:t xml:space="preserve">وحتى آية </w:t>
      </w:r>
      <w:r>
        <w:rPr>
          <w:rFonts w:eastAsia="Times New Roman" w:cs="Arial" w:ascii="Arial" w:hAnsi="Arial"/>
          <w:color w:val="7030A0"/>
        </w:rPr>
        <w:t>59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لمقصود من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كان محمد أبا أحد من رجالكم ولكن رسول الل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نفي أن يكون أبا لأحد من الرجال في نزول الآية لأنه كان له أولاد وكلهم ماتوا صبيانا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الاستدراك في قوله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لكن رسول الل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رفع ماقد يتوهم من نفي أبوته من أنفصال صلت التراحم والبر بينه وبين الامه فهو كالأب لجميع امته  في شفقته ورحمته بهم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و أعراب ماتحته خط في الآ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كان محمد أبا أحد من رجالكم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لك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رسو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الله </w:t>
      </w:r>
      <w:r>
        <w:rPr>
          <w:rFonts w:ascii="Arial" w:hAnsi="Arial" w:eastAsia="Times New Roman"/>
          <w:color w:val="FF0000"/>
          <w:sz w:val="27"/>
          <w:sz w:val="27"/>
          <w:szCs w:val="27"/>
          <w:u w:val="single"/>
          <w:rtl w:val="true"/>
        </w:rPr>
        <w:t>وخاتم النبيين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وكان الله بكل شي عليم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حرف لكن مفيد الاستدراك وعطف صفة وخاتم النبيين على صفة رسول الل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خاتم اسم فاعل</w:t>
      </w:r>
      <w:r>
        <w:rPr>
          <w:rFonts w:eastAsia="Times New Roman" w:cs="Arial" w:ascii="Arial" w:hAnsi="Arial"/>
          <w:color w:val="7030A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نتصب رسول الله معطوفا على ابا احد من رجالكم عطفا بالواو المقترنه ب لكن لتفيد رفع النفي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النبي محمد صلى الله عليه وسلم خاتم الانبياء والمرسلي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هو خاتم الانبياء وعرف عند الصحابه وتواتر بينهم وفي الاجيال من بعدهم فصار معلوما من الدين بالضروره ومن أنكره فهو كافر خارج عن الاسلام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حتى لو علم ان محمد صلى الله عليه وسلم رسول الله لناس كل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الطوائف التي أقدمت على أن النبي محمد صلى الله عليه وسلم ليس آخر الانبياء ؟ وأين ظهرت ؟ومن القائم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بابية والبهائية – وظهرت في بلاد فارس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رجل من البابية من أهل شيراز اسمه السيد علي محمد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رجل مؤسس البهائية الملقب ببهاء الله واسمه ميراز حسين علي من طهران واخرجته حكومه شاه من ايران الى بغداد بعد قتل البابا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هناك فرق بين البابية والبهائيه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بابية هم البهائية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لمقصود 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ا أيها الذين امنوا اذكروا الله ذكرا كثيرا – وسبحوه بكرة واصي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مخاطبة للمؤمنين على ان يشغلوا السنتهم بذكر الله والتسبيح وان يمسكو عن مماراة المنافقين او عن سبهم ويعتاضوا عن ذلك بذكر الله والتسبيح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رف الذكر والتسبيح المذكور في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ا أيها الذين آمنوا اذكرو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ذك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ذكر اللسان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تسبيح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يجوز ان يراد به الصلوات النوافل وايضاَ قوله سبحان الله فمعطوف الخاص على العا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كل من التسبيح – البكرة – الاصي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سبيح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تنزيه عما لايجوز على الله من النقائص </w:t>
      </w:r>
      <w:r>
        <w:rPr>
          <w:rFonts w:ascii="Arial" w:hAnsi="Arial" w:eastAsia="Times New Roman"/>
          <w:color w:val="7030A0"/>
          <w:highlight w:val="yellow"/>
          <w:rtl w:val="true"/>
        </w:rPr>
        <w:t>فهو اكمل الذكر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بكرة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أول النهار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صيل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عشي الوقت الذي بعد العصر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14"/>
          <w:szCs w:val="14"/>
        </w:rPr>
      </w:pPr>
      <w:r>
        <w:rPr>
          <w:rFonts w:eastAsia="Times New Roman" w:cs="Arial" w:ascii="Arial" w:hAnsi="Arial"/>
          <w:color w:val="7030A0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لمقصود بالصلاة في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و الذي يصلي عليكم وملائكته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صلاة الذكر والدعاء بخير وهي من الله الثناء والامر بتوجيه رحمته بالدنيا والاخر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صلاة الملائكة دعائهم للمؤمنين فيكون دعائهم مستجاب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لمراد بالظلمات والنور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ظلمات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ضلالـ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نو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هدى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صلاة الله وملائكته واقعه في الحياة الدنيا وفي الاخ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نعم بذكر جزاء آجل وهو ظهور اثر الاعمال التي عملوها في الدنيا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تحي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كلام الذي يخاطب به عند ابتداء الملاقاة إعراباً عن السرور باللقاء من دعاء ونحو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ي تحية الاسلام ؟ وما معنات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سلام عليكم أو السلام عليكم وهي دعاء بالسلامه والامن من المكرو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أج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كريم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أجر الكري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جر 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الثواب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كريم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نفيس في نوع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اجر الكريم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نعيم الجن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الاوصف التي وصفها الله لرسوله و اي نداء في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أيها النبي إنا أرسلناك شاهدا ومبشرا ونذير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خمسة أوصف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شاهد ومبشر ونذير وداع الى الله وسراج منير</w:t>
      </w:r>
      <w:r>
        <w:rPr>
          <w:rFonts w:eastAsia="Times New Roman" w:cs="Arial" w:ascii="Arial" w:hAnsi="Arial"/>
          <w:color w:val="7030A0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نداء الثالث للنبي صلى الله عليه وسلم </w:t>
      </w:r>
      <w:r>
        <w:rPr>
          <w:rFonts w:eastAsia="Times New Roman" w:cs="Arial" w:ascii="Arial" w:hAnsi="Arial"/>
          <w:color w:val="7030A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نداء الأول كان متعلق بذات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النداء الثاني كان متعلق بأزواج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يف يكون النبي صلى الله عليه وسلم شاهدا على أمته 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جئنا بك على هؤلاء شهيد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فهو شاهد على أمته بمراقبة جريهم على الشريعه بحيات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هو شاهد على المستجيبين لدعوته وعلى المعرضين عنها في عرضات يوم القيام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عرف كل م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مبش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نذ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سراج المني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ضل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مبش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مخبر بالبشرى والبشارة الحادث المسر لمن يخبر به الوعد بالعطي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نذير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مشتق من الانذار وهو الإخبار بحلول حادث مسئ او قرب حلول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سراج منير 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تشبيه بليغ بالطريق الحلية الطريق الجميل وهو ايضاح الطريق الاسلامي ماكان قبله في الاديان من التحريف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فضل </w:t>
      </w:r>
      <w:r>
        <w:rPr>
          <w:rFonts w:eastAsia="Times New Roman" w:cs="Arial" w:ascii="Arial" w:hAnsi="Arial"/>
          <w:color w:val="7030A0"/>
          <w:rtl w:val="true"/>
        </w:rPr>
        <w:t>:</w:t>
      </w:r>
      <w:r>
        <w:rPr>
          <w:rFonts w:ascii="Arial" w:hAnsi="Arial" w:eastAsia="Times New Roman"/>
          <w:color w:val="7030A0"/>
          <w:rtl w:val="true"/>
        </w:rPr>
        <w:t>العطاء الذي يزيده المعطي زيادة على العطية المراد بها ان لهم ثواب اعمالهم الموعد بها وزيادة من عند رب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اذا البشارة على النذار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ان الرسول صلى الله عليه وسلم غلب عليه التبشير لأنه رحمه للعالمين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كلمة ينادى بها من يطلب النجدة ؟ مهم جداً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!!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ياصباحاه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b/>
          <w:b/>
          <w:bCs/>
          <w:color w:val="7030A0"/>
        </w:rPr>
      </w:pPr>
      <w:r>
        <w:rPr>
          <w:rFonts w:eastAsia="Times New Roman" w:cs="Arial" w:ascii="Arial" w:hAnsi="Arial"/>
          <w:b/>
          <w:bCs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معنى ماتحته خط 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تطع الكافرين والمنافقين 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u w:val="single"/>
          <w:rtl w:val="true"/>
        </w:rPr>
        <w:t>ودع أذاهم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u w:val="single"/>
          <w:rtl w:val="true"/>
        </w:rPr>
        <w:t>وتوكل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على الله </w:t>
      </w:r>
      <w:r>
        <w:rPr>
          <w:rFonts w:ascii="Arial" w:hAnsi="Arial" w:eastAsia="Times New Roman"/>
          <w:color w:val="000000"/>
          <w:sz w:val="27"/>
          <w:sz w:val="27"/>
          <w:szCs w:val="27"/>
          <w:highlight w:val="yellow"/>
          <w:u w:val="single"/>
          <w:rtl w:val="true"/>
        </w:rPr>
        <w:t>وكفى بالله وكيلا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دع اذاهم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ي لاتكترث بما يصدر منهم من أذى أليك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وكل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 xml:space="preserve">الاعتماد وتفويض التدبير الا الله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كفى بالله وكيلا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تذييل لجملة  وتوكل على الله فإن الله هو الوكيل الكافي في الوكالة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هي مناسبة نزول هذه الايه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ا  أيها الذين آمنوا إذا نكحتم المؤمنات ثم طلقتموه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...)</w:t>
      </w:r>
      <w:r>
        <w:rPr>
          <w:rFonts w:eastAsia="Times New Roman" w:cs="Arial" w:ascii="Arial" w:hAnsi="Arial"/>
          <w:color w:val="000000"/>
          <w:sz w:val="27"/>
          <w:szCs w:val="27"/>
        </w:rPr>
        <w:t>49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حز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بمناسبة حدوث طلاق زيد بن حارثه لزينب بنت جحش لتكون الايه مخصصه لايات العدة من سورة البقرة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ي السور نزلت قبل البقرة أو الاحزاب او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ولاً البقرة وبعدها الاحزاب وبعدها الطلاق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عدة رجل طلق زوجته قبل أن يدخل بها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أجمع علماء الامة على  أن لاعدة على المراة إذا  لم يدخل بها زوجها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نكاح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هو العقد بين الرجل والمراة  لتكون زوجا بواسطة وليها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النكاح الضم والالتصاق وهو انضمام الرجل للمراة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كلمة النكاح عند العر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نكح فلان فلانه اي تزوج فلان فلانه وهو الزواج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هناك عدة لأهل الكتاب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  <w:sz w:val="14"/>
          <w:szCs w:val="14"/>
        </w:rPr>
      </w:pPr>
      <w:r>
        <w:rPr>
          <w:rFonts w:ascii="Arial" w:hAnsi="Arial" w:eastAsia="Times New Roman"/>
          <w:color w:val="7030A0"/>
          <w:rtl w:val="true"/>
        </w:rPr>
        <w:t>لاينطبق عليهم حكم الاعتداد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مس والمسيس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كناية عن الوطء كما سمي ملامسه كقوله او لامستم النساء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رف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هو اسم هيئة من العد وهو الحساب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الهدف من وجود العدة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لأنتظار المرأة زوجا ثانيا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لحفظ الانساب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ولمراجعة ازواجه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جل طلق زوجته وكانت في آخر ايام عدتها ثم أرجعها له مره آخرى ولم يمسسها وطلقها مره اخرى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ل تعدد من جديد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نعم تعدد من جديد ولاتكمل العدة القديمه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فائدة التمتيع بعد الطلاق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تمتيع هو المال الذي يقدم للمرأة بعد الطلاق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color w:val="7030A0"/>
          <w:rtl w:val="true"/>
        </w:rPr>
        <w:t>المؤخر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>وهو جبر لخاطر المرأة المنكسرة بالطلاق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ليست آية البقرة  بمعارضة لهذه الآيه اذ ليس فيها تقييد بشرط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هو النداء الرابع لنبي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يا أيها النبي إنا أحللنا  لك أزواجك اللاتي آتيت أجورهن  وماملكت يمينك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>وهو نداء خاص بشأنه صلى الله عليه وسلم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سبب نزول الاي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يا أيها النبي إنا أحللنا لك أزواجك اللاتي آتيت أجورهن وماملكت يمينك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.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>عندما تزوج النبي صلى الله عليه وسلم زينب بنت جحش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  <w:tab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للاتي آتيت أجوره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صفة لمن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7030A0"/>
          <w:rtl w:val="true"/>
        </w:rPr>
        <w:t>صفة لأزواجك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هن زوجات النبي صلى الله عليه وسلم اللتن من قرابته ومن غير قرابته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قرابته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/ </w:t>
      </w:r>
      <w:r>
        <w:rPr>
          <w:rFonts w:ascii="Arial" w:hAnsi="Arial" w:eastAsia="Times New Roman"/>
          <w:color w:val="7030A0"/>
          <w:rtl w:val="true"/>
        </w:rPr>
        <w:t xml:space="preserve">عائشه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حفصه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سودة </w:t>
      </w:r>
      <w:r>
        <w:rPr>
          <w:rFonts w:eastAsia="Times New Roman" w:cs="Arial" w:ascii="Arial" w:hAnsi="Arial"/>
          <w:color w:val="7030A0"/>
          <w:rtl w:val="true"/>
        </w:rPr>
        <w:t>,</w:t>
      </w:r>
      <w:r>
        <w:rPr>
          <w:rFonts w:ascii="Arial" w:hAnsi="Arial" w:eastAsia="Times New Roman"/>
          <w:color w:val="7030A0"/>
          <w:rtl w:val="true"/>
        </w:rPr>
        <w:t xml:space="preserve">وأم سلمة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أم حبيبة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b/>
          <w:b/>
          <w:bCs/>
          <w:color w:val="7030A0"/>
          <w:rtl w:val="true"/>
        </w:rPr>
        <w:t>غير قرابته</w:t>
      </w:r>
      <w:r>
        <w:rPr>
          <w:rFonts w:ascii="Arial" w:hAnsi="Arial" w:eastAsia="Times New Roman"/>
          <w:color w:val="7030A0"/>
          <w:rtl w:val="true"/>
        </w:rPr>
        <w:t xml:space="preserve"> </w:t>
      </w:r>
      <w:r>
        <w:rPr>
          <w:rFonts w:eastAsia="Times New Roman" w:cs="Arial" w:ascii="Arial" w:hAnsi="Arial"/>
          <w:color w:val="7030A0"/>
          <w:rtl w:val="true"/>
        </w:rPr>
        <w:t xml:space="preserve">/ </w:t>
      </w:r>
      <w:r>
        <w:rPr>
          <w:rFonts w:ascii="Arial" w:hAnsi="Arial" w:eastAsia="Times New Roman"/>
          <w:color w:val="7030A0"/>
          <w:rtl w:val="true"/>
        </w:rPr>
        <w:t xml:space="preserve">جويريه من بني المصطلق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وميمونه بنت الحارث وزينب ام المساكين من بني هلال وكانت متوفاة زينب </w:t>
      </w:r>
      <w:r>
        <w:rPr>
          <w:rFonts w:eastAsia="Times New Roman" w:cs="Arial" w:ascii="Arial" w:hAnsi="Arial"/>
          <w:color w:val="7030A0"/>
          <w:rtl w:val="true"/>
        </w:rPr>
        <w:t>,</w:t>
      </w:r>
      <w:r>
        <w:rPr>
          <w:rFonts w:ascii="Arial" w:hAnsi="Arial" w:eastAsia="Times New Roman"/>
          <w:color w:val="7030A0"/>
          <w:rtl w:val="true"/>
        </w:rPr>
        <w:t xml:space="preserve">صفية حيي الاسرائيلية </w:t>
      </w:r>
      <w:r>
        <w:rPr>
          <w:rFonts w:eastAsia="Times New Roman" w:cs="Arial" w:ascii="Arial" w:hAnsi="Arial"/>
          <w:color w:val="7030A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sz w:val="6"/>
          <w:szCs w:val="6"/>
        </w:rPr>
      </w:pPr>
      <w:r>
        <w:rPr>
          <w:rFonts w:eastAsia="Times New Roman" w:cs="Arial" w:ascii="Arial" w:hAnsi="Arial"/>
          <w:sz w:val="6"/>
          <w:szCs w:val="6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م أصناف نساء الرسول صلى الله عليه وسلم 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ثلاثه وهم كت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</w:rPr>
        <w:t>1</w:t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 xml:space="preserve">ماملكت يمينه مما افاء الله عليه مما ناله المسلمون من العدو من غير قتال ولكنه تركه العدو او مما اعطي للنبي مثل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color w:val="7030A0"/>
          <w:rtl w:val="true"/>
        </w:rPr>
        <w:t>مارية القبطيه أم ابنه إبراهيم</w:t>
      </w:r>
      <w:r>
        <w:rPr>
          <w:rFonts w:eastAsia="Times New Roman" w:cs="Arial" w:ascii="Arial" w:hAnsi="Arial"/>
          <w:color w:val="7030A0"/>
          <w:rtl w:val="true"/>
        </w:rPr>
        <w:t>)</w:t>
      </w:r>
      <w:r>
        <w:rPr>
          <w:rFonts w:ascii="Arial" w:hAnsi="Arial" w:eastAsia="Times New Roman"/>
          <w:color w:val="7030A0"/>
          <w:rtl w:val="true"/>
        </w:rPr>
        <w:t>من المقوس صاحب مصر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</w:rPr>
        <w:t>2</w:t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 xml:space="preserve">نساء من قريب قرابته من جهة ابيه او امه او من هاجرت معه مثل بنات عمه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 xml:space="preserve">بنات العباس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>بنات ابي طالب</w:t>
      </w:r>
      <w:r>
        <w:rPr>
          <w:rFonts w:eastAsia="Times New Roman" w:cs="Arial" w:ascii="Arial" w:hAnsi="Arial"/>
          <w:color w:val="7030A0"/>
          <w:rtl w:val="true"/>
        </w:rPr>
        <w:t>,</w:t>
      </w:r>
      <w:r>
        <w:rPr>
          <w:rFonts w:ascii="Arial" w:hAnsi="Arial" w:eastAsia="Times New Roman"/>
          <w:color w:val="7030A0"/>
          <w:rtl w:val="true"/>
        </w:rPr>
        <w:t>بنات أبي لهب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 xml:space="preserve">وبنات ابي حمزه بنات اخ وبنات عماته مثل </w:t>
      </w:r>
      <w:r>
        <w:rPr>
          <w:rFonts w:eastAsia="Times New Roman" w:cs="Arial" w:ascii="Arial" w:hAnsi="Arial"/>
          <w:color w:val="7030A0"/>
          <w:rtl w:val="true"/>
        </w:rPr>
        <w:t>(</w:t>
      </w:r>
      <w:r>
        <w:rPr>
          <w:rFonts w:ascii="Arial" w:hAnsi="Arial" w:eastAsia="Times New Roman"/>
          <w:color w:val="7030A0"/>
          <w:rtl w:val="true"/>
        </w:rPr>
        <w:t>بنات عبدالمطلب  مثل زينب بنت جحش التي هي بنت أميمة بنت عبدالمطلب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</w:rPr>
        <w:t>3</w:t>
      </w:r>
      <w:r>
        <w:rPr>
          <w:rFonts w:eastAsia="Times New Roman" w:cs="Arial" w:ascii="Arial" w:hAnsi="Arial"/>
          <w:color w:val="7030A0"/>
          <w:rtl w:val="true"/>
        </w:rPr>
        <w:t xml:space="preserve">- </w:t>
      </w:r>
      <w:r>
        <w:rPr>
          <w:rFonts w:ascii="Arial" w:hAnsi="Arial" w:eastAsia="Times New Roman"/>
          <w:color w:val="7030A0"/>
          <w:rtl w:val="true"/>
        </w:rPr>
        <w:t>أمراة تهب نفسها من دون مهر او عوض لنبي صلى الله عليه وسلم</w:t>
      </w:r>
      <w:r>
        <w:rPr>
          <w:rFonts w:eastAsia="Times New Roman" w:cs="Arial" w:ascii="Arial" w:hAnsi="Arial"/>
          <w:color w:val="7030A0"/>
          <w:rtl w:val="true"/>
        </w:rPr>
        <w:t>.</w:t>
      </w:r>
      <w:r>
        <w:rPr>
          <w:rFonts w:ascii="Arial" w:hAnsi="Arial" w:eastAsia="Times New Roman"/>
          <w:color w:val="7030A0"/>
          <w:rtl w:val="true"/>
        </w:rPr>
        <w:t xml:space="preserve">ومنهن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>زينب بنت خزيمه أم المساكين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 xml:space="preserve">ولم تلبث عنده ولايجوز لغير النبي ذلك </w:t>
      </w:r>
      <w:r>
        <w:rPr>
          <w:rFonts w:eastAsia="Times New Roman" w:cs="Arial" w:ascii="Arial" w:hAnsi="Arial"/>
          <w:color w:val="7030A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وعددهن اربع </w:t>
      </w:r>
      <w:r>
        <w:rPr>
          <w:rFonts w:eastAsia="Times New Roman" w:cs="Arial" w:ascii="Arial" w:hAnsi="Arial"/>
          <w:color w:val="7030A0"/>
          <w:rtl w:val="true"/>
        </w:rPr>
        <w:t xml:space="preserve">( </w:t>
      </w:r>
      <w:r>
        <w:rPr>
          <w:rFonts w:ascii="Arial" w:hAnsi="Arial" w:eastAsia="Times New Roman"/>
          <w:color w:val="7030A0"/>
          <w:rtl w:val="true"/>
        </w:rPr>
        <w:t xml:space="preserve">زينب أم المساكين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ميمونه بنت الحارث </w:t>
      </w:r>
      <w:r>
        <w:rPr>
          <w:rFonts w:eastAsia="Times New Roman" w:cs="Arial" w:ascii="Arial" w:hAnsi="Arial"/>
          <w:color w:val="7030A0"/>
          <w:rtl w:val="true"/>
        </w:rPr>
        <w:t xml:space="preserve">, </w:t>
      </w:r>
      <w:r>
        <w:rPr>
          <w:rFonts w:ascii="Arial" w:hAnsi="Arial" w:eastAsia="Times New Roman"/>
          <w:color w:val="7030A0"/>
          <w:rtl w:val="true"/>
        </w:rPr>
        <w:t xml:space="preserve">أم شريك بنت جابر الاسدية او العامرية </w:t>
      </w:r>
      <w:r>
        <w:rPr>
          <w:rFonts w:eastAsia="Times New Roman" w:cs="Arial" w:ascii="Arial" w:hAnsi="Arial"/>
          <w:color w:val="7030A0"/>
          <w:rtl w:val="true"/>
        </w:rPr>
        <w:t xml:space="preserve">,  </w:t>
      </w:r>
      <w:r>
        <w:rPr>
          <w:rFonts w:ascii="Arial" w:hAnsi="Arial" w:eastAsia="Times New Roman"/>
          <w:color w:val="7030A0"/>
          <w:rtl w:val="true"/>
        </w:rPr>
        <w:t xml:space="preserve">خولة بنت حكيم السلمية </w:t>
      </w:r>
      <w:r>
        <w:rPr>
          <w:rFonts w:eastAsia="Times New Roman" w:cs="Arial" w:ascii="Arial" w:hAnsi="Arial"/>
          <w:color w:val="7030A0"/>
          <w:rtl w:val="true"/>
        </w:rPr>
        <w:t xml:space="preserve">) </w:t>
      </w:r>
      <w:r>
        <w:rPr>
          <w:rFonts w:ascii="Arial" w:hAnsi="Arial" w:eastAsia="Times New Roman"/>
          <w:color w:val="7030A0"/>
          <w:rtl w:val="true"/>
        </w:rPr>
        <w:t>والاسلام وضعه تخييراً لاجبراً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eastAsia="Times New Roman" w:cs="Arial" w:ascii="Arial" w:hAnsi="Arial"/>
          <w:color w:val="7030A0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امعنى الحرج بقولة تعالى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ماملكت أيمانهم لكيلا يكون عليك حرج وكان الله غفور رحيم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Fonts w:ascii="Arial" w:hAnsi="Arial" w:eastAsia="Times New Roman"/>
          <w:color w:val="7030A0"/>
          <w:rtl w:val="true"/>
        </w:rPr>
        <w:t xml:space="preserve">الحرج </w:t>
      </w:r>
      <w:r>
        <w:rPr>
          <w:rFonts w:eastAsia="Times New Roman" w:cs="Arial" w:ascii="Arial" w:hAnsi="Arial"/>
          <w:color w:val="7030A0"/>
          <w:rtl w:val="true"/>
        </w:rPr>
        <w:t xml:space="preserve">: </w:t>
      </w:r>
      <w:r>
        <w:rPr>
          <w:rFonts w:ascii="Arial" w:hAnsi="Arial" w:eastAsia="Times New Roman"/>
          <w:color w:val="7030A0"/>
          <w:rtl w:val="true"/>
        </w:rPr>
        <w:t>الضيق والمراد هنا أدنى الحرج وهو مافي التكليف من بعض الحرج التي لاتخلو عنه التكاليف</w:t>
      </w:r>
    </w:p>
    <w:sectPr>
      <w:type w:val="nextPage"/>
      <w:pgSz w:w="12240" w:h="15840"/>
      <w:pgMar w:left="360" w:right="540" w:gutter="0" w:header="0" w:top="360" w:footer="0" w:bottom="27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a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378</Words>
  <Characters>7858</Characters>
  <CharactersWithSpaces>92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aalshommari</dc:creator>
  <dc:description/>
  <dc:language>en-US</dc:language>
  <cp:lastModifiedBy>aalshommari</cp:lastModifiedBy>
  <dcterms:modified xsi:type="dcterms:W3CDTF">2012-12-19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