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PT Bold Heading" w:asciiTheme="minorBidi" w:hAnsiTheme="minorBidi"/>
          <w:sz w:val="32"/>
          <w:szCs w:val="32"/>
        </w:rPr>
      </w:pPr>
      <w:r>
        <w:rPr>
          <w:rFonts w:ascii="Arial" w:hAnsi="Arial" w:cs="PT Bold Heading" w:asciiTheme="minorBidi" w:hAnsiTheme="minorBidi"/>
          <w:sz w:val="32"/>
          <w:sz w:val="32"/>
          <w:szCs w:val="32"/>
          <w:rtl w:val="true"/>
        </w:rPr>
        <w:t>أسئلة</w:t>
      </w:r>
    </w:p>
    <w:p>
      <w:pPr>
        <w:pStyle w:val="Header"/>
        <w:jc w:val="center"/>
        <w:rPr>
          <w:rFonts w:ascii="Arial" w:hAnsi="Arial" w:cs="PT Bold Heading" w:asciiTheme="minorBidi" w:hAnsiTheme="minorBidi"/>
          <w:sz w:val="32"/>
          <w:szCs w:val="32"/>
        </w:rPr>
      </w:pPr>
      <w:r>
        <w:rPr>
          <w:rFonts w:ascii="Arial" w:hAnsi="Arial" w:cs="PT Bold Heading" w:asciiTheme="minorBidi" w:hAnsiTheme="minorBidi"/>
          <w:sz w:val="32"/>
          <w:sz w:val="32"/>
          <w:szCs w:val="32"/>
          <w:rtl w:val="true"/>
        </w:rPr>
        <w:t>علم الاجتماع السياحي</w:t>
      </w:r>
    </w:p>
    <w:p>
      <w:pPr>
        <w:pStyle w:val="Head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ن أحدث فروع علم الاجتماع نشأ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لاجتماع الحضري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جتماع السكا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جتماع الأسرة والطفول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لاجتماع السياس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تقال من مكان الى آخر لأسباب متعددة سياحية او تجارية او دينية او 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شاط السفر المخطط بدقة لغرض محدد كالترفيه أو المتعة أو الاستجم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80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تقال الانسان من أجل تلبية احتياجاته الأساسية قديما ويغلب عليه عد التخط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40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80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بين الانتقال والسفر والسياحة علا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وم وخصو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امل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وجد علاق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 مما يعيق الانسان قديما عند انتقاله من مكان الى 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دود السياس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شير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ئق الطبيع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ئق الماد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تقال الانسان قديما كان لأغرا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ين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شاف العالم الجدي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والتعليم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ة في العصور القديمة كان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قرن الثالث الميلاد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القرن الخامس الميلاد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 القرن الخامس الميلاد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قرن العشرين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 الحقيقيون قديما 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ال الدي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ار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كشفو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حلات الانسان في العصور القديمة كانت لأسباب م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فائدة والتجار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ب الاستطلا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دين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يونانيون والفينيقيون والهنود والصينيون قاموا برحلات في العصور القديمة بغ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الفائدة وتكوين علاقات مع القبائل والدويلات المجاورة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حروب والغزوات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كتشاف البلدان الجديد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أمثلة من قاموا برحلات حب الاستطلاع واكتشاف العادات والتقاليد وأساليب الحياة لدى الشعوب الأخ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قراط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سكو دي جام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رودو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ولومبس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ة في العصور الوسطى كانت ما 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ن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ن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ن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ن 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ت في العصور الوسطى مصدر اشعاع تجاري وعل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طب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هر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غداد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روان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ؤلف الكتاب الشه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فة الأنظار في غرائب الأمصار وعجائب الأسف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خلدون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حزم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زيدون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بطوطة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ن ابن بطوطة في كتا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فة الأنظار في غرائب الأمصار وعجائب الأسف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شاهده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س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روب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سيا وأفريق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غرب العربي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 بزيارة الى بغداد بعصر هارون الرش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رك بولو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ارلم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جل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ولومبس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 الامبراطور الفرنسي شارلمان بزيارة الى بغداد في عص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و جعفر المنصو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تصم بالل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رون الرشيد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وية بن أبي سفيان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 برحلات الى فلسطين وأرمينيا وجزيرة العرب والص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رك بولو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ارلم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جل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ولومبس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 الايطالي مارك بولو برحلات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لسطين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زيرة العرب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ين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اهموا في العصور الوسطى ببعض الرحلات السيا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دباء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فيو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غنياء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ماء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ترة العصور الحديث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قرن 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تى الآ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قرن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تى </w:t>
      </w:r>
      <w:r>
        <w:rPr>
          <w:rFonts w:ascii="Arial" w:hAnsi="Arial" w:asciiTheme="minorBidi" w:hAnsiTheme="minorBidi"/>
          <w:sz w:val="24"/>
          <w:szCs w:val="24"/>
        </w:rPr>
        <w:t>20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قرن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تى الآ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قرن 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تى الآن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هموا في تقدم السياحة بمفهومها الحدي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ولومبس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سكو دي جاما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جلان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جه السياح الى القارات الجديدة مستغلين في ذلك التقدم والتطور في وسائل المواصلات من برية وبحرية في آخر القر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ي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 لها دور في تطور السياحة في العصر الحدي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ة الأجور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أوقات الفرا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أجور وزيادة أوقات الفرا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حلات الاستكشافية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6"/>
          <w:szCs w:val="6"/>
        </w:rPr>
      </w:pPr>
      <w:r>
        <w:rPr>
          <w:rFonts w:asciiTheme="minorBidi" w:hAnsiTheme="minorBidi" w:ascii="Arial" w:hAnsi="Arial"/>
          <w:sz w:val="6"/>
          <w:szCs w:val="6"/>
          <w:rtl w:val="true"/>
        </w:rPr>
      </w:r>
    </w:p>
    <w:p>
      <w:pPr>
        <w:pStyle w:val="ListParagraph"/>
        <w:spacing w:lineRule="auto" w:line="240" w:before="0" w:after="0"/>
        <w:ind w:left="543" w:hanging="0"/>
        <w:contextualSpacing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أو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16"/>
          <w:szCs w:val="16"/>
          <w:u w:val="single"/>
        </w:rPr>
      </w:pPr>
      <w:r>
        <w:rPr>
          <w:rFonts w:asciiTheme="minorBidi" w:hAnsiTheme="minorBidi" w:ascii="Arial" w:hAnsi="Arial"/>
          <w:b/>
          <w:bCs/>
          <w:sz w:val="16"/>
          <w:szCs w:val="16"/>
          <w:u w:val="single"/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لم اجتماع السكان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ف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تق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موم وخصو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وائق الطبيع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بل القرن الخامس الميلادي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جا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قيق الفائدة وتكوين علاقات مع القبائل والدويلات المجاور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يرودوت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قرن </w:t>
      </w:r>
      <w:r>
        <w:rPr>
          <w:rFonts w:ascii="Arial" w:hAnsi="Arial" w:asciiTheme="minorBidi" w:hAnsiTheme="minorBidi"/>
          <w:sz w:val="20"/>
          <w:szCs w:val="20"/>
        </w:rPr>
        <w:t>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ــ </w:t>
      </w:r>
      <w:r>
        <w:rPr>
          <w:rFonts w:ascii="Arial" w:hAnsi="Arial" w:asciiTheme="minorBidi" w:hAnsiTheme="minorBidi"/>
          <w:sz w:val="20"/>
          <w:szCs w:val="20"/>
        </w:rPr>
        <w:t>1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يلادي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رطب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بن بطوط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آسيا وأفريقيا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شارلمان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ارون الرشيد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ارك بولو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أغنياء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ن القرن </w:t>
      </w:r>
      <w:r>
        <w:rPr>
          <w:rFonts w:ascii="Arial" w:hAnsi="Arial" w:asciiTheme="minorBidi" w:hAnsiTheme="minorBidi"/>
          <w:sz w:val="20"/>
          <w:szCs w:val="20"/>
        </w:rPr>
        <w:t>15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حتى الآن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يلادي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زيادة الأجور وزيادة أوقات الفراغ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ياحة هي مصدر ساحَ يسيحُ سياحةً بمعنى تنقل في الأرض للنزهة والفرجة والاستجمام وغيره، هذا ال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وي</w:t>
      </w:r>
    </w:p>
    <w:p>
      <w:pPr>
        <w:pStyle w:val="ListParagraph"/>
        <w:numPr>
          <w:ilvl w:val="0"/>
          <w:numId w:val="3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صطلاحي</w:t>
      </w:r>
    </w:p>
    <w:p>
      <w:pPr>
        <w:pStyle w:val="ListParagraph"/>
        <w:numPr>
          <w:ilvl w:val="0"/>
          <w:numId w:val="3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امل</w:t>
      </w:r>
    </w:p>
    <w:p>
      <w:pPr>
        <w:pStyle w:val="ListParagraph"/>
        <w:numPr>
          <w:ilvl w:val="0"/>
          <w:numId w:val="3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ختص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uris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فظ مستحدث للسياحة في اللغ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نسية</w:t>
      </w:r>
    </w:p>
    <w:p>
      <w:pPr>
        <w:pStyle w:val="ListParagraph"/>
        <w:numPr>
          <w:ilvl w:val="0"/>
          <w:numId w:val="3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انية</w:t>
      </w:r>
    </w:p>
    <w:p>
      <w:pPr>
        <w:pStyle w:val="ListParagraph"/>
        <w:numPr>
          <w:ilvl w:val="0"/>
          <w:numId w:val="3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لمانية</w:t>
      </w:r>
    </w:p>
    <w:p>
      <w:pPr>
        <w:pStyle w:val="ListParagraph"/>
        <w:numPr>
          <w:ilvl w:val="0"/>
          <w:numId w:val="3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اتينية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ة السياحة في اللغة الانجليز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urism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o Tour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ry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وير فرول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الاقامة المؤقتة للسائح</w:t>
      </w:r>
    </w:p>
    <w:p>
      <w:pPr>
        <w:pStyle w:val="ListParagraph"/>
        <w:numPr>
          <w:ilvl w:val="0"/>
          <w:numId w:val="3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بعاد عنصر الربح</w:t>
      </w:r>
    </w:p>
    <w:p>
      <w:pPr>
        <w:pStyle w:val="ListParagraph"/>
        <w:numPr>
          <w:ilvl w:val="0"/>
          <w:numId w:val="3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واحي التي تشبعها السياحة معنويا ونفسيا</w:t>
      </w:r>
    </w:p>
    <w:p>
      <w:pPr>
        <w:pStyle w:val="ListParagraph"/>
        <w:numPr>
          <w:ilvl w:val="0"/>
          <w:numId w:val="3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انب اقتصادية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الخبير الاقتص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رمان ف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أن لا تتضمن سياحة الفرد أي نشاط ربح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واحي التي تشبعها السياحة معنويا ونفسيا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انب اقتصادية مهمة للحركة السياح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لاكسم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شرط الإرادة والبعد الزمني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الإقامة المؤقتة للسائح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انب اقتصادية مهمة للحركة السياحي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بعاد عنصر الاستفادة المادية من جميع الأنشطة التي يقوم بها السائح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الإقامة المؤقتة للسائح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انب اقتصادية مهمة للحركة السياحية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ولد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شرط الإرادة والبعد الزمن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أن لا تتضمن سياحة الفرد أي نشاط ربح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بعض دوافع السياحة وهو الرغب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نكز وكرا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الإقامة المؤقتة للسائح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انب اقتصادية مهمة للحركة السياحية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ا تؤدي الى إقامة دائمة ولا تتضمن أي نشاط اقتصادي للكسب المادي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شرط الإرادة والبعد الزمن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ي ما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أن لا تتضمن سياحة الفرد أي نشاط ربح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بعض دوافع السياحة وهو الرغب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ا تؤدي الى إقامة دائمة ولا تتضمن أي نشاط اقتصادي للكسب الماد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رني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شرط الإرادة والبعد الزمني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أن لا تتضمن سياحة الفرد أي نشاط ربح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بعض دوافع السياحة وهو الرغب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ول تعر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تر جري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الإقامة المؤقتة للسائح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انب اقتصادية مهمة للحركة السياحية</w:t>
      </w:r>
    </w:p>
    <w:p>
      <w:pPr>
        <w:pStyle w:val="ListParagraph"/>
        <w:numPr>
          <w:ilvl w:val="1"/>
          <w:numId w:val="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ارة الى أحد ابعاد السياحة وهو البعد السياسي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شرط الإرادة والبعد الزمن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ن التعريف الحديثة للسياحة هو التعريف الذي وض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تر جريج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ي ماير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لاح الدين عبدالوهاب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لدن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ُدرج تعريفه للسياحة في القاموس السياحي في مونت كارل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لاكسمان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ويزي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تر جريج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ي ماي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ت هذه اللجنة بتعريف السائح بأنه كل شخص يزور بلدا غير البلد لاتي اعتاد الاقامة فيها لمدة لا تقل عن اربع وعشرين سا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نة الخبراء التابعة لجامعة الدول العربية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نة الخبراء التابعة للمنظمة العربية للسياحة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نة الخبراء والاحصائيين التابعة لعصبة الأمم آنذاك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نة الخبراء التابعة لمجلس التعاون الخليجي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ئات التي لم تعتبرها لجنة الخبراء والاحصائيين التابعة لعصبة الأمم من ضمن السائح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شخاص الذين يأتون للإقامة الدائم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راسون بمختلف المراحل الدراس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W.T.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مز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صحة العالمية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سياحة الدولي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يسيف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سكو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رفت منظمة السياحة الدولية السائح ب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شخص يقيم خارج موطنه لفترة تقل عن اربع وعشرين ساعة ، على أن لا تتحول هذه الاقامة الى اقامة دائم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شخص يقيم خارج موطنه لفترة تزيد عن وثمن وأربعين ساعة ، على أن لا تتحول هذه الاقامة الى اقامة دائم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شخص يقيم خارج موطنه لفترة تزيد عن اربع وعشرين ساعة ، على أن تتحول هذه الاقامة الى اقامة دائمة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شخص يقيم خارج موطنه لفترة تزيد عن اربع وعشرين ساعة ، على أن لا تتحول هذه الاقامة الى اقامة دائم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وامل تطور السياحة في القرن العش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طور الكبير والتغير المستمر في وسائل النقل المختلفة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م وسائل الاعلام وتنوعها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يد اوقات الفراغ والاجازات السنوية المدفوعة الأجر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سن المطرد في النواحي الاقتصادية مع ارتفاع مستويات المعيشة وزيادة متوسط دخل الفرد في كثير من دول العالم من عوا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ر السياحة في اوروبا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ر السياحة في القرن العشرين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ر السياحة في العصور الوسط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43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زايد أوقات الفراغ والاجازات السنوية المدفوعة الأجر كان نتيجة ل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بيق العديد من التشريعات العمالية في الدول الصناعية الكبرى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 مصانع حديثة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رة الأيدي العاملة مما استدعى تخفيض الرواتب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توقف المصانع والآلات عن العمل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4" w:hanging="0"/>
        <w:contextualSpacing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126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ثاني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لغوي</w:t>
      </w:r>
    </w:p>
    <w:p>
      <w:pPr>
        <w:pStyle w:val="ListParagraph"/>
        <w:numPr>
          <w:ilvl w:val="0"/>
          <w:numId w:val="65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لاتينية</w:t>
      </w:r>
    </w:p>
    <w:p>
      <w:pPr>
        <w:pStyle w:val="ListParagraph"/>
        <w:numPr>
          <w:ilvl w:val="0"/>
          <w:numId w:val="65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To Tour</w:t>
      </w:r>
    </w:p>
    <w:p>
      <w:pPr>
        <w:pStyle w:val="ListParagraph"/>
        <w:numPr>
          <w:ilvl w:val="0"/>
          <w:numId w:val="65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نواحي التي تشبعها السياحة معنويا ونفسيا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وانب اقتصادية مهمة للحركة السياحي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فهوم الإقامة المؤقتة للسائح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بعاد عنصر الاستفادة المادية من جميع الأنشطة التي يقوم بها السائح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ركيز على أن لا تتضمن سياحة الفرد أي نشاط ربحي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لا تؤدي الى إقامة دائمة ولا تتضمن أي نشاط اقتصادي للكسب المادي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ركيز على أن لا تتضمن سياحة الفرد أي نشاط ربحي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ديد شرط الإرادة والبعد الزمني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شارة الى أحد ابعاد السياحة وهو البعد السياسي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صلاح الدين عبدالوهاب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ي ماير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جنة الخبراء والاحصائيين التابعة لعصبة الأمم آنذاك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نظمة السياحة الدولي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1110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ل شخص يقيم خارج موطنه لفترة تزيد عن اربع وعشرين ساعة ، على أن لا تتحول هذه الاقامة الى اقامة دائم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طور السياحة في القرن العشرين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طبيق العديد من التشريعات العمالية في الدول الصناعية الكبرى</w:t>
      </w:r>
    </w:p>
    <w:p>
      <w:pPr>
        <w:pStyle w:val="ListParagraph"/>
        <w:spacing w:lineRule="auto" w:line="240" w:before="0" w:after="0"/>
        <w:ind w:left="543" w:hanging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43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لثة</w:t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مت الثورة الصناعية في منتصف القر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مس عشر</w:t>
      </w:r>
    </w:p>
    <w:p>
      <w:pPr>
        <w:pStyle w:val="ListParagraph"/>
        <w:numPr>
          <w:ilvl w:val="0"/>
          <w:numId w:val="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ادس عشر</w:t>
      </w:r>
    </w:p>
    <w:p>
      <w:pPr>
        <w:pStyle w:val="ListParagraph"/>
        <w:numPr>
          <w:ilvl w:val="0"/>
          <w:numId w:val="9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من عشر</w:t>
      </w:r>
    </w:p>
    <w:p>
      <w:pPr>
        <w:pStyle w:val="ListParagraph"/>
        <w:numPr>
          <w:ilvl w:val="0"/>
          <w:numId w:val="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شرين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ى أن علم السياحة قد تطور تطورا ملحوظا بما يتوافق مع حركة السياحة الدولية وذلك بعد الحرب العالمية الثانية مع بداية الخمسين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رك بولو</w:t>
      </w:r>
    </w:p>
    <w:p>
      <w:pPr>
        <w:pStyle w:val="ListParagraph"/>
        <w:numPr>
          <w:ilvl w:val="0"/>
          <w:numId w:val="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ردون البورت</w:t>
      </w:r>
    </w:p>
    <w:p>
      <w:pPr>
        <w:pStyle w:val="ListParagraph"/>
        <w:numPr>
          <w:ilvl w:val="0"/>
          <w:numId w:val="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ربرت سبنسر</w:t>
      </w:r>
    </w:p>
    <w:p>
      <w:pPr>
        <w:pStyle w:val="ListParagraph"/>
        <w:numPr>
          <w:ilvl w:val="0"/>
          <w:numId w:val="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جلاس بيرس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رت حركة السياحة العالمية بع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ب العالمية الأولى</w:t>
      </w:r>
    </w:p>
    <w:p>
      <w:pPr>
        <w:pStyle w:val="ListParagraph"/>
        <w:numPr>
          <w:ilvl w:val="0"/>
          <w:numId w:val="7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ب العالمية الثانية</w:t>
      </w:r>
    </w:p>
    <w:p>
      <w:pPr>
        <w:pStyle w:val="ListParagraph"/>
        <w:numPr>
          <w:ilvl w:val="0"/>
          <w:numId w:val="7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ورة الصناعية</w:t>
      </w:r>
    </w:p>
    <w:p>
      <w:pPr>
        <w:pStyle w:val="ListParagraph"/>
        <w:numPr>
          <w:ilvl w:val="0"/>
          <w:numId w:val="7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تياد الفضاء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رت حركة السياحة العالمية بعد الحرب العالمية الثانية مع بدا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لاثينات</w:t>
      </w:r>
    </w:p>
    <w:p>
      <w:pPr>
        <w:pStyle w:val="ListParagraph"/>
        <w:numPr>
          <w:ilvl w:val="0"/>
          <w:numId w:val="7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ربعينات</w:t>
      </w:r>
    </w:p>
    <w:p>
      <w:pPr>
        <w:pStyle w:val="ListParagraph"/>
        <w:numPr>
          <w:ilvl w:val="0"/>
          <w:numId w:val="7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مسينات</w:t>
      </w:r>
    </w:p>
    <w:p>
      <w:pPr>
        <w:pStyle w:val="ListParagraph"/>
        <w:numPr>
          <w:ilvl w:val="0"/>
          <w:numId w:val="7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تينات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أدت الى الاتجاه الى ا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ظروف العمل</w:t>
      </w:r>
    </w:p>
    <w:p>
      <w:pPr>
        <w:pStyle w:val="ListParagraph"/>
        <w:numPr>
          <w:ilvl w:val="0"/>
          <w:numId w:val="7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أوقات الفراغ</w:t>
      </w:r>
    </w:p>
    <w:p>
      <w:pPr>
        <w:pStyle w:val="ListParagraph"/>
        <w:numPr>
          <w:ilvl w:val="0"/>
          <w:numId w:val="7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الاجازات الممنوحة بأجر</w:t>
      </w:r>
    </w:p>
    <w:p>
      <w:pPr>
        <w:pStyle w:val="ListParagraph"/>
        <w:numPr>
          <w:ilvl w:val="0"/>
          <w:numId w:val="7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فز علم السياحة مواكبا لتطور السياحة فأصبح ضمن مقررات بعض الكليات والمعاهد والأكاديميات عالميا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خمسينات وحتى بداية الستينات من القرن الماضي</w:t>
      </w:r>
    </w:p>
    <w:p>
      <w:pPr>
        <w:pStyle w:val="ListParagraph"/>
        <w:numPr>
          <w:ilvl w:val="0"/>
          <w:numId w:val="7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ستينات من القرن الماضي</w:t>
      </w:r>
    </w:p>
    <w:p>
      <w:pPr>
        <w:pStyle w:val="ListParagraph"/>
        <w:numPr>
          <w:ilvl w:val="0"/>
          <w:numId w:val="7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ثمانينات وحتى بداية التسعينات من القرن الماضي</w:t>
      </w:r>
    </w:p>
    <w:p>
      <w:pPr>
        <w:pStyle w:val="ListParagraph"/>
        <w:numPr>
          <w:ilvl w:val="0"/>
          <w:numId w:val="7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بداية عام </w:t>
      </w:r>
      <w:r>
        <w:rPr>
          <w:rFonts w:ascii="Arial" w:hAnsi="Arial" w:asciiTheme="minorBidi" w:hAnsiTheme="minorBidi"/>
          <w:sz w:val="24"/>
          <w:szCs w:val="24"/>
        </w:rPr>
        <w:t>2000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تغيرات التي دعمت تطور الدراسات السيا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ام العديد من الأقسام العلمية بالجامعات بأبحاث تطبيقية في السياحة</w:t>
      </w:r>
    </w:p>
    <w:p>
      <w:pPr>
        <w:pStyle w:val="ListParagraph"/>
        <w:numPr>
          <w:ilvl w:val="0"/>
          <w:numId w:val="7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ادل الأفكار والتجارب والخبرات في مجال السياحة</w:t>
      </w:r>
    </w:p>
    <w:p>
      <w:pPr>
        <w:pStyle w:val="ListParagraph"/>
        <w:numPr>
          <w:ilvl w:val="0"/>
          <w:numId w:val="7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تح أسواق سياحية جديدة</w:t>
      </w:r>
    </w:p>
    <w:p>
      <w:pPr>
        <w:pStyle w:val="ListParagraph"/>
        <w:numPr>
          <w:ilvl w:val="0"/>
          <w:numId w:val="7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صبحت السياحة تدرس من خلال مختلف فروع المعرفة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د الماضي</w:t>
      </w:r>
    </w:p>
    <w:p>
      <w:pPr>
        <w:pStyle w:val="ListParagraph"/>
        <w:numPr>
          <w:ilvl w:val="0"/>
          <w:numId w:val="7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دين الماضيين</w:t>
      </w:r>
    </w:p>
    <w:p>
      <w:pPr>
        <w:pStyle w:val="ListParagraph"/>
        <w:numPr>
          <w:ilvl w:val="0"/>
          <w:numId w:val="7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ن الماضي</w:t>
      </w:r>
    </w:p>
    <w:p>
      <w:pPr>
        <w:pStyle w:val="ListParagraph"/>
        <w:numPr>
          <w:ilvl w:val="0"/>
          <w:numId w:val="7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اخر القرن التاسع عشر</w:t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ت معظم الدراسات الأولية للسياحة ترتكز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ى توفر النشاطات الترفيهية والترويحية</w:t>
      </w:r>
    </w:p>
    <w:p>
      <w:pPr>
        <w:pStyle w:val="ListParagraph"/>
        <w:numPr>
          <w:ilvl w:val="0"/>
          <w:numId w:val="7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ات الاقتصادية والعائد المادي</w:t>
      </w:r>
    </w:p>
    <w:p>
      <w:pPr>
        <w:pStyle w:val="ListParagraph"/>
        <w:numPr>
          <w:ilvl w:val="0"/>
          <w:numId w:val="7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اون الدول مع منظمة السياحة الدولية</w:t>
      </w:r>
    </w:p>
    <w:p>
      <w:pPr>
        <w:pStyle w:val="ListParagraph"/>
        <w:numPr>
          <w:ilvl w:val="0"/>
          <w:numId w:val="7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ثرات الاقتصادية</w:t>
      </w:r>
    </w:p>
    <w:p>
      <w:pPr>
        <w:pStyle w:val="ListParagraph"/>
        <w:numPr>
          <w:ilvl w:val="0"/>
          <w:numId w:val="7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ثرات السياسية</w:t>
      </w:r>
    </w:p>
    <w:p>
      <w:pPr>
        <w:pStyle w:val="ListParagraph"/>
        <w:numPr>
          <w:ilvl w:val="0"/>
          <w:numId w:val="7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ثرات الاجتماعية</w:t>
      </w:r>
    </w:p>
    <w:p>
      <w:pPr>
        <w:pStyle w:val="ListParagraph"/>
        <w:numPr>
          <w:ilvl w:val="0"/>
          <w:numId w:val="7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ؤثرات الاجتماعية والثقافية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صب دراسة المؤثرات الاجتماعية والثقافية للسياحة من ثلاث نواح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ائح</w:t>
      </w:r>
    </w:p>
    <w:p>
      <w:pPr>
        <w:pStyle w:val="ListParagraph"/>
        <w:numPr>
          <w:ilvl w:val="0"/>
          <w:numId w:val="7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يافة</w:t>
      </w:r>
    </w:p>
    <w:p>
      <w:pPr>
        <w:pStyle w:val="ListParagraph"/>
        <w:numPr>
          <w:ilvl w:val="0"/>
          <w:numId w:val="7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7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وف تلعب السياحة دورا رئيسيا في تحق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اعد بين الناس</w:t>
      </w:r>
    </w:p>
    <w:p>
      <w:pPr>
        <w:pStyle w:val="ListParagraph"/>
        <w:numPr>
          <w:ilvl w:val="0"/>
          <w:numId w:val="8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صال بين الناس</w:t>
      </w:r>
    </w:p>
    <w:p>
      <w:pPr>
        <w:pStyle w:val="ListParagraph"/>
        <w:numPr>
          <w:ilvl w:val="0"/>
          <w:numId w:val="8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زلة الدول عن بعضها</w:t>
      </w:r>
    </w:p>
    <w:p>
      <w:pPr>
        <w:pStyle w:val="ListParagraph"/>
        <w:numPr>
          <w:ilvl w:val="0"/>
          <w:numId w:val="8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اوت في مستوى المعيشة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ات بين السائح والمضيف تهتم بدراس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ثقافي بينهما</w:t>
      </w:r>
    </w:p>
    <w:p>
      <w:pPr>
        <w:pStyle w:val="ListParagraph"/>
        <w:numPr>
          <w:ilvl w:val="0"/>
          <w:numId w:val="8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ادل الخبرات بينهما</w:t>
      </w:r>
    </w:p>
    <w:p>
      <w:pPr>
        <w:pStyle w:val="ListParagraph"/>
        <w:numPr>
          <w:ilvl w:val="0"/>
          <w:numId w:val="8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صال الطبيعي بينهما</w:t>
      </w:r>
    </w:p>
    <w:p>
      <w:pPr>
        <w:pStyle w:val="ListParagraph"/>
        <w:numPr>
          <w:ilvl w:val="0"/>
          <w:numId w:val="8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ادل الزيارات بينهما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توقع أن يتواصل التقدم التكنولوجي الهائل خلال الفترة بين العا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201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202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0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202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0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202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وقع أن يشكل أهم سوق سياحي في المستقبل القري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ق الأوسط</w:t>
      </w:r>
    </w:p>
    <w:p>
      <w:pPr>
        <w:pStyle w:val="ListParagraph"/>
        <w:numPr>
          <w:ilvl w:val="0"/>
          <w:numId w:val="8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نوب شرق آسيا</w:t>
      </w:r>
    </w:p>
    <w:p>
      <w:pPr>
        <w:pStyle w:val="ListParagraph"/>
        <w:numPr>
          <w:ilvl w:val="0"/>
          <w:numId w:val="8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ل البحر الأبيض المتوسط</w:t>
      </w:r>
    </w:p>
    <w:p>
      <w:pPr>
        <w:pStyle w:val="ListParagraph"/>
        <w:numPr>
          <w:ilvl w:val="0"/>
          <w:numId w:val="8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نوب افريقيا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وقع أن يشكل الشرق الأوسط أهم سوق سياحي في المستقبل القريب بسب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قعه الجغرافي</w:t>
      </w:r>
    </w:p>
    <w:p>
      <w:pPr>
        <w:pStyle w:val="ListParagraph"/>
        <w:numPr>
          <w:ilvl w:val="0"/>
          <w:numId w:val="8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فاقيات السياحية مع بعض الدول</w:t>
      </w:r>
    </w:p>
    <w:p>
      <w:pPr>
        <w:pStyle w:val="ListParagraph"/>
        <w:numPr>
          <w:ilvl w:val="0"/>
          <w:numId w:val="8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التجارية</w:t>
      </w:r>
    </w:p>
    <w:p>
      <w:pPr>
        <w:pStyle w:val="ListParagraph"/>
        <w:numPr>
          <w:ilvl w:val="0"/>
          <w:numId w:val="8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زونه الهائل من عناصر الجذب السياحي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وقع أن يصل عدد السياح في المستقبل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ساح</w:t>
      </w:r>
    </w:p>
    <w:p>
      <w:pPr>
        <w:pStyle w:val="ListParagraph"/>
        <w:numPr>
          <w:ilvl w:val="0"/>
          <w:numId w:val="8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سائح</w:t>
      </w:r>
    </w:p>
    <w:p>
      <w:pPr>
        <w:pStyle w:val="ListParagraph"/>
        <w:numPr>
          <w:ilvl w:val="0"/>
          <w:numId w:val="8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3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سائح</w:t>
      </w:r>
    </w:p>
    <w:p>
      <w:pPr>
        <w:pStyle w:val="ListParagraph"/>
        <w:numPr>
          <w:ilvl w:val="0"/>
          <w:numId w:val="8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سائح</w:t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وقع أن تزداد عائدات السياحة بن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8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8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8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%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وقع ان تصل عائدات السياحة في المستقبل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ار</w:t>
      </w:r>
    </w:p>
    <w:p>
      <w:pPr>
        <w:pStyle w:val="ListParagraph"/>
        <w:numPr>
          <w:ilvl w:val="0"/>
          <w:numId w:val="8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ار</w:t>
      </w:r>
    </w:p>
    <w:p>
      <w:pPr>
        <w:pStyle w:val="ListParagraph"/>
        <w:numPr>
          <w:ilvl w:val="0"/>
          <w:numId w:val="8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ار</w:t>
      </w:r>
    </w:p>
    <w:p>
      <w:pPr>
        <w:pStyle w:val="ListParagraph"/>
        <w:numPr>
          <w:ilvl w:val="0"/>
          <w:numId w:val="8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ار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283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مر السياحة الداخلية في الدول النامية في النمو السريع ولكن ذلك مرهونا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قرار الاقتصادي</w:t>
      </w:r>
    </w:p>
    <w:p>
      <w:pPr>
        <w:pStyle w:val="ListParagraph"/>
        <w:numPr>
          <w:ilvl w:val="0"/>
          <w:numId w:val="8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قرار السياسي</w:t>
      </w:r>
    </w:p>
    <w:p>
      <w:pPr>
        <w:pStyle w:val="ListParagraph"/>
        <w:numPr>
          <w:ilvl w:val="0"/>
          <w:numId w:val="8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قرار الضريبي</w:t>
      </w:r>
    </w:p>
    <w:p>
      <w:pPr>
        <w:pStyle w:val="ListParagraph"/>
        <w:numPr>
          <w:ilvl w:val="0"/>
          <w:numId w:val="8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قرار العالمي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ظل يتمتع بأعلى معدلات نمو سياحي سنوي نظرا لتنوع عناصر الجذب السياحي 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مال افريقيا</w:t>
      </w:r>
    </w:p>
    <w:p>
      <w:pPr>
        <w:pStyle w:val="ListParagraph"/>
        <w:numPr>
          <w:ilvl w:val="0"/>
          <w:numId w:val="8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ه القارة الهندية</w:t>
      </w:r>
    </w:p>
    <w:p>
      <w:pPr>
        <w:pStyle w:val="ListParagraph"/>
        <w:numPr>
          <w:ilvl w:val="0"/>
          <w:numId w:val="8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رب اوروبا</w:t>
      </w:r>
    </w:p>
    <w:p>
      <w:pPr>
        <w:pStyle w:val="ListParagraph"/>
        <w:numPr>
          <w:ilvl w:val="0"/>
          <w:numId w:val="8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ليم آسيا والمحيط الهادي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بقى الأكثر انتشارا رغم مزاحمة أشكال أخرى ل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تسلق الجبال</w:t>
      </w:r>
    </w:p>
    <w:p>
      <w:pPr>
        <w:pStyle w:val="ListParagraph"/>
        <w:numPr>
          <w:ilvl w:val="0"/>
          <w:numId w:val="9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شواطئ</w:t>
      </w:r>
    </w:p>
    <w:p>
      <w:pPr>
        <w:pStyle w:val="ListParagraph"/>
        <w:numPr>
          <w:ilvl w:val="0"/>
          <w:numId w:val="9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ائلة</w:t>
      </w:r>
    </w:p>
    <w:p>
      <w:pPr>
        <w:pStyle w:val="ListParagraph"/>
        <w:numPr>
          <w:ilvl w:val="0"/>
          <w:numId w:val="9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ؤتمرات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ا للتطور الهائل في الاتصالات التقنية فيزداد استخدامه في تخطيط السياحة وإدارة الخد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طاقات الائتمانية</w:t>
      </w:r>
    </w:p>
    <w:p>
      <w:pPr>
        <w:pStyle w:val="ListParagraph"/>
        <w:numPr>
          <w:ilvl w:val="0"/>
          <w:numId w:val="9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تديات السياحية</w:t>
      </w:r>
    </w:p>
    <w:p>
      <w:pPr>
        <w:pStyle w:val="ListParagraph"/>
        <w:numPr>
          <w:ilvl w:val="0"/>
          <w:numId w:val="9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مبيوتر</w:t>
      </w:r>
    </w:p>
    <w:p>
      <w:pPr>
        <w:pStyle w:val="ListParagraph"/>
        <w:numPr>
          <w:ilvl w:val="0"/>
          <w:numId w:val="9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تب السياحية</w:t>
      </w:r>
    </w:p>
    <w:p>
      <w:pPr>
        <w:pStyle w:val="ListParagraph"/>
        <w:spacing w:lineRule="auto" w:line="240" w:before="0" w:after="0"/>
        <w:ind w:left="118" w:hanging="0"/>
        <w:contextualSpacing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ثالثة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الثامن عشر 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دوجلاس بيرس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حرب العالمية الثانية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خمسينات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جميع ما سبق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في الثمانينات وحتى بداية التسعينات من القرن الماضي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قيام العديد من الأقسام العلمية بالجامعات بأبحاث تطبيقية في السياحة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عقدين الماضيين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تحليلات الاقتصادية والعائد المادي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مؤثرات الاجتماعية والثقافية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جميع ما ذكر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اتصال بين الناس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اتصال الطبيعي بينهما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sz w:val="18"/>
          <w:szCs w:val="18"/>
        </w:rPr>
        <w:t>200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ـــ </w:t>
      </w:r>
      <w:r>
        <w:rPr>
          <w:rFonts w:ascii="Arial" w:hAnsi="Arial" w:asciiTheme="minorBidi" w:hAnsiTheme="minorBidi"/>
          <w:sz w:val="18"/>
          <w:szCs w:val="18"/>
        </w:rPr>
        <w:t>2020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م</w:t>
      </w:r>
      <w:r>
        <w:rPr>
          <w:rFonts w:ascii="Arial" w:hAnsi="Arial" w:asciiTheme="minorBidi" w:hAnsiTheme="minorBidi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شرق الأوسط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مخزونه الهائل من عناصر الجذب السياحي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637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مليون سائح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90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%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Cs w:val="18"/>
        </w:rPr>
        <w:t>527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مليار دوار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استقرار السياسي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قليم آسيا والمحيط الهادي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سياحة الشواطئ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>الكمبيوتر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تبط علم السياحة ببعض العلوم الأخرى وم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لاجتماع</w:t>
      </w:r>
    </w:p>
    <w:p>
      <w:pPr>
        <w:pStyle w:val="ListParagraph"/>
        <w:numPr>
          <w:ilvl w:val="0"/>
          <w:numId w:val="9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لنفس</w:t>
      </w:r>
    </w:p>
    <w:p>
      <w:pPr>
        <w:pStyle w:val="ListParagraph"/>
        <w:numPr>
          <w:ilvl w:val="0"/>
          <w:numId w:val="9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م الإدارة</w:t>
      </w:r>
    </w:p>
    <w:p>
      <w:pPr>
        <w:pStyle w:val="ListParagraph"/>
        <w:numPr>
          <w:ilvl w:val="0"/>
          <w:numId w:val="9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وحتى منتصف القرن الماضي ما هي إلا عبارة عن زيارات ثقافية في أغلب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رجانات الثقافية</w:t>
      </w:r>
    </w:p>
    <w:p>
      <w:pPr>
        <w:pStyle w:val="ListParagraph"/>
        <w:numPr>
          <w:ilvl w:val="0"/>
          <w:numId w:val="10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numPr>
          <w:ilvl w:val="0"/>
          <w:numId w:val="9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الدبلوماسية</w:t>
      </w:r>
    </w:p>
    <w:p>
      <w:pPr>
        <w:pStyle w:val="ListParagraph"/>
        <w:numPr>
          <w:ilvl w:val="0"/>
          <w:numId w:val="9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دوات والمحاضرات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حماية السائح وحقوقه ودعم السياحة وتنشيط فعالياتها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ة اتجاهات السائح</w:t>
      </w:r>
    </w:p>
    <w:p>
      <w:pPr>
        <w:pStyle w:val="ListParagraph"/>
        <w:numPr>
          <w:ilvl w:val="0"/>
          <w:numId w:val="10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ريعات والقوانين الدولية والسياسية</w:t>
      </w:r>
    </w:p>
    <w:p>
      <w:pPr>
        <w:pStyle w:val="ListParagraph"/>
        <w:numPr>
          <w:ilvl w:val="0"/>
          <w:numId w:val="10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صد الميزانيات الداعمة لقطاع السياحة</w:t>
      </w:r>
    </w:p>
    <w:p>
      <w:pPr>
        <w:pStyle w:val="ListParagraph"/>
        <w:numPr>
          <w:ilvl w:val="0"/>
          <w:numId w:val="10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البيئة من مخاطر التلوث المتعددة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مستوى المحلي تهتم السياحة بالقوانين والتشريعات السياسية التي تفرضها الدول خاصة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جراءات الخول والخروج</w:t>
      </w:r>
    </w:p>
    <w:p>
      <w:pPr>
        <w:pStyle w:val="ListParagraph"/>
        <w:numPr>
          <w:ilvl w:val="0"/>
          <w:numId w:val="10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اليد والآداب العامة</w:t>
      </w:r>
    </w:p>
    <w:p>
      <w:pPr>
        <w:pStyle w:val="ListParagraph"/>
        <w:numPr>
          <w:ilvl w:val="0"/>
          <w:numId w:val="10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ظمة النقد والجمارك والضرائب</w:t>
      </w:r>
    </w:p>
    <w:p>
      <w:pPr>
        <w:pStyle w:val="ListParagraph"/>
        <w:numPr>
          <w:ilvl w:val="0"/>
          <w:numId w:val="10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تم الدول بتخطيط السياحة وبرامجها على اس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عائد مادي</w:t>
      </w:r>
    </w:p>
    <w:p>
      <w:pPr>
        <w:pStyle w:val="ListParagraph"/>
        <w:numPr>
          <w:ilvl w:val="0"/>
          <w:numId w:val="10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التعهدات والمواثيق الدولية</w:t>
      </w:r>
    </w:p>
    <w:p>
      <w:pPr>
        <w:pStyle w:val="ListParagraph"/>
        <w:numPr>
          <w:ilvl w:val="0"/>
          <w:numId w:val="10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ة اتجاهات ورغبات السياح المختلفة</w:t>
      </w:r>
    </w:p>
    <w:p>
      <w:pPr>
        <w:pStyle w:val="ListParagraph"/>
        <w:numPr>
          <w:ilvl w:val="0"/>
          <w:numId w:val="10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كبة التطورات التقنية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ك هدف عام للسياحة يتمثل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شاف اسواق سياحية جديدة</w:t>
      </w:r>
    </w:p>
    <w:p>
      <w:pPr>
        <w:pStyle w:val="ListParagraph"/>
        <w:numPr>
          <w:ilvl w:val="0"/>
          <w:numId w:val="10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ارب الشعوب بثقافاتها المختلفة</w:t>
      </w:r>
    </w:p>
    <w:p>
      <w:pPr>
        <w:pStyle w:val="ListParagraph"/>
        <w:numPr>
          <w:ilvl w:val="0"/>
          <w:numId w:val="10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افظة على البيئة</w:t>
      </w:r>
    </w:p>
    <w:p>
      <w:pPr>
        <w:pStyle w:val="ListParagraph"/>
        <w:numPr>
          <w:ilvl w:val="0"/>
          <w:numId w:val="10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ك جوانب سلبية للسياحة غير المخططة تتمثل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ر الى نفس المكان عدة مرات</w:t>
      </w:r>
    </w:p>
    <w:p>
      <w:pPr>
        <w:pStyle w:val="ListParagraph"/>
        <w:numPr>
          <w:ilvl w:val="0"/>
          <w:numId w:val="10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زيارة أماكن سياحية شهيرة</w:t>
      </w:r>
    </w:p>
    <w:p>
      <w:pPr>
        <w:pStyle w:val="ListParagraph"/>
        <w:numPr>
          <w:ilvl w:val="0"/>
          <w:numId w:val="10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روعات السياحية التي تدمر البيئة وتزيد من تلوثها وتغير فطريتها</w:t>
      </w:r>
    </w:p>
    <w:p>
      <w:pPr>
        <w:pStyle w:val="ListParagraph"/>
        <w:numPr>
          <w:ilvl w:val="0"/>
          <w:numId w:val="10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حجز المبكر لوسائل النقل والفنادق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رابع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شريعات والقوانين الدولية والسياسي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راسة اتجاهات ورغبات السياح المختلف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قارب الشعوب بثقافاتها المختلفة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شروعات السياحية التي تدمر البيئة وتزيد من تلوثها وتغير فطريتها</w:t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م السياحة بشكل عام الى قسمين رئيسي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ناخية والسياحة الدولية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أساسية والسياحة الثانوية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وسمية والسياحة الثانوية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خططة وغير المخطط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سياحة ذات الطابع الأساسي وترتبط بمواسم الإجازات في الدول المصدرة للسياح من ناحية وترتبط بالطقس المناسب للدول المستضيفة للسيا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وسمية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انوية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أساسية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عتبارها في مجموعها سيا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قافية ، ترويحية ، مغام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أساسية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وسمية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انوية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قاف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هذه السياحة عندما تنخفض نسبة الاشغال في الفناد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أساسية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وسمية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انوية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قاف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هد المبذول في تنشيط السياحة الأساسية </w:t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.......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دا من تنشيط السياحة الثان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ثر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وي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علاقة بينهما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ك أنواع كثيرة للسياحة وفقا لعدة أسس م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قا للغرض أو الباعث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قا للنظام الجغرافي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قا لمدة الاقامة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نواع السياحة وفقا للغرض أو الباعث على السف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فردية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داخلية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ترويحية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حوافز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أنواع السياحة لإشباع الرغبة المعر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ترويحية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قافية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اجتماعية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لجأ إليها غالبا أبناء الوطن المهاجرين للخارج وأبناؤهم لزيارة أقاربهم والتعرف على التغيرات اليت حدثت في الوط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لاجية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جماعية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اجتماعية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تعليم والتدريب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ق على هذا النوع من السياحة سياحة الجذور أو الأصول المعر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1394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عرفية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1394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جماعية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1394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دينية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1394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اجتماعية</w:t>
      </w:r>
    </w:p>
    <w:p>
      <w:pPr>
        <w:pStyle w:val="ListParagraph"/>
        <w:spacing w:lineRule="auto" w:line="240" w:before="0" w:after="0"/>
        <w:ind w:left="1394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قطب أعدادا كبيرة من السياح حيث يستمتعون بالعروض الشعبية وما تتميز به من عادات وتقاليد تبهر السائح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ؤتمرات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شتريات أو التسوق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هرجانات والأعياد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تعليم والتدريب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عادة في الدول المتقدمة سياحيا خاصة اذا توافرت المياه المعدنية أو الكبريت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لاج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ترويح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هوايات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رياض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ا لتحسن الوضع المادي للكثير ولانتشار التأمين الصحي فقد أصبح يمارسها الطبقات الوسط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رياض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هوايات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لاج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جماع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ة العلاجية لها نوع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حة استشفائية و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1394" w:hanging="536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1394" w:hanging="536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ائية حرة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1394" w:hanging="536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فيهية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1394" w:hanging="536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ضية</w:t>
      </w:r>
    </w:p>
    <w:p>
      <w:pPr>
        <w:pStyle w:val="ListParagraph"/>
        <w:spacing w:lineRule="auto" w:line="240" w:before="0" w:after="0"/>
        <w:ind w:left="1394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ت في السابق حكرا على الأغنياء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فردية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دينية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ؤتمرات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لاج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وم على العاطفة الدينية لدى الكثير من الن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جماعية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اجتماعية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دينية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فرد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زدهرت هذه السياحة بعد الحرب العالمية الأو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علاجية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تعليم والتدريب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ؤتمرات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مشتريات أو التسوق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نواع السياحة وفقا لعدد الأشخا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اجتماعية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فردية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رياضية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نواع السياحة وفقا لوسيلة الانتق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بطرق الجو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عن طريق البحار أو الأنهار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برية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ل المرتبة الثانية وفقا لوسائل الانتقال السيا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1252" w:hanging="394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بطرق الجو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1252" w:hanging="394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عن طريق البحار أو الأنهار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1252" w:hanging="394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برية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1252" w:hanging="394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 w:before="0" w:after="0"/>
        <w:ind w:left="1218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الوسيلة الأولى داخليا للانتق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ل الجوي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ل البحري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قل البري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النقل البري الوسيلة الأولى داخليا للانتقال بسب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رعة والأمان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ة التكاليف والمرونة في الوقت والمكان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قة المسافرين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5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خل ضمن وسيلة النقل البري وإن كانت تختلف في المرونة والتكل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ائرات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واخر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ن الشراعية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طارات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نواع السياحة وفقا لمدة الاقا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لعدة أيام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موسمية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عابرة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نواع السياحة وفقا لمدة الاقا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احة فردية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احة علاجية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شبه مقيمة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ذوي الدخل المحدود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حة غير مرتبطة بوقت معين بل مستمرة طوال ال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عابر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لعدة أيام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موسمي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شبه مقيمة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م بها السائح فجأة دون تخطيط مسبق كركاب الترانزيت مثل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شبه مقيمة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لعدة أيام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عابرة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موسمية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5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احة مرتبطة بمواسم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توية ـ صيفية ـ دينية ـ تاريخ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موسمية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1218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شبه مقيمة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1218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لعدة أيام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1218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عابرة</w:t>
      </w:r>
    </w:p>
    <w:p>
      <w:pPr>
        <w:pStyle w:val="ListParagraph"/>
        <w:spacing w:lineRule="auto" w:line="240" w:before="0" w:after="0"/>
        <w:ind w:left="1218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ل الى شهر وأهدافها متعددة ما بين علاجية أو تعليمية أو تدري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عابرة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لعدة أيام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موسمية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1252" w:hanging="36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شبه مقيمة</w:t>
      </w:r>
    </w:p>
    <w:p>
      <w:pPr>
        <w:pStyle w:val="ListParagraph"/>
        <w:spacing w:lineRule="auto" w:line="240" w:before="0" w:after="0"/>
        <w:ind w:left="125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ة شبة المقيمة تصل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بوع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بوعين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هر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نواع السياحة وفقا للنظام الجغر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طبقة المتميزة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داخلية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ترويحية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جماع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ة الداخلية تكون داخل حدود دولة السائح وقد تكون في مناطق سياحية أو تاريخية لمسا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 تستلزم السياحة الخار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فقة العائلة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قان لغة الدولة المتوجه لها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شيرة دخول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نواع السياحة وفقا للس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أفراد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شباب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هوايات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رياض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حة الشباب لمن أعمارهم تتراوح ما 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240" w:before="0" w:after="0"/>
        <w:ind w:left="86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سياحة الشباب في الغا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يرة ، رياضية أو مغامر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استجمام والراح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فيهية ثقافي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اجية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احة من اعمارهم تترامح ما ب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شباب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ناضجين أو متوسطي الأعمار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كبار السن أو ما بعد سن العمل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سياحة الناضجين أو متوسطي الأعمار احيانا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ن الكبيرة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واطئ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رياف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حراء 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حة لتشجيع العاملين وتحفيزهم على زيادة وكفاءة الإنتا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طبقة المتميزة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حوافز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ترويحية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رياض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نواع السياحة وفقا لمستوى الانفاق والطبقة 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اجتماعية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جماعية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ذوي الدخل المحدود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فرد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حة يغال عليها الطابع الجم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ذوي الدخل المحدود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طبقة المتميزة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أغنياء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تقلون على متن طائراتهم الخاصة او على يخوتهم ولا يفضلون السكن في الفنادق العا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ذوي الدخل المحدود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طبقة المتميزة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أغنياء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hanging="0"/>
        <w:contextualSpacing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خامسة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أساسية والسياحة الثانو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أساس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أساس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ثانو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قل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ترويح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ثقاف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اجتماع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اجتماع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المهرجانات والأعياد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علاج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علاج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وقائية حر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علاج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دين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المؤتمرات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فرد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بر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نقل البري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لة التكاليف والمرونة في الوقت والمكان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طارات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شبه مقيم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لعدة أيام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عابر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موسم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شبه مقيم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شهر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داخلي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م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أشيرة دخول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الشباب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ـــ </w:t>
      </w:r>
      <w:r>
        <w:rPr>
          <w:rFonts w:ascii="Arial" w:hAnsi="Arial" w:asciiTheme="minorBidi" w:hAnsiTheme="minorBidi"/>
          <w:sz w:val="20"/>
          <w:szCs w:val="20"/>
        </w:rPr>
        <w:t>3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ن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ثيرة ، رياضية أو مغامرة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الناضجين أو متوسطي الأعمار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أرياف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الحوافز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ذوي الدخل المحدود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ذوي الدخل المحدود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ياحة الأغنياء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سادسة</w:t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آثار الاجتماعية والثقافية الايجابية 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م التبادل الثقافي بين المجتمعات</w:t>
      </w:r>
    </w:p>
    <w:p>
      <w:pPr>
        <w:pStyle w:val="ListParagraph"/>
        <w:numPr>
          <w:ilvl w:val="0"/>
          <w:numId w:val="15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افظة على عنصر التراث الثقافي في المنطقة او الاقليم السياحي</w:t>
      </w:r>
    </w:p>
    <w:p>
      <w:pPr>
        <w:pStyle w:val="ListParagraph"/>
        <w:numPr>
          <w:ilvl w:val="0"/>
          <w:numId w:val="15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ق روح الوحدة الوطنية بين افراد الشعب الواحد في الدولة الواحدة</w:t>
      </w:r>
    </w:p>
    <w:p>
      <w:pPr>
        <w:pStyle w:val="ListParagraph"/>
        <w:numPr>
          <w:ilvl w:val="0"/>
          <w:numId w:val="15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إحياء الفنون التقليدية والصناعات اليدوية والمناسبات التقليدية وبعض مظاهر الحياة 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آثار الاجتماعية والثقافية السلبية للسياحة</w:t>
      </w:r>
    </w:p>
    <w:p>
      <w:pPr>
        <w:pStyle w:val="ListParagraph"/>
        <w:numPr>
          <w:ilvl w:val="0"/>
          <w:numId w:val="15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آثار الاجتماعية والثقافية الايجابية للسياحة</w:t>
      </w:r>
    </w:p>
    <w:p>
      <w:pPr>
        <w:pStyle w:val="ListParagraph"/>
        <w:numPr>
          <w:ilvl w:val="0"/>
          <w:numId w:val="15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آثار الاقتصادية الايجابية للسياحة</w:t>
      </w:r>
    </w:p>
    <w:p>
      <w:pPr>
        <w:pStyle w:val="ListParagraph"/>
        <w:numPr>
          <w:ilvl w:val="0"/>
          <w:numId w:val="15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هدف هام ورئيسي لتطوير السياحة المحلية او الداخلية في كثير من دول العا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م التبادل الثقافي بين المجتمعات</w:t>
      </w:r>
    </w:p>
    <w:p>
      <w:pPr>
        <w:pStyle w:val="ListParagraph"/>
        <w:numPr>
          <w:ilvl w:val="0"/>
          <w:numId w:val="16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ضايق السياح المحليون من السياح الأجانب</w:t>
      </w:r>
    </w:p>
    <w:p>
      <w:pPr>
        <w:pStyle w:val="ListParagraph"/>
        <w:numPr>
          <w:ilvl w:val="0"/>
          <w:numId w:val="16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ق روح الوحدة الوطنية بين أفراد الشعب الواحد</w:t>
      </w:r>
    </w:p>
    <w:p>
      <w:pPr>
        <w:pStyle w:val="ListParagraph"/>
        <w:numPr>
          <w:ilvl w:val="0"/>
          <w:numId w:val="16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ق روح الوحدة بين المجتمعات المختلفة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آثار الاجتماعية والثقافية السلبية للسياحة</w:t>
      </w:r>
    </w:p>
    <w:p>
      <w:pPr>
        <w:pStyle w:val="ListParagraph"/>
        <w:numPr>
          <w:ilvl w:val="0"/>
          <w:numId w:val="16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إيرادات الحكومية في الضرائب والرسوم</w:t>
      </w:r>
    </w:p>
    <w:p>
      <w:pPr>
        <w:pStyle w:val="ListParagraph"/>
        <w:numPr>
          <w:ilvl w:val="0"/>
          <w:numId w:val="16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ياء الفنون والمناسبات التقليدية</w:t>
      </w:r>
    </w:p>
    <w:p>
      <w:pPr>
        <w:pStyle w:val="ListParagraph"/>
        <w:numPr>
          <w:ilvl w:val="0"/>
          <w:numId w:val="16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هور السلوك الاجتماعي احيانا في بعض المناطق السياحية بسبب الاختلاف الشديد في العادات والتقاليد وأسلوب الحياة</w:t>
      </w:r>
    </w:p>
    <w:p>
      <w:pPr>
        <w:pStyle w:val="ListParagraph"/>
        <w:numPr>
          <w:ilvl w:val="0"/>
          <w:numId w:val="161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ق روح الوحدة بين افراد الشعب الواحد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آثار الاجتماعية والثقافية السلبية 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يد الضغط والطلب على الخدمات الأساسية من قبل السياح</w:t>
      </w:r>
    </w:p>
    <w:p>
      <w:pPr>
        <w:pStyle w:val="ListParagraph"/>
        <w:numPr>
          <w:ilvl w:val="0"/>
          <w:numId w:val="16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اكل المرور والازدحام في الطرق</w:t>
      </w:r>
    </w:p>
    <w:p>
      <w:pPr>
        <w:pStyle w:val="ListParagraph"/>
        <w:numPr>
          <w:ilvl w:val="0"/>
          <w:numId w:val="16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يل الفنون والصناعات التقليدية لتتناسب وأذواق السياح</w:t>
      </w:r>
    </w:p>
    <w:p>
      <w:pPr>
        <w:pStyle w:val="ListParagraph"/>
        <w:numPr>
          <w:ilvl w:val="0"/>
          <w:numId w:val="162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شأ ذلك نتيجة اختلاف اللغة والعادات والقيم والمعتقدات وأنماط السلوك</w:t>
      </w:r>
    </w:p>
    <w:p>
      <w:pPr>
        <w:pStyle w:val="ListParagraph"/>
        <w:numPr>
          <w:ilvl w:val="0"/>
          <w:numId w:val="16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هور السلوك الاجتماعي في بعض المناطق السياحية</w:t>
      </w:r>
    </w:p>
    <w:p>
      <w:pPr>
        <w:pStyle w:val="ListParagraph"/>
        <w:numPr>
          <w:ilvl w:val="0"/>
          <w:numId w:val="16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ء الفهم والتناقض بين السكان المحليين والسياح</w:t>
      </w:r>
    </w:p>
    <w:p>
      <w:pPr>
        <w:pStyle w:val="ListParagraph"/>
        <w:numPr>
          <w:ilvl w:val="0"/>
          <w:numId w:val="16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ضايق السياح المحليون من السياح الأجانب</w:t>
      </w:r>
    </w:p>
    <w:p>
      <w:pPr>
        <w:pStyle w:val="ListParagraph"/>
        <w:numPr>
          <w:ilvl w:val="0"/>
          <w:numId w:val="163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دهور في بعض المناطق السياحية بسبب الاختلاف الشديد في العادات والتقاليد وأسلوب الحي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 الاجتماعي</w:t>
      </w:r>
    </w:p>
    <w:p>
      <w:pPr>
        <w:pStyle w:val="ListParagraph"/>
        <w:numPr>
          <w:ilvl w:val="0"/>
          <w:numId w:val="16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6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 الثقافي</w:t>
      </w:r>
    </w:p>
    <w:p>
      <w:pPr>
        <w:pStyle w:val="ListParagraph"/>
        <w:numPr>
          <w:ilvl w:val="0"/>
          <w:numId w:val="164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 الاقتصادي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 تظهر الجريمة في بعض المواقع السياحية ويكون مصدر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كان المحليين</w:t>
      </w:r>
    </w:p>
    <w:p>
      <w:pPr>
        <w:pStyle w:val="ListParagraph"/>
        <w:numPr>
          <w:ilvl w:val="0"/>
          <w:numId w:val="16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</w:t>
      </w:r>
    </w:p>
    <w:p>
      <w:pPr>
        <w:pStyle w:val="ListParagraph"/>
        <w:numPr>
          <w:ilvl w:val="0"/>
          <w:numId w:val="16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كان المحليين والسياح</w:t>
      </w:r>
    </w:p>
    <w:p>
      <w:pPr>
        <w:pStyle w:val="ListParagraph"/>
        <w:numPr>
          <w:ilvl w:val="0"/>
          <w:numId w:val="165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numPr>
          <w:ilvl w:val="0"/>
          <w:numId w:val="157"/>
        </w:numPr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وق الناتج منها ناتج بعض الصناعات الكبرى كالصلب والسيارات والنسيج والإلكترون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راعة</w:t>
      </w:r>
    </w:p>
    <w:p>
      <w:pPr>
        <w:pStyle w:val="ListParagraph"/>
        <w:numPr>
          <w:ilvl w:val="0"/>
          <w:numId w:val="16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ة</w:t>
      </w:r>
    </w:p>
    <w:p>
      <w:pPr>
        <w:pStyle w:val="ListParagraph"/>
        <w:numPr>
          <w:ilvl w:val="0"/>
          <w:numId w:val="16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numPr>
          <w:ilvl w:val="0"/>
          <w:numId w:val="166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ارة</w:t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/>
        <w:ind w:left="144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فقون على السياحة اكثر مما ينفقون على الإعل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تب السياحية</w:t>
      </w:r>
    </w:p>
    <w:p>
      <w:pPr>
        <w:pStyle w:val="ListParagraph"/>
        <w:numPr>
          <w:ilvl w:val="0"/>
          <w:numId w:val="16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ال الاعمال</w:t>
      </w:r>
    </w:p>
    <w:p>
      <w:pPr>
        <w:pStyle w:val="ListParagraph"/>
        <w:numPr>
          <w:ilvl w:val="0"/>
          <w:numId w:val="16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</w:t>
      </w:r>
    </w:p>
    <w:p>
      <w:pPr>
        <w:pStyle w:val="ListParagraph"/>
        <w:numPr>
          <w:ilvl w:val="0"/>
          <w:numId w:val="167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ركات الطيران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حة هي نشا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تصادي</w:t>
      </w:r>
    </w:p>
    <w:p>
      <w:pPr>
        <w:pStyle w:val="ListParagraph"/>
        <w:numPr>
          <w:ilvl w:val="0"/>
          <w:numId w:val="16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ادلي</w:t>
      </w:r>
    </w:p>
    <w:p>
      <w:pPr>
        <w:pStyle w:val="ListParagraph"/>
        <w:numPr>
          <w:ilvl w:val="0"/>
          <w:numId w:val="16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غير</w:t>
      </w:r>
    </w:p>
    <w:p>
      <w:pPr>
        <w:pStyle w:val="ListParagraph"/>
        <w:numPr>
          <w:ilvl w:val="0"/>
          <w:numId w:val="168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يناميكي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آثار السياحة على الاقتص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فرص عمل جديدة</w:t>
      </w:r>
    </w:p>
    <w:p>
      <w:pPr>
        <w:pStyle w:val="ListParagraph"/>
        <w:numPr>
          <w:ilvl w:val="0"/>
          <w:numId w:val="1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إيرادات الحكومية في الضرائب والرسوم</w:t>
      </w:r>
    </w:p>
    <w:p>
      <w:pPr>
        <w:pStyle w:val="ListParagraph"/>
        <w:numPr>
          <w:ilvl w:val="0"/>
          <w:numId w:val="1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م الأنشطة الاقتصادية الأخرى في قطاعات الزراعة والصناعة والخدمات</w:t>
      </w:r>
    </w:p>
    <w:p>
      <w:pPr>
        <w:pStyle w:val="ListParagraph"/>
        <w:numPr>
          <w:ilvl w:val="0"/>
          <w:numId w:val="169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/>
        <w:ind w:left="122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7"/>
        </w:numPr>
        <w:spacing w:lineRule="auto" w:line="240"/>
        <w:ind w:left="509" w:hanging="36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جم عنها تحسينات ومستويات المعيشة للمجتمع المحلي ودعم التنمية الشاملة على المستويين الوطني والإقلي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فرص عمل جديدة</w:t>
      </w:r>
    </w:p>
    <w:p>
      <w:pPr>
        <w:pStyle w:val="ListParagraph"/>
        <w:numPr>
          <w:ilvl w:val="0"/>
          <w:numId w:val="1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العملة الصعبة</w:t>
      </w:r>
    </w:p>
    <w:p>
      <w:pPr>
        <w:pStyle w:val="ListParagraph"/>
        <w:numPr>
          <w:ilvl w:val="0"/>
          <w:numId w:val="1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السياحة</w:t>
      </w:r>
    </w:p>
    <w:p>
      <w:pPr>
        <w:pStyle w:val="ListParagraph"/>
        <w:numPr>
          <w:ilvl w:val="0"/>
          <w:numId w:val="170"/>
        </w:numPr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إيرادات الحكومية في الضرائب والرسوم</w:t>
      </w:r>
    </w:p>
    <w:p>
      <w:pPr>
        <w:pStyle w:val="ListParagraph"/>
        <w:spacing w:lineRule="auto" w:line="240"/>
        <w:ind w:left="50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/>
        <w:ind w:left="509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سادسة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عم التبادل الثقافي بين المجتمعات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ن الآثار الاجتماعية والثقافية الايجابية للسياحة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لق روح الوحدة بين المجتمعات المختلفة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دهور السلوك الاجتماعي احيانا في بعض المناطق السياحية بسبب الاختلاف الشديد في العادات والتقاليد وأسلوب الحياة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وء الفهم والتناقض بين السكان المحليين والسياح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لوك الاجتماعي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كان المحليين والسياح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رجال الاعمال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يناميكي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71"/>
        </w:numPr>
        <w:spacing w:lineRule="auto" w:line="24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وفير العملة الصعبة</w:t>
      </w:r>
    </w:p>
    <w:p>
      <w:pPr>
        <w:pStyle w:val="ListParagraph"/>
        <w:spacing w:lineRule="auto" w:line="240"/>
        <w:ind w:left="509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ثل سفر الأشخاص من أجل ا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ث اجمالي مبيعات السف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ثي اجمالي مبيعات السف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صف اجمالي مبيعات السف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ع اجمالي مبيعات السف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ثل ثلث اجمالي مبيعات السف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فر الأشخاص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فر الجماعات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فر قطاع الأعمال الحكومية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فر للدراس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لجأ الى القطاع السياحي كقطاع تعويض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ل المتقدم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ل المصدرة للبترول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ل الصناعي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ل النام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آثار الاقتصادية السلبية 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هم السياحة في خلق تشتت في العمالة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فقد المجتمع المحلي الفوائد الاقتصادية المرجوة من السياحة اذا كانت المنشآت والمرافق السياحية مملوكة من أجانب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مل السياحة احيانا على نشوء حالة من الاستياء لدى السكان المحليين تجاه العمالة الوافدة التي تعمل في هذا القطاع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قد المجتمع المحلي الفوائد الاقتصادية المرجوة من السياحة اذا كانت المنشآت والمرافق السياحية مملوكة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جانب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كان المحليين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الة الوافدة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ل دور السياحة في توفير عملات صعبة اذا كان جزء كبير من المواد والخدمات المستخدمة لأغراض ا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نعة داخليا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لوبة من الخارج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توافق مع المواصفات العالمي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ت عالية المستوى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على تشتت اقتصادي وفوارق اقتصادية واجتماعية اذا لم توجد تنمية متخصصة في المناطق الأخ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كيز النشاطات السياحية في مكان واحد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كيز النشاطات السياحية في مكان واحد او عدة أمكنة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كيز النشاطات السياحية في مكان واحد او عدة امكنة في الدولة او الاقليم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اهم في خلق تشتت في العمالة إذ تجتذب عددا كبيرا من العمالة في القطاعات الاقتصادية الأخ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راعة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ابات العمال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ارة الخدمة المدين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ون النشاط السياحي في أغلب المناطق السياحية موسميا الأمر الذي يؤدي الى تفش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ريمة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طالة الموسمية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طالة العابرة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آثار البيئية الايجابية ل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مية المرافق الأساسية وبخاصة البنية التحتية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هور محميات طبيعية تهدف الى الحفاظ على الثروة الحيوانية والنباتية والطبيعية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بار بعض الآثار ثروة قومية لبعض الدول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مواقع السياحة الأكثر نجاحا في الوقت الحاضر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يط المادي النظيف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ئات المميزة للمجتمعات المحلية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 ، ب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رة الوسائل الترفيه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د ادراك الدول لأهمية القطاع السياحي ومدى تأثيره الايجابي في دعم الاقتصاد القومي اصبحت تنظر الى الميراث السياحي على 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صر جذب سياحي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يء من الماضي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رث تاريخي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روة قوم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الدول بسن قوانين للمحافظة على المرافق الأثرية وحمايتها وصيانتها مما خلق حالة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عي السياحي البيئي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تمام بقطاع السياحة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شاف اسواق سياحية جديدة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انشاؤها بحيث تعمل على الاهتمام بالسياحة والثروة السياحة في مختلف جوانبها وعلى تنمية الوعي البيئي السياحي لدى المواطن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تب السياحية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الات السفر 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عيات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نادق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دف الى الحفاظ على الثروة الحيوانية والنباتية والطبي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ارة التجارة والصناع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ميات الطبيعي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ارة الزراع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سياحة العالم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سابع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لثي اجمالي مبيعات السفر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فر قطاع الأعمال الحكومية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دول النامية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عمل السياحة احيانا على نشوء حالة من الاستياء لدى السكان المحليين تجاه العمالة الوافدة التي تعمل في هذا القطاع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جانب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جلوبة من الخارج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بطالة الموسمية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ظهور محميات طبيعية تهدف الى الحفاظ على الثروة الحيوانية والنباتية والطبيعية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 ، ب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روة قومية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وعي السياحي البيئي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جمعيات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509" w:hanging="425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حميات الطبيعي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ؤدي الاستعمال المكثف لمنطقة ما من قبل بعض الأفراد الى إحداث اختلاف في تركيبتها وتغيير الغطاء النباتي وكمية الماء الجاري والثلوج الذائ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ذه من الآثار البيئية السيئة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باتات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بة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يوانات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ئة البحرية والنهر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ي فوق النباتات وقطع اغصانها وخلعها احيانا من الأرض يؤدي الى تل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ب المرجانية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 الطبيعي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طاء النباتي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أثر الحيوانات بشكل سلبي كلما زحف الانسان الى مناطقها حيث تتراجع الى أماكن بعيدة عن بيئتها الأصلية فتواجه الانقراض احيانا بسب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قدرتها على التأقلم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وفها من الانسان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قدرتها على التزاوج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ت السياحة الى تغيير كثير من المعلومات المغلوطة والخاطئة لدى كثير من شعوب العالم عن بعضها وذلك شاهد على دور ال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قافي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ي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أسباب الرئيسية للرواج والنجاح السياحي المبهر في القرن العش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د الأسواق السياحية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 في آراء القادة السياسيين ونظرتهم الأكثر تفهما لما يفد الى دولهم من سياح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 في آراء علماء الاقتصاد ونظرتهم الأكثر تفهما لما يفد الى دولهم من سياح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 في آراء علماء الاجتماع ونظرتهم الأكثر تفهما لما يفد الى دولهم من سياح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وقات من عوّقَ يعوّق ، وعوق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عه أو أخره وشغ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المعن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نوني للمعوقات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صطلاحي للمعوقات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وي للمعوقات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لسفي للمعوقات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يعوق عملا أو تقدُم شيء وخاصة من يحاول إقرار قانون أو إجراء تشريعي باستخدام تقنيات التأخير كالتعط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سبق معنى المعوق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وي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نوني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صطلاحي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صد بالمعوق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تي تسمح بتحقيق الأهداف التي يُسعى لتحقيقها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تي تسمح بتحقيق هدف واحد يُسعى لتحقيقه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تي تحول دون تحقيق الأهداف التي يُسعى لتحقيقها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تي تحول دون تحقيق هدف واحد يُسعى لتحقيقه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عوقات السياحة على المستوى الدو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شار الأمراض والأوبئة التي تنتشر بين الحين والآخر في دول العالم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ُعد الأسواق السياحية الدولية عن بعضها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جز اللغة واختلافها خاصة في الأماكن غير العامة كالمطارات والفنادق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لاف عادات الشعوب وثقافاتها من المعوق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ربية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وروبية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ولية 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حلية 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من المعوقات على المستوى الدولي بسبب ضعف الميزانيات خاصة في الدول الأقل نمو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نين الهجر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ُعد الأسواق السياحي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عار صرف العملات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ية التحت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عوقات السياحية البينية على المستوى العر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غر حجم المؤسسات السياحية العربية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ل السياسي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جراءات المعقدة والروتينية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كل إحدى المحاور الرئيسة التي حرمت منطقة الشرق الأوسط من الظهور بشكل يليق بقدراتها وامكانياتها على خارطة السياحة العال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جراءات المعقدة والروتين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ل السياسي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عف القدرات الاقتصاد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نسبة التلوث في الهواء والماء والشواطئ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هذا العامل الأكثر تأثيرا على القطاع السياحي في الوطن العربي خاصة بعد مشكلة الاره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عف التسويق للمنتوج السياحي العربي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جراءات المعقدة والروتينية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ظام التأشيرة 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مل السياسي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ير الاحصائيات والأرقام بأن العالم العربي بحاجة خلال العشر سنوات القادمة من أجل تحسين البنية التحتية للسياحة الى أكثر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ار دولار 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زالت بعض الدول العربية تسوق منتوجها السياحي بصيغة التنافس ول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ادل الخبرات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ويق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فع الأسعار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ل نسبة المشاريع السياحية العربية صغيرة الحج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ثر من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ثر من </w:t>
      </w: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ثر من </w:t>
      </w:r>
      <w:r>
        <w:rPr>
          <w:rFonts w:ascii="Arial" w:hAnsi="Arial" w:asciiTheme="minorBidi" w:hAnsiTheme="minorBidi"/>
          <w:sz w:val="24"/>
          <w:szCs w:val="24"/>
        </w:rPr>
        <w:t>70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ثر من 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لغ مساحة العالم العر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كم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كم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كم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 كم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وي العالم العربي من المواقع السياحية أكثر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موقع سياحي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موقع سياحي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موقع سياحي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موقع سياحي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صبحت الأداة الرئيسية للتعامل مع العول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بشكل فردي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تلات الاقتصادية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ات السياسية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ما ذكر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ثامنة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ربة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غطاء النباتي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دم قدرتها على التأقلم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سي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غير في آراء القادة السياسيين ونظرتهم الأكثر تفهما لما يفد الى دولهم من سياح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لغوي للمعوقات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انوني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وامل التي تحول دون تحقيق الأهداف التي يُسعى لتحقيقها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دولية 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بنية التحتية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امل السياسي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امل السياسي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كامل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كثر من </w:t>
      </w:r>
      <w:r>
        <w:rPr>
          <w:rFonts w:ascii="Arial" w:hAnsi="Arial" w:asciiTheme="minorBidi" w:hAnsiTheme="minorBidi"/>
          <w:sz w:val="20"/>
          <w:szCs w:val="20"/>
        </w:rPr>
        <w:t>70</w:t>
      </w:r>
      <w:r>
        <w:rPr>
          <w:rFonts w:ascii="Arial" w:hAnsi="Arial" w:asciiTheme="minorBidi" w:hAnsiTheme="minorBidi"/>
          <w:sz w:val="20"/>
          <w:szCs w:val="20"/>
          <w:rtl w:val="true"/>
        </w:rPr>
        <w:t>%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ليون كم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لف موقع سياحي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كتلات الاقتصادية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كز المعلومات والأبحاث السياحية يطلق عليه اختصار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س 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س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س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اس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جرى مركز المعلومات والأبحاث السياحية دراسة عن معوقات السياحة الداخلية في المملكة بعنو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ناعة السياح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والعوامل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نة السياح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والحلول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ناعة السياح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والحلول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ناعة السياح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اكل والحلول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زوف عن العمل في الوظائف الخدمية التي يتطلبها القطاع السياحي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اخيص والتصاريح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وانب الاجتماعية والثقافية والعادات 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عف الأداء الوظيفي في الأجهزة الحكومية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اخيص والتصاريح</w:t>
      </w:r>
    </w:p>
    <w:p>
      <w:pPr>
        <w:pStyle w:val="ListParagraph"/>
        <w:numPr>
          <w:ilvl w:val="1"/>
          <w:numId w:val="2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ات</w:t>
      </w:r>
    </w:p>
    <w:p>
      <w:pPr>
        <w:pStyle w:val="ListParagraph"/>
        <w:numPr>
          <w:ilvl w:val="1"/>
          <w:numId w:val="2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numPr>
          <w:ilvl w:val="1"/>
          <w:numId w:val="21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ضرائب العالية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ويل والبنوك والأموال والقروض والتمويل بالدين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ى العاملة والعمل والتوظيف والوظائف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بنية التحتية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ات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عوبات المتعلقة بالحصول على تراخيص الشركات وتسجيلها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اخيص والتصاريح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ات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وجود معايير لجودة المنتجات السياحية وأساليب ضبطها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ى العاملة والعمل والتوظيف والوظائف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ات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تطوير الأنظمة التعليمية للتوافق مع احتياجات سوق العمل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ى العاملة والعمل والتوظيف والوظائف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ات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وانب الاجتماعية والثقافية والعادات 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ضاؤل فاعلية الخطط الخمسية لعدم اعتماد المبالغ المالية لها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numPr>
          <w:ilvl w:val="1"/>
          <w:numId w:val="2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numPr>
          <w:ilvl w:val="1"/>
          <w:numId w:val="2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ى العاملة والعمل والتوظيف والوظائف</w:t>
      </w:r>
    </w:p>
    <w:p>
      <w:pPr>
        <w:pStyle w:val="ListParagraph"/>
        <w:numPr>
          <w:ilvl w:val="1"/>
          <w:numId w:val="22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ويل والبنوك والأموال والقروض والتمويل بالدين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عوبة استقدام طاقات بشرية مؤهلة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ى العاملة والعمل والتوظيف والوظائف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ية التحت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ني مستوى خدمات الاتصالات عن المستويات العالمية المتطورة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ى العاملة والعمل والتوظيف والوظائف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ويل والبنوك والأموال والقروض والتمويل بالدين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ية التحتية</w:t>
      </w:r>
    </w:p>
    <w:p>
      <w:pPr>
        <w:pStyle w:val="ListParagraph"/>
        <w:numPr>
          <w:ilvl w:val="1"/>
          <w:numId w:val="22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ص الخدمات والمرافق الأساسية للمشاريع الاستثمارية من المعوقات المتصلة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اخيص والتصاريح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وانب الاجتماعية والثقافية والعادات 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أسئلة المحاضرة التاسع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اس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صناعة السياحة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عوقات والحلول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جوانب الاجتماعية والثقافية والعادات 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سات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راخيص والتصاريح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لوائح والأنظمة والإجراءات والقوانين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سات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التمويل والبنوك والأموال والقروض والتمويل بالدين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وى العاملة والعمل والتوظيف والوظائف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بنية التحتية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مصادر الدخل في المملكة وأحد أكبر الدعائم للاقتص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ثقافية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دينية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حلية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موسمي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لغ دخل السياحة الدينية السنوي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لا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لا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لا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ار دولا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وى أفئدة أكثر من مليار ومائتي مليون مسلم في شتى أرجاء الأ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ة المكرمة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جد النبوي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لغ ارتفاع الكعبة المش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صها الله سبحانه بفضائل منها أنها دار الهجرة ومهبط الوحي ومثوى رسول الله صلى الله عليه وس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ة المكرمة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ائف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دار المجتمع الاسلامي الأول ومنطلق الجيوش الاسلامية الفاتحة وسيدة البلدان وعاصمة الاسلام الأو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ة المكرمة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ائف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يبر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صحراء النفود الكبير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رق المملك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رب المملك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مال المملك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نوب المملكة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طقة رملية شاسعة جنوب المملكة ومحمية طبيعية غنية نباتيا وحيوا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راء النفود الكبير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ع الخالي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ة الأحساء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تزه عسير الوطني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دأ أغلب الرحلات الاستكشافية للربع الخالي وتنتهي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ر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لي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رض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طقة الغر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ز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لي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رض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طقة الشرق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ر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لي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رض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طقة الشرق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ر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لي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ر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رض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طقة الشرقي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أعلى نقطة في المملكة العربية السعو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ل القارة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ال السروات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ل السودة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ال أجا وسلمى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بلغ عمره أكثر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لف 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تزه عسير الوطني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ع الخالي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زيرة فرسان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ل القار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ه كهوف كبيرة وعالية تستطيع المحافظة على درجة الحرارة بحيث تصبح باردة في الصيف ودافئة في الشت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ع الخالي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ل القارة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ة الأحساء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تزه السود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ع جبل القارة على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م شرق محافظ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طيف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فوف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فر الباطن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ة من أصغر مناطق الحياة الفطرية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مية حرة الحرة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مية ريدة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مية الوعول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مية السود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مية ريدة تشرف عليها الهيئة الوطنية لحماية الحياة الفطرية وانمائها ويسمح بدخولها  للمجمو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ية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ية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يمية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طوع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كبر تجمع للماء العذب في المنطقة الشرق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ة القصيم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ة الخرج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ة الجوف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ة الأحساء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زيرة فرسان عبارة عن مياه ضحلة في منطقة مرجانية باتس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د نظاما بيئيا غنيا وجميلا يضم جزيرتين كبيرتين ترتبطان بجس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زان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ع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سان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نفذة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مه وزارة الثقافة والاعلام ويقام على هامشه العديد من الفعاليات الثقافية والندوات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ض جايتكس</w:t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ض الكتاب الدولي</w:t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ض السفر والاستثمار السياحي</w:t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رض السعودي الطبي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د أسواق الخميس وسوق الجمعة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فوف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يق</w:t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ة المكرم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ام سوق السبت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يق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جرشي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خواة</w:t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وك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ام سوق الثلاثاء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جرشي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يق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</w:t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خوا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أنشط اسواق المملكة حيث كان الحرفيون يبيعون أعمالهم ومشغولاتهم اليدوية المحلية من الفخار المحلى والسجاد والحلي وأباريق القهوة العربية التقلي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جمال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قيصرية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جنبية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ق الشعبي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دف من هذا السوق هو بيع الجم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جمال في القطيف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جمال في الهفوف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ماشية في الدمام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ق المنتوجات الجلدية</w:t>
      </w:r>
    </w:p>
    <w:p>
      <w:pPr>
        <w:pStyle w:val="ListParagraph"/>
        <w:spacing w:lineRule="auto" w:line="240" w:before="0" w:after="0"/>
        <w:ind w:left="122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ind w:left="509" w:hanging="36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ع سوق الجنبية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زان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جرشي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ران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ها</w:t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عاشرة</w:t>
      </w:r>
    </w:p>
    <w:p>
      <w:pPr>
        <w:pStyle w:val="ListParagraph"/>
        <w:spacing w:lineRule="auto" w:line="240" w:before="0" w:after="0"/>
        <w:ind w:left="509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حة الديني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7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ليار دولار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كة المكرم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5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دينة المنور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دينة المنور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شرق المملك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ربع الخالي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شرورة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جران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والسليل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رياض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وحرض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نطقة الشرقية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بل السود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بل القار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بل القار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هفوف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حمية ريد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عليمي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احة الأحساء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م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فرسان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عرض الكتاب الدولي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قيق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بلجرشي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خوا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وق القيصرية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سوق الجمال في الهفوف</w:t>
      </w:r>
    </w:p>
    <w:p>
      <w:pPr>
        <w:pStyle w:val="ListParagraph"/>
        <w:numPr>
          <w:ilvl w:val="0"/>
          <w:numId w:val="251"/>
        </w:numPr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جران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حادية عش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هرجان الجناد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اثي ثقافي </w:t>
      </w:r>
    </w:p>
    <w:p>
      <w:pPr>
        <w:pStyle w:val="NoSpacing"/>
        <w:numPr>
          <w:ilvl w:val="0"/>
          <w:numId w:val="25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ضي ثقافي</w:t>
      </w:r>
    </w:p>
    <w:p>
      <w:pPr>
        <w:pStyle w:val="NoSpacing"/>
        <w:numPr>
          <w:ilvl w:val="0"/>
          <w:numId w:val="25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ثي</w:t>
      </w:r>
    </w:p>
    <w:p>
      <w:pPr>
        <w:pStyle w:val="NoSpacing"/>
        <w:numPr>
          <w:ilvl w:val="0"/>
          <w:numId w:val="25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قافي 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ام مهرجان الجنادرية في المملكة منذ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Spacing"/>
        <w:numPr>
          <w:ilvl w:val="0"/>
          <w:numId w:val="25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0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Spacing"/>
        <w:numPr>
          <w:ilvl w:val="0"/>
          <w:numId w:val="25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0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Spacing"/>
        <w:numPr>
          <w:ilvl w:val="0"/>
          <w:numId w:val="25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0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ام مهرجان الجنادرية في ف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يف</w:t>
      </w:r>
    </w:p>
    <w:p>
      <w:pPr>
        <w:pStyle w:val="NoSpacing"/>
        <w:numPr>
          <w:ilvl w:val="0"/>
          <w:numId w:val="25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ريف</w:t>
      </w:r>
    </w:p>
    <w:p>
      <w:pPr>
        <w:pStyle w:val="NoSpacing"/>
        <w:numPr>
          <w:ilvl w:val="0"/>
          <w:numId w:val="25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تاء</w:t>
      </w:r>
    </w:p>
    <w:p>
      <w:pPr>
        <w:pStyle w:val="NoSpacing"/>
        <w:numPr>
          <w:ilvl w:val="0"/>
          <w:numId w:val="25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يع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سمى أهداف مهرجان الجناد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كيد على هويتنا العربية الاسلامية</w:t>
      </w:r>
    </w:p>
    <w:p>
      <w:pPr>
        <w:pStyle w:val="NoSpacing"/>
        <w:numPr>
          <w:ilvl w:val="0"/>
          <w:numId w:val="25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صيل موروثنا الوطني بشتى جوانبه</w:t>
      </w:r>
    </w:p>
    <w:p>
      <w:pPr>
        <w:pStyle w:val="NoSpacing"/>
        <w:numPr>
          <w:ilvl w:val="0"/>
          <w:numId w:val="25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اولة الابقاء على الموروث الوطني والمحافظة عليه ليبقى ماثلا للأجيال القادمة</w:t>
      </w:r>
    </w:p>
    <w:p>
      <w:pPr>
        <w:pStyle w:val="NoSpacing"/>
        <w:numPr>
          <w:ilvl w:val="0"/>
          <w:numId w:val="25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ناصر الجذب السياحي بالمملكة العربية السعو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رجانات</w:t>
      </w:r>
    </w:p>
    <w:p>
      <w:pPr>
        <w:pStyle w:val="NoSpacing"/>
        <w:numPr>
          <w:ilvl w:val="0"/>
          <w:numId w:val="25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ثار والتاريخ</w:t>
      </w:r>
    </w:p>
    <w:p>
      <w:pPr>
        <w:pStyle w:val="NoSpacing"/>
        <w:numPr>
          <w:ilvl w:val="0"/>
          <w:numId w:val="25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اكن الدينية</w:t>
      </w:r>
    </w:p>
    <w:p>
      <w:pPr>
        <w:pStyle w:val="NoSpacing"/>
        <w:numPr>
          <w:ilvl w:val="0"/>
          <w:numId w:val="25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تسجيل مدائن صالح والدرعية القديمة وجدة التاريخية كمواقع أثرية عالمية في 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يسيف</w:t>
      </w:r>
    </w:p>
    <w:p>
      <w:pPr>
        <w:pStyle w:val="NoSpacing"/>
        <w:numPr>
          <w:ilvl w:val="0"/>
          <w:numId w:val="25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سكو</w:t>
      </w:r>
    </w:p>
    <w:p>
      <w:pPr>
        <w:pStyle w:val="NoSpacing"/>
        <w:numPr>
          <w:ilvl w:val="0"/>
          <w:numId w:val="25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م المتحدة</w:t>
      </w:r>
    </w:p>
    <w:p>
      <w:pPr>
        <w:pStyle w:val="NoSpacing"/>
        <w:numPr>
          <w:ilvl w:val="0"/>
          <w:numId w:val="25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امعة العربية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مدائن صالح في محافظ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ها</w:t>
      </w:r>
    </w:p>
    <w:p>
      <w:pPr>
        <w:pStyle w:val="NoSpacing"/>
        <w:numPr>
          <w:ilvl w:val="0"/>
          <w:numId w:val="25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</w:t>
      </w:r>
    </w:p>
    <w:p>
      <w:pPr>
        <w:pStyle w:val="NoSpacing"/>
        <w:numPr>
          <w:ilvl w:val="0"/>
          <w:numId w:val="25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</w:t>
      </w:r>
    </w:p>
    <w:p>
      <w:pPr>
        <w:pStyle w:val="NoSpacing"/>
        <w:numPr>
          <w:ilvl w:val="0"/>
          <w:numId w:val="25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رج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ُكنت مدينة الحجر من قب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موديون</w:t>
      </w:r>
    </w:p>
    <w:p>
      <w:pPr>
        <w:pStyle w:val="NoSpacing"/>
        <w:numPr>
          <w:ilvl w:val="0"/>
          <w:numId w:val="25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حيانيون</w:t>
      </w:r>
    </w:p>
    <w:p>
      <w:pPr>
        <w:pStyle w:val="NoSpacing"/>
        <w:numPr>
          <w:ilvl w:val="0"/>
          <w:numId w:val="25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نباط</w:t>
      </w:r>
    </w:p>
    <w:p>
      <w:pPr>
        <w:pStyle w:val="NoSpacing"/>
        <w:numPr>
          <w:ilvl w:val="0"/>
          <w:numId w:val="25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لنت منظمة الأمم المتحدة للعلوم والتربية والثقافة أن مدائن صالح موقع تراث عالمي في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2</w:t>
      </w:r>
    </w:p>
    <w:p>
      <w:pPr>
        <w:pStyle w:val="NoSpacing"/>
        <w:numPr>
          <w:ilvl w:val="0"/>
          <w:numId w:val="26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5</w:t>
      </w:r>
    </w:p>
    <w:p>
      <w:pPr>
        <w:pStyle w:val="NoSpacing"/>
        <w:numPr>
          <w:ilvl w:val="0"/>
          <w:numId w:val="26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6</w:t>
      </w:r>
    </w:p>
    <w:p>
      <w:pPr>
        <w:pStyle w:val="NoSpacing"/>
        <w:numPr>
          <w:ilvl w:val="0"/>
          <w:numId w:val="26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8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 موقع في السعودية ينضم الى قائمة مواقع التراث العال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بل القارة</w:t>
      </w:r>
    </w:p>
    <w:p>
      <w:pPr>
        <w:pStyle w:val="NoSpacing"/>
        <w:numPr>
          <w:ilvl w:val="0"/>
          <w:numId w:val="26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ائن صالح</w:t>
      </w:r>
    </w:p>
    <w:p>
      <w:pPr>
        <w:pStyle w:val="NoSpacing"/>
        <w:numPr>
          <w:ilvl w:val="0"/>
          <w:numId w:val="26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 التاريخية</w:t>
      </w:r>
    </w:p>
    <w:p>
      <w:pPr>
        <w:pStyle w:val="NoSpacing"/>
        <w:numPr>
          <w:ilvl w:val="0"/>
          <w:numId w:val="26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نة الدرعية التاريخية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شمال غرب مدينة الرياض ولا تزال مبانيها تحمل عبق الماضي حيث الأصالة والتاري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نة المزاحمية</w:t>
      </w:r>
    </w:p>
    <w:p>
      <w:pPr>
        <w:pStyle w:val="NoSpacing"/>
        <w:numPr>
          <w:ilvl w:val="0"/>
          <w:numId w:val="26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نة المجمعة</w:t>
      </w:r>
    </w:p>
    <w:p>
      <w:pPr>
        <w:pStyle w:val="NoSpacing"/>
        <w:numPr>
          <w:ilvl w:val="0"/>
          <w:numId w:val="26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نة الخرج</w:t>
      </w:r>
    </w:p>
    <w:p>
      <w:pPr>
        <w:pStyle w:val="NoSpacing"/>
        <w:numPr>
          <w:ilvl w:val="0"/>
          <w:numId w:val="26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نة الدرعية التاريخية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ود تاريخ جدة التاريخية حسب بعض المصادر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صر الاسلامي</w:t>
      </w:r>
    </w:p>
    <w:p>
      <w:pPr>
        <w:pStyle w:val="NoSpacing"/>
        <w:numPr>
          <w:ilvl w:val="0"/>
          <w:numId w:val="26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ور ما قبل الاسلام</w:t>
      </w:r>
    </w:p>
    <w:p>
      <w:pPr>
        <w:pStyle w:val="NoSpacing"/>
        <w:numPr>
          <w:ilvl w:val="0"/>
          <w:numId w:val="26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صر الأموي</w:t>
      </w:r>
    </w:p>
    <w:p>
      <w:pPr>
        <w:pStyle w:val="NoSpacing"/>
        <w:numPr>
          <w:ilvl w:val="0"/>
          <w:numId w:val="26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صر العباسي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تحول في تاريخ جدة القديمة كانت في عه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Spacing"/>
        <w:numPr>
          <w:ilvl w:val="0"/>
          <w:numId w:val="26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ثمان بن عفان رضي الله عنه</w:t>
      </w:r>
    </w:p>
    <w:p>
      <w:pPr>
        <w:pStyle w:val="NoSpacing"/>
        <w:numPr>
          <w:ilvl w:val="0"/>
          <w:numId w:val="26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ي بن ابي طالب رضي الله عنه</w:t>
      </w:r>
    </w:p>
    <w:p>
      <w:pPr>
        <w:pStyle w:val="NoSpacing"/>
        <w:numPr>
          <w:ilvl w:val="0"/>
          <w:numId w:val="26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بن عبدالعزيز رضي الله عنه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خذ الخليفة الراشد عثمان بن عفان مدينة جده التاريخية ميناء لمكة المكرمة في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جري</w:t>
      </w:r>
    </w:p>
    <w:p>
      <w:pPr>
        <w:pStyle w:val="NoSpacing"/>
        <w:numPr>
          <w:ilvl w:val="0"/>
          <w:numId w:val="26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جري</w:t>
      </w:r>
    </w:p>
    <w:p>
      <w:pPr>
        <w:pStyle w:val="NoSpacing"/>
        <w:numPr>
          <w:ilvl w:val="0"/>
          <w:numId w:val="26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جري</w:t>
      </w:r>
    </w:p>
    <w:p>
      <w:pPr>
        <w:pStyle w:val="NoSpacing"/>
        <w:numPr>
          <w:ilvl w:val="0"/>
          <w:numId w:val="26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جري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ناطق الشهيرة برياضة الغوص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طقة الشرقية</w:t>
      </w:r>
    </w:p>
    <w:p>
      <w:pPr>
        <w:pStyle w:val="NoSpacing"/>
        <w:numPr>
          <w:ilvl w:val="0"/>
          <w:numId w:val="26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ع</w:t>
      </w:r>
    </w:p>
    <w:p>
      <w:pPr>
        <w:pStyle w:val="NoSpacing"/>
        <w:numPr>
          <w:ilvl w:val="0"/>
          <w:numId w:val="26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ر الأحمر</w:t>
      </w:r>
    </w:p>
    <w:p>
      <w:pPr>
        <w:pStyle w:val="NoSpacing"/>
        <w:numPr>
          <w:ilvl w:val="0"/>
          <w:numId w:val="26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فضل الشعب المرجانية في العا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ع</w:t>
      </w:r>
    </w:p>
    <w:p>
      <w:pPr>
        <w:pStyle w:val="NoSpacing"/>
        <w:numPr>
          <w:ilvl w:val="0"/>
          <w:numId w:val="26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بيل</w:t>
      </w:r>
    </w:p>
    <w:p>
      <w:pPr>
        <w:pStyle w:val="NoSpacing"/>
        <w:numPr>
          <w:ilvl w:val="0"/>
          <w:numId w:val="26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</w:t>
      </w:r>
    </w:p>
    <w:p>
      <w:pPr>
        <w:pStyle w:val="NoSpacing"/>
        <w:numPr>
          <w:ilvl w:val="0"/>
          <w:numId w:val="26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وك</w:t>
      </w:r>
    </w:p>
    <w:p>
      <w:pPr>
        <w:pStyle w:val="NoSpacing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د نقطة انطلاق رحلات الغو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6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</w:t>
      </w:r>
    </w:p>
    <w:p>
      <w:pPr>
        <w:pStyle w:val="NoSpacing"/>
        <w:numPr>
          <w:ilvl w:val="0"/>
          <w:numId w:val="26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سان</w:t>
      </w:r>
    </w:p>
    <w:p>
      <w:pPr>
        <w:pStyle w:val="NoSpacing"/>
        <w:numPr>
          <w:ilvl w:val="0"/>
          <w:numId w:val="26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بيل </w:t>
      </w:r>
    </w:p>
    <w:p>
      <w:pPr>
        <w:pStyle w:val="NoSpacing"/>
        <w:numPr>
          <w:ilvl w:val="0"/>
          <w:numId w:val="26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ع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أ سبق خام الحرمين الشريفين للهجن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9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7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26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8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26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1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9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26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1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99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تد شواطئ المملكة العربية السعودية على خط ساحل البحر الأحمر من الغرب بط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numPr>
          <w:ilvl w:val="0"/>
          <w:numId w:val="27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numPr>
          <w:ilvl w:val="0"/>
          <w:numId w:val="27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numPr>
          <w:ilvl w:val="0"/>
          <w:numId w:val="27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تد شواطئ المملكة العربية السعودية على خط ساحل الخليج العربي من الشرق بط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numPr>
          <w:ilvl w:val="0"/>
          <w:numId w:val="27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numPr>
          <w:ilvl w:val="0"/>
          <w:numId w:val="27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numPr>
          <w:ilvl w:val="0"/>
          <w:numId w:val="27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5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ما يجعل مناخ المملكة مناسبا للسياحة وجميع أنواع الرياضيات المائية وقوعها حول مد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دي</w:t>
      </w:r>
    </w:p>
    <w:p>
      <w:pPr>
        <w:pStyle w:val="NoSpacing"/>
        <w:numPr>
          <w:ilvl w:val="0"/>
          <w:numId w:val="27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ت</w:t>
      </w:r>
    </w:p>
    <w:p>
      <w:pPr>
        <w:pStyle w:val="NoSpacing"/>
        <w:numPr>
          <w:ilvl w:val="0"/>
          <w:numId w:val="27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مس</w:t>
      </w:r>
    </w:p>
    <w:p>
      <w:pPr>
        <w:pStyle w:val="NoSpacing"/>
        <w:numPr>
          <w:ilvl w:val="0"/>
          <w:numId w:val="27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طان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تهر المملكة بملاءتها لممارسة رياضة الغوص بشكل خاص بسب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ل شواطئها</w:t>
      </w:r>
    </w:p>
    <w:p>
      <w:pPr>
        <w:pStyle w:val="NoSpacing"/>
        <w:numPr>
          <w:ilvl w:val="0"/>
          <w:numId w:val="27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رة المنشآت الترفيهية</w:t>
      </w:r>
    </w:p>
    <w:p>
      <w:pPr>
        <w:pStyle w:val="NoSpacing"/>
        <w:numPr>
          <w:ilvl w:val="0"/>
          <w:numId w:val="27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اهها الدافئة وشُعبها المرجانية الرائعة</w:t>
      </w:r>
    </w:p>
    <w:p>
      <w:pPr>
        <w:pStyle w:val="NoSpacing"/>
        <w:numPr>
          <w:ilvl w:val="0"/>
          <w:numId w:val="27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ية التحتية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ل الشعب المرجانية المنتشرة في البحر الأحمر والخليج العربي المرتبة الثانية بعد الحاجز المرجاني الضخم الموجود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دونيسيا</w:t>
      </w:r>
    </w:p>
    <w:p>
      <w:pPr>
        <w:pStyle w:val="NoSpacing"/>
        <w:numPr>
          <w:ilvl w:val="0"/>
          <w:numId w:val="27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ابان</w:t>
      </w:r>
    </w:p>
    <w:p>
      <w:pPr>
        <w:pStyle w:val="NoSpacing"/>
        <w:numPr>
          <w:ilvl w:val="0"/>
          <w:numId w:val="27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ند</w:t>
      </w:r>
    </w:p>
    <w:p>
      <w:pPr>
        <w:pStyle w:val="NoSpacing"/>
        <w:numPr>
          <w:ilvl w:val="0"/>
          <w:numId w:val="27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ليا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ارس رياضة الغوص تحت الماء في المملكة داخل مياه تتراوح درجة حرارتها 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</w:t>
      </w:r>
    </w:p>
    <w:p>
      <w:pPr>
        <w:pStyle w:val="NoSpacing"/>
        <w:numPr>
          <w:ilvl w:val="0"/>
          <w:numId w:val="27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</w:t>
      </w:r>
    </w:p>
    <w:p>
      <w:pPr>
        <w:pStyle w:val="NoSpacing"/>
        <w:numPr>
          <w:ilvl w:val="0"/>
          <w:numId w:val="27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</w:t>
      </w:r>
    </w:p>
    <w:p>
      <w:pPr>
        <w:pStyle w:val="NoSpacing"/>
        <w:numPr>
          <w:ilvl w:val="0"/>
          <w:numId w:val="27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4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ثر المتاحف في المملكة وتتعدد ما بين خاصة وعامة بسب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9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ناها التاريخي والآثاري</w:t>
      </w:r>
    </w:p>
    <w:p>
      <w:pPr>
        <w:pStyle w:val="NoSpacing"/>
        <w:numPr>
          <w:ilvl w:val="0"/>
          <w:numId w:val="27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قعها الجغرافي</w:t>
      </w:r>
    </w:p>
    <w:p>
      <w:pPr>
        <w:pStyle w:val="NoSpacing"/>
        <w:numPr>
          <w:ilvl w:val="0"/>
          <w:numId w:val="27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ساع مساحتها</w:t>
      </w:r>
    </w:p>
    <w:p>
      <w:pPr>
        <w:pStyle w:val="NoSpacing"/>
        <w:numPr>
          <w:ilvl w:val="0"/>
          <w:numId w:val="27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هتمام المؤرخين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متاحف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حف الوطني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صقر الجزيرة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العملات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ع المتحف الوطني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نة المنورة</w:t>
      </w:r>
    </w:p>
    <w:p>
      <w:pPr>
        <w:pStyle w:val="NoSpacing"/>
        <w:numPr>
          <w:ilvl w:val="0"/>
          <w:numId w:val="27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</w:t>
      </w:r>
    </w:p>
    <w:p>
      <w:pPr>
        <w:pStyle w:val="NoSpacing"/>
        <w:numPr>
          <w:ilvl w:val="0"/>
          <w:numId w:val="27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</w:t>
      </w:r>
    </w:p>
    <w:p>
      <w:pPr>
        <w:pStyle w:val="NoSpacing"/>
        <w:numPr>
          <w:ilvl w:val="0"/>
          <w:numId w:val="27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مام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ون المتحف الوطني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عات عرض رئي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7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مس قاعات</w:t>
      </w:r>
    </w:p>
    <w:p>
      <w:pPr>
        <w:pStyle w:val="NoSpacing"/>
        <w:numPr>
          <w:ilvl w:val="0"/>
          <w:numId w:val="27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بع قاعات</w:t>
      </w:r>
    </w:p>
    <w:p>
      <w:pPr>
        <w:pStyle w:val="NoSpacing"/>
        <w:numPr>
          <w:ilvl w:val="0"/>
          <w:numId w:val="27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مان قاعات</w:t>
      </w:r>
    </w:p>
    <w:p>
      <w:pPr>
        <w:pStyle w:val="NoSpacing"/>
        <w:numPr>
          <w:ilvl w:val="0"/>
          <w:numId w:val="27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 قاعات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ن المتاحف المتخصصة بالطير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تحف الوطني </w:t>
      </w:r>
    </w:p>
    <w:p>
      <w:pPr>
        <w:pStyle w:val="NoSpacing"/>
        <w:numPr>
          <w:ilvl w:val="0"/>
          <w:numId w:val="28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صقر الجزيرة</w:t>
      </w:r>
    </w:p>
    <w:p>
      <w:pPr>
        <w:pStyle w:val="NoSpacing"/>
        <w:numPr>
          <w:ilvl w:val="0"/>
          <w:numId w:val="28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الآثار بجامعة الملك سعود</w:t>
      </w:r>
    </w:p>
    <w:p>
      <w:pPr>
        <w:pStyle w:val="NoSpacing"/>
        <w:numPr>
          <w:ilvl w:val="0"/>
          <w:numId w:val="28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كلية الملك عبدالعزيز الحرب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طائرات التي تعرض في متحف صقر الجزيرة طائرة الداكوتا الخاصة بالمل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9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العزيز</w:t>
      </w:r>
    </w:p>
    <w:p>
      <w:pPr>
        <w:pStyle w:val="NoSpacing"/>
        <w:numPr>
          <w:ilvl w:val="0"/>
          <w:numId w:val="28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عود </w:t>
      </w:r>
    </w:p>
    <w:p>
      <w:pPr>
        <w:pStyle w:val="NoSpacing"/>
        <w:numPr>
          <w:ilvl w:val="0"/>
          <w:numId w:val="28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صل </w:t>
      </w:r>
    </w:p>
    <w:p>
      <w:pPr>
        <w:pStyle w:val="NoSpacing"/>
        <w:numPr>
          <w:ilvl w:val="0"/>
          <w:numId w:val="28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لد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حف متخصص بحفظ وعرض المخطوطات والكتب الناد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حف الوطني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صقر الجزيرة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العملات</w:t>
      </w:r>
    </w:p>
    <w:p>
      <w:pPr>
        <w:pStyle w:val="NoSpacing"/>
        <w:numPr>
          <w:ilvl w:val="0"/>
          <w:numId w:val="27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حف مكتبة الملك فهد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در عدد المخطوطات الأصلية في متحف مكتبة الملك فه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numPr>
          <w:ilvl w:val="0"/>
          <w:numId w:val="28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numPr>
          <w:ilvl w:val="0"/>
          <w:numId w:val="28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numPr>
          <w:ilvl w:val="0"/>
          <w:numId w:val="28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در عدد المخطوطات المصورة على الميكروفيلم في متحف مكتبة الملك فه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numPr>
          <w:ilvl w:val="0"/>
          <w:numId w:val="28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numPr>
          <w:ilvl w:val="0"/>
          <w:numId w:val="28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numPr>
          <w:ilvl w:val="0"/>
          <w:numId w:val="28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طوطة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در عدد القطع في متحف مكتبة الملك فهد ما بين أحجار شاهديه وأدوات كانت تستخدم في الكتابة وغير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عة</w:t>
      </w:r>
    </w:p>
    <w:p>
      <w:pPr>
        <w:pStyle w:val="NoSpacing"/>
        <w:numPr>
          <w:ilvl w:val="0"/>
          <w:numId w:val="28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عة</w:t>
      </w:r>
    </w:p>
    <w:p>
      <w:pPr>
        <w:pStyle w:val="NoSpacing"/>
        <w:numPr>
          <w:ilvl w:val="0"/>
          <w:numId w:val="28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عة</w:t>
      </w:r>
    </w:p>
    <w:p>
      <w:pPr>
        <w:pStyle w:val="NoSpacing"/>
        <w:numPr>
          <w:ilvl w:val="0"/>
          <w:numId w:val="28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عة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جد متحف العملات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كز الملك عبدالعزيز التاريخي</w:t>
      </w:r>
    </w:p>
    <w:p>
      <w:pPr>
        <w:pStyle w:val="NoSpacing"/>
        <w:numPr>
          <w:ilvl w:val="0"/>
          <w:numId w:val="28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معة الملك سعود </w:t>
      </w:r>
    </w:p>
    <w:p>
      <w:pPr>
        <w:pStyle w:val="NoSpacing"/>
        <w:numPr>
          <w:ilvl w:val="0"/>
          <w:numId w:val="28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ؤسسة النقد العربي السعودي</w:t>
      </w:r>
    </w:p>
    <w:p>
      <w:pPr>
        <w:pStyle w:val="NoSpacing"/>
        <w:numPr>
          <w:ilvl w:val="0"/>
          <w:numId w:val="28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كتبة الملك فهد </w:t>
      </w:r>
    </w:p>
    <w:p>
      <w:pPr>
        <w:pStyle w:val="NoSpacing"/>
        <w:jc w:val="left"/>
        <w:rPr>
          <w:rFonts w:ascii="Arial" w:hAnsi="Arial" w:asciiTheme="minorBidi" w:hAnsiTheme="minorBidi"/>
          <w:sz w:val="12"/>
          <w:szCs w:val="12"/>
        </w:rPr>
      </w:pPr>
      <w:r>
        <w:rPr>
          <w:rFonts w:asciiTheme="minorBidi" w:hAnsiTheme="minorBidi" w:ascii="Arial" w:hAnsi="Arial"/>
          <w:sz w:val="12"/>
          <w:szCs w:val="12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حادية عشر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راثي ثقافي 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405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ـ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ربيع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يونسكو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لا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008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دائن صالح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دينة الدرعية التاريخي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صور ما قبل الاسلام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ثمان بن عفان رضي الله عنه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جري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نبع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نبع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393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ـ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Cs w:val="20"/>
        </w:rPr>
        <w:t>1974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800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م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700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م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رطان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ياهها الدافئة وشُعبها المرجانية الرائع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راليا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و </w:t>
      </w:r>
      <w:r>
        <w:rPr>
          <w:rFonts w:ascii="Arial" w:hAnsi="Arial" w:asciiTheme="minorBidi" w:hAnsiTheme="minorBidi"/>
          <w:sz w:val="20"/>
          <w:szCs w:val="20"/>
        </w:rPr>
        <w:t>3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درج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غناها التاريخي والآثاري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رياض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ثمان قاعات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تحف صقر الجزير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بدالعزيز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تحف مكتبة الملك فهد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خطوط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20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خطوط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40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طعة</w:t>
      </w:r>
    </w:p>
    <w:p>
      <w:pPr>
        <w:pStyle w:val="NoSpacing"/>
        <w:numPr>
          <w:ilvl w:val="0"/>
          <w:numId w:val="28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ؤسسة النقد العربي السعود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نية عشر</w:t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إنشاء المنظمة العربية للسياحة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29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29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29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ر المنظمة العربية للسياحة في مدي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29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ياض</w:t>
      </w:r>
    </w:p>
    <w:p>
      <w:pPr>
        <w:pStyle w:val="ListParagraph"/>
        <w:numPr>
          <w:ilvl w:val="0"/>
          <w:numId w:val="29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</w:t>
      </w:r>
    </w:p>
    <w:p>
      <w:pPr>
        <w:pStyle w:val="ListParagraph"/>
        <w:numPr>
          <w:ilvl w:val="0"/>
          <w:numId w:val="29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حة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لخص رؤية المنظمة العربية للسياحة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زدهار الاقتصادي</w:t>
      </w:r>
    </w:p>
    <w:p>
      <w:pPr>
        <w:pStyle w:val="ListParagraph"/>
        <w:numPr>
          <w:ilvl w:val="0"/>
          <w:numId w:val="29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فحة الفقر</w:t>
      </w:r>
    </w:p>
    <w:p>
      <w:pPr>
        <w:pStyle w:val="ListParagraph"/>
        <w:numPr>
          <w:ilvl w:val="0"/>
          <w:numId w:val="29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ير البرامج السياحية</w:t>
      </w:r>
    </w:p>
    <w:p>
      <w:pPr>
        <w:pStyle w:val="ListParagraph"/>
        <w:numPr>
          <w:ilvl w:val="0"/>
          <w:numId w:val="29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زدهار الاقتصادي ومكافحة الفقر من خلال التنمية السياحية المستدامة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داف منظمة السياحة العر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ظيم العوائد الاقتصادية للسياحة</w:t>
      </w:r>
    </w:p>
    <w:p>
      <w:pPr>
        <w:pStyle w:val="ListParagraph"/>
        <w:numPr>
          <w:ilvl w:val="0"/>
          <w:numId w:val="29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فع كفاءة البناء المؤسسي لقطاع السياحة العربي</w:t>
      </w:r>
    </w:p>
    <w:p>
      <w:pPr>
        <w:pStyle w:val="ListParagraph"/>
        <w:numPr>
          <w:ilvl w:val="0"/>
          <w:numId w:val="29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اد قطاع السياحة كأداة فاعلة لتحسين دخل المواطن والحد من الفقر والبطالة</w:t>
      </w:r>
    </w:p>
    <w:p>
      <w:pPr>
        <w:pStyle w:val="ListParagraph"/>
        <w:numPr>
          <w:ilvl w:val="0"/>
          <w:numId w:val="29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العوائد الاقتصادية للسياحة يكون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عية المجتمعات المحلية بأهمية السياحة</w:t>
      </w:r>
    </w:p>
    <w:p>
      <w:pPr>
        <w:pStyle w:val="ListParagraph"/>
        <w:numPr>
          <w:ilvl w:val="0"/>
          <w:numId w:val="29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تأسيس الجمعيات السياحية</w:t>
      </w:r>
    </w:p>
    <w:p>
      <w:pPr>
        <w:pStyle w:val="ListParagraph"/>
        <w:numPr>
          <w:ilvl w:val="0"/>
          <w:numId w:val="29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ق بيئة استثمارية حاضنة للمشاريع السياحية وتعديل التشريعات لتعديل ذلك</w:t>
      </w:r>
    </w:p>
    <w:p>
      <w:pPr>
        <w:pStyle w:val="ListParagraph"/>
        <w:numPr>
          <w:ilvl w:val="0"/>
          <w:numId w:val="29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فيز المجتمعات المحلية لتوفير الأيدي العاملة والخدمات المساندة 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ايرادات السياحية يكون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أعداد السياح ومعدل انفاقهم واقامتهم</w:t>
      </w:r>
    </w:p>
    <w:p>
      <w:pPr>
        <w:pStyle w:val="ListParagraph"/>
        <w:numPr>
          <w:ilvl w:val="0"/>
          <w:numId w:val="29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ضريبة على المنشآت السياحية</w:t>
      </w:r>
    </w:p>
    <w:p>
      <w:pPr>
        <w:pStyle w:val="ListParagraph"/>
        <w:numPr>
          <w:ilvl w:val="0"/>
          <w:numId w:val="29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از المناطق السياحية وما تقدمه من خدمات</w:t>
      </w:r>
    </w:p>
    <w:p>
      <w:pPr>
        <w:pStyle w:val="ListParagraph"/>
        <w:numPr>
          <w:ilvl w:val="0"/>
          <w:numId w:val="29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تح المجال للشركات العالمية لتقديم خدماتها 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عيل مشاركة القطاع الخاص والمجتمعات المحلية في عملية التنمية السياحية يكون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اقامة المشاريع السياحية</w:t>
      </w:r>
    </w:p>
    <w:p>
      <w:pPr>
        <w:pStyle w:val="ListParagraph"/>
        <w:numPr>
          <w:ilvl w:val="0"/>
          <w:numId w:val="29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عية المجتمعات المحلية بأهمية السياحة</w:t>
      </w:r>
    </w:p>
    <w:p>
      <w:pPr>
        <w:pStyle w:val="ListParagraph"/>
        <w:numPr>
          <w:ilvl w:val="0"/>
          <w:numId w:val="29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فرص التدريب</w:t>
      </w:r>
    </w:p>
    <w:p>
      <w:pPr>
        <w:pStyle w:val="ListParagraph"/>
        <w:numPr>
          <w:ilvl w:val="0"/>
          <w:numId w:val="29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مساهمة في الحد من الفقر والبط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جيع على استخدام عوامل الانتاج المحلية عند إنشاء المنشآت السياحية</w:t>
      </w:r>
    </w:p>
    <w:p>
      <w:pPr>
        <w:pStyle w:val="ListParagraph"/>
        <w:numPr>
          <w:ilvl w:val="0"/>
          <w:numId w:val="30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إنشاء الجمعيات المحلية</w:t>
      </w:r>
    </w:p>
    <w:p>
      <w:pPr>
        <w:pStyle w:val="ListParagraph"/>
        <w:numPr>
          <w:ilvl w:val="0"/>
          <w:numId w:val="30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ايرادات السياحية</w:t>
      </w:r>
    </w:p>
    <w:p>
      <w:pPr>
        <w:pStyle w:val="ListParagraph"/>
        <w:numPr>
          <w:ilvl w:val="0"/>
          <w:numId w:val="30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ثمار الموارد المتاحة لتنفيذ المشاريع السياحية في المناطق ذات الموارد المحدودة</w:t>
      </w:r>
    </w:p>
    <w:p>
      <w:pPr>
        <w:pStyle w:val="ListParagraph"/>
        <w:spacing w:lineRule="auto" w:line="216" w:before="0" w:after="0"/>
        <w:ind w:left="144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فع كفاءة البناء المؤسسي لقطاع السياحة العربي من أهدا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اع الفنادق والمنتجعات</w:t>
      </w:r>
    </w:p>
    <w:p>
      <w:pPr>
        <w:pStyle w:val="ListParagraph"/>
        <w:numPr>
          <w:ilvl w:val="0"/>
          <w:numId w:val="30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ركات السياحة</w:t>
      </w:r>
    </w:p>
    <w:p>
      <w:pPr>
        <w:pStyle w:val="ListParagraph"/>
        <w:numPr>
          <w:ilvl w:val="0"/>
          <w:numId w:val="30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سياحة العربية</w:t>
      </w:r>
    </w:p>
    <w:p>
      <w:pPr>
        <w:pStyle w:val="ListParagraph"/>
        <w:numPr>
          <w:ilvl w:val="0"/>
          <w:numId w:val="30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ارات الثقافة في الدول العربية</w:t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ود كل من القطاع العام والقطاع الخاص والمجتمعات المحلية والمنظمات غير الحكو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زز مبدأ الشراكة في الإدارة الوطنية للسياحة</w:t>
      </w:r>
    </w:p>
    <w:p>
      <w:pPr>
        <w:pStyle w:val="ListParagraph"/>
        <w:numPr>
          <w:ilvl w:val="0"/>
          <w:numId w:val="302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طور سياسات وبرامج التسويق السياحي</w:t>
      </w:r>
    </w:p>
    <w:p>
      <w:pPr>
        <w:pStyle w:val="ListParagraph"/>
        <w:numPr>
          <w:ilvl w:val="0"/>
          <w:numId w:val="302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طور نظام الاتصال مع الجهات ذات العلاقة</w:t>
      </w:r>
    </w:p>
    <w:p>
      <w:pPr>
        <w:pStyle w:val="ListParagraph"/>
        <w:numPr>
          <w:ilvl w:val="0"/>
          <w:numId w:val="302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اهم في إعداد قاعدة بيانات متكاملة</w:t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ثيف النشاطات التسويقية وتقديم الحوافز التشجيعية من عناصر</w:t>
      </w:r>
    </w:p>
    <w:p>
      <w:pPr>
        <w:pStyle w:val="ListParagraph"/>
        <w:numPr>
          <w:ilvl w:val="0"/>
          <w:numId w:val="30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فع كفاءة البناء المؤسسي لقطاع السياحة العربي</w:t>
      </w:r>
    </w:p>
    <w:p>
      <w:pPr>
        <w:pStyle w:val="ListParagraph"/>
        <w:numPr>
          <w:ilvl w:val="0"/>
          <w:numId w:val="30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ظيم العوائد الاقتصادية للسياحة</w:t>
      </w:r>
    </w:p>
    <w:p>
      <w:pPr>
        <w:pStyle w:val="ListParagraph"/>
        <w:numPr>
          <w:ilvl w:val="0"/>
          <w:numId w:val="30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قطاع السياحة كأداة فاعلة لتحسين دخل المواطن والحد من الفقر والبطالة</w:t>
      </w:r>
    </w:p>
    <w:p>
      <w:pPr>
        <w:pStyle w:val="ListParagraph"/>
        <w:numPr>
          <w:ilvl w:val="0"/>
          <w:numId w:val="303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وقيادة سياسات التسويق والترويج السياحي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سياسات وبرامج التطوير السياحي يفتح آفاق جديدة ويحد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حة الأفراد</w:t>
      </w:r>
    </w:p>
    <w:p>
      <w:pPr>
        <w:pStyle w:val="ListParagraph"/>
        <w:numPr>
          <w:ilvl w:val="0"/>
          <w:numId w:val="30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سمية السياحية</w:t>
      </w:r>
    </w:p>
    <w:p>
      <w:pPr>
        <w:pStyle w:val="ListParagraph"/>
        <w:numPr>
          <w:ilvl w:val="0"/>
          <w:numId w:val="30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غلال مكاتب السياحة</w:t>
      </w:r>
    </w:p>
    <w:p>
      <w:pPr>
        <w:pStyle w:val="ListParagraph"/>
        <w:numPr>
          <w:ilvl w:val="0"/>
          <w:numId w:val="304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افز التشجيعية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إنشاء الهيئة العليا للسياحة في المملكة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1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0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2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0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2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05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3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تغيير مسمى الهيئة العليا للسياحة الى مسمى الهيئة العامة للسياحة والآثار 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2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0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2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0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2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06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2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قومات السياحية المتميزة لل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عمة الأمن والأمان</w:t>
      </w:r>
    </w:p>
    <w:p>
      <w:pPr>
        <w:pStyle w:val="ListParagraph"/>
        <w:numPr>
          <w:ilvl w:val="0"/>
          <w:numId w:val="30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صالة المجتمع السعودي المضياف</w:t>
      </w:r>
    </w:p>
    <w:p>
      <w:pPr>
        <w:pStyle w:val="ListParagraph"/>
        <w:numPr>
          <w:ilvl w:val="0"/>
          <w:numId w:val="30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ز الموقع الجغرافي للملكة</w:t>
      </w:r>
    </w:p>
    <w:p>
      <w:pPr>
        <w:pStyle w:val="ListParagraph"/>
        <w:numPr>
          <w:ilvl w:val="0"/>
          <w:numId w:val="307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داف الهيئة العامة للسياحة والآثار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تمام بالسياحة بالمملكة وذلك بتنظيمها وتنميتها وترويجها</w:t>
      </w:r>
    </w:p>
    <w:p>
      <w:pPr>
        <w:pStyle w:val="ListParagraph"/>
        <w:numPr>
          <w:ilvl w:val="0"/>
          <w:numId w:val="30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ية بالمتاحف والرقي بالعمل الآثاري</w:t>
      </w:r>
    </w:p>
    <w:p>
      <w:pPr>
        <w:pStyle w:val="ListParagraph"/>
        <w:numPr>
          <w:ilvl w:val="0"/>
          <w:numId w:val="30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على تعزيز دور قطاع السياحة وتذليل عوائق نموه</w:t>
      </w:r>
    </w:p>
    <w:p>
      <w:pPr>
        <w:pStyle w:val="ListParagraph"/>
        <w:numPr>
          <w:ilvl w:val="0"/>
          <w:numId w:val="308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يواء السياحي يع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نادق الفخمة</w:t>
      </w:r>
    </w:p>
    <w:p>
      <w:pPr>
        <w:pStyle w:val="ListParagraph"/>
        <w:numPr>
          <w:ilvl w:val="0"/>
          <w:numId w:val="30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تجعات السياحية</w:t>
      </w:r>
    </w:p>
    <w:p>
      <w:pPr>
        <w:pStyle w:val="ListParagraph"/>
        <w:numPr>
          <w:ilvl w:val="0"/>
          <w:numId w:val="30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نادق والشقق المفروشة والمنتجعات السياحية</w:t>
      </w:r>
    </w:p>
    <w:p>
      <w:pPr>
        <w:pStyle w:val="ListParagraph"/>
        <w:numPr>
          <w:ilvl w:val="0"/>
          <w:numId w:val="309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افذ الحدودية</w:t>
      </w:r>
    </w:p>
    <w:p>
      <w:pPr>
        <w:pStyle w:val="ListParagraph"/>
        <w:spacing w:lineRule="auto" w:line="216" w:before="0" w:after="0"/>
        <w:ind w:left="126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جالات عمل الهيئة العامة للسياحة والآثار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التأشيرات السياحية بالاشتراك مع وزارتي الداخلية الخارجية</w:t>
      </w:r>
    </w:p>
    <w:p>
      <w:pPr>
        <w:pStyle w:val="ListParagraph"/>
        <w:numPr>
          <w:ilvl w:val="0"/>
          <w:numId w:val="31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أماكن السياحية وسبل المحافظة عليها</w:t>
      </w:r>
    </w:p>
    <w:p>
      <w:pPr>
        <w:pStyle w:val="ListParagraph"/>
        <w:numPr>
          <w:ilvl w:val="0"/>
          <w:numId w:val="31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يجاد القيادة الموحدة والتخطيط الاستراتيجي للسياحة</w:t>
      </w:r>
    </w:p>
    <w:p>
      <w:pPr>
        <w:pStyle w:val="ListParagraph"/>
        <w:numPr>
          <w:ilvl w:val="0"/>
          <w:numId w:val="310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2"/>
        </w:numPr>
        <w:spacing w:lineRule="auto" w:line="216" w:before="0" w:after="0"/>
        <w:ind w:left="543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لغ فروع الهيئة العامة للسياحة والآثار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وع</w:t>
      </w:r>
    </w:p>
    <w:p>
      <w:pPr>
        <w:pStyle w:val="ListParagraph"/>
        <w:numPr>
          <w:ilvl w:val="0"/>
          <w:numId w:val="31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عا</w:t>
      </w:r>
    </w:p>
    <w:p>
      <w:pPr>
        <w:pStyle w:val="ListParagraph"/>
        <w:numPr>
          <w:ilvl w:val="0"/>
          <w:numId w:val="31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عا</w:t>
      </w:r>
    </w:p>
    <w:p>
      <w:pPr>
        <w:pStyle w:val="ListParagraph"/>
        <w:numPr>
          <w:ilvl w:val="0"/>
          <w:numId w:val="311"/>
        </w:numPr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عا</w:t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5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ثانية عشر</w:t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2001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د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زدهار الاقتصادي ومكافحة الفقر من خلال التنمية السياحية المستدام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لق بيئة استثمارية حاضنة للمشاريع السياحية وتعديل التشريعات لتعديل ذلك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زيادة أعداد السياح ومعدل انفاقهم واقامتهم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وعية المجتمعات المحلية بأهمية السياح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تثمار الموارد المتاحة لتنفيذ المشاريع السياحية في المناطق ذات الموارد المحدود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نظمة السياحة العربي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يعزز مبدأ الشراكة في الإدارة الوطنية للسياح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ضع وقيادة سياسات التسويق والترويج السياحي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وسمية السياحي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421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ـ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429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ـ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فنادق والشقق المفروشة والمنتجعات السياحية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312"/>
        </w:numPr>
        <w:spacing w:lineRule="auto" w:line="216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1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فرعا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رابعة عشر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وائل علماء النفس الذين استخدموا اصطلاح الاتجاه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ردون البورت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جاردس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ربرت سبنسر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ويد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ق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وصول الى الأحكام الصحيحة في المسائل المثيرة للجدل يعتمد الى حد كبير على الاتجاه الذهني للفرد الذي يصغي الى هذا الجدل أو يشارك 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: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خلدون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ربرت سبنسر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ردون البورت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جاردس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ق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جاه حالة من الاستعداد والتأهب العصبي والنفسي، تنتظم من خلال خبرة الشخص وتكون ذات تأثير توجيهي أو دينامي على استجابة الفرد لجميع الموضوعات والمواقف التي تستثير هذه الاست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 خلدون</w:t>
      </w:r>
    </w:p>
    <w:p>
      <w:pPr>
        <w:pStyle w:val="ListParagraph"/>
        <w:numPr>
          <w:ilvl w:val="0"/>
          <w:numId w:val="31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ربرت سبنسر</w:t>
      </w:r>
    </w:p>
    <w:p>
      <w:pPr>
        <w:pStyle w:val="ListParagraph"/>
        <w:numPr>
          <w:ilvl w:val="0"/>
          <w:numId w:val="31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ردون البورت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جاردس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بوجاردس الاتجاه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ل الفرد الذي ينحو سلوكه تجاه بعض عناصر البيئة أو بعيدا عنها متأثرا في ذلك بالمعايير الموجبة أو السالبة تبعا لقربه من هذه أو بعده عنها</w:t>
      </w:r>
    </w:p>
    <w:p>
      <w:pPr>
        <w:pStyle w:val="ListParagraph"/>
        <w:numPr>
          <w:ilvl w:val="0"/>
          <w:numId w:val="31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ل الفرد الذي ينحو سلوكه تجاه بعض عناصر البيئة أو بعيدا عنها متأثرا في ذلك بالمعايير الموجبة فقط</w:t>
      </w:r>
    </w:p>
    <w:p>
      <w:pPr>
        <w:pStyle w:val="ListParagraph"/>
        <w:numPr>
          <w:ilvl w:val="0"/>
          <w:numId w:val="31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ل الفرد الذي ينحو سلوكه تجاه بعض عناصر البيئة أو بعيدا عنها متأثرا في ذلك بالمعايير السالبة فقط</w:t>
      </w:r>
    </w:p>
    <w:p>
      <w:pPr>
        <w:pStyle w:val="ListParagraph"/>
        <w:numPr>
          <w:ilvl w:val="0"/>
          <w:numId w:val="31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ل الجماعة التي تنحو سلوكها تجاه بعض عناصر البيئة أو بعيدا عنها متأثرة في ذلك بالمعايير الموجبة أو السالبة تبعا لقربها من هذه أو بعدها عنها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جاهات النف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طرية</w:t>
      </w:r>
    </w:p>
    <w:p>
      <w:pPr>
        <w:pStyle w:val="ListParagraph"/>
        <w:numPr>
          <w:ilvl w:val="0"/>
          <w:numId w:val="31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تسبة</w:t>
      </w:r>
    </w:p>
    <w:p>
      <w:pPr>
        <w:pStyle w:val="ListParagraph"/>
        <w:numPr>
          <w:ilvl w:val="0"/>
          <w:numId w:val="31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رية</w:t>
      </w:r>
    </w:p>
    <w:p>
      <w:pPr>
        <w:pStyle w:val="ListParagraph"/>
        <w:numPr>
          <w:ilvl w:val="0"/>
          <w:numId w:val="31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عية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لتكوين الاتجاهات النفسية</w:t>
      </w:r>
    </w:p>
    <w:p>
      <w:pPr>
        <w:pStyle w:val="ListParagraph"/>
        <w:numPr>
          <w:ilvl w:val="0"/>
          <w:numId w:val="32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ميم الخبرات</w:t>
      </w:r>
    </w:p>
    <w:p>
      <w:pPr>
        <w:pStyle w:val="ListParagraph"/>
        <w:numPr>
          <w:ilvl w:val="0"/>
          <w:numId w:val="32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ايز الخبرة</w:t>
      </w:r>
    </w:p>
    <w:p>
      <w:pPr>
        <w:pStyle w:val="ListParagraph"/>
        <w:numPr>
          <w:ilvl w:val="0"/>
          <w:numId w:val="32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دة الخبرة</w:t>
      </w:r>
    </w:p>
    <w:p>
      <w:pPr>
        <w:pStyle w:val="ListParagraph"/>
        <w:numPr>
          <w:ilvl w:val="0"/>
          <w:numId w:val="32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بول النقدي للمعايير الاجتماعية عن طريق الايح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تكوين الاتجاهات الاجتماعية</w:t>
      </w:r>
    </w:p>
    <w:p>
      <w:pPr>
        <w:pStyle w:val="ListParagraph"/>
        <w:numPr>
          <w:ilvl w:val="0"/>
          <w:numId w:val="32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تكوين الاتجاهات الثقافية</w:t>
      </w:r>
    </w:p>
    <w:p>
      <w:pPr>
        <w:pStyle w:val="ListParagraph"/>
        <w:numPr>
          <w:ilvl w:val="0"/>
          <w:numId w:val="32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تكوين الاتجاهات النفسية</w:t>
      </w:r>
    </w:p>
    <w:p>
      <w:pPr>
        <w:pStyle w:val="ListParagraph"/>
        <w:numPr>
          <w:ilvl w:val="0"/>
          <w:numId w:val="32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تكوين الاتجاهات السياحية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راحل الاساسية لتكوين الاتجاهات</w:t>
      </w:r>
    </w:p>
    <w:p>
      <w:pPr>
        <w:pStyle w:val="ListParagraph"/>
        <w:numPr>
          <w:ilvl w:val="0"/>
          <w:numId w:val="32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حلة الإدراكية أو المعرفية</w:t>
      </w:r>
    </w:p>
    <w:p>
      <w:pPr>
        <w:pStyle w:val="ListParagraph"/>
        <w:numPr>
          <w:ilvl w:val="0"/>
          <w:numId w:val="32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حل نمو الميل نحو شيء معين</w:t>
      </w:r>
    </w:p>
    <w:p>
      <w:pPr>
        <w:pStyle w:val="ListParagraph"/>
        <w:numPr>
          <w:ilvl w:val="0"/>
          <w:numId w:val="32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ثبوت والاستقرار</w:t>
      </w:r>
    </w:p>
    <w:p>
      <w:pPr>
        <w:pStyle w:val="ListParagraph"/>
        <w:numPr>
          <w:ilvl w:val="0"/>
          <w:numId w:val="32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جاه النوعي ، الاتجاه القوي ، الاتجاه الموجب ، الاتجاه العام من أنو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م الادارة</w:t>
      </w:r>
    </w:p>
    <w:p>
      <w:pPr>
        <w:pStyle w:val="ListParagraph"/>
        <w:numPr>
          <w:ilvl w:val="0"/>
          <w:numId w:val="32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</w:t>
      </w:r>
    </w:p>
    <w:p>
      <w:pPr>
        <w:pStyle w:val="ListParagraph"/>
        <w:numPr>
          <w:ilvl w:val="0"/>
          <w:numId w:val="32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دمة الاجتماعية</w:t>
      </w:r>
    </w:p>
    <w:p>
      <w:pPr>
        <w:pStyle w:val="ListParagraph"/>
        <w:numPr>
          <w:ilvl w:val="0"/>
          <w:numId w:val="32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خابات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كثر فئات المواطنين التي تؤيد السياحة الداخلية في الممل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30</w:t>
      </w:r>
    </w:p>
    <w:p>
      <w:pPr>
        <w:pStyle w:val="ListParagraph"/>
        <w:numPr>
          <w:ilvl w:val="0"/>
          <w:numId w:val="32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40</w:t>
      </w:r>
    </w:p>
    <w:p>
      <w:pPr>
        <w:pStyle w:val="ListParagraph"/>
        <w:numPr>
          <w:ilvl w:val="0"/>
          <w:numId w:val="32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50</w:t>
      </w:r>
    </w:p>
    <w:p>
      <w:pPr>
        <w:pStyle w:val="ListParagraph"/>
        <w:numPr>
          <w:ilvl w:val="0"/>
          <w:numId w:val="32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60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تويات التعليمية للسعوديين الذين يفضلون السياحة الداخلية</w:t>
      </w:r>
    </w:p>
    <w:p>
      <w:pPr>
        <w:pStyle w:val="ListParagraph"/>
        <w:numPr>
          <w:ilvl w:val="0"/>
          <w:numId w:val="33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امعيين</w:t>
      </w:r>
    </w:p>
    <w:p>
      <w:pPr>
        <w:pStyle w:val="ListParagraph"/>
        <w:numPr>
          <w:ilvl w:val="0"/>
          <w:numId w:val="32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ات عليا</w:t>
      </w:r>
    </w:p>
    <w:p>
      <w:pPr>
        <w:pStyle w:val="ListParagraph"/>
        <w:numPr>
          <w:ilvl w:val="0"/>
          <w:numId w:val="32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بلوم عالي</w:t>
      </w:r>
    </w:p>
    <w:p>
      <w:pPr>
        <w:pStyle w:val="ListParagraph"/>
        <w:numPr>
          <w:ilvl w:val="0"/>
          <w:numId w:val="32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ن الجامعة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ية من يقومون بالسياحة الداخلية من الموظفين هم من فئ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ظفي القطاع الخاص</w:t>
      </w:r>
    </w:p>
    <w:p>
      <w:pPr>
        <w:pStyle w:val="ListParagraph"/>
        <w:numPr>
          <w:ilvl w:val="0"/>
          <w:numId w:val="32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سكريين</w:t>
      </w:r>
    </w:p>
    <w:p>
      <w:pPr>
        <w:pStyle w:val="ListParagraph"/>
        <w:numPr>
          <w:ilvl w:val="0"/>
          <w:numId w:val="32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لمين</w:t>
      </w:r>
    </w:p>
    <w:p>
      <w:pPr>
        <w:pStyle w:val="ListParagraph"/>
        <w:numPr>
          <w:ilvl w:val="0"/>
          <w:numId w:val="32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قاعدين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راوح دخل من يؤيدون السياحية الداخلية ما 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2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6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2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8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2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ـــ </w:t>
      </w:r>
      <w:r>
        <w:rPr>
          <w:rFonts w:ascii="Arial" w:hAnsi="Arial" w:asciiTheme="minorBidi" w:hAnsiTheme="minorBidi"/>
          <w:sz w:val="24"/>
          <w:szCs w:val="24"/>
        </w:rPr>
        <w:t>9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ية من يقومون بالسياحة الداخلية هم من المنط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سطى</w:t>
      </w:r>
    </w:p>
    <w:p>
      <w:pPr>
        <w:pStyle w:val="ListParagraph"/>
        <w:numPr>
          <w:ilvl w:val="0"/>
          <w:numId w:val="32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ربية</w:t>
      </w:r>
    </w:p>
    <w:p>
      <w:pPr>
        <w:pStyle w:val="ListParagraph"/>
        <w:numPr>
          <w:ilvl w:val="0"/>
          <w:numId w:val="32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مالية</w:t>
      </w:r>
    </w:p>
    <w:p>
      <w:pPr>
        <w:pStyle w:val="ListParagraph"/>
        <w:numPr>
          <w:ilvl w:val="0"/>
          <w:numId w:val="32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قية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ية الأسر السعودية يقضون في سياحتهم الداخلية ما 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 أيام الى اسبوع</w:t>
      </w:r>
    </w:p>
    <w:p>
      <w:pPr>
        <w:pStyle w:val="ListParagraph"/>
        <w:numPr>
          <w:ilvl w:val="0"/>
          <w:numId w:val="32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بوع الى اسبوعين</w:t>
      </w:r>
    </w:p>
    <w:p>
      <w:pPr>
        <w:pStyle w:val="ListParagraph"/>
        <w:numPr>
          <w:ilvl w:val="0"/>
          <w:numId w:val="32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بوعين الى شهر</w:t>
      </w:r>
    </w:p>
    <w:p>
      <w:pPr>
        <w:pStyle w:val="ListParagraph"/>
        <w:numPr>
          <w:ilvl w:val="0"/>
          <w:numId w:val="329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هر الى شهرين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ضل الأسرة السعودية خلال سياحتها الداخلية السكن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ادق</w:t>
      </w:r>
    </w:p>
    <w:p>
      <w:pPr>
        <w:pStyle w:val="ListParagraph"/>
        <w:numPr>
          <w:ilvl w:val="0"/>
          <w:numId w:val="33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لل</w:t>
      </w:r>
    </w:p>
    <w:p>
      <w:pPr>
        <w:pStyle w:val="ListParagraph"/>
        <w:numPr>
          <w:ilvl w:val="0"/>
          <w:numId w:val="33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تجعات</w:t>
      </w:r>
    </w:p>
    <w:p>
      <w:pPr>
        <w:pStyle w:val="ListParagraph"/>
        <w:numPr>
          <w:ilvl w:val="0"/>
          <w:numId w:val="330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قق مفروشة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ير الدراسات أن السياحة الداخلية يغلب عليها النم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33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33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ئلي</w:t>
      </w:r>
    </w:p>
    <w:p>
      <w:pPr>
        <w:pStyle w:val="ListParagraph"/>
        <w:numPr>
          <w:ilvl w:val="0"/>
          <w:numId w:val="33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سمي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وامل الجذب التي تدفع الأسرة السعودية الى القيام بالسياحة الداخ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1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الأماكن الترفيهية والتسوق</w:t>
      </w:r>
    </w:p>
    <w:p>
      <w:pPr>
        <w:pStyle w:val="ListParagraph"/>
        <w:numPr>
          <w:ilvl w:val="0"/>
          <w:numId w:val="33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خص اسعار الشقق والفنادق</w:t>
      </w:r>
    </w:p>
    <w:p>
      <w:pPr>
        <w:pStyle w:val="ListParagraph"/>
        <w:numPr>
          <w:ilvl w:val="0"/>
          <w:numId w:val="33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رة الاجازات</w:t>
      </w:r>
    </w:p>
    <w:p>
      <w:pPr>
        <w:pStyle w:val="ListParagraph"/>
        <w:numPr>
          <w:ilvl w:val="0"/>
          <w:numId w:val="332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الطرق السريعة بين المدن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غلب سياحة الأسرة السعودية هي سي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عدة أيام</w:t>
      </w:r>
    </w:p>
    <w:p>
      <w:pPr>
        <w:pStyle w:val="ListParagraph"/>
        <w:numPr>
          <w:ilvl w:val="0"/>
          <w:numId w:val="33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سمية</w:t>
      </w:r>
    </w:p>
    <w:p>
      <w:pPr>
        <w:pStyle w:val="ListParagraph"/>
        <w:numPr>
          <w:ilvl w:val="0"/>
          <w:numId w:val="33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برة</w:t>
      </w:r>
    </w:p>
    <w:p>
      <w:pPr>
        <w:pStyle w:val="ListParagraph"/>
        <w:numPr>
          <w:ilvl w:val="0"/>
          <w:numId w:val="333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ه مقيمة</w:t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سيلة النقل المفضلة للأسرة السعودية في سياحتها الداخلي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ائرة</w:t>
      </w:r>
    </w:p>
    <w:p>
      <w:pPr>
        <w:pStyle w:val="ListParagraph"/>
        <w:numPr>
          <w:ilvl w:val="0"/>
          <w:numId w:val="33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طار</w:t>
      </w:r>
    </w:p>
    <w:p>
      <w:pPr>
        <w:pStyle w:val="ListParagraph"/>
        <w:numPr>
          <w:ilvl w:val="0"/>
          <w:numId w:val="33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رة</w:t>
      </w:r>
    </w:p>
    <w:p>
      <w:pPr>
        <w:pStyle w:val="ListParagraph"/>
        <w:numPr>
          <w:ilvl w:val="0"/>
          <w:numId w:val="334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اخرة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أة في السعودية أكثر اتجاها للسياحة الداخلية لأسباب تتعلق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خص الأسعار</w:t>
      </w:r>
    </w:p>
    <w:p>
      <w:pPr>
        <w:pStyle w:val="ListParagraph"/>
        <w:numPr>
          <w:ilvl w:val="0"/>
          <w:numId w:val="33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ن والحرية</w:t>
      </w:r>
    </w:p>
    <w:p>
      <w:pPr>
        <w:pStyle w:val="ListParagraph"/>
        <w:numPr>
          <w:ilvl w:val="0"/>
          <w:numId w:val="33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الأماكن الترفيهية</w:t>
      </w:r>
    </w:p>
    <w:p>
      <w:pPr>
        <w:pStyle w:val="ListParagraph"/>
        <w:numPr>
          <w:ilvl w:val="0"/>
          <w:numId w:val="33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عائلي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عوقات التي تعيق السياحة الداخلية بالمملكة حسب اتجاه الأسرة السعو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السياسية</w:t>
      </w:r>
    </w:p>
    <w:p>
      <w:pPr>
        <w:pStyle w:val="ListParagraph"/>
        <w:numPr>
          <w:ilvl w:val="0"/>
          <w:numId w:val="33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المالية وعدم توفر الوقت</w:t>
      </w:r>
    </w:p>
    <w:p>
      <w:pPr>
        <w:pStyle w:val="ListParagraph"/>
        <w:numPr>
          <w:ilvl w:val="0"/>
          <w:numId w:val="33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الخدمية</w:t>
      </w:r>
    </w:p>
    <w:p>
      <w:pPr>
        <w:pStyle w:val="ListParagraph"/>
        <w:numPr>
          <w:ilvl w:val="0"/>
          <w:numId w:val="336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وقات المناخ</w:t>
      </w:r>
    </w:p>
    <w:p>
      <w:pPr>
        <w:pStyle w:val="ListParagraph"/>
        <w:spacing w:lineRule="auto" w:line="216" w:before="0" w:after="0"/>
        <w:ind w:left="1440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5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أسرة السعودية بالسياحة الداخلية بشكل متكرر بحيث لا تمض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 دون أن تقوم الأسرة السعودية بالسياحة الداخلية</w:t>
      </w:r>
    </w:p>
    <w:p>
      <w:pPr>
        <w:pStyle w:val="ListParagraph"/>
        <w:numPr>
          <w:ilvl w:val="0"/>
          <w:numId w:val="33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 سنوات</w:t>
      </w:r>
    </w:p>
    <w:p>
      <w:pPr>
        <w:pStyle w:val="ListParagraph"/>
        <w:numPr>
          <w:ilvl w:val="0"/>
          <w:numId w:val="33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مس سنوات</w:t>
      </w:r>
    </w:p>
    <w:p>
      <w:pPr>
        <w:pStyle w:val="ListParagraph"/>
        <w:numPr>
          <w:ilvl w:val="0"/>
          <w:numId w:val="33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بع سنوات</w:t>
      </w:r>
    </w:p>
    <w:p>
      <w:pPr>
        <w:pStyle w:val="ListParagraph"/>
        <w:numPr>
          <w:ilvl w:val="0"/>
          <w:numId w:val="338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 سنوات</w:t>
      </w:r>
    </w:p>
    <w:p>
      <w:pPr>
        <w:pStyle w:val="ListParagraph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ابات اسئلة المحاضرة الرابعة عشر</w:t>
      </w:r>
    </w:p>
    <w:p>
      <w:pPr>
        <w:pStyle w:val="Normal"/>
        <w:spacing w:lineRule="auto" w:line="216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ربرت سبنسر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ربرت سبنسر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وردون البورت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يل الفرد الذي ينحو سلوكه تجاه بعض عناصر البيئة أو بعيدا عنها متأثرا في ذلك بالمعايير الموجبة أو السالبة تبعا لقربه من هذه أو بعده عنها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كتسبة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وامل تكوين الاتجاهات النفسية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يع ما ذكر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تجاهات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3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ـــ </w:t>
      </w:r>
      <w:r>
        <w:rPr>
          <w:rFonts w:ascii="Arial" w:hAnsi="Arial" w:asciiTheme="minorBidi" w:hAnsiTheme="minorBidi"/>
          <w:sz w:val="20"/>
          <w:szCs w:val="20"/>
        </w:rPr>
        <w:t>40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جامعيين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علمين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40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ــــ </w:t>
      </w:r>
      <w:r>
        <w:rPr>
          <w:rFonts w:ascii="Arial" w:hAnsi="Arial" w:asciiTheme="minorBidi" w:hAnsiTheme="minorBidi"/>
          <w:sz w:val="20"/>
          <w:szCs w:val="20"/>
        </w:rPr>
        <w:t>800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وسطى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سبوع الى اسبوعين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شقق مفروشة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ائلي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جود الأماكن الترفيهية والتسوق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وسمية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bookmarkStart w:id="0" w:name="_GoBack"/>
      <w:bookmarkEnd w:id="0"/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سيارة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أمن والحرية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عوقات المالية وعدم توفر الوقت</w:t>
      </w:r>
    </w:p>
    <w:p>
      <w:pPr>
        <w:pStyle w:val="ListParagraph"/>
        <w:numPr>
          <w:ilvl w:val="0"/>
          <w:numId w:val="337"/>
        </w:numPr>
        <w:spacing w:lineRule="auto" w:line="216" w:before="0" w:after="0"/>
        <w:contextualSpacing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خمس سنوات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cs="Diwani Letter"/>
          <w:sz w:val="72"/>
          <w:szCs w:val="72"/>
        </w:rPr>
      </w:pPr>
      <w:r>
        <w:rPr>
          <w:rFonts w:cs="Diwani Letter"/>
          <w:sz w:val="72"/>
          <w:sz w:val="72"/>
          <w:szCs w:val="72"/>
          <w:rtl w:val="true"/>
        </w:rPr>
        <w:t>ثابت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 لي ولوالديّ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م اجتماع </w:t>
      </w:r>
      <w:r>
        <w:rPr>
          <w:sz w:val="20"/>
          <w:szCs w:val="20"/>
        </w:rPr>
        <w:t>1433</w:t>
      </w:r>
      <w:r>
        <w:rPr>
          <w:sz w:val="20"/>
          <w:sz w:val="20"/>
          <w:szCs w:val="20"/>
          <w:rtl w:val="true"/>
        </w:rPr>
        <w:t>هـ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568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6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9" w:hanging="180"/>
      </w:pPr>
      <w:rPr/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121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8" w:hanging="180"/>
      </w:pPr>
      <w:rPr/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12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8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o"/>
      <w:lvlJc w:val="left"/>
      <w:pPr>
        <w:tabs>
          <w:tab w:val="num" w:pos="0"/>
        </w:tabs>
        <w:ind w:left="12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bullet"/>
      <w:lvlText w:val="o"/>
      <w:lvlJc w:val="left"/>
      <w:pPr>
        <w:tabs>
          <w:tab w:val="num" w:pos="0"/>
        </w:tabs>
        <w:ind w:left="12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902c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902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3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902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902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4d8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e2f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7</Pages>
  <Words>6931</Words>
  <Characters>39512</Characters>
  <CharactersWithSpaces>4635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6:00Z</dcterms:created>
  <dc:creator>n.toshiba.30.5.12</dc:creator>
  <dc:description/>
  <dc:language>en-US</dc:language>
  <cp:lastModifiedBy>n.toshiba.30.5.12</cp:lastModifiedBy>
  <dcterms:modified xsi:type="dcterms:W3CDTF">2012-12-18T20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