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3366"/>
          <w:sz w:val="32"/>
          <w:szCs w:val="32"/>
          <w:u w:val="single"/>
        </w:rPr>
      </w:pPr>
      <w:r>
        <w:rPr>
          <w:rFonts w:cs="Monotype Koufi"/>
          <w:b/>
          <w:b/>
          <w:bCs/>
          <w:color w:val="993366"/>
          <w:sz w:val="28"/>
          <w:sz w:val="28"/>
          <w:szCs w:val="28"/>
          <w:u w:val="single"/>
          <w:rtl w:val="true"/>
        </w:rPr>
        <w:t>مـُـقـــرّر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مـَـدْخـَــــل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إلِــى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نـْـثـَــرُبـُـولـُـوجـْــيـَـــــا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أسـئـلـــة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إخـتبــار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نهـائـ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فــصـــل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ثــان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</w:rPr>
        <w:t>1433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ثقافة أنها تتس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ـالتراك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خ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مي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ن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كامل و الإتساق من خصائص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حديث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ثقا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تعدد الزوجات إلى زواج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جل الواحد بـأكثر من إمرأة في نفس ال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رأة الواحدة بـأكثر من رجل في نفس ال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إمرأة بـأكثر من رجل في نفس الوق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مرأة واحدة بـرجل واحد في نفس الوق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نظام الطبقي لـتعدد الزوجات يُسمح بـتعدد الزوج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طبقة الدن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طبقة الوسطى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لطبقة العل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ـجميع الطبق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ون جميع الزوجات في مرتبة أو مكانة إجتماعية واحدة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متمايز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ظم غير المتمايز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 النظ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مت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زواج المحرم ظاهره إنسانية عرفت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عض المجتمع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المجتم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جتمعات 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جتمعات الحديث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إختلاف الثقافة من مجتمع إلى آخر إلى مفهوم النسب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زم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ر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اخ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كا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تفسيرات التي قـُدمت لـظاهرة المحارم التفسي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لس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د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يدلوج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زاءات الأخلاقية من وسائل الإستقرار 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ق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لامركز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تعريف الأسرة وظيفيا بـأنها المؤسسة الإجتماعية التي تقوم بـوظائف إجتماعية محددة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شئ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و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شير عملية إمداد المجتمع بـأعضاء جدد من خلال الأسر إلى الوظيف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و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جا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تفسيرات التي قـُدمت لـظاهرة المحارم التفسي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ظ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وظائف التي تقوم بها الأسرة الوظيف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شكال الأسرة التي عرفتها المجتمعات الإنسان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سرة الأ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خاص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ث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ثالث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رة التي تضم في عضويتها الأخوة غير الأشقاء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أ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ممت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 النوو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سرة المركب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صل تقسيم العمل درجة عالية من التخصص 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خل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سيم العمل تبعا للنوع و العمر يُسمى تقسيم الع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هن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بي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ق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صص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شكال التبادل في المجتمعات الإنسانية نظ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مو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أ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ثما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قايض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سمات نظام الكولا كـنظام للتبادل الس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جار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رج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سائل الإستقرار في المجتمعات الـلامركزية الرأ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خا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تمد الجماعة الإنسانية التي تعيش في البيئة الفقيرة على تقسيم العم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صص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بيع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نان تمثل مصدرا للتعرف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حجم الكائن الحي وتغذيت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ة 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م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ام الإقتصاد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راسة الحقلية هي طريقة الإنثروبولجيين الإجتماعيين و الثقافيين لـفه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انات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اقات الشعو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قافات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مكانات الشع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باديء التي تعتمد عليها الدراسة الحق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ظور الفن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نظور التكام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ظور التفاع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ظور الم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كون وظيفة أي نظام إجتماعي هي الدور الذي يؤديه النظام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ناء الدر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ناء المعرف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ناء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ناء الف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ثاقف يشمل الظواهر التي تنجم ع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حتكاك المباشر و المستم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حتكا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تص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حتكاك المؤق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غيرات التي تنجم عن ظاهرة التحضر من القضايا الإجتماعية التي تقع في إطار إهتم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كيم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أح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قتصا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نسا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هم الإنثربولوجيون في إلقاء الضوء على مفهوم الثقافة الخاصة و علاقات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ـالصحة و المر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إيدي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سيا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قضايا المجتمع المعاصر التي يهتم بها علم الإنثربولوجي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ضايا التطوع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قضايا السكن و البي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ضايا الفكر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ضايا العمل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أدوار التي يمكن أن يقوم بها الإنثربولوجي لـلإسهام في نجاح عملية التنم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شاركة في وضع و تنفيذ و تقويم برامج التن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ير التمو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فير فرص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ل مشكلة البطا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قضايا المجتمع المعاصر التي يهتم بها علم الإنثربولوجيا إتخاذ القرا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درس الاثنوجرافيو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ات صغي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جتمعات محلية كام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ينات عشو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ينات صغي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ضايا الصحة و المرض من قضايا المجتمع المعاصر التي يهتم بها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ي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ثربولوجي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حرص الباحث في المقابلة المقننة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حديد الموضوع بـصورة دقيقة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ب </w:t>
      </w:r>
      <w:r>
        <w:rPr>
          <w:b/>
          <w:bCs/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عدم تحديد الموضوع بـصورة دقي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لتزام بـموضوع المقاب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ك المبحوث يتحدث بـح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دوافع البنائية و الذاتية لعمل المرأة من قضايا الأسرة التي يهتم بها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ثرب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ند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ح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هتم الإنثربولوجيا الطبيعية بـدراسة الإنسان كـكائ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ق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يولوج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زواج رجل واحد بـإمرأة واحدة إلى الزواج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فر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د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اخ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رج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ختص الإنثربولوجيا الثقافية بـدراسة الإنسان كـكائ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يولوج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ق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قتص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ضايا الإعلام من قضايا المجتمع المعاصر التي يهتم بها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يولوج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ثرب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يمي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وم معظم الأفراد بـنفس الأعمال 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عاش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حض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قد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جتمعات التي تتسم بـالبساطة ه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حض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كائن الوحيد القادر على تطوير قيمه و عاداته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ش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ي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وا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سا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زداد أهمية التبادل في البيئ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قيرة في موارد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غنية الموا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ق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كتسب الإنسان الثقافة من خلال عم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قايض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شئ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باد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زي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شير عملية تتبع السلالة عن طريق الذكور من الآباء للأبناء إلى المبدأ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موي في تتبع القرا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خوي في تتبع القرا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 في تتبع القراب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بوي في تتبع القراب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هتم بـدراسة الإنسان هو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يم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يزياء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ثرب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ب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تكون مصطلح الإنثربولوجيا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مة واحد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مت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كل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 كل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علم الإنسان النظ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شم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ذات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ح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نائ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كز الباحث في علم الإنسان على الدراسة المقارنة ب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فرا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ثقاف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ت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وامل التي أسهمت في ظهور علم الإنثربولوجيا الإكتشاف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تخصصات الفرعية للإنثربولوجيا الثقاف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نولوج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اثن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ديموجراف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لوجراف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شير تعدد الأزواج إلى زواج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رأة بـرجل واحد في نفس الوق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رأة الواحدة بـأكثر من رجل في نفس ال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جل الواحد بـأكثر من إمرأة في تفس ال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رجل بـأكثر من إمرأة في نفس الوق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رحلات العلمية التي قام بها الرحالة الكبار من العوامل التي أسهمت في ظهور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با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ثربولوج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ثنولوجيا من فروع الإنثروبولوجي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ثقاف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لوم الإجتماعية و الإنسانية التي لها علاقة بـالإنثربولوجيا الثقافية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حص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حياء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ب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فاهيم التي تحتل مكانة هامة في علم الإنثربولوجيا مفهو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يديولوج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اك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ج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ثقاف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ـُعرف بواس الثقافة بـأنها تحتوي كل مظاهر العاد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يجا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لوم التي لها علاقة بـالإنثربولوجيا الإجتماعية و الثقافية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يم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ب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يولوج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فس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عرفة و الفن و الأخلاق و العرف و كل ما إكتسبه الإنسان بـوصفه عضوا في المجتمع يشير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هوم الثقافة عند روسو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فهوم الثقافة عند تايل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هوم الثقافة عند ميرت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هوم الثقافة عند ميشل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قدم و الإرتقاء يرتبط بـمفهو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حض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هج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ثقافة أنها وسيلة إتصال لأنها تشتمل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خلا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ن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ـلغ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علوم التي لها علاقة بـالإنثربولوجيا الطبيعية عل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آث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ب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يزي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كيمي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سبية من خصائص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ثقا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نف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د الثقافة أداة من أدو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و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ل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كيف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ظر علم الإنثربولوجيا إلى الثقافة بـإعتبارها نسقا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ي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و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موز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ل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واقع المعيشة من الأشياء التي يهتم بها الباحث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ركيولوج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قتصاد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ثقافة أنها تتس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غموض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بـالعمو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تب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ـالعل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حافظ الثقافة على إستمراريتها من خلال الإنتقال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يل لآخ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ظام لآخ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ام لآخ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ان لآخ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ظام الذي يتولى تنظيم العلاقة بين المنتجين و المستهلكينو الموزعين هو النظام </w:t>
      </w:r>
      <w:r>
        <w:rPr>
          <w:b/>
          <w:bCs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غر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إقتصادي                                                     الاجابة الصحيحة </w:t>
      </w:r>
      <w:r>
        <w:rPr>
          <w:b/>
          <w:b/>
          <w:bCs/>
          <w:color w:val="FF0000"/>
          <w:rtl w:val="true"/>
        </w:rPr>
        <w:t>هي نظام السوق</w:t>
      </w:r>
      <w:r>
        <w:rPr>
          <w:b/>
          <w:b/>
          <w:bCs/>
          <w:rtl w:val="true"/>
        </w:rPr>
        <w:t xml:space="preserve"> وغير موجودة ضمن الاختيارات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يكولوج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مقابلات في علم الإنثربولوجيا المقابل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دب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فتوح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خصية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2" w:space="10" w:color="FF0000"/>
        <w:left w:val="single" w:sz="12" w:space="17" w:color="FF0000"/>
        <w:bottom w:val="single" w:sz="12" w:space="10" w:color="FF0000"/>
        <w:right w:val="single" w:sz="12" w:space="17" w:color="FF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</w:tabs>
      <w:jc w:val="left"/>
      <w:rPr/>
    </w:pPr>
    <w:r>
      <w:rPr>
        <w:rFonts w:ascii="Comic Sans MS" w:hAnsi="Comic Sans MS" w:cs="Comic Sans MS"/>
        <w:b/>
        <w:b/>
        <w:bCs/>
        <w:rtl w:val="true"/>
      </w:rPr>
      <w:t>تصوير</w:t>
    </w:r>
    <w:r>
      <w:rPr>
        <w:rFonts w:cs="Comic Sans MS" w:ascii="Comic Sans MS" w:hAnsi="Comic Sans MS"/>
        <w:b/>
        <w:bCs/>
        <w:rtl w:val="true"/>
      </w:rPr>
      <w:t xml:space="preserve">: </w:t>
    </w:r>
    <w:r>
      <w:rPr>
        <w:rFonts w:cs="Comic Sans MS" w:ascii="Comic Sans MS" w:hAnsi="Comic Sans MS"/>
        <w:b/>
        <w:bCs/>
        <w:color w:val="0070C0"/>
        <w:rtl w:val="true"/>
      </w:rPr>
      <w:t>~</w:t>
    </w:r>
    <w:r>
      <w:rPr>
        <w:rFonts w:cs="Comic Sans MS" w:ascii="Comic Sans MS" w:hAnsi="Comic Sans MS"/>
        <w:b/>
        <w:bCs/>
        <w:color w:val="0070C0"/>
        <w:rtl w:val="true"/>
      </w:rPr>
      <w:t xml:space="preserve"> </w:t>
    </w:r>
    <w:r>
      <w:rPr>
        <w:rFonts w:ascii="Comic Sans MS" w:hAnsi="Comic Sans MS" w:cs="Comic Sans MS"/>
        <w:b/>
        <w:b/>
        <w:bCs/>
        <w:color w:val="0070C0"/>
        <w:rtl w:val="true"/>
      </w:rPr>
      <w:t xml:space="preserve">الفـــــيصل </w:t>
    </w:r>
    <w:r>
      <w:rPr>
        <w:rFonts w:cs="Comic Sans MS" w:ascii="Comic Sans MS" w:hAnsi="Comic Sans MS"/>
        <w:b/>
        <w:bCs/>
        <w:color w:val="0070C0"/>
        <w:rtl w:val="true"/>
      </w:rPr>
      <w:t>~</w:t>
    </w:r>
    <w:r>
      <w:rPr>
        <w:rFonts w:cs="Comic Sans MS" w:ascii="Comic Sans MS" w:hAnsi="Comic Sans MS"/>
        <w:b/>
        <w:bCs/>
        <w:color w:val="0070C0"/>
        <w:rtl w:val="true"/>
      </w:rPr>
      <w:t xml:space="preserve"> </w:t>
    </w:r>
    <w:r>
      <w:rPr>
        <w:rFonts w:cs="Comic Sans MS" w:ascii="Comic Sans MS" w:hAnsi="Comic Sans MS"/>
        <w:b/>
        <w:bCs/>
        <w:rtl w:val="true"/>
      </w:rPr>
      <w:t xml:space="preserve">      </w:t>
    </w:r>
    <w:r>
      <w:rPr>
        <w:rFonts w:ascii="Comic Sans MS" w:hAnsi="Comic Sans MS" w:cs="Comic Sans MS"/>
        <w:b/>
        <w:b/>
        <w:bCs/>
        <w:rtl w:val="true"/>
      </w:rPr>
      <w:t xml:space="preserve">اعداد وكتابة </w:t>
    </w:r>
    <w:r>
      <w:rPr>
        <w:rFonts w:cs="Comic Sans MS" w:ascii="Comic Sans MS" w:hAnsi="Comic Sans MS"/>
        <w:b/>
        <w:bCs/>
        <w:rtl w:val="true"/>
      </w:rPr>
      <w:t>:</w:t>
    </w:r>
    <w:r>
      <w:rPr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FF8C00"/>
          <w:sz w:val="27"/>
          <w:szCs w:val="27"/>
          <w:shd w:fill="F1F1F1" w:val="clear"/>
        </w:rPr>
        <w:t>SaD HeArT</w:t>
      </w:r>
    </w:hyperlink>
    <w:r>
      <w:rPr>
        <w:rFonts w:cs="Comic Sans MS" w:ascii="Comic Sans MS" w:hAnsi="Comic Sans MS"/>
        <w:b/>
        <w:bCs/>
        <w:color w:val="000000"/>
        <w:rtl w:val="true"/>
      </w:rPr>
      <w:t xml:space="preserve">    </w:t>
      <w:tab/>
    </w:r>
    <w:r>
      <w:rPr>
        <w:rFonts w:ascii="Comic Sans MS" w:hAnsi="Comic Sans MS" w:cs="Comic Sans MS"/>
        <w:b/>
        <w:b/>
        <w:bCs/>
        <w:color w:val="000000"/>
        <w:rtl w:val="true"/>
      </w:rPr>
      <w:t>حل الاسئله</w:t>
    </w:r>
    <w:r>
      <w:rPr>
        <w:rFonts w:cs="Comic Sans MS" w:ascii="Comic Sans MS" w:hAnsi="Comic Sans MS"/>
        <w:b/>
        <w:bCs/>
        <w:color w:val="000000"/>
        <w:rtl w:val="true"/>
      </w:rPr>
      <w:t xml:space="preserve">: </w:t>
    </w:r>
    <w:r>
      <w:rPr>
        <w:rFonts w:ascii="Comic Sans MS" w:hAnsi="Comic Sans MS" w:cs="Comic Sans MS"/>
        <w:b/>
        <w:b/>
        <w:bCs/>
        <w:color w:val="00B050"/>
        <w:sz w:val="32"/>
        <w:sz w:val="32"/>
        <w:szCs w:val="32"/>
        <w:rtl w:val="true"/>
      </w:rPr>
      <w:t>الامــــــل</w:t>
    </w:r>
    <w:r>
      <w:rPr>
        <w:rFonts w:ascii="Comic Sans MS" w:hAnsi="Comic Sans MS" w:cs="Comic Sans MS"/>
        <w:b/>
        <w:b/>
        <w:bCs/>
        <w:color w:val="00000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kfu.org/vb/u71209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05:00Z</dcterms:created>
  <dc:creator>compo</dc:creator>
  <dc:description/>
  <cp:keywords/>
  <dc:language>en-US</dc:language>
  <cp:lastModifiedBy>H BINMADI</cp:lastModifiedBy>
  <cp:lastPrinted>2012-11-12T08:34:00Z</cp:lastPrinted>
  <dcterms:modified xsi:type="dcterms:W3CDTF">2012-11-12T05:34:00Z</dcterms:modified>
  <cp:revision>92</cp:revision>
  <dc:subject/>
  <dc:title>مـُـقـــرّر [ مـَـدْخـَــــلْ إلِــى الإنـْـثـَــرُوبـُـولـُـوجـْــيـَـــــا ]</dc:title>
</cp:coreProperties>
</file>