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66"/>
        <w:gridCol w:w="1560"/>
        <w:gridCol w:w="3403"/>
        <w:gridCol w:w="2268"/>
        <w:gridCol w:w="2975"/>
        <w:gridCol w:w="1280"/>
      </w:tblGrid>
      <w:tr>
        <w:trPr>
          <w:trHeight w:val="1357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eld of ethic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ype of pedagogy@ epistemology and logi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to and Xenophon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dited as one of the founders of Western philosoph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assical Greek Athenian philosoph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C – 399 B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crates</w:t>
            </w:r>
          </w:p>
        </w:tc>
      </w:tr>
      <w:tr>
        <w:trPr>
          <w:trHeight w:val="641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d founder of the Academy in Athen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philosophy, logic, ethics, rhetoric, and mathematic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crates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estern philosophy and scie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assical Greek philosopher, mathematician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4/42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C – 348/347 B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ato</w:t>
            </w:r>
          </w:p>
        </w:tc>
      </w:tr>
      <w:tr>
        <w:trPr>
          <w:trHeight w:val="641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ysics, metaphysics, poetry, theater, music, logic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linguistics, politics, government, ethics, biology, and zoolog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exand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ate a comprehensive system of Western philosoph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eek philosopher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C – 322 B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6"/>
                <w:szCs w:val="26"/>
                <w:lang w:val="en-US" w:eastAsia="en-US" w:bidi="ar-SA"/>
              </w:rPr>
              <w:t>Aristotle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7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11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5E2F91-1DB5-4104-8890-DA27CAA76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  <Company>**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14:00Z</dcterms:created>
  <dc:creator>*****</dc:creator>
  <dc:description/>
  <dc:language>en-US</dc:language>
  <cp:lastModifiedBy>*****</cp:lastModifiedBy>
  <dcterms:modified xsi:type="dcterms:W3CDTF">2012-12-19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