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م الاعتراف  بخدمه الجماعه كطريقه ثانيه للخدمه الاجتماعيه عام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3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Cs w:val="28"/>
          <w:highlight w:val="yellow"/>
        </w:rPr>
        <w:t>1935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46</w:t>
      </w:r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ختلف الاخصائي الاجتماعي عن عالم الاجتماع في ان الاخصائي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وصي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امر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وم بالتدخل للتغيير عن طريق مساعديه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قوم بالتدخل للتغيير بنفسه مستخدما ذاته المهنيه ومهارته في التاثر والاتصال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مهنه الجدمه الاجتماعيه هي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يل والاخصائي الاجتماعي والخدمه ذاتها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خدمه ذاتها والمؤسسه الاجتماعي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الخدمه الاجتماعيه عاده يكو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د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ردا او جماعه او 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صد بالخدم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خطوات المهنيه التى تتم اثناء تقديم مساعدات موجهه للافراد او الجماعات او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من يطلبه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لمحتاجي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خدمه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تضي مبدأ التقبل من الاخصائي الاجتماعي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اخصائي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يتقبل العميل كما هو وليس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قدم محاوله لتحديد المقومات المهنيه للخدمه الاجتماعيه هي محاوله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براهام فلكسنر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نست جربنوود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زبوني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بدالحليم رضا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 مفهوم الاداء الامثل للوظيفيه الاجتماعيه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ثلاثينيات القرن العشرين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اربع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مس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ي ست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تقوي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تقويم نتائج معين او تقويم خدمات مقدمه في المؤساسات الاجتماع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0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نظور الانتقائي في التدخل المهني يقوم ع اساس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احه الفرصه للعميل ليختار مايراه مناسبا له من اساليب المهنه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عميل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تاحه الفرصه للاخصائي الاجتماعي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اخصائي الاجتماعي ليختار مايراه مناسبا له من اساليب المهنه</w:t>
      </w:r>
    </w:p>
    <w:p>
      <w:pPr>
        <w:pStyle w:val="Normal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ناك نوعان من المهارات الضروريه لعمل الاخصائي الاجتماعي هما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هارات العامه والمهارات الخاص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مهارات الادراكيه ومهارات التفاعل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ه نظريه ومهاره عملي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ات التطور ومهارات الممارس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بادر هو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18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وسيط هو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4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دافع هو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قوم هو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rmal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حرك في نظر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0"/>
        </w:numPr>
        <w:ind w:left="1644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7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غي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عدل 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سلوك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شار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خطط الاجتماعي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صدر العطاء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عط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دير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2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ضمن مستوى الميكرو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 و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فرد والاسره والمجتمع</w:t>
      </w:r>
    </w:p>
    <w:p>
      <w:pPr>
        <w:pStyle w:val="ListParagraph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دخل المهني بمعناه الشامل هو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رحله التي تلي التخطيط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ميع المراحل بدءا من التخطيط حتى المتابع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زء من عمليه حل المشكل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يع المراحل ما عدا المتابع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ظهار مشاعر الود والارتياح الى مقابله العميل في مكان العمل المهني يحقق مبدا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تقبل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سريه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ا حق تقرير المصير يعني</w:t>
      </w:r>
    </w:p>
    <w:p>
      <w:pPr>
        <w:pStyle w:val="ListParagraph"/>
        <w:numPr>
          <w:ilvl w:val="0"/>
          <w:numId w:val="16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اخصائي حق التصرف الحر في شؤن العميل في حدود القوانين والنظم المحمول بها</w:t>
      </w:r>
    </w:p>
    <w:p>
      <w:pPr>
        <w:pStyle w:val="ListParagraph"/>
        <w:numPr>
          <w:ilvl w:val="0"/>
          <w:numId w:val="1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نح العميل ذو الاهليه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 ذو الاهليه من حق التصرف الحر في شؤنه داخل وخارج المؤسس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اخصائي والعميل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مؤقته بين العميل والمؤسس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عميل والمؤسسه والاخصائي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لاقه مؤقته بين العميل والاخصائي تنتهي بانتهاء عمليه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تكون المساعده في طريقه خدمه الفرد من عمليات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خمس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ذات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بيئ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خدمه الجماعه نتيجه للعديد من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لسف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حرك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ثور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نظريات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نشأت الجمعيه الامريكيه لدراسه خدمه الجماعه عام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1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5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Cs w:val="28"/>
          <w:highlight w:val="yellow"/>
        </w:rPr>
        <w:t>1936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جانس الجماعه يعني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جماعه تتكون من ثلاثه اشخاص او اكثر تربطهم علاقه غير رسميه ولهم قائد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دم 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تطابق كامل بين الاعضاء في المستويات الثقافيه والعمريه والصحيه و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3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كد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يتز ريدل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قانون المسافه الانسب والتجانس النسبي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الجماعه لابد ان تحظى بقدر كبير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كبير من التجانس مع وجود نسبه كبير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كبيره من الاختلا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طريقه تنظيم المجتمع فعليا عام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2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4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Cs w:val="28"/>
          <w:highlight w:val="yellow"/>
        </w:rPr>
        <w:t>1946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8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أ التوقيت والحركه في طريقه تنظيم المجتمع يقتضي من الاخصائي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ن تتناسب سرعته في تقديم المساعده مع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زيد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قل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لا يهتم بان تتناسب سرعته في تقديم المساعده مع قدرات المجتمع ومدى استجاب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خطيط في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اصلاح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مليه تغيير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طريقه رئيسيه من طرق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مساعده 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استطلاعيه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لم ي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خدم في دراسه الظواهر الجديده التي لم ي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تم دراستها من قبل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بحوث التدخل المهني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وصف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خمس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نوعيه المجال الي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مشترك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التبعيه الي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ول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ثان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واقع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اول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ثال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بيئ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بيئة  العميل اكثرمن  شخصيت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ثاني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واقع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خامس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سلب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ربع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فرد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جماعه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تنظيم المجتمع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بدأ هو حقيقه اساسيه لها صف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صوص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وم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نسبي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مطلق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صل الانسان الي المبدأ عن طريق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بر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جرب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بحث العلمي وحده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خبره والتجربه والبحث العلمي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خدمه الفرد ه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عميل والمشكله والاخصائي الاجتماعي والمؤسسه وعمليه المساعد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مشكله والاخصائي الاجتماعي وعمليه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عتبار العميل هو المصدر الاساسي للمعلومات يحقق مبدأ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قبل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لسريه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القول ان الخدمه الاجتماعيه تسعى الى تطبيق اهداف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قائ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ج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نمو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ش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وقائيه وعلاجيه وتنم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م التحقق من الاستعداد المهني والشخصي لطالب الخدمه الاجتماعيه عن طريق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ته الصادقه في العمل الاجتماعي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اجراء الاختبارات الشخصيه والمقابلات قبل الالتحاق بدراسه الخدمه الاجتماعي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جراء الاختبارات الشخصيه والمقابلات قبل السماح له بممارسه المهن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ه الصادقه في خدمه الخير ومساعدتهم ع حل مشكلاتهم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عداد النظري لطالب الخدمه الاجتماعيه ينقسم الى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موعه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مجموعتين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 مجموعات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 مجموعات من المواد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خب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رج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مارس العام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صص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  <w:highlight w:val="yellow"/>
        </w:rPr>
      </w:pPr>
      <w:r>
        <w:rPr>
          <w:color w:val="365F91" w:themeColor="accent1" w:themeShade="bf"/>
          <w:sz w:val="28"/>
          <w:sz w:val="28"/>
          <w:szCs w:val="28"/>
          <w:highlight w:val="yellow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192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ind w:left="1157" w:hanging="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9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3</Pages>
  <Words>1852</Words>
  <Characters>10557</Characters>
  <CharactersWithSpaces>123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1:00Z</dcterms:created>
  <dc:creator>welcome</dc:creator>
  <dc:description/>
  <dc:language>en-US</dc:language>
  <cp:lastModifiedBy>عسثق</cp:lastModifiedBy>
  <dcterms:modified xsi:type="dcterms:W3CDTF">2012-11-30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