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28"/>
      </w:tblGrid>
      <w:tr>
        <w:trPr>
          <w:trHeight w:val="8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…..city colleg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attending              b- attended               c- attend</w:t>
            </w:r>
          </w:p>
        </w:tc>
      </w:tr>
      <w:tr>
        <w:trPr>
          <w:trHeight w:val="8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 …..city  colleg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attending             b- attended                c- attends</w:t>
            </w:r>
          </w:p>
        </w:tc>
      </w:tr>
      <w:tr>
        <w:trPr>
          <w:trHeight w:val="8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……my classes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likes             b- like              c-liking</w:t>
            </w:r>
          </w:p>
        </w:tc>
      </w:tr>
      <w:tr>
        <w:trPr>
          <w:trHeight w:val="8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always …..to city college in the morning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going                    b- go                    c- goes</w:t>
            </w:r>
          </w:p>
        </w:tc>
      </w:tr>
      <w:tr>
        <w:trPr>
          <w:trHeight w:val="8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 …… classes tow days aweek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have              b- had               c-has</w:t>
            </w:r>
          </w:p>
        </w:tc>
      </w:tr>
      <w:tr>
        <w:trPr>
          <w:trHeight w:val="8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……..a student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are                   b- be              c- is</w:t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 …….at the colleg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are             b- be              c- is</w:t>
            </w:r>
          </w:p>
        </w:tc>
      </w:tr>
      <w:tr>
        <w:trPr>
          <w:trHeight w:val="8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 ……in the library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is              b-are                c- b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………classes every day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had              b- have                c- has</w:t>
            </w:r>
          </w:p>
        </w:tc>
      </w:tr>
      <w:tr>
        <w:trPr>
          <w:trHeight w:val="8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……a lot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studies              b- studying                 c- study</w:t>
            </w:r>
          </w:p>
        </w:tc>
      </w:tr>
      <w:tr>
        <w:trPr>
          <w:trHeight w:val="8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 ………classes every day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had               b- have                 c- has</w:t>
            </w:r>
          </w:p>
        </w:tc>
      </w:tr>
      <w:tr>
        <w:trPr>
          <w:trHeight w:val="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 …..a lot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studied                     b- study                  c- studi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I ……..a lot</w:t>
            </w:r>
            <w:r>
              <w:rPr>
                <w:sz w:val="32"/>
                <w:szCs w:val="32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studied                   b- study                 c- studies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y are ……..math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takes               b- take                 c- taking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……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Cs w:val="32"/>
              </w:rPr>
              <w:t>they studying now</w:t>
            </w:r>
            <w:r>
              <w:rPr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is             b- am               c- a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……..on tim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usually am           b- am usually             c- is usually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</w:tc>
      </w:tr>
      <w:tr>
        <w:trPr>
          <w:trHeight w:val="10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 …..lat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is rarely            b- are rarely              c- rarely is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……go to class lat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am seldom             b- seldom                c- is seldom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</w:tc>
      </w:tr>
      <w:tr>
        <w:trPr>
          <w:trHeight w:val="8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 rarely …… to class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goes            b- go              c- going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 ……never been lat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have                b- has                c- had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y are late……… in a wil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on               b- one               c- once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 ……ever late</w:t>
            </w:r>
            <w:r>
              <w:rPr>
                <w:sz w:val="32"/>
                <w:szCs w:val="32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they           b- I              c- he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……</w:t>
            </w:r>
            <w:r>
              <w:rPr>
                <w:sz w:val="32"/>
                <w:szCs w:val="32"/>
              </w:rPr>
              <w:t>you ever arrive late</w:t>
            </w:r>
            <w:r>
              <w:rPr>
                <w:sz w:val="32"/>
                <w:szCs w:val="32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did                b- does               c- do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am …… to school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go              b- goes                c- going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am ……..my homework now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do            b- does            c-doing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y are …..math this semester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take               b- takes                 c-taking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 is …….in chemistry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majored               b- majores            c- majoring</w:t>
            </w:r>
            <w:r>
              <w:rPr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 are not …….tomorrow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moving              b- moves                 c- move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at do you</w:t>
            </w:r>
            <w:r>
              <w:rPr>
                <w:sz w:val="32"/>
                <w:szCs w:val="32"/>
                <w:rtl w:val="true"/>
              </w:rPr>
              <w:t xml:space="preserve"> …….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meaning                b- ment               c- mean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…….to know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wanted              b- wanting                  c- want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you …….explaining it</w:t>
            </w:r>
            <w:r>
              <w:rPr>
                <w:sz w:val="32"/>
                <w:szCs w:val="32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mind              b- minding             c- minds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have been ….. to talk to you about that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wanting              b-wanted                c- want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y ……. A hous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own               b- owning                 c- ownes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y also …… a car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having                b- have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y are …….. problems with their car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having                 b- have                  c- has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pizza ……good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taste               b- tasting              c- tastes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 …….delicious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smelling            b- smells               c- smell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was ….. homework during the morning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do              b- does                c- doing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 wasn’t ……….then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read             b- reading                 c- reads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y were not …….. a test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take              b- taking               c- taked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s I ……then</w:t>
            </w:r>
            <w:r>
              <w:rPr>
                <w:sz w:val="32"/>
                <w:szCs w:val="32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study              b- studies              c- studying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……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Cs w:val="32"/>
              </w:rPr>
              <w:t>they studying then</w:t>
            </w:r>
            <w:r>
              <w:rPr>
                <w:sz w:val="32"/>
                <w:szCs w:val="32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was             b- were               c- am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…….for an hour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studies                b- studied                 c- study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 ……… yesterday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worked                b- work              c-working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 …… math last semester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taked               b-take                 c- took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d I …… classes tonight</w:t>
            </w:r>
            <w:r>
              <w:rPr>
                <w:sz w:val="32"/>
                <w:szCs w:val="32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has               b- have                   c- had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d he ……. Yesterday</w:t>
            </w:r>
            <w:r>
              <w:rPr>
                <w:sz w:val="32"/>
                <w:szCs w:val="32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work                   b- works               c- worked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ll was ….. at 6:30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sleeps                  b- sleeping               c- sleeped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used to ……….in a small town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live           b- lived            c- lives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 used to …… every night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studied                       b- studies                     c-study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 family used to …… a car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renting                 b- rent                   c- rents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 used to …….every Friday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work                  b- working                 c-worked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d you ……..to study every night</w:t>
            </w:r>
            <w:r>
              <w:rPr>
                <w:sz w:val="32"/>
                <w:szCs w:val="32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used                      b- use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d he ………to work every weekend</w:t>
            </w:r>
            <w:r>
              <w:rPr>
                <w:sz w:val="32"/>
                <w:szCs w:val="32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use                   b-used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360" w:right="1286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7:19:00Z</dcterms:created>
  <dc:creator>m</dc:creator>
  <dc:description/>
  <cp:keywords/>
  <dc:language>en-US</dc:language>
  <cp:lastModifiedBy>Mobily</cp:lastModifiedBy>
  <cp:lastPrinted>2012-12-19T10:14:00Z</cp:lastPrinted>
  <dcterms:modified xsi:type="dcterms:W3CDTF">2012-12-19T07:20:00Z</dcterms:modified>
  <cp:revision>3</cp:revision>
  <dc:subject/>
  <dc:title>c</dc:title>
</cp:coreProperties>
</file>