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 xml:space="preserve">نماذج من اسئلة لمادة التركيب اللغوي </w:t>
      </w:r>
      <w:r>
        <w:rPr>
          <w:rFonts w:eastAsia="Times New Roman" w:cs="Tahoma" w:ascii="Tahoma" w:hAnsi="Tahoma"/>
          <w:b/>
          <w:bCs/>
          <w:color w:val="000000"/>
          <w:sz w:val="1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>الدكتور الفريدان</w:t>
      </w: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سم الله الرحمن الرحي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أ آل بيت رسول الله حبك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فرض من الله في القرآن أنزله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كفاكم من عظيم الشأن أنك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ن لم يصل عليكم لاصلاة له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لهم صلى وسلم وزد وبارك على محمد وآل محمد الطاهرين وصحبه الاخيار الى يوم الدين وبعد ،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فضل الله سبحانه وتعالى تم عمل هذه النماذج من الاسئلة لتسهل على الجميع المذاكرة والحفظ لمادة التركيب اللغوي من المحاضرة الاولى حتى الثامن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سأل الله سبحانه أن يجعل مانقدمه يخدم الجميع ويسهل عليهم الماد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اول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Calibri"/>
          <w:b/>
          <w:bCs/>
          <w:color w:val="560000"/>
          <w:sz w:val="24"/>
          <w:szCs w:val="24"/>
        </w:rPr>
        <w:t>Change these to negative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I do my homework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Idon't do my homework. B- I did n't do my homework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B- I doesn't do my homework. D- I did homework not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Sarah like her job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She doesn't like her job. B- She didn't like her job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B- Sarah don't like her job. D- Sarah liken't her job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We have a nice boss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We didn't have a nice boss. B- We don't have a nice boss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C- We haven't a nice boss. D- We doesn't have a nice boss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The dog eat the meat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It don't do my homework. B- It did n't do my homework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C- It doesn't do my homework. D- It did homework not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Change these statements to questions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Reem work hard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Do she work hard? B- Doesn't work hard she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C- Does she work hard? D-Did She work not hard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Waleed drives to his work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Did he drives to his work? B- Do he drives to his work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C- Does he drive to his work? D- Don't he work to drive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ثان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Write in negative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My cat has a swimsuit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My cat have a swimsuit. B- My cat dosen't have a swimsuit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C-My cat doesn't has a swimsuit. D- My cat didn't have a wimsuit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Calibri"/>
          <w:b/>
          <w:bCs/>
          <w:color w:val="560000"/>
          <w:sz w:val="24"/>
          <w:szCs w:val="24"/>
        </w:rPr>
        <w:t>Ali and Ahmed write a letter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They doesn't write a letter. B- They haven't write a letter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C- They didn't write a letter. D- They don't write a letter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ثالث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عتقد بأن هذه المحاضرة سهلة وهي إستكمال للمحاضرة السابق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 لمحاضرة الرابع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Ali …… playing football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Am B- is C- are D- do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Sara is …… an apple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Eat B- ate C- eating D- does ea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The Dog ….. now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Are eat B- Eat C- Is eat D- Is eating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The boys ….. to the gym everyday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Go B- went C- going D- goes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5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Oula is …. To the radio right now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Listen B- listens C- listening D- had liste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6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Reem and Rose usually ……. Their parents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Visiting B- Visit C- Visits D- Visite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7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Majed ……. a toyota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Drives B- Drive C- Driving D- Drov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8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My grandmother …… to a new house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Moved B- Is moveing C- Moveing D- Mov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9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Calibri"/>
          <w:b/>
          <w:bCs/>
          <w:color w:val="560000"/>
          <w:sz w:val="24"/>
          <w:szCs w:val="24"/>
        </w:rPr>
        <w:t>We …. Anew house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Are buying. B- buy. C- buys D- bough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0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I …. Drinking coffee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Like B- liking C- likes D- like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How to make the sentences in Negative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I am eatting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I am not eatting. B- I am not eat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B- I am doesn't eat. D- I don't eat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Sami reads his book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Sami is reading his book. B- Sami are read his book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C -Sami don't read. D- Sami doesn't read his book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خامس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Select the best answer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560000"/>
          <w:sz w:val="24"/>
          <w:szCs w:val="24"/>
        </w:rPr>
        <w:t>The stores ……. At noon today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A- Is going to close. B- Are going to close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C- Doesn't going to close. D-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 xml:space="preserve"> Am going to close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I ..... a health club next month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Am going to join. B- Is going to join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Are going to join. D- is joining to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The meeting ..... in 20 minute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Are going to begin. B- Is going to begin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Am going to begin. D- Has begin to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Mr. and Mrs. KHALIFA ..... their home near the beach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Isn't going to build. B- Doesn't go to build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Aren't go to build. D- Aren't going to build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Which of these sentences is in the simple pas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I visit my mother last week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I visited my mother last week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I am visiting my mother last week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I was visited my mother last week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I go to the market yesterda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I am going to the market yesterda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I am go to the market yesterda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I went to the market yesterda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Oula came to clas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Oula is coming to clas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Oula comes to class yesterda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Oula is come to class now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Which of these sentences are in negatives simple pas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Reem don't come to clas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Reem doesn't come to clas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Reem didn't come to clas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Reem did come to clas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Ali talk to Sarah lastnigh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Ali is talking to Sarah lastnigh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Ali talked to Sarah lastnigh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Ali is talked to Sarah lastnigh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Practice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سابع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Find the errors and choose the correct answer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My father are lost in Makka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My father is lost in Makka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My father was lost in Makka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My father doesn't lost in Makka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My father is lost in Makka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Oula and Reem is student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Oula and Reem are student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Oula and Reem was student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Oula and Reem were student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Oula and Reem don't student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Rose usually is on time to clas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Rose are usually on time to clas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Rose is usually on time to clas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Rose to class is usually on time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Rose on time to class usuall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li's family here with him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Ali's family with him here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Ali is here with his famil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Ali's family is here with him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Family Ali's with him here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They comes from Dammam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They comes Dammam from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Comes from Dammam the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They come from Dammam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From Dammam they come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6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Miguel always is homesick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Miguel is always homesick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Homesick is always Miguel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Miguel is homesick alway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Always Miguel is homesick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7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oes Huda lives in Hofuf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Does live Huda in Hofuf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Does Huda live in Hofuf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Huda live does in Hofuf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In Hofuf Huda live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صفح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الكتاب عندما تشاهد هذه الكلمات فإنها تدلك على أن الجملة في المضارع المستمر البسيط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Now – right now- at the moment – these days – today – this week – now aday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ذا الحدث الحاصل حالي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I am doing my homework now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He is taking English this semester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ذا الحدث لما هو مستقب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We are moving on Sunda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النسبة للصفح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الكتاب وحسب شرح الدكتور ربما يأتي منها أسئلة على نفس هذه الطريق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حالة الجملة في الاثبات وفي حالة النف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اثبات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I am studying now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I'm studying now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حال النف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I am not studying now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I'm not studying now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يضا كيف تصيغ أو تعمل سؤال يكون إجابته نع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ل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m I studying now? Yes I am No I'm no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re they studying now? Yes they are No they are'n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صفح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الكتاب وحسب شرح الدكتور يجب التركيز على معرفة استخدام أنماط الاسئل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........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oes Ali live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What B- When C- Where D- Which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.........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is Oula playing tennis with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What B- Whom C- Why D- Whe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..........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is Reem house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Where B- When C- Who D- Wha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...........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re they eat on lunch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Where B- What C- When D- Which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Find the errors and choose the correct answer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: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Miguel doesn't knows Tarik very well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He don't know Tarik very well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He doesn't know Tarik very well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Miguel know Tarik doesn't very well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Miguel very well know Tarik doesn'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I am wanting to talk to you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I'm want to you to talk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I'm want to talk to you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To talk to you I'm wan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To you I'm want to talk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Reem doesn't study usually in the nigh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She usually doesn't stady in the nigh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In the night Reem doesn't usually stad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Reem in the night doesn't usually stud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Usually in the night Reem doesn't stud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Is Oula stay in an apartmen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Oula is stay in an apartmen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In an apartment Oula is sta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Is Oula staying in an apartmen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Is staying Oula in an apartmen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ثامن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Fill in the correct bubble to complete the sentence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The sun ...... in the eas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Ri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Is rising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Rise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Rising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fter Miguel ........ his test, he left school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Failed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Was failed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Was fail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Failing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Sami ...... in Hofuf when he was a little boy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Was used to live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Used to live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Living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Does live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- .......... </w:t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Oula have a nice apartment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A- Did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B- When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C- Does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560000"/>
          <w:sz w:val="24"/>
          <w:szCs w:val="24"/>
        </w:rPr>
        <w:t>D- Do</w:t>
      </w:r>
      <w:r>
        <w:rPr>
          <w:rFonts w:eastAsia="Times New Roman" w:cs="Arial" w:ascii="am" w:hAnsi="am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سال الله لي ولكم النجاح والتوفي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قووول من أبو عل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هامو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6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  <w:font w:name="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2f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6</Words>
  <Characters>7278</Characters>
  <CharactersWithSpaces>85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5:00Z</dcterms:created>
  <dc:creator>Toshiba</dc:creator>
  <dc:description/>
  <dc:language>en-US</dc:language>
  <cp:lastModifiedBy>Toshiba</cp:lastModifiedBy>
  <dcterms:modified xsi:type="dcterms:W3CDTF">2012-02-2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