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632423" w:themeColor="accent2" w:themeShade="80"/>
          <w:sz w:val="32"/>
          <w:szCs w:val="32"/>
        </w:rPr>
      </w:pPr>
      <w:r>
        <w:rPr>
          <w:i/>
          <w:i/>
          <w:iCs/>
          <w:color w:val="632423" w:themeColor="accent2" w:themeShade="80"/>
          <w:sz w:val="32"/>
          <w:sz w:val="32"/>
          <w:szCs w:val="32"/>
          <w:rtl w:val="true"/>
        </w:rPr>
        <w:t xml:space="preserve">ملخص اعداد برامج تربوية </w:t>
      </w:r>
      <w:r>
        <w:rPr>
          <w:i/>
          <w:iCs/>
          <w:color w:val="632423" w:themeColor="accent2" w:themeShade="80"/>
          <w:sz w:val="32"/>
          <w:szCs w:val="32"/>
          <w:rtl w:val="true"/>
        </w:rPr>
        <w:t>(</w:t>
      </w:r>
      <w:r>
        <w:rPr>
          <w:i/>
          <w:i/>
          <w:iCs/>
          <w:color w:val="632423" w:themeColor="accent2" w:themeShade="80"/>
          <w:sz w:val="32"/>
          <w:sz w:val="32"/>
          <w:szCs w:val="32"/>
          <w:rtl w:val="true"/>
        </w:rPr>
        <w:t>صعوبات تعلم</w:t>
      </w:r>
      <w:r>
        <w:rPr>
          <w:i/>
          <w:iCs/>
          <w:color w:val="632423" w:themeColor="accent2" w:themeShade="8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984806" w:themeColor="accent6" w:themeShade="80"/>
          <w:sz w:val="32"/>
          <w:szCs w:val="32"/>
        </w:rPr>
      </w:pPr>
      <w:r>
        <w:rPr>
          <w:b/>
          <w:bCs/>
          <w:i/>
          <w:iCs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تعريف البرنامج التربوي الفردي </w:t>
      </w:r>
      <w:r>
        <w:rPr>
          <w:b/>
          <w:bCs/>
          <w:color w:val="984806" w:themeColor="accent6" w:themeShade="80"/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ذلك البيان المكتوب لكل طفل معوق والذي تم كتابته عن طريق ممثلي الوكالة التعليمية المحلية 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ويشارك في اعداده معلم الطفل والوالدين أو ولي الأمر والطفل متى كان ذلك ملائما</w:t>
      </w:r>
    </w:p>
    <w:p>
      <w:pPr>
        <w:pStyle w:val="Normal"/>
        <w:jc w:val="both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يتضمن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</w:rPr>
        <w:t>1</w:t>
      </w:r>
      <w:r>
        <w:rPr>
          <w:color w:val="1D1B11" w:themeColor="background2" w:themeShade="1a"/>
          <w:sz w:val="28"/>
          <w:szCs w:val="28"/>
          <w:rtl w:val="true"/>
        </w:rPr>
        <w:t>-</w:t>
      </w:r>
      <w:r>
        <w:rPr>
          <w:color w:val="1D1B11" w:themeColor="background2" w:themeShade="1a"/>
          <w:sz w:val="28"/>
          <w:sz w:val="28"/>
          <w:szCs w:val="28"/>
          <w:rtl w:val="true"/>
        </w:rPr>
        <w:t>بيان بمستوى الأداء الحالي للطفل</w:t>
      </w:r>
    </w:p>
    <w:p>
      <w:pPr>
        <w:pStyle w:val="Normal"/>
        <w:jc w:val="both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</w:rPr>
        <w:t>2</w:t>
      </w:r>
      <w:r>
        <w:rPr>
          <w:color w:val="1D1B11" w:themeColor="background2" w:themeShade="1a"/>
          <w:sz w:val="28"/>
          <w:szCs w:val="28"/>
          <w:rtl w:val="true"/>
        </w:rPr>
        <w:t>-</w:t>
      </w:r>
      <w:r>
        <w:rPr>
          <w:color w:val="1D1B11" w:themeColor="background2" w:themeShade="1a"/>
          <w:sz w:val="28"/>
          <w:sz w:val="28"/>
          <w:szCs w:val="28"/>
          <w:rtl w:val="true"/>
        </w:rPr>
        <w:t>بيان بالأهداف السنوية وما تتضمنها من أهداف قصيرة المدى</w:t>
      </w:r>
    </w:p>
    <w:p>
      <w:pPr>
        <w:pStyle w:val="Normal"/>
        <w:jc w:val="both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</w:rPr>
        <w:t>3</w:t>
      </w:r>
      <w:r>
        <w:rPr>
          <w:color w:val="1D1B11" w:themeColor="background2" w:themeShade="1a"/>
          <w:sz w:val="28"/>
          <w:szCs w:val="28"/>
          <w:rtl w:val="true"/>
        </w:rPr>
        <w:t>-</w:t>
      </w:r>
      <w:r>
        <w:rPr>
          <w:color w:val="1D1B11" w:themeColor="background2" w:themeShade="1a"/>
          <w:sz w:val="28"/>
          <w:sz w:val="28"/>
          <w:szCs w:val="28"/>
          <w:rtl w:val="true"/>
        </w:rPr>
        <w:t>بيان بالخدمات التعليمية الخاصة التي يجب تقديمها للطفل ومدى امكانية الحاق الطفل بالدمج</w:t>
      </w:r>
    </w:p>
    <w:p>
      <w:pPr>
        <w:pStyle w:val="Normal"/>
        <w:jc w:val="both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</w:rPr>
        <w:t>4</w:t>
      </w:r>
      <w:r>
        <w:rPr>
          <w:color w:val="1D1B11" w:themeColor="background2" w:themeShade="1a"/>
          <w:sz w:val="28"/>
          <w:szCs w:val="28"/>
          <w:rtl w:val="true"/>
        </w:rPr>
        <w:t>-</w:t>
      </w:r>
      <w:r>
        <w:rPr>
          <w:color w:val="1D1B11" w:themeColor="background2" w:themeShade="1a"/>
          <w:sz w:val="28"/>
          <w:sz w:val="28"/>
          <w:szCs w:val="28"/>
          <w:rtl w:val="true"/>
        </w:rPr>
        <w:t>تحديد موعد بدأ الخدمة للطفل والمدة التي تستغرقها عملية تقديم الخدمات للطفل</w:t>
      </w:r>
    </w:p>
    <w:p>
      <w:pPr>
        <w:pStyle w:val="Normal"/>
        <w:jc w:val="both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</w:rPr>
        <w:t>5</w:t>
      </w:r>
      <w:r>
        <w:rPr>
          <w:color w:val="1D1B11" w:themeColor="background2" w:themeShade="1a"/>
          <w:sz w:val="28"/>
          <w:szCs w:val="28"/>
          <w:rtl w:val="true"/>
        </w:rPr>
        <w:t>-</w:t>
      </w:r>
      <w:r>
        <w:rPr>
          <w:color w:val="1D1B11" w:themeColor="background2" w:themeShade="1a"/>
          <w:sz w:val="28"/>
          <w:sz w:val="28"/>
          <w:szCs w:val="28"/>
          <w:rtl w:val="true"/>
        </w:rPr>
        <w:t>تحديد المكان التعليمي المناسب الذي يؤهل الطفل للاستفادة من فرص الالتحاق بالمدرسة العادية</w:t>
      </w:r>
    </w:p>
    <w:p>
      <w:pPr>
        <w:pStyle w:val="Normal"/>
        <w:jc w:val="both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</w:rPr>
        <w:t>6</w:t>
      </w:r>
      <w:r>
        <w:rPr>
          <w:color w:val="1D1B11" w:themeColor="background2" w:themeShade="1a"/>
          <w:sz w:val="28"/>
          <w:szCs w:val="28"/>
          <w:rtl w:val="true"/>
        </w:rPr>
        <w:t>-</w:t>
      </w: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تحديد المحكات </w:t>
      </w:r>
      <w:r>
        <w:rPr>
          <w:color w:val="1D1B11" w:themeColor="background2" w:themeShade="1a"/>
          <w:sz w:val="28"/>
          <w:szCs w:val="28"/>
          <w:rtl w:val="true"/>
        </w:rPr>
        <w:t>(</w:t>
      </w:r>
      <w:r>
        <w:rPr>
          <w:color w:val="1D1B11" w:themeColor="background2" w:themeShade="1a"/>
          <w:sz w:val="28"/>
          <w:sz w:val="28"/>
          <w:szCs w:val="28"/>
          <w:rtl w:val="true"/>
        </w:rPr>
        <w:t>المعيار</w:t>
      </w:r>
      <w:r>
        <w:rPr>
          <w:color w:val="1D1B11" w:themeColor="background2" w:themeShade="1a"/>
          <w:sz w:val="28"/>
          <w:szCs w:val="28"/>
          <w:rtl w:val="true"/>
        </w:rPr>
        <w:t xml:space="preserve">) </w:t>
      </w:r>
      <w:r>
        <w:rPr>
          <w:color w:val="1D1B11" w:themeColor="background2" w:themeShade="1a"/>
          <w:sz w:val="28"/>
          <w:sz w:val="28"/>
          <w:szCs w:val="28"/>
          <w:rtl w:val="true"/>
        </w:rPr>
        <w:t>الموضوعية والاجراءات التقييمية والجداول الزمنية التي سيتم اعتمادها لتحديد مدى تحقيق الأهداف التعليمية قصيرة المدى المحددة للطفل مرة واحدة في السنة على الأقل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>
          <w:trHeight w:val="446" w:hRule="atLeast"/>
        </w:trPr>
        <w:tc>
          <w:tcPr>
            <w:tcW w:w="1068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جزاء البرنامج التربوي الفر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ة التربوية الفردية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341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اعداد الوثيقة المكتوبة من قبل لجنة متعددة التخصصات 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ة الكلية للخدمة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340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تنفيذ الوثيقة المكتوبة 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ة العامة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ي تسمى الخطة التعليمية الفردية</w:t>
            </w:r>
          </w:p>
        </w:tc>
      </w:tr>
      <w:tr>
        <w:trPr/>
        <w:tc>
          <w:tcPr>
            <w:tcW w:w="5341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جزائها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ف المستويات الحالية لأداء الطالب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اديمي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يف اجتماعي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مهني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اية بالذات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فسية الحركي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ف الأهداف السنوية المتوقع انجازها في نهاية العا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ف الاهداف قصيرة المد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ف خدمات التربية الخاصة التي ستقدم ومن يقدمه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ف الخدمات ذات الصلة بخدمات التربية الخاص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بداية تقديم الخدمة للطفل ومدته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اجراءات التقييم الموضوعية والمعايير  والمحكات التي يحكم على أساسها على مدى النجاح في تحقيق الأهدا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ضمن تقريرا سنويا يتحدد فيه ما تم احرازه من تقدم في البرنامج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ل منطقة تعليمية الحق في تطوير صيغة البرنامج التعليمي الفردي على أن يشمل النقاط السابق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وانبها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داد خطوات التعلم والمهام الضرورية لإنجاز كل هدف قصير المد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مسئولية تطبيق كل هدف تعليم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ف الاستراتيجيات والطرق والفنيات لتدريس كل هدف قصير المد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داد قائمة المواد الضرورية لتنفيذ الاستراتيجيات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تاريخ البدء في تدريس كل هدف من البرنامج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قرار عن مستوى الاتقان المطلوب لكل هدف تعليم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التاريخ الذي سيتم فيه انجاز الأهداف التعليمية بإتقان</w:t>
            </w:r>
          </w:p>
        </w:tc>
      </w:tr>
    </w:tbl>
    <w:p>
      <w:pPr>
        <w:pStyle w:val="Normal"/>
        <w:jc w:val="both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أهداف وأهمية البرنامج التربوي الفردي </w:t>
      </w:r>
      <w:r>
        <w:rPr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color w:val="1D1B11" w:themeColor="background2" w:themeShade="1a"/>
          <w:sz w:val="28"/>
          <w:sz w:val="28"/>
          <w:szCs w:val="28"/>
          <w:rtl w:val="true"/>
        </w:rPr>
        <w:t>المحاضرة الثالثة ص</w:t>
      </w:r>
      <w:r>
        <w:rPr>
          <w:color w:val="1D1B11" w:themeColor="background2" w:themeShade="1a"/>
          <w:sz w:val="28"/>
          <w:szCs w:val="28"/>
          <w:rtl w:val="true"/>
        </w:rPr>
        <w:t>: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عناصر البرنامج التربوي الفردي 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1792"/>
        <w:gridCol w:w="8472"/>
      </w:tblGrid>
      <w:tr>
        <w:trPr/>
        <w:tc>
          <w:tcPr>
            <w:tcW w:w="41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40"/>
                <w:szCs w:val="40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7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 مستوى الأداء الحالي للطفل</w:t>
            </w:r>
          </w:p>
        </w:tc>
        <w:tc>
          <w:tcPr>
            <w:tcW w:w="847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4A442A" w:themeColor="background2" w:themeShade="40"/>
                <w:sz w:val="28"/>
                <w:szCs w:val="28"/>
              </w:rPr>
            </w:pPr>
            <w:r>
              <w:rPr>
                <w:rFonts w:ascii="Calibri" w:hAnsi="Calibri" w:eastAsia="Calibri"/>
                <w:color w:val="4A442A" w:themeColor="background2" w:themeShade="4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عملية جمع البيانات ذات الصلة به بهدف تحديد جوانب القوة والضعف لديه في جميع المجالات التي تتطلب تعليما خاصا</w:t>
            </w:r>
            <w:r>
              <w:rPr>
                <w:rFonts w:eastAsia="Calibri" w:cs="Arial"/>
                <w:color w:val="4A442A" w:themeColor="background2" w:themeShade="4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4A442A" w:themeColor="background2" w:themeShade="4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لبا ما تكون في المهارات الأكاديمية</w:t>
            </w:r>
            <w:r>
              <w:rPr>
                <w:rFonts w:eastAsia="Calibri" w:cs="Arial"/>
                <w:color w:val="4A442A" w:themeColor="background2" w:themeShade="4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4A442A" w:themeColor="background2" w:themeShade="4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انماط السلوكية</w:t>
            </w:r>
            <w:r>
              <w:rPr>
                <w:rFonts w:eastAsia="Calibri" w:cs="Arial"/>
                <w:color w:val="4A442A" w:themeColor="background2" w:themeShade="4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4A442A" w:themeColor="background2" w:themeShade="4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مكانيات المهنية –التواصل</w:t>
            </w:r>
            <w:r>
              <w:rPr>
                <w:rFonts w:eastAsia="Calibri" w:cs="Arial"/>
                <w:color w:val="4A442A" w:themeColor="background2" w:themeShade="4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راءات تحديد مستوى الأداء الحالي للطفل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وي عدة متغيرات كالتا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ادر جمع البيانات عن الطفل وبيئته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اك على الأقل خمس مصاد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راد في المدرس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راد في المنزل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ئات المجتمع المحلي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خصصون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ادر المكتبي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ز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ق التشخيص المستخدمة في الكشف عن خصائص التلميذ وبيئته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كام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احظات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شارات غير الرس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ات المنظمة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وات المسح العام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ز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ختبارات المعيارية المرجع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ختبارات المحكية المرج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رابعة ص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هداف السنوية</w:t>
            </w:r>
          </w:p>
        </w:tc>
        <w:tc>
          <w:tcPr>
            <w:tcW w:w="847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كل محتوى البرنامج التعليم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سيصمم خصيصا للطفل لمقابلة احتياجاته الفريدة والخاصة الناجمة من العجز ويصاغ بعبارات عامة حول المهارات المتمثلة في المجالات  التي تم تحديدها كمجالات ضع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جب مراعاته عند كتابتها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مستوى الأداء الحالي للطفل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معدل التعلم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داد جدول التسلسل المنطقي للمهار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صيل السابق للتلميذ وما يرتبط به من مشكلات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غبات التلميذ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باط الهدف السنوي بحاجه حقيقية لدى التلميذ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 اللازم لتحقيق الهدف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الات تحديد الأهداف السنوي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ال المعرف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رف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هم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بيق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كيب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ال الانفعال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قبال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جاب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كم القيمي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قيمي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ييز بقيم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ال النفسحركي</w:t>
            </w:r>
            <w:bookmarkStart w:id="0" w:name="_GoBack"/>
            <w:bookmarkEnd w:id="0"/>
          </w:p>
        </w:tc>
      </w:tr>
      <w:tr>
        <w:trPr/>
        <w:tc>
          <w:tcPr>
            <w:tcW w:w="41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هداف التعليمية قصيرة المدى</w:t>
            </w:r>
          </w:p>
        </w:tc>
        <w:tc>
          <w:tcPr>
            <w:tcW w:w="847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اغ حول المهارات الخاصة التي يجب أن يكتسبها التلميذ من أجل تحقيق الأهداف السن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هدافها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عدة المعلم 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إجراءات التعليمي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 إجراءات التقييم المناس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ونات الأهداف التعليمية قصيرة المدى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ف السلوك المتوقع بعبارات قابلة للملاحظة والقياس ويش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توى المرجع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من المادة التعليمي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ف الشروط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ظروف التي سيحدث فيها السلوك المتوقع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ف المعيار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ك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حدد مدى اتقان المهمة التعليمي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تقان مطلق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قان نسبي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عبر عن المعيار بـ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ات المحددة لإكمال المهمة التعليمي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بة المئوي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 الأدنى لعدد الاستجابات المناسب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حاولات المتكرر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يار وصفي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يار مركب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راءات تجزئة الهدف التعليم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مراعات التا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الهدف التعليمي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ة المصادر التعليمية المتوافرة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زئته إلى خطوات صغ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ة المحاضر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92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ييم البرنامج التربوي الفر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eastAsia="Calibri" w:cs="Arial"/>
                <w:color w:val="008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2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لمرحلة النهائية من مراحل اعداد البرنامج التربوي الفرد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,,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في هذه المرحلة تتبع تقدم التلميذ بصفة عامة في كل مجال مهاري من خلال التقييم المتواصل والنه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دف إلى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ذا تم انجاز تقدم حقيقي نحو تحقيق الأهداف السنوية والقصيرة المدى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ذا كانت الأهداف السنوية  والقصيرة المدى تحتاج الى مراج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كانت الخدمات تحتاج الى تعديل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ذا كان التلميذ يستفيد من وجوده في بيئة الدمج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طلبات تقييم الأهداف السنوية والقصيرة المدى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مرارية التقييم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ييم المستمر المبني على المنهج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يث يكون في نهاية كل حصة أو أسبوعي أو شهري وليس سنوي وذلك لـ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صول على التغذية الراجعة أثناء تقدم التلمي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راء التعديلات الضرورية في الطرق والمواد ومدى فاعلية السلسلة التعلي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كد من انجاز التلميذ للهدف التعليمي للانتقال للمهارة التالية في السلسلة ال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طوات استخدام التقييم المستمر المبني على المنهج المدرس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أهداف المنهج ومقاصده      </w:t>
            </w: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داد الأسئلة التي تغطي أهداف المنهج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حص المتكرر                     </w:t>
            </w: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يل المعلومات بيان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ماد النتائج في اجراء التعديلات واتخاذ القرارات بناء على البيانات المتوف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خدمات المتصلة بالبرنامج التربوي الفردي</w:t>
      </w:r>
    </w:p>
    <w:p>
      <w:pPr>
        <w:pStyle w:val="Normal"/>
        <w:jc w:val="both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المشكلات الخاصة بتقديم الخدمات ذات الصلة بالبرنامج التربوي الفردي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</w:rPr>
        <w:t>1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-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عدم وضوح المعيار الذي سيتم على أساسه تحديد مستوى ومدى الخدمات المساعدة التي يجب أن يتلقاها التلميذ حتى يتمكن من الاستفادة من برامج التربية الخاصة</w:t>
      </w:r>
    </w:p>
    <w:p>
      <w:pPr>
        <w:pStyle w:val="Normal"/>
        <w:jc w:val="both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</w:rPr>
        <w:t>2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-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عدم وجود تحديد واضح للخدمات التي يجب تضمينها وتلك التي يجب استبعادها</w:t>
      </w:r>
    </w:p>
    <w:p>
      <w:pPr>
        <w:pStyle w:val="Normal"/>
        <w:jc w:val="both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b/>
          <w:bCs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b/>
          <w:bCs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b/>
          <w:bCs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b/>
          <w:bCs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b/>
          <w:bCs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b/>
          <w:bCs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b/>
          <w:bCs/>
          <w:color w:val="984806" w:themeColor="accent6" w:themeShade="80"/>
          <w:sz w:val="32"/>
          <w:szCs w:val="32"/>
          <w:rtl w:val="true"/>
        </w:rPr>
      </w:r>
    </w:p>
    <w:tbl>
      <w:tblPr>
        <w:tblStyle w:val="a3"/>
        <w:tblpPr w:vertAnchor="text" w:horzAnchor="margin" w:leftFromText="180" w:rightFromText="180" w:tblpX="0" w:tblpY="-247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3543"/>
        <w:gridCol w:w="6522"/>
      </w:tblGrid>
      <w:tr>
        <w:trPr/>
        <w:tc>
          <w:tcPr>
            <w:tcW w:w="1068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دمات المتصلة بالبرنامج التربوي الفر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تلك الخدمات الضرورية التي تقدم للطفل المعوق بهدف مساعدته على الاستفادة بأكبر قدر ممكن من التربية الخاصة المقدمة له بطريقة فردية تعكس احتياجاته الخاصة والفريدة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دمات النفسية</w:t>
            </w:r>
          </w:p>
        </w:tc>
        <w:tc>
          <w:tcPr>
            <w:tcW w:w="652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كثر الخدمات المتصلة بالبرنامج التربوي أهمية لما تتميز به من مهام أساسية يتحدد في ضوئها طبيعة الخدمات التي قد يحتاجها جميع الاطفال المعاقي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مه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بيق الاختبارات النفسية والتربوية وبعض الاجراءات التقويمية الأخر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ليل نتائج الاختبارات وتفسيره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ة التقرير عن سلوك الطفل والظروف المتصلة بعملية تعلم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اور مع أعضاء اللجنة الآخرين من اجل التخطيط للبرامج المدرسية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ات الارشاد المدرسي</w:t>
            </w:r>
          </w:p>
        </w:tc>
        <w:tc>
          <w:tcPr>
            <w:tcW w:w="652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دمها الأخصائيين الاجتماعيين والنفسيين المؤهلون والمرشدون وقد تمتد هذه الخدمات لتشمل ارشاد الوالدين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54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دمات الاجتماعية</w:t>
            </w:r>
          </w:p>
        </w:tc>
        <w:tc>
          <w:tcPr>
            <w:tcW w:w="652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أبرزها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داد التاريخ الاجتماعي للطفل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ع المعلومات عن طبيعة المشاكل الحياتية التي يواجهها الطفل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شاد الفردي والجمعي للطفل وأسرته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54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ات العلاج اللغوي والكلام</w:t>
            </w:r>
          </w:p>
        </w:tc>
        <w:tc>
          <w:tcPr>
            <w:tcW w:w="652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شمل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 الأطفال الذين لديهم اضطرابات ومشاكل في النطق والكلا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خيص وتقييم الاضطرابات النوعية المتعلقة بالنطق والكلام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54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شاد وتدريب الآباء واولياء الأمور</w:t>
            </w:r>
          </w:p>
        </w:tc>
        <w:tc>
          <w:tcPr>
            <w:tcW w:w="652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54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ات العلاج الطبيعي</w:t>
            </w:r>
          </w:p>
        </w:tc>
        <w:tc>
          <w:tcPr>
            <w:tcW w:w="652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54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ات العلاج المهني</w:t>
            </w:r>
          </w:p>
        </w:tc>
        <w:tc>
          <w:tcPr>
            <w:tcW w:w="652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354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دمات الطبية الخاصة بالتشخيص والتقييم</w:t>
            </w:r>
          </w:p>
        </w:tc>
        <w:tc>
          <w:tcPr>
            <w:tcW w:w="652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354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ات التعرف المبكر على جوانب القصور</w:t>
            </w:r>
          </w:p>
        </w:tc>
        <w:tc>
          <w:tcPr>
            <w:tcW w:w="652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54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دمات الترفيهية</w:t>
            </w:r>
          </w:p>
        </w:tc>
        <w:tc>
          <w:tcPr>
            <w:tcW w:w="652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354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ات الصحة المدرسية</w:t>
            </w:r>
          </w:p>
        </w:tc>
        <w:tc>
          <w:tcPr>
            <w:tcW w:w="652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354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صلات</w:t>
            </w:r>
          </w:p>
        </w:tc>
        <w:tc>
          <w:tcPr>
            <w:tcW w:w="652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354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دمات السمعية</w:t>
            </w:r>
          </w:p>
        </w:tc>
        <w:tc>
          <w:tcPr>
            <w:tcW w:w="6522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30a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6b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  <Pages>4</Pages>
  <Words>1051</Words>
  <Characters>5994</Characters>
  <CharactersWithSpaces>70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40:00Z</dcterms:created>
  <dc:creator>Dell</dc:creator>
  <dc:description/>
  <dc:language>en-US</dc:language>
  <cp:lastModifiedBy>Dell</cp:lastModifiedBy>
  <dcterms:modified xsi:type="dcterms:W3CDTF">2012-12-09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