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ل اسئلة اختبار طرق تدريس خاصة</w:t>
      </w:r>
    </w:p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هد الاخ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FF0000"/>
                  <w:sz w:val="40"/>
                  <w:szCs w:val="40"/>
                </w:rPr>
                <w:t>somon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نبدأ بالمحاضرة الأولى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مفاهيم أساسية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نشطة ال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وع الإعاقات يؤدي إ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برامج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أنشطة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طرق 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 طبيعة التلاميذ المعاق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 العادي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نى فلسفة تربوية سلبية تجاة المعاق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طيط التنظيم التقويم 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نفيذ التخطيط التنظيم 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ضع قواعد للسلوك الص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تعانة بأولياء الأ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ييف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كيز على الخبرات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ي بداية مرحلة التهيئة الأولى للتلاميذ المعاقين ينبغي العمل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دريبهم على المفاهيم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خدام القوة ةالحسم مع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ديم خبرات مجردة للتلامي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ني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ابع عناصر التدريس الفعال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ويع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زل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عديل معدل السرعه في تقديم محتوى الدر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س موضوعات إض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ست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بادئ العامة لتدريس المعاقي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أكاد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حيات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تخفيف من مشكلة قابلية المعاقين للتشتت ،ينبغي العمل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سؤال عن زمن الرجع لكنه غير واضح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وما زمن الرجع لدى المعاقين أطول منه لدى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و الزمن الذي يستغرقه المتعلم للاستجابة لسؤال 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تبصير المتعلم بأهمية التعليم في حياته اليو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يل سلوك المت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ي يكون التدريس فعالاً ينبغي على معلم التربية الخاصة مراعا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تعزي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وسيلة 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لم التربية الخاصة الناجح يتميز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غل كل وقت الحص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خدم أكثر من أسلوب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الموازي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سيم الصف ليقوم كل معلم بتدريس نصف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يام معلم بالتدريس لمجموعة صغيرة ،والآخر يقوم بالتعليم للصف ك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بعملية التعليم ،بينما الأ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بالفريق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بعملية التعليم ومعلم مساعد يتحرك داخل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اون أكثر من معلم في التخطيط والتدر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واحد بعملية التعليم ،بينما يقوم الا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طريقة تعدد الحواس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معلمين المشاركين في تطبي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 والقراءة والمشاهدة والنط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وسائل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ستراتيجية تحليل المهمة ت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عناص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محتوى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جزئة المهاراه إلى مهارات صغيرة متسلس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مد تشكيل السلوك لدى التلاميذ المعاقين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فيز التلميذ المعا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ختيارات ناقصة لا استطيع الاختي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استراتيجية الحث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يم حث لف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مثير يحفز المعاقين على القيام بالاستجابة المطلو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حث ج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ُعرف إستراتيجية النمذجة على أن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 استجابات جديدة عن طريق الملاحظة والتقل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ميم المتعلم ما تعلمه على مواقف جدي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إلى مهمات صغ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مبادئ التي تحكم اختيار معلم التربية الخاصة لطريقة التدري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إعا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موض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أهدا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دوار المعلم تجاه الواجبات المنزل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ليف التلاميذ ب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أجيل 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حيح أولاً ب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تغلب على مشكلة التذكر لدى المعاقين عل المتعلم القيام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 أكثر من ح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ساعدة الجس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التدريس باستخدام تدريس الأقران للمعاقين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مواجهة القدرات المتفاوتة بين التلاميذ المعاقين على المع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علم الفرد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رجو التحقق من صحة الإجاب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لم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تماد على الأخ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نمية مفهوم الذات والدافعية لدى التلاميذ المعاقين ؛فإن على المعلم استخد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هيئة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نظ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color w:val="FF0000"/>
          <w:sz w:val="36"/>
          <w:szCs w:val="36"/>
          <w:rtl w:val="true"/>
        </w:rPr>
        <w:t>: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ح المشك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واجب الث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جل والإنسح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عوبة الف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سبق صحيح</w:t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اسع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دريس باستخدام مدخل القصص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يقة المناقش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تحليل الم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يارات هذا السؤال غير واضح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وم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فوائد التربوية لقصة تنمية مفهوم القدوة الحسنة من خلال تعرف المعاق على جوانب من حياة الشخصيات التاريخية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بر قص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يلة ودمن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قصص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رمز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ر من الثالثة وحتى الس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عمر من الثالثة عشرة وحتى الثامنة عش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يع المراحل العمر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ذا السؤال الاختيارات غير واضحة في الصورة وهذه الاختيارات افترضتها من عندي تبعا لنمط السؤال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FF0000"/>
          <w:sz w:val="36"/>
          <w:szCs w:val="36"/>
        </w:rPr>
        <w:t>39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داء صوتي مُع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صور ملو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ثيرة الشخص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شابهة الأحدا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حاضرة العا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حادية ع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دخل الدرام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نص مكت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يال والح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ليد الم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تمد النشاط الدرامي مع التلاميذ الصم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لق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تمثيل الصام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توى الممسر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سرح العرائ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نفس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ادة صوتية مسمو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ض صور للموقف التمثي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داء حركي مع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قيام التلاميذ المعاقين عقلياً بعملية التمثيل يساعد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حصيلتهم اللغ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توافقهم الذات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خياله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أمن والسلا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يد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المشكلات التي يعاني منها بعض التلاميذ المعاقين ، ويمكن معالجتها بالتمثي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ج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داءة الخ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التزام بعمل الواجبات المنز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أساليب التقويم الأدائي التي تتناسب مع التلاميذ ا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شف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موضو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سئلة من أنا وأين أكون وماذا أفعل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ئلة المزاو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حاضرة الثانية عشر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دخل اللعب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صميم الألعاب التعليمية للمعاقين ، ينبغي ان يركز على فعال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مت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شرف الترب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خصائي النفس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ضمان نجاح التلاميذ المعاقين في استيعاب اللعبة ،فلابد م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مشاركة مع التلاميذ في تنفيذ اللعب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خدام الشدة لضبط الفص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حديد بداية ونهاية اللعب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رك الحرية المطلقة للتلاميذ لممارسة أي نوع من الألع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وزيع الأدوار عشوائي على التلاميذ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ختيارين 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 خاطئين وبقية الاختيارات غير واضحة للاس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حاضرة الثالثة عشر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دخل البيئ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تقريب المفاهيم المجردة إلى أذهان المعاقين ينبغي على المعل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كثار من تنظيم الزيارات الميد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طريقة المناق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طريقة الإلق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ستخدام المدخل البيئ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عتماد التدريس على النصوص المكتو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عل الدراسة أكثر تشويق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عور المتعلم بال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مكن الاستفاده من المصادر البشرية الموجوده في البيئة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ظيم رحلات بي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ضافة بعض الشخصيات المدر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عداد أوراق عم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حاضرة الرابعة عشر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ستراتيجيات التدريس وتنمية التفكير للمتفوقين والموهيين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إستراتيجية الأكثر صعوبة أولاً مع الموهوب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ضييع وقت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صار وقت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شتيت جهود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ضمان التزام التلميذ المتفوق بأداء واجباته يمكن للمعلم استخد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كثر صعوبة أو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الدر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كان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علم النشط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وفير الوقت الكافي لحدوث عملية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 على تقدير المواه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جود تعاون بين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265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26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95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4</Pages>
  <Words>1449</Words>
  <Characters>8261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abu omar</dc:creator>
  <dc:description/>
  <dc:language>en-US</dc:language>
  <cp:lastModifiedBy>abu omar</cp:lastModifiedBy>
  <dcterms:modified xsi:type="dcterms:W3CDTF">2012-12-2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