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Quiz 3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1- Something is ________ when it is not shared with anyone else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calm</w:t>
        <w:br/>
        <w:t xml:space="preserve">b. </w:t>
        <w:br/>
        <w:t>rude</w:t>
        <w:br/>
        <w:t xml:space="preserve">c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private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 </w:t>
        <w:br/>
        <w:t>public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2- To _________ is to get something that someone has sent you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send</w:t>
        <w:br/>
        <w:t xml:space="preserve">b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receive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  <w:br/>
        <w:t>hold</w:t>
        <w:br/>
        <w:t xml:space="preserve">d. </w:t>
        <w:br/>
        <w:t>reply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3- To be _________ is to be unhappy or worried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glad</w:t>
        <w:br/>
        <w:t xml:space="preserve">b. </w:t>
        <w:br/>
        <w:t>rude</w:t>
        <w:br/>
        <w:t xml:space="preserve">c. </w:t>
        <w:br/>
        <w:t>nice</w:t>
        <w:br/>
        <w:t xml:space="preserve">d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upset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4- You must write the _________ of each e-mail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copy</w:t>
        <w:br/>
        <w:t xml:space="preserve">b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subject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  <w:br/>
        <w:t>message</w:t>
        <w:br/>
        <w:t xml:space="preserve">d. </w:t>
        <w:br/>
        <w:t>letters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5- Don't use ____________ in your e-mail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capital letter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b. </w:t>
        <w:br/>
        <w:t>small letters</w:t>
        <w:br/>
        <w:t xml:space="preserve">c. </w:t>
        <w:br/>
        <w:t>punctuation marks</w:t>
        <w:br/>
        <w:t xml:space="preserve">d. </w:t>
        <w:br/>
        <w:t>points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6- He hurt his back in a skiing accident. He is ___ able to ski or lift heavy things any more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mis</w:t>
        <w:br/>
        <w:t xml:space="preserve">b. </w:t>
        <w:br/>
        <w:t>co</w:t>
        <w:br/>
        <w:t xml:space="preserve">c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un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 </w:t>
        <w:br/>
        <w:t>re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7- Let me give you my phone number ___ address ___ and fax number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</w:t>
        <w:br/>
        <w:t>, ,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. </w:t>
        <w:br/>
        <w:t>: ,</w:t>
        <w:br/>
        <w:t xml:space="preserve">c. </w:t>
        <w:br/>
        <w:t>. ?</w:t>
        <w:br/>
        <w:t xml:space="preserve">d. </w:t>
        <w:br/>
        <w:t>, .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8- I don't want _________ her. I'll just send an e-mail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seeing</w:t>
        <w:br/>
        <w:t xml:space="preserve">b. </w:t>
        <w:br/>
        <w:t>see</w:t>
        <w:br/>
        <w:t xml:space="preserve">c. </w:t>
        <w:br/>
        <w:t>seen</w:t>
        <w:br/>
        <w:t xml:space="preserve">d.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to see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9- She doesn't enjoy ________ papers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to write</w:t>
        <w:br/>
        <w:t xml:space="preserve">b. </w:t>
        <w:br/>
        <w:t>writing</w:t>
        <w:br/>
        <w:t xml:space="preserve">c. </w:t>
        <w:br/>
        <w:t>write</w:t>
        <w:br/>
        <w:t xml:space="preserve">d. </w:t>
        <w:br/>
        <w:t>writes</w:t>
        <w:br/>
        <w:t xml:space="preserve">0.5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10- I see a lot of mistakes in your essay. There are several grammar mistakes and you ____ spelled several words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a. </w:t>
        <w:br/>
        <w:t>co</w:t>
        <w:br/>
        <w:t xml:space="preserve">b. </w:t>
        <w:br/>
        <w:t>re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. </w:t>
        <w:br/>
        <w:t>mi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d. 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دعوولي يالله توفيقك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9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6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0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TOSHIBA</dc:creator>
  <dc:description/>
  <dc:language>en-US</dc:language>
  <cp:lastModifiedBy>TOSHIBA</cp:lastModifiedBy>
  <dcterms:modified xsi:type="dcterms:W3CDTF">2012-12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