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س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ار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ريتشمو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م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</w:rPr>
        <w:t>1917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919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920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927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ح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رو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ام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92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925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</w:rPr>
        <w:t>193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1935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للخ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عددها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6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5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</w:rPr>
        <w:t>4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7"/>
          <w:szCs w:val="27"/>
          <w:u w:val="single"/>
        </w:rPr>
        <w:t>3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______________________________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يهد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ميل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يهد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بيئ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العميل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للعد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جتماعية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  <w:u w:val="single"/>
          <w:rtl w:val="true"/>
        </w:rPr>
        <w:t>_____________________________________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ش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فيدريكو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هني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مساعدت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اعليته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خدمات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جماع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فاعل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مجتمعية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عط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عطي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تدع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أولئك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شكلاتهم</w:t>
      </w:r>
    </w:p>
    <w:p>
      <w:pPr>
        <w:pStyle w:val="Normal"/>
        <w:spacing w:before="0" w:after="270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Traditional Arabic" w:ascii="Arial" w:hAnsi="Arial"/>
          <w:b/>
          <w:bCs/>
          <w:color w:val="000000"/>
          <w:sz w:val="27"/>
          <w:szCs w:val="27"/>
        </w:rPr>
        <w:t>4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لتصمي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وتنفيذ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7"/>
          <w:sz w:val="27"/>
          <w:szCs w:val="27"/>
          <w:rtl w:val="true"/>
        </w:rPr>
        <w:t>الخدمات</w:t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7"/>
          <w:szCs w:val="27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04:00Z</dcterms:created>
  <dc:creator>madar</dc:creator>
  <dc:description/>
  <cp:keywords/>
  <dc:language>en-US</dc:language>
  <cp:lastModifiedBy>Hussain Almeftah</cp:lastModifiedBy>
  <cp:lastPrinted>2012-12-20T16:57:00Z</cp:lastPrinted>
  <dcterms:modified xsi:type="dcterms:W3CDTF">2012-12-20T13:59:00Z</dcterms:modified>
  <cp:revision>4</cp:revision>
  <dc:subject/>
  <dc:title>,واجبات اسس الخدمة الاجتماعية </dc:title>
</cp:coreProperties>
</file>