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سـِـيـاسـَـــات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ـرِعـَـايـَــه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جـْـتـِـمــَـاعـِـيـّـه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ولة الرعاية 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فقر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مسنين و المعاق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أمومة والطف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مر خادم الحرمين الشريفين بنـاء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ائة ألف وحدة سك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مائة ألف وحدة سك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مائة ألف وحدة سك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مائة ألف وحدة سك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زير العمل والشؤون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وسف العثي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 البد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العزيز الفاي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الله الربيع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دأت خطة التنمية الأولى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مر خادم الحرمين الشريفين بـصرف مكافئه شهريه للعاطلين عن العمل مقداره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لف ر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لفا ر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آلاف ر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آلاف ر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رامج الرعاية الإجتماعية تش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ن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ماية البيئة والإسك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دمات ص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النظر إلى الرعاية الإجتماعية بـوصف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ام متخص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ام غير متخص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ام تعر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ام آ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لغت الرعاية الإجتماعية أوجها خاص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تاسع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ثامن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سابع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عشر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 الإعتراف بالعاملين في مجال الرعاي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ت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مراح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مراح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مراح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طلق مفهوم الحقوق الإجتماعية للمواطنين على الرعا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ش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ه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لبر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طلق مفهوم العوائد والمنافع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ل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ش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ه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اعدات المالية و مساعدات البطالة و خدمات الإيواء جزء لا يتجـزأ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أمن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أمن الص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أمن الغذ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أمن التعلي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دعيم و توفير رعاية بديلة عن الأسرة الممتدة يتم عن طر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ظمات المجتمع المد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ة الص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ة التربية و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ة الشؤون 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تعريف السياسة بـ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كير منظ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كير فلس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كير إرتج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كير فوض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سة الداخلية يمكن تعريفها بـ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دولة و تصرفاتها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دولة و تصرفاتها التعل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دولة و تصرفاتها الص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دولة و تصرفاتها داخليا في جميع المجال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عرف السياسة الإجتماعية بـأنها خطة حكومية لـتلافي متاعب متوقعه أو التحكم في مواقف معين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يتم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وبر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دف السياس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أمن ال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رفاهية الإجتماعية للأفر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ير السكن المن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ير تعليم من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ضع السياسة الإجتماعية في أي مجتمع بـالإعتماد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 السائ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قع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اركة المستفي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صد بـالأيدلوجيا السائده في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ج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ضبط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الأفكار و المعتقد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دراسات المستقبل يرتكز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فلس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ذات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خي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خصائي الإجتماعي قائ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سك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ه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لط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رز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قيم التي يجب أن يلتزم بها الأخصائي الإجتماع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ق تقرير الم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فقر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ال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دول النا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رؤوس الأمو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قطاع الصن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المدخرات ال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عاية الإجتماعية للمرأة اليابانية بدأت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6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17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تشر في معظم المجتمعات النامية البط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نع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س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صيب معظم الدول النامية من الدخل العال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لة خدمات الصحة و التعليم و الإسكان و الخدمات الإجتماعية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ات أمريكا الشمال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ات أمريكا الجنوب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ات أوروبا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ظم المجتمعات الن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ألف اليابان من نح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آلاف جز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آلاف جز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آلاف جز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آلاف جز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بدأ التعليم الإجباري في السويد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دسة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عة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مسة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امنة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دأت الخطة الخمسية الأولى في أندونيسيا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6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69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5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مثلة خدمات التنشئة الإجتماعية و التنموية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عاية اليومية للأطف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 ل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كز الأح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عيات الهلال الأحمر تعتبر خدمات 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أهي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ر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ميز الرعاية الإجتماعية في العصر الحديث بـ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ضعه للتنظيم ال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خاضعه للتنظيم ال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ضعه للتنظيم الرسمي جزئ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ضعه للتنظيم غير الرس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سمات الرعاية الإجتماعية في العصر الحديث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ب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بعد الربحية عن خدما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ها القطاع ال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صورة على طبقة واح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شمولية و تكامل الرعاية الإجتماعية 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المجتمع الحض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المجتمع الر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المجتمع البد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سان وِحد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مفهوم الرعاية الإجتماعية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ة المؤقت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ة الإحتيا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ة الثابت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ة الطار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تبر الرعاي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د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س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قوق أساسية للمواط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عمال 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مثلة جماعات الضغط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ات النس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قابات المه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ات الخ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وامل المؤثرة في وضع السياس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ى توفر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لوب و منهجية إختيار ميادين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يار المشك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أمين الإجتماعي في السويد يبدأ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دسة عشر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عة عشر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شرين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مسة عشر من الع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رعاية الأمومة في السويد تش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نون منع الإجه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ازات الحو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ح الحوامل تخفيضات لشراء المواد الغذ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تشر مكاتب الرفاهية التي تمكـّن المواطنين من الحصول على الخدمات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ترا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ان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ورن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د الدستور الكندي أغراض السياسة الإجتماعية في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عمل و حماية العم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جاز برامج الإسكان الق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رعاية الص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عام </w:t>
      </w:r>
      <w:r>
        <w:rPr>
          <w:b/>
          <w:bCs/>
          <w:u w:val="single"/>
        </w:rPr>
        <w:t>195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بلغت نسبة الأمية من مجموع سكان العا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تعليم المطلوب لتحقيق أمل الدو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 للتنمية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ليم المرأ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في 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وامل التي تؤثر في صحة الإنس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ك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ت الأمم المتحدة تعريفا للرفاهية الإجتماعية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6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6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ياغة السياسة الإجتماعية تعتب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ل مرحلة من مراحل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ني مرحلة من مراحل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لث مرحلة من مراحل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خر مرحلة من مراحل السياسة 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ياغة السياسة الإجتماعية 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 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 ج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 ث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 ثلاث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تعليم المطلو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 للتنيمة الزر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ليم المرأ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 للتنمية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ع حالة الطلاق في اليابان ك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سا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اعت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دقائ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سة الإجتماعية البديلة تشير إلى 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ات الإجتماعية الأصي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ات الصح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ات التعليم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يا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ُقصد بـمخرجات السياس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اعة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دارة السياسة الإجتماع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أثير الإنجاز و النتائج على المستفيدي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ديد الفلسف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سات الإجتماعية أسلوب تتبع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 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 المتقد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 الن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الد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اء الإقتصاد ينظرون للسياسة الإجتماعية من منظو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و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أثر السياسات الإجتماعية على النظم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فية عمل الحكو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دمة 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اني السويد من معدل نمو سكا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تف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خف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واز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ذ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وذج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ألن والك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لـصناعة السياسة الإجتماعية إشتمل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واح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ت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مراح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 مراح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حلة التأييد الشعبي عند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لبرت </w:t>
      </w:r>
      <w:r>
        <w:rPr>
          <w:b/>
          <w:bCs/>
          <w:u w:val="single"/>
          <w:rtl w:val="true"/>
        </w:rPr>
        <w:t xml:space="preserve">) &amp; ( </w:t>
      </w:r>
      <w:r>
        <w:rPr>
          <w:b/>
          <w:b/>
          <w:bCs/>
          <w:u w:val="single"/>
          <w:rtl w:val="true"/>
        </w:rPr>
        <w:t xml:space="preserve">سبك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حصول على تأييد الجمه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تحديد المشك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صياغة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فيذ تطبيق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حلة تحديد المشكلة يبرز فيها دو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براء الخدمات المباشرة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حثين الإجتماعيين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ططين الإجتماعيين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تصين في الإدارة أكث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حلة صياغة أهداف السياسة الإجتماعية يبرز فيها دو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حثين الإجتماعيين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ططين الإجتماعيين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تصين في 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تصين في تنظيم 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تصر دور الأخصائي في السياسة الإجتماعية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ه في صنع و صياغة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ه في تنفيذ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ه في متابعة و تقويم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تسب السياسة الإجتماعية مشروعيتها من خل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صياغة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صنع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صنع القيادات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درج ال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تماثل إنتاج شركة سوني اليابانية في أمريكا مع إنتاجها في مقر الشركة في اليابان و ذلك ب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قع الجغ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ة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صائص 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زاد متوسط عمر الفرد في العصر الحديث ب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قية المي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سين الأغذية و توفير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أمم المتحدة للرفاهية الإجتماعية تم الإتفاق عليه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6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7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باب قلق الحكومات و الشعوب بالنسبة للسياسة الصحية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قص في عدد الأطب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مان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غير 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بدأ صرف معاشات التقاعد في السعودية عند س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ارة اليابانية تنتهج السياسات التا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مان الوظيفة مدى الحيا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اركة الجماعية في صنع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الشمولي بـ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عام </w:t>
      </w:r>
      <w:r>
        <w:rPr>
          <w:b/>
          <w:bCs/>
          <w:u w:val="single"/>
        </w:rPr>
        <w:t>194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جذبت الولايات المتحدة الأمريكية أكثر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طبيب و عالم و مهندس و مهاج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طبيب و عالم و مهندس و مهاج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طبيب و عالم و مهندس و مهاج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طبيب و عالم و مهندس و مهاج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00"/>
        <w:u w:val="single"/>
        <w:rtl w:val="true"/>
      </w:rPr>
      <w:t>عبدالله العصيمي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2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compo</dc:creator>
  <dc:description/>
  <cp:keywords/>
  <dc:language>en-US</dc:language>
  <cp:lastModifiedBy>compo</cp:lastModifiedBy>
  <dcterms:modified xsi:type="dcterms:W3CDTF">2012-09-22T09:43:00Z</dcterms:modified>
  <cp:revision>27</cp:revision>
  <dc:subject/>
  <dc:title>مـُـقـّــرر [ عـِـلــْْـــمْ إجـْـتـِـمــَــاعْ الــسُــكـّـــان ْ ] </dc:title>
</cp:coreProperties>
</file>