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ل واجب قضايا ثقافية معاصرة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</w:rPr>
        <w:t>١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ن الثقافة بمجموعها تمثل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</w:rPr>
        <w:t>٢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روابط البشرية نوعان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</w:rPr>
        <w:t>٣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قيم الاسلامية عالمية في ذاتها، مرنه في تطبيقها؛ لانها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ل الواجب الثاني لمادة قضايا ثقافية معاصر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رعة انتشار الإسلام ودخول الكثيرين فيه دليل على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المية الدعو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سطية الدعو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لمية الروابط البشر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وة الحضارة الإسلام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ان التنصير عاملاً مهماً ف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سر كل دعوة للوحدة الإسلام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سر كل بحث عن الإسلام الحقيقي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دع كل جهد للاستقلال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شويه صورة القومية والوطن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ظهرت بدايات التأثر بمظاهر الحضارة الغربية ف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ائل الدولة العثمان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أواخر الدولة العثمان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داية الاستعمار الأوروبي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هاية الحروب الصلي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 xml:space="preserve">أسباب التخلف 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تأخر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في العالم الإسلامي نوعان؛ داخلية أساس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خارجية أساس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وخارجية ثانو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داخلية ثانو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خارجية تابع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2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 - (</w:t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2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تعد القومية والعنصرية من أهم النزعات الاجتماعية التي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ربطت الإنسان منذ القدم بجماعته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أحدثت شرخا في البناء الاجتماعي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لدت التنازع بين الناس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ظهرت بفعل الفكر الغربي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3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 - (</w:t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3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قوة اقتصاد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حكمة ووعي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هاد مستمر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حذر والمقاطع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4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 - (</w:t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4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قومية من القوم، وهم الجماعة من الناس، تجمعهم جامعة يقومون لها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هذا تعريف القومية في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اللغ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اصطلاح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في الاجتماع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في العر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abic Transparen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1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07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07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5:00Z</dcterms:created>
  <dc:creator>SONY</dc:creator>
  <dc:description/>
  <dc:language>en-US</dc:language>
  <cp:lastModifiedBy>SONY</cp:lastModifiedBy>
  <dcterms:modified xsi:type="dcterms:W3CDTF">2012-11-2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