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حول الديموغراف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عملية الخاصة بتحول السكان من حالة تكون فيها الخصوبة والوفيات مرتفعه إلى حالة آخرى تتميز بإنخفاض الخصوبة والوف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ملية الخاصة بتحول السكان من حالة تكون فيها الخصوبة والوفيات منخفضة إلى حالة آخرى تتميز بإرتفاع الخصوبة والوفيات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ملية الخاصة بتحول السكان من حالة تكون فيها الخصوبة مرتفعه إلى حالة آخرى تتميز بإنخفاض الخصوب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ملية الخاصة بتحول السكان من حالة تكون فيها الوفيات مرتفعه إلى حالة آخرى تتميز بإنخفاض الوفيات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ينـا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حجم الأمثل للسكان في كتابه مباديء الإقتصاد السياسي الذي نشر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81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Cs/>
          <w:color w:val="C00000"/>
        </w:rPr>
        <w:t>188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8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9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احظ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بنسر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النسل بين السيدات غير المشتغلات في المهن الف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نسل بين السيدات المشتغلات في المهن الف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قلة النسل بين السيدات المشتغلات في المهن الف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النسل بين السيدات اللاتي ينتمين إلى الطبقة العام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حجم السكا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 التصني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 الذكور والإناث ومختلف أفراد المجتمع في فئات السن المتباينة ومن مهن ومستويات تعليمية وزواجية وريفية متعددة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سكان و مساحة الأرض التي يقطنها هؤلاء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سكان و مساحة الأرض التي يقطنها هؤلاء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توزيع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 التصنيع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جموع الذكور والإناث ومختلف أفراد المجتمع في فئات السن المتباينة ومن مهن ومستويات تعليمية وزواجية وريفية متعد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سكان و مساحة الأرض التي يقطنها هؤلاء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كثافة السك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 التصني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 الذكور والإناث ومختلف أفراد المجتمع في فئات السن المتباينة ومن مهن ومستويات تعليمية وزواجية وريفية متعد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علاقة بين السكان و مساحة الأرض التي يقطنها هؤلاء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نمو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إختلاف حجم السكان في المجتمع عبر الفترات الزمنية المتباي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ول السكان من حالة تكون فيها الخصوبة و الوفيات مرتفعة إلى حالة تتميز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التصن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تحول الديموجراف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سكا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لاف حجم السكان في المجتمع عبر الفترات الزمنية المتباينة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حول السكان من حالة تكون فيها الخصوبة و الوفيات مرتفعة إلى حالة تتميز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التصن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تغير الديموجراف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سكا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ناص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ثلاث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ـ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الإهتمام بـدراسة الطواهر السكانية في القرن التاسع عش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قدم البحث العلمي و الإحص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هور النمو الصناعي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زيادة سكان العا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هور دراسات البيولوج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كر السكاني القديم كما تجلى في كتابات أفلاطون و أرسط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هتم بـالعلاقة بين حجم السكان و أهداف الدو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مد على البيانات السكانية التي تستند إلى الدراسات الإحصائ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 إهتماما مقصودا في ذاته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كان إهتماما غير مقصود في ذاته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هر علم إجتماع السكان في الفترة ما بين ع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9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9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920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Cs/>
          <w:color w:val="C00000"/>
        </w:rPr>
        <w:t>19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 </w:t>
      </w:r>
      <w:r>
        <w:rPr>
          <w:b/>
          <w:bCs/>
          <w:color w:val="C00000"/>
        </w:rPr>
        <w:t>193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إلى أن المجتمع يمر بـمراح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ـة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ثلاثـ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ات الطبي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رى أن الذي يتحكم في نمو السكان هو طبيعية الإنسان نفسه و طبيعة العالم الذي يعيش في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طبيعة الإنسان و طبيعة المجتمع الذي يعيش فيه لا تتحكم في نمو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نمو السكان يرجع إلى الظروف الإجتماعية التي تحيط بـأعضاء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نمو السكان لا يرجع إلى الظروف الإجتماعية التي تحيط بـأعضاء المجتم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ظريات الإجتماعية </w:t>
      </w:r>
      <w:r>
        <w:rPr>
          <w:b/>
          <w:bCs/>
          <w:u w:val="single"/>
          <w:rtl w:val="true"/>
        </w:rPr>
        <w:t>: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الذي يتحكم في نمو السكان هو طبيعية الإنسان نفسه و طبيعة العالم الذي يعيش في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طبيعة الإنسان و طبيعة المجتمع الذي يعيش فيه لا تتحكم في نمو السكان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رى أن نمو السكان يرجع إلى الظروف الإجتماعية التي تحيط بـأعضاء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نمو السكان لا يرجع إلى الظروف الإجتماعية التي تحيط بـأعضاء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سيم نظرية السكان إلى نظريات بيولوجية و نظريات إجتماعية ثقافية و نظريات إقتصادية في ضوء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تي تؤثر في كثافة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تي تؤثر في حجم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تي تؤثر في توزيع السكان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عوامل التي تؤثر في نمو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هربرت سبنس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ضايا النظرية السكانية ضمن كتابه مباديء البيولوجيا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0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Cs/>
          <w:color w:val="C00000"/>
        </w:rPr>
        <w:t>19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ضايا النظرية السكانية ضمن كتابه أثر السكان في تطور المجتمع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Cs/>
          <w:color w:val="C00000"/>
        </w:rPr>
        <w:t>1912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بـأ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هربرت سبنس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ـأن مشكلة تزايد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ستختفي ما دام الإنسان ينشد الرق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زداد تفاقما مع تزايد البش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ستمر في المستقبل القري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ختفي دون أن يبذل الإنسان جهدا لمواجه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أن المجتمعات في مرحلة النشـأة و التكو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ميز بـمعدل خصوبة مرتفع يصاحبه وجود إختلافات إجتماعية واضحه بين السكان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تميز بـمعدل خصوبة مرتفع يصاحبه عدم وجود إختلافات إجتماعية واضحه بين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ميز بـمعدل خصوبة مرتفع يصاحبه وجود إختلافات إجتماعية واضحه بين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ميز بـمعدل خصوبة منخفض يصاحبه عدم وجود إختلافات إجتماعية واضحه بين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خل الراديكالـي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دخل المحافـ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خل القديـ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خل الحديـ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أن المجتمعات تتميز بـمعدل خصوبة مرتفع يصاحبه عدم وجود إختلافات إجتماعية واضحة بين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إضمحلال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في مرحلة النشأة والتكو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شيخوخ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تقدم و الإزده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أن المجتمعات تتميز بـمعدل خصوبة منخفض يصاحبه وجود إختلافات إجتماعية واضحة بين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إضمحل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نشأة والتكو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شيخوخة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في مرحلة التقدم و الإزده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سيم السكـان على أساس درجة التحضر و التصنيـ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وزيع السكـ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وين السكـ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جم السكـ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ثافة السكان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ad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32</Words>
  <Characters>4749</Characters>
  <CharactersWithSpaces>55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9:00Z</dcterms:created>
  <dc:creator>HP</dc:creator>
  <dc:description/>
  <dc:language>en-US</dc:language>
  <cp:lastModifiedBy>HP</cp:lastModifiedBy>
  <dcterms:modified xsi:type="dcterms:W3CDTF">2012-10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