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سلام عليكم ورحمه الله وبركات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جابات اسئله المحاظرات الخمسه الاخيره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-</w:t>
      </w:r>
      <w:r>
        <w:rPr/>
        <w:t>12</w:t>
      </w:r>
      <w:r>
        <w:rPr>
          <w:rtl w:val="true"/>
        </w:rPr>
        <w:t xml:space="preserve"> – </w:t>
      </w:r>
      <w:r>
        <w:rPr/>
        <w:t>13</w:t>
      </w:r>
      <w:r>
        <w:rPr>
          <w:rtl w:val="true"/>
        </w:rPr>
        <w:t xml:space="preserve"> – </w:t>
      </w:r>
      <w:r>
        <w:rPr/>
        <w:t>14</w:t>
      </w:r>
    </w:p>
    <w:p>
      <w:pPr>
        <w:pStyle w:val="Normal"/>
        <w:jc w:val="center"/>
        <w:rPr/>
      </w:pPr>
      <w:r>
        <w:rPr>
          <w:rtl w:val="true"/>
        </w:rPr>
        <w:t>من علم نفس النمو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محاضره العاشر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خوف هو استجابه لتهديد غير متوقع بينما القلق استجابه  لخطر واقع وموجود فعل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 xml:space="preserve">صح </w:t>
      </w:r>
      <w:r>
        <w:rPr>
          <w:rtl w:val="true"/>
        </w:rPr>
        <w:t xml:space="preserve">( ) </w:t>
      </w:r>
      <w:r>
        <w:rPr>
          <w:rtl w:val="true"/>
        </w:rPr>
        <w:t xml:space="preserve">خطا </w:t>
      </w:r>
      <w:r>
        <w:rPr>
          <w:color w:val="FF0000"/>
          <w:rtl w:val="true"/>
        </w:rPr>
        <w:t>( * 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قد تؤدي حاله التخلف العقلي وانخفاض الذكاء الى مشكلات النطق والكلام </w:t>
      </w:r>
    </w:p>
    <w:p>
      <w:pPr>
        <w:pStyle w:val="Normal"/>
        <w:jc w:val="center"/>
        <w:rPr/>
      </w:pP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( * )</w:t>
      </w:r>
      <w:r>
        <w:rPr>
          <w:rtl w:val="true"/>
        </w:rPr>
        <w:t xml:space="preserve"> </w:t>
      </w:r>
      <w:r>
        <w:rPr>
          <w:rtl w:val="true"/>
        </w:rPr>
        <w:t xml:space="preserve">خطا </w:t>
      </w:r>
      <w:r>
        <w:rPr>
          <w:rtl w:val="true"/>
        </w:rPr>
        <w:t>(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قلق من الحديث امام الناس والمواقف الاجتماعيه يطلق عليه </w:t>
      </w:r>
    </w:p>
    <w:p>
      <w:pPr>
        <w:pStyle w:val="Normal"/>
        <w:jc w:val="center"/>
        <w:rPr/>
      </w:pPr>
      <w:r>
        <w:rPr>
          <w:color w:val="FF0000"/>
        </w:rPr>
        <w:t>1</w:t>
      </w:r>
      <w:r>
        <w:rPr>
          <w:color w:val="FF0000"/>
          <w:rtl w:val="true"/>
        </w:rPr>
        <w:t>قلق الاتصال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قلق الامتحان </w:t>
      </w:r>
      <w:r>
        <w:rPr/>
        <w:t>3</w:t>
      </w:r>
      <w:r>
        <w:rPr>
          <w:rtl w:val="true"/>
        </w:rPr>
        <w:t xml:space="preserve">سمه القلق </w:t>
      </w:r>
      <w:r>
        <w:rPr/>
        <w:t>4</w:t>
      </w:r>
      <w:r>
        <w:rPr>
          <w:rtl w:val="true"/>
        </w:rPr>
        <w:t>حاله القل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روق في القابليه للقلق والاختلافات بين الناس في ميلهم الى الاستجابه تجاه المواقف التي يدركونها كمواقف مهدده تسمى</w:t>
      </w:r>
    </w:p>
    <w:p>
      <w:pPr>
        <w:pStyle w:val="Normal"/>
        <w:jc w:val="center"/>
        <w:rPr/>
      </w:pPr>
      <w:r>
        <w:rPr>
          <w:color w:val="FF0000"/>
        </w:rPr>
        <w:t>1</w:t>
      </w:r>
      <w:r>
        <w:rPr>
          <w:color w:val="FF0000"/>
          <w:rtl w:val="true"/>
        </w:rPr>
        <w:t>سمه القلق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قلق العام </w:t>
      </w:r>
      <w:r>
        <w:rPr/>
        <w:t>3</w:t>
      </w:r>
      <w:r>
        <w:rPr>
          <w:rtl w:val="true"/>
        </w:rPr>
        <w:t xml:space="preserve">حاله القلق </w:t>
      </w:r>
      <w:r>
        <w:rPr/>
        <w:t>4</w:t>
      </w:r>
      <w:r>
        <w:rPr>
          <w:rtl w:val="true"/>
        </w:rPr>
        <w:t>قلق الامتح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ن الاسباب التي تؤدي الى عيوب النطق والكلام عند الاطفال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اسباب الجسمي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اسباب العق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اسباب النفسيه والتربويه </w:t>
      </w:r>
      <w:r>
        <w:rPr>
          <w:color w:val="FF0000"/>
        </w:rPr>
        <w:t>4</w:t>
      </w:r>
      <w:r>
        <w:rPr>
          <w:color w:val="FF0000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محاضره الحاديه عش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يودي احساس المراهق بالظلم ا وان احد لايهتم به  واساليب التربيه الاسريه الضاغطه الى تكون نوع المراهقه</w:t>
      </w:r>
    </w:p>
    <w:p>
      <w:pPr>
        <w:pStyle w:val="Normal"/>
        <w:jc w:val="center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عدوانيه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منحرف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انسحابي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تكيف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يشير باانها فتره تبدا من حوالي السنه الحاديه عشر او الثانيه عشر تقريبا حتى العشرينات من عمر الفرد متاثره بعوامل النمو البيولجويه هو التفسي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زمني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اجتماع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نمائ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نفس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محاضره الثانيه عش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قدره على ادراك العلاقات بين الاشياء والمواقف يعبر عن مصطلح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تذكر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ادراك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فكير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ذك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تآثر انفعالات المراهق بالنمو العضوي الداخلي وخاصه ضمور الغده</w:t>
      </w:r>
    </w:p>
    <w:p>
      <w:pPr>
        <w:pStyle w:val="Normal"/>
        <w:jc w:val="center"/>
        <w:rPr/>
      </w:pPr>
      <w:r>
        <w:rPr/>
        <w:t>1</w:t>
      </w:r>
      <w:r>
        <w:rPr>
          <w:color w:val="FF0000"/>
          <w:rtl w:val="true"/>
        </w:rPr>
        <w:t xml:space="preserve">الصنوبريه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درق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نخامي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دهني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محاضره الثالثه عش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يرتبط النمو الاخلاقي في مرحله المراهقه المتاخره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نمو الاجتماع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نمو الاجتماعي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>النمو الديني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نمو العقلي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ن اهم العوامل المؤثره في النمو الاجتماعي للمراهقه المتاخره 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اسره </w:t>
      </w:r>
      <w:r>
        <w:rPr/>
        <w:t>2</w:t>
      </w:r>
      <w:r>
        <w:rPr>
          <w:rtl w:val="true"/>
        </w:rPr>
        <w:t xml:space="preserve">المدرس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اقران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محاضره الرابعه عش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ي مما يلي ليست من خطوات تشخيص التآخر الدراسي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دراسه اتاجاهت التلميذ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دراسه الحاله الصحيه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دراسه شخصيه التلمي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دراسه مستويات التحصيل لاقران التلميذ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انخفاض في القدره العقليه العامه </w:t>
      </w:r>
      <w:r>
        <w:rPr>
          <w:rtl w:val="true"/>
        </w:rPr>
        <w:t xml:space="preserve">( </w:t>
      </w:r>
      <w:r>
        <w:rPr>
          <w:rtl w:val="true"/>
        </w:rPr>
        <w:t xml:space="preserve">ذكاء التلميذ </w:t>
      </w:r>
      <w:r>
        <w:rPr>
          <w:rtl w:val="true"/>
        </w:rPr>
        <w:t xml:space="preserve">) </w:t>
      </w:r>
      <w:r>
        <w:rPr>
          <w:rtl w:val="true"/>
        </w:rPr>
        <w:t>يؤدي ال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تاخر الدراسي العام 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تاخر الدراسي المؤقت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تاخر الدراسي الخاص 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تاخر الدراسي الدائ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وهذا مجهود بسيط مني 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وان شالله الكل يستفيد منه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وسامحوني على القصور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ختكم ويبقى الامل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  <w:rtl w:val="true"/>
        </w:rPr>
        <w:t>لاتنسوني من صالح دعائ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8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B16B8-750F-4650-A4C4-BEEB761C0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5:00Z</dcterms:created>
  <dc:creator>مكافح</dc:creator>
  <dc:description/>
  <dc:language>en-US</dc:language>
  <cp:lastModifiedBy>مكافح</cp:lastModifiedBy>
  <dcterms:modified xsi:type="dcterms:W3CDTF">2011-04-20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