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ا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لفة الأولية ل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7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ه أولي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ضد الحريق على مباني المصنع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مشرف عمال الإنتا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ذكر 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لأن أجر العامل في خط الانتاج بالمصنع هو ضمن الأجور ال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عمال الخدمة بالمصنع    </w:t>
      </w:r>
      <w:r>
        <w:rPr>
          <w:b/>
          <w:bCs/>
        </w:rPr>
        <w:t>14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ار معارض البيع    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فتر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صطلح المحاسبي باللغة الإنجليزية المقابل لمصطلح التكلفة المتغيرة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st Variable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ليف التالية يصنف على أنه تكلفة ثابت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ات المستخدمة في تصن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تجم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يانة آلات المصنع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اليف التالية يصنف على أنه تكلفة متغير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عمال النظافة ب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معارض الب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غليف المنتجات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تكلفة أجور عمال الخدمات بالمصنع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لغت التكلفة الثابتة لأحد الشركات </w:t>
      </w:r>
      <w:r>
        <w:rPr>
          <w:b/>
          <w:bCs/>
          <w:color w:val="C00000"/>
        </w:rPr>
        <w:t>3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إجمالي تكاليفها خلال نفس الفترة </w:t>
      </w:r>
      <w:r>
        <w:rPr>
          <w:b/>
          <w:bCs/>
          <w:color w:val="C00000"/>
        </w:rPr>
        <w:t>6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فإذا علمت أن عدد الوحدات المنتجه </w:t>
      </w:r>
      <w:r>
        <w:rPr>
          <w:b/>
          <w:bCs/>
          <w:color w:val="C00000"/>
        </w:rPr>
        <w:t>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ن التكلفة المتغيرة للوحدة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ي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بعض البيانات الخاصة بأحد عناصر التكاليف وحجم النشاط بالوحدات لأحد الشركات الصناعية خلال الأربعة شهور الأولى من الس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1868"/>
        <w:gridCol w:w="1871"/>
        <w:gridCol w:w="1869"/>
        <w:gridCol w:w="1871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صنف التكلفة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تبر من تصنيفات التكاليف الملائمة عادة عند اتخاذ القرارات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مشاهدات تكاليف الصيانة وساعات تشغيل الآلات في مصنع النجاح للبتر وكيماويات خلال الستة شهور الأولى من عا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1387"/>
        <w:gridCol w:w="1389"/>
        <w:gridCol w:w="1389"/>
        <w:gridCol w:w="1387"/>
        <w:gridCol w:w="1389"/>
        <w:gridCol w:w="1388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أول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ثاني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ستخدام طريقة الحد الأعلى والأدنى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قدر تكاليف الصيانة عند حجم نشاط </w:t>
      </w:r>
      <w:r>
        <w:rPr>
          <w:b/>
          <w:bCs/>
          <w:color w:val="C00000"/>
        </w:rPr>
        <w:t>11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آل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ل من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خطوات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 التكاليف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وق النشاط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6,500</w:t>
      </w:r>
      <w:r>
        <w:rPr>
          <w:b/>
          <w:bCs/>
          <w:color w:val="002060"/>
          <w:sz w:val="28"/>
          <w:szCs w:val="28"/>
          <w:rtl w:val="true"/>
        </w:rPr>
        <w:t xml:space="preserve">) ÷ (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التكلفة الثابت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كلفة الثابت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,5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عويض بالمعادلة عند مستوى نشاط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,5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لغة لعربية المقابل لمصطلح </w:t>
      </w:r>
      <w:r>
        <w:rPr>
          <w:b/>
          <w:bCs/>
          <w:color w:val="C00000"/>
        </w:rPr>
        <w:t>Opportunity Cost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رف بأنها تكلفة الفرصة البديلة لاستغلال موارد مملوكه للمنشاة أو ملاكها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الج تكلفة الوقت الضائع نتيجة توقف العمل بالمصنع نتيجة تعطل الآلات على أنها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ه يصنف ضمن الوقت الضائع الغير طبيعي ، و الأجر المحتسب في هذه الحالة لا يعتبر تكلفة و إنما خسارة تتحملها قائمة الدخ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م شراء سيارة بمبلغ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حتسب لها استهلاك سنوي ب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, </w:t>
      </w:r>
      <w:r>
        <w:rPr>
          <w:b/>
          <w:b/>
          <w:bCs/>
          <w:color w:val="C00000"/>
          <w:rtl w:val="true"/>
        </w:rPr>
        <w:t xml:space="preserve">وبعد مرور ثمانية أعوام قررت المنشأة التخلص من السيارة ببيع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حيث بلغت القيمة البيعية لها في هذا التاريخ </w:t>
      </w:r>
      <w:r>
        <w:rPr>
          <w:b/>
          <w:bCs/>
          <w:color w:val="C00000"/>
        </w:rPr>
        <w:t>4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يه تبلغ قيمة التكلفة الغار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غارقة هي التكاليف التي تتحملها المنشأة في جميع الأحوال ، في هذا المثال قيمة الأصل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إهلاك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يمة الدفترية </w:t>
      </w:r>
      <w:r>
        <w:rPr>
          <w:b/>
          <w:bCs/>
          <w:color w:val="002060"/>
          <w:sz w:val="28"/>
          <w:szCs w:val="28"/>
        </w:rPr>
        <w:t>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يث أن القيمة البيعية – القيمة الدفتر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فر  فإنه لا يوجد تكاليف غارق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/1/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0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3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خير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,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2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7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وارد أولا صادر أخير تعني أن يتم الصرف من آخر كمية وردت للمخزون و بسعر شرائها ، في مثالنا هذا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ذكر أن صرف المواد من المخزون كان في </w:t>
      </w:r>
      <w:r>
        <w:rPr>
          <w:b/>
          <w:bCs/>
          <w:color w:val="002060"/>
          <w:sz w:val="28"/>
          <w:szCs w:val="28"/>
        </w:rPr>
        <w:t>11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إذن سنتجاهل العملية التي وردت للمخزون بعد هذا التاريخ وهي آخر عملية هي التي كانت بتاريخ </w:t>
      </w:r>
      <w:r>
        <w:rPr>
          <w:b/>
          <w:bCs/>
          <w:color w:val="002060"/>
          <w:sz w:val="28"/>
          <w:szCs w:val="28"/>
        </w:rPr>
        <w:t>13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ـ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نأخذ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دفعة التي كانت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 لكن كمية هذه الدفعة لا تكفي </w:t>
      </w:r>
      <w:r>
        <w:rPr>
          <w:b/>
          <w:bCs/>
          <w:color w:val="002060"/>
          <w:sz w:val="28"/>
          <w:szCs w:val="28"/>
          <w:rtl w:val="true"/>
        </w:rPr>
        <w:t xml:space="preserve">!!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أخذ جميع هذه الكمية و بسعر شرائها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ي أننا سنأخذ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ان الكمية الواردة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التي هي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بسعر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أن الكمية الواردة في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 نأخذ كل الكمية ولكن نحتاج فقط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 منها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آن بعد أن اكتملت الكميات نجمع تكلفة كل كم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شخصا ما لد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يود استثمارها في أحد البدائل الموضح بياناتها في الجدول 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ا هي تكلفة الفرصة البديلة عند اختيار البديل الأفض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فرصة البديلة هي العائد المفقود نتيجة عدم اختيار البديل التالي بالأفضلية للبديل الذي تم اختياره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الآن نطرح المصروفات من الإيرادات لكل بديل لنعلم ما هو العائد لكل مشرو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8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8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7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6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يار التالي بالأفضلية للخيار الأو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ن حديد بسعر </w:t>
      </w:r>
      <w:r>
        <w:rPr>
          <w:b/>
          <w:bCs/>
          <w:color w:val="C00000"/>
        </w:rPr>
        <w:t>5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طن الواح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حصلت على خصم تجاري 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بلغت مصروفات النقل </w:t>
      </w:r>
      <w:r>
        <w:rPr>
          <w:b/>
          <w:bCs/>
          <w:color w:val="C00000"/>
        </w:rPr>
        <w:t>9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صاريف الجمارك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بعد الخصم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تقدم تبلغ تكلفة شراء الطن الواحد من حدي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الخصم التجا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(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جمارك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+ (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مصاريف النق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9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شراء ا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إجما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الوحد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7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ن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/1/143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2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7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0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3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ول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7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,3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فس فكرة حل السؤال رقم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كن عوضاً عن أن نبدأ من الكميات الوادرة أخيراً للمخزون سنبدأ بالكميات الواردة أولاً للمخز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حتاج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رصيد 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ي تكتمل كمية الصرف و التي هي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جمع تكاليف الكميات المصرو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اهو قيد اليومية الواجب تسجيله عند صرف المواد المباشرة للإنتاج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أجور مشرفي الإنتاج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هي تدخل ضمن تكاليف الإنتا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ي تدخل ضمن التكاليف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ي تدخل ضمن تكلفة التحويل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وقت العادي 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للوقت الذي يزيد عن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عة في الأسبوع</w:t>
      </w:r>
      <w:r>
        <w:rPr>
          <w:b/>
          <w:bCs/>
          <w:color w:val="C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رض انه خلال الأسبوع الماضي عمل خالد </w:t>
      </w: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منها 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قت ضائع خاص بفترات الصلاة والغداء والصيانة العام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سبق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بلغ تكلفة الأجرة المباشرة للعامل خالد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ا بعد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جمالي عدد الساعات – ساعات الوقت الضائ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ساعات العم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جر الساع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عجز في مخزون المواد الخام نتيجة الاخطاء الحسابية البسيطة يعالج على أ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هي التكاليف التي تتغير في مجموعها مع التغير في الحجم النشاط تغيراً طردياً وبنفس النسب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خلال الأسبوع الأول من شهر شعبان كان مجموع بطاقات تسجيل الوقت لعمال الإنتاج بقسم التجميع في مصنع هجر للتمور عبارة عن </w:t>
      </w:r>
      <w:r>
        <w:rPr>
          <w:b/>
          <w:bCs/>
          <w:color w:val="C00000"/>
        </w:rPr>
        <w:t>1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عادية و </w:t>
      </w:r>
      <w:r>
        <w:rPr>
          <w:b/>
          <w:bCs/>
          <w:color w:val="C00000"/>
        </w:rPr>
        <w:t>1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إضافي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يقدر أجر ساعة العمل العادية بمبلغ </w:t>
      </w: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وأجر ساعة الوقت الإضافي مرة ونصف للأجر العادي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بتحليل بطاقة الشغلة لهؤلاء العمال عن نفس الفترة تبين أن الساعات التي قضوها قد استخدمت كما 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60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47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ساعة وقت ضائع لأسباب طبي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كم تبلغ الأجور غير المباشرة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اوة العمل الإضافي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قت الضائع الطبيع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2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والتي هي الفرق بين أجر الساعة العادي و أجر ساعة العمل الإضافي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8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ون فروق التكاليف الإضافية المحملة بأكثر من اللازم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إذا كان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تقديرية أكبر من التكاليف الإضافية الفعل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محملة أكبر من التكاليف الإضافية الفع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ا هو قيد اليومية الواجب تسجيله عند تحميل الأجور غير المباشرة على ا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أعباء الصناعية المقدرة لشركة زهران تبلغ </w:t>
      </w:r>
      <w:r>
        <w:rPr>
          <w:b/>
          <w:bCs/>
          <w:color w:val="C00000"/>
        </w:rPr>
        <w:t>1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عدد ساعات العمل المباشر عن نفس الفترة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البيانات التالية خاصة ب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ذي أنتج خلال الشهر الأول من السن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وحدات المنتجة                                                      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مواد المباشرة                                              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اشرة                                                </w:t>
      </w:r>
      <w:r>
        <w:rPr>
          <w:b/>
          <w:bCs/>
        </w:rPr>
        <w:t>7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اعات العمل المباشر                                            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تقدم من بيانات حول شركة زهران تبلغ تكلفة 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وارد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يتم تحميلها على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تقديرها باستخدام معدل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في أول العام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آن نستخدم معدل التحميل و نضربه بعدد ساعات العمل المباشر في الأمر الا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ستخرج 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ل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وض بالمعادلة الأول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إلى قسمين للخدمات هي </w:t>
      </w:r>
      <w:r>
        <w:rPr>
          <w:b/>
          <w:bCs/>
          <w:color w:val="C00000"/>
          <w:rtl w:val="true"/>
        </w:rPr>
        <w:t>: 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color w:val="C00000"/>
          <w:rtl w:val="true"/>
        </w:rPr>
        <w:t xml:space="preserve">وفيما يلي ملخص بيانات المصن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مباشر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فرادي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، و في هذا السؤال تكلفة الأفراد هو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وزيع تكلفة كل مركز من مراكز الخدمات على مراكز الإنتاج ب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مراكز الإنتاج اعتماداً على عدد الموظفين في كل قسم إنتاج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ظف في أقسام الإنتاج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التجميع إلى باقي أقسام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جميع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في موازنة عا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كانت الأعباء التقدير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عدد ساعات تشغيل الآلات المقدرة </w:t>
      </w:r>
      <w:r>
        <w:rPr>
          <w:b/>
          <w:bCs/>
          <w:color w:val="C00000"/>
        </w:rPr>
        <w:t>15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C00000"/>
        </w:rPr>
        <w:t>15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b/>
          <w:bCs/>
          <w:color w:val="C00000"/>
        </w:rPr>
        <w:t>332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بناء على البيانات السابقة تبلغ فروق التحم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متوقع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 تحديد ساعات تشغيل الآلات كأساس لتحميل الأعباء الصناع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 آلا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فع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فرق بين معدل التحميل التقديري  ومعدل التحميل الفعل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فعلي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 بين معدلي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بما أن معدل التحميل الفعلي أكبر من معدل التحميل التقديري فإن فروقات التحميل هي مبالغ محملة بأقل من اللاز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الى قسمين للخدمات ه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rtl w:val="true"/>
        </w:rPr>
        <w:t xml:space="preserve">وفيما يلي ملخص بيانات المصنع عن كل قس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تنازلي فإن نصيب قسم التقطيع من تكلفة قسم الصيانة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تنازلي 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يب توزيع تكلفة مراكز الخدمات من اليمين لليسار ، أي نبدأ بقسم الأفراد فنسم تكلفته على بقية المركز سواءً مراكز خدمات أو مراكز إنتاج ، ثم نبدأ بالعمود الذي يليه وهو مركز خدمات الصيانة فنوزع تكلفت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 هي تكلفته الأصلية بالإضافة للتحلفة التي تحملها من المركز الذي قبله وهو مركز خدمات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ى بقية الأقسام التي عن يساره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 توزيع تكلفة كل مركز من مراكز الخدمات على بقية المراكو التي عن يساره في الجدول يجب 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المراكز التي تلي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يسار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عتماداً على عدد الموظفين في كل قسم إنتاجي أو خدم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صيانة </w:t>
      </w:r>
      <w:r>
        <w:rPr>
          <w:b/>
          <w:bCs/>
          <w:color w:val="002060"/>
          <w:sz w:val="28"/>
          <w:szCs w:val="28"/>
          <w:rtl w:val="true"/>
        </w:rPr>
        <w:t xml:space="preserve">+ 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ظف في بقية الأقسا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تاج و الخدمات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قصسم الصيانة إلى باقي الأقسام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صيانة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كرر نفس الطريقة مع مركز الصيانة و نوزع تكاليفه على بقية المراكز التي عن يساره في الجدول على أساس معدل توزيع يلائم طبيعة نشاطه و هي ساعات الصيان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ساعات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 صيان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ساعات الصيانة في قسم التقطيع إلى باقي الأقس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35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قسم الصيانة الأص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تكاليف موزعه من قسم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2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ساعات العمل المباشر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دل تحميل التكاليف الصناعية الغير مباشرة التقديري يبلغ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ه عمل مباش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أخر الشهر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خر الشهر </w:t>
      </w:r>
      <w:r>
        <w:rPr>
          <w:b/>
          <w:bCs/>
        </w:rPr>
        <w:t>1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ل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عدل التقديري للتكلف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في هذا المثال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ات العمل المباش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عمل 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 تسمى تكاليف صناعية خلال الفترة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مخزن تحت التشغيل أو المدة – تكلفة مخزن تحت التشغيل آخر الم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2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بيانات التالية مستخرجة من سجلات  شركة الأمل الصناعية عن أحدى الفترات التكاليف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ـعات                                                           </w:t>
      </w:r>
      <w:r>
        <w:rPr>
          <w:b/>
          <w:bCs/>
        </w:rPr>
        <w:t>3.5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                                                     </w:t>
      </w:r>
      <w:r>
        <w:rPr>
          <w:b/>
          <w:bCs/>
        </w:rPr>
        <w:t>1.8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أدارية                                                  </w:t>
      </w:r>
      <w:r>
        <w:rPr>
          <w:b/>
          <w:bCs/>
        </w:rPr>
        <w:t>19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ـاشر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ع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أن معدل تحميل التكاليف غير المباشرة التقديري  هو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كل ساعة عم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 المخزون قد ظهرت على النحو التا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تحت التشغيل أول الفترة </w:t>
      </w:r>
      <w:r>
        <w:rPr>
          <w:b/>
          <w:bCs/>
        </w:rPr>
        <w:t>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المخزون الأنتاج التام أول الفترة </w:t>
      </w:r>
      <w:r>
        <w:rPr>
          <w:b/>
          <w:bCs/>
        </w:rPr>
        <w:t>3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وأخر الفترة </w:t>
      </w:r>
      <w:r>
        <w:rPr>
          <w:b/>
          <w:bCs/>
        </w:rPr>
        <w:t>2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تبلغ تكلفة البضاعة المباع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70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89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.510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يمكن الحصول عليها من طريق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قائمة التكاليف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صيد مخازن إنتاج تحت التشغيل 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صيد مخازن الإنتاج التام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لفة الأ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اليف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رد ال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لكن تكلفة المواد الغير مباشرة غير متوفر ضمن المعطيات ؟؟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ستخدم الطريقة الأخر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 طريق قائمة الدخ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 المعادلات التالية عكسية لذلك ستجد أن إشارة الجمع و الطرح مقلوب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مجمل الربح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المعطيات فإنه لدينا إيرادات المبيعات ولكن مجمل الربح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تشغي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دراية أو تسويقية 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لكن حسب المعطليات فإن صافي ربح أو خسائر العمليات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روفات أخرى – إيرادات أخرى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مصروفات أخرى – لا يوجد إير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9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5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=  </w:t>
      </w:r>
      <w:r>
        <w:rPr>
          <w:b/>
          <w:bCs/>
          <w:color w:val="002060"/>
          <w:sz w:val="28"/>
          <w:szCs w:val="28"/>
        </w:rPr>
        <w:t>1,5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البيانات التالية مستخرجة من سجلات شركة الوفاء  الصناعية عن إحدى الفترات التكاليف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                                            </w:t>
      </w:r>
      <w:r>
        <w:rPr>
          <w:b/>
          <w:bCs/>
        </w:rPr>
        <w:t>7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أنتاج التام خلال الفترة                      </w:t>
      </w:r>
      <w:r>
        <w:rPr>
          <w:b/>
          <w:bCs/>
        </w:rPr>
        <w:t>3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                                    </w:t>
      </w:r>
      <w:r>
        <w:rPr>
          <w:b/>
          <w:bCs/>
        </w:rPr>
        <w:t>1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مصاريف تسويقية                                    </w:t>
      </w:r>
      <w:r>
        <w:rPr>
          <w:b/>
          <w:bCs/>
        </w:rPr>
        <w:t>1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color w:val="C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ة المخزون قد ظهرت على النحو التـ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 تحت التشغيل أول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مخزون الأنتاج التام أول الفترة </w:t>
      </w:r>
      <w:r>
        <w:rPr>
          <w:b/>
          <w:bCs/>
        </w:rPr>
        <w:t>3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يبلغ صافي الرب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هذا السؤال سنقوم باستخدام معادلات قائمة الدخل و قائمة التكاليف ، وهو دمج للسؤالين </w:t>
      </w:r>
      <w:r>
        <w:rPr>
          <w:b/>
          <w:bCs/>
          <w:color w:val="002060"/>
          <w:sz w:val="28"/>
          <w:szCs w:val="28"/>
        </w:rPr>
        <w:t>3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2060"/>
          <w:sz w:val="28"/>
          <w:szCs w:val="28"/>
        </w:rPr>
        <w:t>34</w:t>
      </w:r>
      <w:r>
        <w:rPr>
          <w:b/>
          <w:bCs/>
          <w:color w:val="00206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ر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مل الربح – مصاريف تشغيلية – مصاريف إدارية – مصاريف تسويقي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تكلفة البضاعة المب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التام أول الفترة – مخزون الانتاج التام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تحت التشغيل أول الفترة – مخزون الانتاج تحت التشغيل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آن كل الملعلومات المطلوبة متوف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8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وجد مصروفات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إيرا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مصانع الألبـان الوطنية بالتأمين ضد الحريق على معدات المصنع لمدة ثلاث سـنوات وذلك  في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/9/1432</w:t>
      </w:r>
      <w:r>
        <w:rPr>
          <w:b/>
          <w:b/>
          <w:bCs/>
          <w:color w:val="C00000"/>
          <w:rtl w:val="true"/>
        </w:rPr>
        <w:t xml:space="preserve">هـ بمبلغ وقدرة </w:t>
      </w:r>
      <w:r>
        <w:rPr>
          <w:b/>
          <w:bCs/>
          <w:color w:val="C00000"/>
        </w:rPr>
        <w:t>18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روف تبلغ قيمة التكلفة في </w:t>
      </w:r>
      <w:r>
        <w:rPr>
          <w:b/>
          <w:bCs/>
        </w:rPr>
        <w:t>30/12/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وقعت الشركة في </w:t>
      </w:r>
      <w:r>
        <w:rPr>
          <w:b/>
          <w:bCs/>
          <w:color w:val="C00000"/>
        </w:rPr>
        <w:t>1/3/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ـ عقداً لمدة ثمانية شـهور لصيانة أجهزة الكمبيوتر بمبــلغ </w:t>
      </w:r>
      <w:r>
        <w:rPr>
          <w:b/>
          <w:bCs/>
          <w:color w:val="C00000"/>
        </w:rPr>
        <w:t>12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ـروف كم تبلغ قيمة المصـروف </w:t>
      </w:r>
      <w:r>
        <w:rPr>
          <w:b/>
          <w:bCs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0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  <w:color w:val="C00000"/>
        </w:rPr>
        <w:t>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ـ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6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</w:t>
      </w:r>
      <w:r>
        <w:rPr>
          <w:b/>
          <w:bCs/>
          <w:rtl w:val="true"/>
        </w:rPr>
        <w:t>_</w:t>
      </w:r>
      <w:r>
        <w:rPr>
          <w:b/>
          <w:bCs/>
        </w:rPr>
        <w:t>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سموحات مشتريات خامات </w:t>
      </w:r>
      <w:r>
        <w:rPr>
          <w:b/>
          <w:bCs/>
          <w:rtl w:val="true"/>
        </w:rPr>
        <w:t xml:space="preserve">_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</w:t>
      </w:r>
      <w:r>
        <w:rPr>
          <w:b/>
          <w:bCs/>
          <w:rtl w:val="true"/>
        </w:rPr>
        <w:t>_</w:t>
      </w:r>
      <w:r>
        <w:rPr>
          <w:b/>
          <w:bCs/>
        </w:rPr>
        <w:t>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12.500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تأمين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ـوم جمركية على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مولة  مشتريات خام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ماي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خر الشهر بلغت </w:t>
      </w:r>
      <w:r>
        <w:rPr>
          <w:b/>
          <w:bCs/>
        </w:rPr>
        <w:t>4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تبلغ تكلفة المواد المستخدمة فى الأنتاج خلال شهر محرم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شتريات – مسموحات مشتريات – مردودات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نقل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تأمين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سوم جمرك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ولة مشتريات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0,000</w:t>
      </w:r>
      <w:r>
        <w:rPr>
          <w:b/>
          <w:bCs/>
          <w:color w:val="002060"/>
          <w:sz w:val="28"/>
          <w:szCs w:val="28"/>
          <w:rtl w:val="true"/>
        </w:rPr>
        <w:t xml:space="preserve"> -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شتراه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أول الفترة – مخزون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ـ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>هــ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أنتاج والمبيعات عن الشهر </w:t>
      </w:r>
      <w:r>
        <w:rPr>
          <w:b/>
          <w:bCs/>
        </w:rPr>
        <w:t>8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ليف الثابتة عن الشهر </w:t>
      </w:r>
      <w:r>
        <w:rPr>
          <w:b/>
          <w:bCs/>
        </w:rPr>
        <w:t>2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أستخدام البيانات السابقة تبلغ قيمة نقطة التعادل بالوحد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.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ا أنه طلب التعادل بالوحدات فهو يريد كمية التعاد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إنتاج و المبيعات عن شهر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كلفة الثابتة عن الشهر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استخدام البيانات السابقة تبلغ قيمة المبيعات اللازمة لتحقيق ربح مستهدف قدرة </w:t>
      </w:r>
      <w:r>
        <w:rPr>
          <w:b/>
          <w:bCs/>
          <w:color w:val="C00000"/>
        </w:rPr>
        <w:t>16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ه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48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  <w:rtl w:val="true"/>
        </w:rPr>
        <w:t xml:space="preserve">=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ربح المستهدف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للوحد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2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4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6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ية الإنتاج والمبيعات الفعلية </w:t>
      </w:r>
      <w:r>
        <w:rPr>
          <w:b/>
          <w:bCs/>
          <w:color w:val="C00000"/>
        </w:rPr>
        <w:t>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أستخدام البيانات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لغ نسبة هامش الأما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 xml:space="preserve">)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0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مبيعات الفع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) ÷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4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أستخدام البيانات السابق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بلغ قيمة مبيعات التعادل 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تسم محاسبة التكاليف ب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زمة بالمبادئ المحاسبية عند إعداد بياناته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ها تركز على خدمة المستخدمة الداخلي والخارج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رد المضحى به من أجل الحصول على سلعة أو خدمة وتفيد في الفترة الحالية فقط تعبر عن مصطل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ن أمثلة التكاليف المستنفذ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تأمين المقد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سيارات النقل والتوز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 المباني السنو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تبر تكلفة إيجار معارض البي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إنتاج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أو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أجور غير المباشرة تعتبر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مواد المباشرة تعتبر 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غه الإنجليزية المقابل لمصطلح تكلفة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Indirec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 cost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ة 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شرف عمال الإنتاج بمصنع الواحة ل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شراء آلات عصر البرتق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رتقال المستخدم في صناعة العصائر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بحمد الله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أصبنا فمن الله و إن أخطأنا فمن أنفسنا و الشيطان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@@@@@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أل الله للجميع التوفيق و النجاح في الدنيا وا 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عيدان و عليان</w:t>
        </w:r>
      </w:hyperlink>
    </w:p>
    <w:p>
      <w:pPr>
        <w:pStyle w:val="Normal"/>
        <w:tabs>
          <w:tab w:val="clear" w:pos="720"/>
          <w:tab w:val="left" w:pos="1406" w:leader="none"/>
        </w:tabs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بان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C00000"/>
        <w:left w:val="double" w:sz="4" w:space="11" w:color="C00000"/>
        <w:bottom w:val="double" w:sz="4" w:space="11" w:color="C00000"/>
        <w:right w:val="double" w:sz="4" w:space="11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3b0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0d73"/>
    <w:rPr>
      <w:rFonts w:eastAsia="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40d7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b57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3b0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7247.html" TargetMode="External"/><Relationship Id="rId3" Type="http://schemas.openxmlformats.org/officeDocument/2006/relationships/hyperlink" Target="http://www.ckfu.org/vb/u1091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1AAE5-CA96-4438-98D5-DC8AE1F2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0</Pages>
  <Words>4628</Words>
  <Characters>26383</Characters>
  <CharactersWithSpaces>30950</CharactersWithSpaces>
  <Paragraphs>6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3:00Z</dcterms:created>
  <dc:creator>FUJITSU</dc:creator>
  <dc:description/>
  <dc:language>en-US</dc:language>
  <cp:lastModifiedBy>Good</cp:lastModifiedBy>
  <cp:lastPrinted>2012-12-06T23:19:00Z</cp:lastPrinted>
  <dcterms:modified xsi:type="dcterms:W3CDTF">2012-12-2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