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b/>
          <w:b/>
          <w:bCs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b/>
          <w:b/>
          <w:bCs/>
          <w:color w:val="C00000"/>
          <w:sz w:val="24"/>
          <w:sz w:val="24"/>
          <w:szCs w:val="24"/>
          <w:rtl w:val="true"/>
        </w:rPr>
        <w:t xml:space="preserve">اسئلة التقويم التربوي                                              اعداد وتنسيق </w:t>
      </w:r>
      <w:r>
        <w:rPr>
          <w:rFonts w:cs="Microsoft Sans Serif" w:ascii="Microsoft Sans Serif" w:hAnsi="Microsoft Sans Serif"/>
          <w:b/>
          <w:bCs/>
          <w:color w:val="C00000"/>
          <w:sz w:val="24"/>
          <w:szCs w:val="24"/>
          <w:rtl w:val="true"/>
        </w:rPr>
        <w:t xml:space="preserve">/ </w:t>
      </w:r>
      <w:r>
        <w:rPr>
          <w:rFonts w:ascii="Microsoft Sans Serif" w:hAnsi="Microsoft Sans Serif" w:cs="Microsoft Sans Serif"/>
          <w:b/>
          <w:b/>
          <w:bCs/>
          <w:color w:val="C00000"/>
          <w:sz w:val="24"/>
          <w:sz w:val="24"/>
          <w:szCs w:val="24"/>
          <w:rtl w:val="true"/>
        </w:rPr>
        <w:t>باشا شاش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ن مميزات الاختبارات المقالية انها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يس جميع مخرجات التعلم المعرفي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فر الموضوعية في تقدير استجابات الطلب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يس المهارات الادائية للطالب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يس مهارات الطلبة في التحدث والاستماع والشر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ن مميزات الاختبارات العملية انها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يس جميع مخرجات التعلم المعرفي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فر الموضوعية في تقديراستجابات الطلبة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يس المهارات الادائيه للطالب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يس مهارات الطلبه في التحدث والاستماع والفه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ن مميزات الاختبارات الشفوية انها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يس جميع مخرجات التعلم المعرفي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وضوعية في تقديراستجابات الطلبة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يس المهارات الادائيه للطالب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يس مهارات الطلبه في التحدث والاستماع والفه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ن مميزات الاختبارات الموضوعية انها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يس جميع مخرجات التعلم المعرفي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وضوعية في تقديراستجابات الطلبة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يس المهارات الادائيه للطالب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يس مهارات الطلبه في التحدث والاستماع والفه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بطاقة التلميذ التراكميه المجمعه من ادوات التقويم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بدئي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ستمر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ختامي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شخيص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اختبارات التحصيلية المحكية من ادوات التقويم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بلي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كويني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بعدي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شخيص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قصد بصدق الاختبار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 يقيس ماوضع لقياسه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تساق نتائجه عند اعادة  تطبيقة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 يشمل جوانب التقويم المستهدفه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 يميز بين قدرات المتعلمي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قصد بثبات الاختبار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 يقيس ماوضع لقياسه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تساق نتائجه عند اعادة  تطبيقة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 يشمل جوانب التقويم المستهدفه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 يميز بين قدرات المتعلمي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قصد بشمول الاختبار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 يقيس ماوضع لقياسه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تساق نتائجه عند اعادة  تطبيقة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 يشمل جوانب التقويم المستهدفه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 يميز بين قدرات المتعلمي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قصد بتميز الاختبار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 يقيس ماوضع لقياسه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تساق نتائجه عند اعادة  تطبيقة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 يشمل جوانب التقويم المستهدفه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 يميز بين قدرات المتعلمي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سئلة  انتاج الاستجابة هي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ئله  المقال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ئلة الاختبار من متعدد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ئلة اعادة الترتيب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ئلة المزاوج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ئلة اختيار الاستجابة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ئلة المقال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ئلة الاختبارات من متعدد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ئلة معرفة المصطلحات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ئلة الصور والرسو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ؤشرات جودة صياغة اسئلة الاكما ل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ضع العبارة بنصها من الكتاب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جد اجابة واحدة فقط للفراق الواحد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جد ثلاث استجابات للفراق الواحد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جد اربع استجابات للفراق الواح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ؤشرات جودة صياغة اسئلة التعرف على المصطلحات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ستخدم العبارة نصا من الكتاب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تقتبس العبارة نصا من الكتاب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حذف الكلمه المهمه من العبارة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تخدام عبارات تقيس مستويات علي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ؤشرات جودة صياغة اسئلة الاختيار من متعدد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صياغة راس السؤال واضحة ومحددة وقصيرة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صياغة راس السؤال توحي بالاجابة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دم تجانس محتوى البدائل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 تكون الاجابة الصحيحة اطول من المشتت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ؤشرات جودة صياغة اسئلة الصواب والخطأ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تخدام صيغة النفي اونفي النفي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سخ العبار من الكتاب بنفس الالفاظ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 تتضمن العبارة اكثر من فكرة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 تتضمن العبارة فكرة واحدة فقط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ؤشرات جودة صياغة اسئلة المزاوجة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زيادة عدد الاستجابات عن عدد المقدمات بمقدار ثلاث عناصر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زيادة عدد الاستجابات عن عدد المقدمات بمقدار عنصر واحد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ضع الاستجابات بنصها من الكتاب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ضع المقدمات بنصها من الكتا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ؤشرات جودة صياغة اسئلة المقال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 تكون الاسئلة واضحه ومحددة وشاملة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 تقيس المستويا ت الدنيا من المعرفة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 تستخدم كلمات مرتبطه بالتذكر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 ترتبط بالموضوعات الهام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ؤشرات جود صياغة الاسئلة الشفهية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قاطعة المتعلم اثناء الاجابة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تعجال المتعلم في الاجابة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عليق على الاسجابه بكلمات محيطة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فر مناخ امن عند توجيه السؤا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هارة استخدام بطاقة الملاحظة يتضمن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ديد نواتج التعلم المراد ملاحظتها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ختلاف نتائج الملاحظة باختلاف المقوم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ختلاف فهم خطوات الملاحظه من مقوم لاخر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تخدامها في قياس الجانب المعرف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استبانة تستخدم لقياس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جوانب النفس حركية والوجدانية الدنيا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يقرره الفرد لنفسه كتابيا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يقرره الفرد لنفسه شفهيا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حصي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قابلة المقيدة تطرح اسئلة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جابات لها محدده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فتوحة غير محددة الاجابة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جمع بين المفتوحة والمقيدة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سب ظروف المقابل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قابلة المقيدة المفتوحة تطرح اسئلة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جابات لها محدده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فتوحة غير محددة الاجابة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جمع بين المفتوحة والمقيدة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سب ظروف المقابل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قابلة المفتوحة تطرح اسئلة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جابات لها محدده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فتوحة غير محددة الاجابة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جمع بين المفتوحة والمقيدة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سب ظروف المقابل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شمولية تقويم المتعلم تتضمن قياس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مو العقلي المعرفي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مو الوجداني الانفعالي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مو المهاري الحركي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ميع جوانب النمو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ن عناصر تقويم المناهج التعريف ويقصد به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مع وتحليل المعلومات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تابة تقارير تفيد صانعي القرار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صنيف وتحديد اهداف المناهج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تخاذ القرارت بشان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صدار الاحكام من عناصر تقويم المناهج ويقصد به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مع وتحليل المعلومات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تابة تقارير تفيد صانعي القرار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صنيف وتحديد اهداف المناهج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تخاذ القرارت بشان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ن عناصر تقويم المناهج علاقة المحتوى بالاهداف ويقاس بمدى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شمولية الخبرات التعليمية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رتباط الاهداف بمحتوى المقرر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اعاة المحتوى للفروق الفردية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سلسل عناصر المحتو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قصد بالكفاية التدريسية للمعلم 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درتة على تادية العمل الذي يعد له بكفاءة وفعالية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دى معرفتة بالموضوعات المختلفة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درته على وصف المهام الموكلة اليه بكفاءة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جة التي يحصل عليها في اختبارات الكفاي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هيئة التلاميذ للدرس تتطلب 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ذب انتباه التلاميذ للدرس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ركيز على المفاهيم الاساسية للدرس وتلخيصة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درج  وتتابع الافكار وربطها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ديث المعلم بثقة ووضو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نتهاء الجيد للدرس يتطلب 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ذب انتباه التلاميذ للدرس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ركيز على المفاهيم الاساسية للدرس وتلخيصة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درج  وتتابع الافكار وربطها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درج  وتتابع الافكار وربطه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هارة توجية الاسئلة اثناء الدرس تتطلب من المعلم ان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ستجيب لاراء وردود المتعلم بالفاظ تشجيعية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ستخدم الاسئلة التي تتطلب الاجابة بنعم او لا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وجة نقد لاستجابات التلاميذ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تعجال استجابة المتعل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هارة ادارة الدروس العملية  يتطلب من المعلم 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بول اراء التلاميذ وافكارهم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جيه النقد لسلوك التلاميذ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حدث بصوت واضح ولغة سليمة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ييم اداء التلامي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4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</w:rPr>
        <w:t>تعزيز استجابات التلاميذ يتطلب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عليق على استجابتهم بالفاظ تشجيعية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جية النقد لاستجابتهم الخطأ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ديد نقاط الضعف والتركيز عليها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صمت بعد استجابات التلمي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قصد بالاختبارات المعيارية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 يحتوي كل سؤال على معيار اومحك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الاختبارات التي تقارن بين قدرات التلميذ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الاختبارات التي تقيس السلوك العملي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الاختبارات التي تقيس السلوك الحرك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اختبارات المقالية تقيس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ميع مخرجات التعلم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عرف على الاجابة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داة المتعلم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تجاهات التلامي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قياس هو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صف السلوك كميا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كم على السلوك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شخيص السلوك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لاج السلو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8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يقصد بالتقييم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دير اداء المتعلم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لاج التاخر الدراسي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صف تحصيل المتعلم رقميا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شخيص اداء المتعلم في ضوء معيا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هدف تقويم المتعلم الى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شخيص وعلاج الضعف الدراسي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دير اداء المتعلم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صف تحصيل المتعلم رقميا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شخيص اداء المتعلم في ضوء معيا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قويم بمفهومه القديم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ادف للقياس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ادف للاختبارات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عتمد على ادوات متنوعة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قوم به فريق عم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قويم بمفهومة الحديث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ملية تعاونية شاملة ومستمرة ومتنوعة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ادف للاختبارات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قوم به المعلم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قيس النمو المعرفي فقط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هدف تقويم المتعلم الى 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ديد مستواه واستثارة دوافعه وكشف مواهبة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جية العملية التعليمية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عديل الاهداف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ديد كفاءة المتعل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وظائف التقويم بالنسبة للمعلم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ديد مستواه واستثارة دوافعه وكشف مواهبة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جية العملية التعليمية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عديل الاهداف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عرف على مستويات طلاب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وظائف التقويم بالنسبة للعملية التعليمية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ديد كفاءة المعلم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جيه العملية التعليمية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عديل الاهداف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عرف على مستويات طلاب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وظائف التقويم التنظيمية تهدف الى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ديد كفاءة المعلم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جيه العملية التعليمية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عديل الاهداف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عرف على مستويات طلاب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قصد  بالموضوعية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تتاثر نتائج التقويم بالعملية الذاتية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 يبدا التقويم مع بدأ العملية التعليمية ويلازمها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 يكون التقويم شاملا لجميع جوانب التعلم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 تكون عملية التقويم مبنية على اسس علم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قصد باستمرارية التقويم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تتاثر نتائج التقويم بالعملية الذاتية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 يبدا التقويم مع بدأ العملية التعليمية ويلازمها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 يكون التقويم شاملا لجميع جوانب التعلم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 تكون عملية التقويم مبنية على اسس علم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قصد بشمولية التقويم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تتاثر نتائج التقويم بالعملية الذاتية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 يبدا التقويم مع بدأ العملية التعليمية ويلازمها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 يكون التقويم شاملا لجميع جوانب التعلم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 تكون عملية التقويم مبنية على اسس علم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قصد بالعلمية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تتاثر نتائج التقويم بالعملية الذاتية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 يبدا التقويم مع بدأ العملية التعليمية ويلازمها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 يكون التقويم شاملا لجميع جوانب التعلم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 تكون عملية التقويم مبنية على اسس علم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ن اهداف التقويم القبلي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ديد متطلبات التعلم الجديد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عطاء الطلبة تقارير تفيد نجاحهم ونقلهم لمستوى اعلى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ديم مساعدة مستمرة ومنظمة للطالبة اثناء التعلم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شخيص صعوبات التعلم لدى الطلب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ن اهداف التقويم البنائي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ديد متطلبات التعلم الجديد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عطاء الطلبة تقارير تفيد نجاحهم ونقلهم لمستوى اعلى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ديم مساعدة مستمرة ومنظمة للطالبة اثناء التعلم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شخيص صعوبات التعلم لدى الطلب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هدف التقويم البعدي الى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ديد متطلبات التعلم الجديد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عطاء الطلبة تقارير تفيد نجاحهم ونقلهم لمستوى اعلى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ديم مساعدة مستمرة ومنظمة للطالبة اثناء التعلم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شخيص صعوبات التعلم لدى الطلب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ن اهداف التقويم التشخيصي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ديد متطلبات التعلم الجديد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عطاء الطلبة تقارير تفيد نجاحهم ونقلهم لمستوى اعلى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ديم مساعدة مستمرة ومنظمة للطالبة اثناء التعلم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شخيص صعوبات التعلم لدى الطلب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هدف المعيار السيكومتري الى</w:t>
      </w:r>
    </w:p>
    <w:p>
      <w:pPr>
        <w:pStyle w:val="ListParagraph"/>
        <w:numPr>
          <w:ilvl w:val="0"/>
          <w:numId w:val="5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رتيب وتصنيف المتعلمين</w:t>
      </w:r>
    </w:p>
    <w:p>
      <w:pPr>
        <w:pStyle w:val="ListParagraph"/>
        <w:numPr>
          <w:ilvl w:val="0"/>
          <w:numId w:val="5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اعاة الفروق الفردية</w:t>
      </w:r>
    </w:p>
    <w:p>
      <w:pPr>
        <w:pStyle w:val="ListParagraph"/>
        <w:numPr>
          <w:ilvl w:val="0"/>
          <w:numId w:val="5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ياس اداء المتعلم قبل التعلم وبعده</w:t>
      </w:r>
    </w:p>
    <w:p>
      <w:pPr>
        <w:pStyle w:val="ListParagraph"/>
        <w:numPr>
          <w:ilvl w:val="0"/>
          <w:numId w:val="5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دير كفاءة المنهج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عيار الاديومتري يهدف الى</w:t>
      </w:r>
    </w:p>
    <w:p>
      <w:pPr>
        <w:pStyle w:val="ListParagraph"/>
        <w:numPr>
          <w:ilvl w:val="0"/>
          <w:numId w:val="5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رتيب وتصنيف المتعلمين</w:t>
      </w:r>
    </w:p>
    <w:p>
      <w:pPr>
        <w:pStyle w:val="ListParagraph"/>
        <w:numPr>
          <w:ilvl w:val="0"/>
          <w:numId w:val="5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اعاة الفروق الفردية</w:t>
      </w:r>
    </w:p>
    <w:p>
      <w:pPr>
        <w:pStyle w:val="ListParagraph"/>
        <w:numPr>
          <w:ilvl w:val="0"/>
          <w:numId w:val="5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ياس اداء المتعلم قبل التعلم وبعده</w:t>
      </w:r>
    </w:p>
    <w:p>
      <w:pPr>
        <w:pStyle w:val="ListParagraph"/>
        <w:numPr>
          <w:ilvl w:val="0"/>
          <w:numId w:val="5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دير كفاءة المنهج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اهداف التربوية اهداف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امة طويلة المدى تتحقق عبر مراحل التعليم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توسطة المدى تتحقق عبر مرحلة تعليمية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صيرة المدى تتحقق عبر وحدة دراسية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جرائيه قابلة للقياس والملاحظ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اهداف التعليمية اهداف</w:t>
      </w:r>
    </w:p>
    <w:p>
      <w:pPr>
        <w:pStyle w:val="ListParagraph"/>
        <w:numPr>
          <w:ilvl w:val="0"/>
          <w:numId w:val="5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امة طويلة المدى تتحقق عبر مراحل التعليم</w:t>
      </w:r>
    </w:p>
    <w:p>
      <w:pPr>
        <w:pStyle w:val="ListParagraph"/>
        <w:numPr>
          <w:ilvl w:val="0"/>
          <w:numId w:val="5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توسطة المدى تتحقق عبر مرحلة تعليمية</w:t>
      </w:r>
    </w:p>
    <w:p>
      <w:pPr>
        <w:pStyle w:val="ListParagraph"/>
        <w:numPr>
          <w:ilvl w:val="0"/>
          <w:numId w:val="5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صيرة المدى تتحقق عبر وحدة دراسية</w:t>
      </w:r>
    </w:p>
    <w:p>
      <w:pPr>
        <w:pStyle w:val="ListParagraph"/>
        <w:numPr>
          <w:ilvl w:val="0"/>
          <w:numId w:val="5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جرائيه قابلة للقياس والملاحظ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صنف اهداف الدرس الى اهداف</w:t>
      </w:r>
    </w:p>
    <w:p>
      <w:pPr>
        <w:pStyle w:val="ListParagraph"/>
        <w:numPr>
          <w:ilvl w:val="0"/>
          <w:numId w:val="5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امة طويلة المدى تتحقق عبر مراحل التعليم</w:t>
      </w:r>
    </w:p>
    <w:p>
      <w:pPr>
        <w:pStyle w:val="ListParagraph"/>
        <w:numPr>
          <w:ilvl w:val="0"/>
          <w:numId w:val="5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توسطة المدى تتحقق عبر مرحلة تعليمية</w:t>
      </w:r>
    </w:p>
    <w:p>
      <w:pPr>
        <w:pStyle w:val="ListParagraph"/>
        <w:numPr>
          <w:ilvl w:val="0"/>
          <w:numId w:val="5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صيرة المدى تتحقق عبر وحدة دراسية</w:t>
      </w:r>
    </w:p>
    <w:p>
      <w:pPr>
        <w:pStyle w:val="ListParagraph"/>
        <w:numPr>
          <w:ilvl w:val="0"/>
          <w:numId w:val="5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جرائيه قابلة للقياس والملاحظ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هدف الجيد</w:t>
      </w:r>
    </w:p>
    <w:p>
      <w:pPr>
        <w:pStyle w:val="ListParagraph"/>
        <w:numPr>
          <w:ilvl w:val="0"/>
          <w:numId w:val="5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ركز على نواتج التعلم</w:t>
      </w:r>
    </w:p>
    <w:p>
      <w:pPr>
        <w:pStyle w:val="ListParagraph"/>
        <w:numPr>
          <w:ilvl w:val="0"/>
          <w:numId w:val="5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ركز على سلوك المتعلم</w:t>
      </w:r>
    </w:p>
    <w:p>
      <w:pPr>
        <w:pStyle w:val="ListParagraph"/>
        <w:numPr>
          <w:ilvl w:val="0"/>
          <w:numId w:val="5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ركز على انشطة التعلم</w:t>
      </w:r>
    </w:p>
    <w:p>
      <w:pPr>
        <w:pStyle w:val="ListParagraph"/>
        <w:numPr>
          <w:ilvl w:val="0"/>
          <w:numId w:val="5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صعب قياس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اسئلة في مستوى التذكر تقيس قدرة المتعلم على</w:t>
      </w:r>
    </w:p>
    <w:p>
      <w:pPr>
        <w:pStyle w:val="ListParagraph"/>
        <w:numPr>
          <w:ilvl w:val="0"/>
          <w:numId w:val="6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فظ والاسترجاع</w:t>
      </w:r>
    </w:p>
    <w:p>
      <w:pPr>
        <w:pStyle w:val="ListParagraph"/>
        <w:numPr>
          <w:ilvl w:val="0"/>
          <w:numId w:val="6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هم والاستيعاب</w:t>
      </w:r>
    </w:p>
    <w:p>
      <w:pPr>
        <w:pStyle w:val="ListParagraph"/>
        <w:numPr>
          <w:ilvl w:val="0"/>
          <w:numId w:val="6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طبيق</w:t>
      </w:r>
    </w:p>
    <w:p>
      <w:pPr>
        <w:pStyle w:val="ListParagraph"/>
        <w:numPr>
          <w:ilvl w:val="0"/>
          <w:numId w:val="6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كم والتحلي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اسئلة في مستوى الفهم تقيس قدرة المتعلم على</w:t>
      </w:r>
    </w:p>
    <w:p>
      <w:pPr>
        <w:pStyle w:val="ListParagraph"/>
        <w:numPr>
          <w:ilvl w:val="0"/>
          <w:numId w:val="6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فظ والاسترجاع</w:t>
      </w:r>
    </w:p>
    <w:p>
      <w:pPr>
        <w:pStyle w:val="ListParagraph"/>
        <w:numPr>
          <w:ilvl w:val="0"/>
          <w:numId w:val="6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هم والاستيعاب</w:t>
      </w:r>
    </w:p>
    <w:p>
      <w:pPr>
        <w:pStyle w:val="ListParagraph"/>
        <w:numPr>
          <w:ilvl w:val="0"/>
          <w:numId w:val="6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طبيق</w:t>
      </w:r>
    </w:p>
    <w:p>
      <w:pPr>
        <w:pStyle w:val="ListParagraph"/>
        <w:numPr>
          <w:ilvl w:val="0"/>
          <w:numId w:val="6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كم والتحلي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اسئلة في مستوى التطبيق تقيس قدرة المتعلم على</w:t>
      </w:r>
    </w:p>
    <w:p>
      <w:pPr>
        <w:pStyle w:val="ListParagraph"/>
        <w:numPr>
          <w:ilvl w:val="0"/>
          <w:numId w:val="6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فظ والاسترجاع</w:t>
      </w:r>
    </w:p>
    <w:p>
      <w:pPr>
        <w:pStyle w:val="ListParagraph"/>
        <w:numPr>
          <w:ilvl w:val="0"/>
          <w:numId w:val="6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هم والاستيعاب</w:t>
      </w:r>
    </w:p>
    <w:p>
      <w:pPr>
        <w:pStyle w:val="ListParagraph"/>
        <w:numPr>
          <w:ilvl w:val="0"/>
          <w:numId w:val="6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طبيق</w:t>
      </w:r>
    </w:p>
    <w:p>
      <w:pPr>
        <w:pStyle w:val="ListParagraph"/>
        <w:numPr>
          <w:ilvl w:val="0"/>
          <w:numId w:val="6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كم والتحلي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اسئلة في مستويات التفكير المنتج تقيس قدرة المتعلم على</w:t>
      </w:r>
    </w:p>
    <w:p>
      <w:pPr>
        <w:pStyle w:val="ListParagraph"/>
        <w:numPr>
          <w:ilvl w:val="0"/>
          <w:numId w:val="6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فظ والاسترجاع</w:t>
      </w:r>
    </w:p>
    <w:p>
      <w:pPr>
        <w:pStyle w:val="ListParagraph"/>
        <w:numPr>
          <w:ilvl w:val="0"/>
          <w:numId w:val="6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هم والاستيعاب</w:t>
      </w:r>
    </w:p>
    <w:p>
      <w:pPr>
        <w:pStyle w:val="ListParagraph"/>
        <w:numPr>
          <w:ilvl w:val="0"/>
          <w:numId w:val="6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طبيق</w:t>
      </w:r>
    </w:p>
    <w:p>
      <w:pPr>
        <w:pStyle w:val="ListParagraph"/>
        <w:numPr>
          <w:ilvl w:val="0"/>
          <w:numId w:val="6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كم والتحلي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اهداف الوجدانية في مستوى التنظيم تعني</w:t>
      </w:r>
    </w:p>
    <w:p>
      <w:pPr>
        <w:pStyle w:val="ListParagraph"/>
        <w:numPr>
          <w:ilvl w:val="0"/>
          <w:numId w:val="6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دراك القيم</w:t>
      </w:r>
    </w:p>
    <w:p>
      <w:pPr>
        <w:pStyle w:val="ListParagraph"/>
        <w:numPr>
          <w:ilvl w:val="0"/>
          <w:numId w:val="6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نظيم القيم في فلسفة كلية ثابته</w:t>
      </w:r>
    </w:p>
    <w:p>
      <w:pPr>
        <w:pStyle w:val="ListParagraph"/>
        <w:numPr>
          <w:ilvl w:val="0"/>
          <w:numId w:val="6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كوين الاتجاهات والقيم</w:t>
      </w:r>
    </w:p>
    <w:p>
      <w:pPr>
        <w:pStyle w:val="ListParagraph"/>
        <w:numPr>
          <w:ilvl w:val="0"/>
          <w:numId w:val="6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ستجابة القهرية لعمل الواجب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اهداف المهارية في مستوى الملاحظة تؤكد على ان المتعلم</w:t>
      </w:r>
    </w:p>
    <w:p>
      <w:pPr>
        <w:pStyle w:val="ListParagraph"/>
        <w:numPr>
          <w:ilvl w:val="0"/>
          <w:numId w:val="6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لى وعي بما يقدمه امامه</w:t>
      </w:r>
    </w:p>
    <w:p>
      <w:pPr>
        <w:pStyle w:val="ListParagraph"/>
        <w:numPr>
          <w:ilvl w:val="0"/>
          <w:numId w:val="6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ادر على اداء عمل معين</w:t>
      </w:r>
    </w:p>
    <w:p>
      <w:pPr>
        <w:pStyle w:val="ListParagraph"/>
        <w:numPr>
          <w:ilvl w:val="0"/>
          <w:numId w:val="6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ادر على التجريب والاعتماد على نفسة</w:t>
      </w:r>
    </w:p>
    <w:p>
      <w:pPr>
        <w:pStyle w:val="ListParagraph"/>
        <w:numPr>
          <w:ilvl w:val="0"/>
          <w:numId w:val="6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دائه تلقائي ويتسم بالدقة والسرع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6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هداف المهارية في مستوى الممارسة تؤكد على ان المتعلم</w:t>
      </w:r>
    </w:p>
    <w:p>
      <w:pPr>
        <w:pStyle w:val="ListParagraph"/>
        <w:numPr>
          <w:ilvl w:val="0"/>
          <w:numId w:val="6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لى وعي بما يقدمه امامه</w:t>
      </w:r>
    </w:p>
    <w:p>
      <w:pPr>
        <w:pStyle w:val="ListParagraph"/>
        <w:numPr>
          <w:ilvl w:val="0"/>
          <w:numId w:val="6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ادر على اداء عمل معين</w:t>
      </w:r>
    </w:p>
    <w:p>
      <w:pPr>
        <w:pStyle w:val="ListParagraph"/>
        <w:numPr>
          <w:ilvl w:val="0"/>
          <w:numId w:val="6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ادر على التجريب والاعتماد على نفسة</w:t>
      </w:r>
    </w:p>
    <w:p>
      <w:pPr>
        <w:pStyle w:val="ListParagraph"/>
        <w:numPr>
          <w:ilvl w:val="0"/>
          <w:numId w:val="6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دائه تلقائي ويتسم بالدقة والسرع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اهداف المهارية في مستوى التجريب تؤكد على ان المتعلم</w:t>
      </w:r>
    </w:p>
    <w:p>
      <w:pPr>
        <w:pStyle w:val="ListParagraph"/>
        <w:numPr>
          <w:ilvl w:val="0"/>
          <w:numId w:val="6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لى وعي بما يقدمه امامه</w:t>
      </w:r>
    </w:p>
    <w:p>
      <w:pPr>
        <w:pStyle w:val="ListParagraph"/>
        <w:numPr>
          <w:ilvl w:val="0"/>
          <w:numId w:val="6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ادر على اداء عمل معين</w:t>
      </w:r>
    </w:p>
    <w:p>
      <w:pPr>
        <w:pStyle w:val="ListParagraph"/>
        <w:numPr>
          <w:ilvl w:val="0"/>
          <w:numId w:val="6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ادر على التجريب والاعتماد على نفسة</w:t>
      </w:r>
    </w:p>
    <w:p>
      <w:pPr>
        <w:pStyle w:val="ListParagraph"/>
        <w:numPr>
          <w:ilvl w:val="0"/>
          <w:numId w:val="6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دائه تلقائي ويتسم بالدقة والسرع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اهداف المهارية في مستوى الاتقان تؤكد على ان المتعلم</w:t>
      </w:r>
    </w:p>
    <w:p>
      <w:pPr>
        <w:pStyle w:val="ListParagraph"/>
        <w:numPr>
          <w:ilvl w:val="0"/>
          <w:numId w:val="6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لى وعي بما يقدمه امامه</w:t>
      </w:r>
    </w:p>
    <w:p>
      <w:pPr>
        <w:pStyle w:val="ListParagraph"/>
        <w:numPr>
          <w:ilvl w:val="0"/>
          <w:numId w:val="6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ادر على اداء عمل معين</w:t>
      </w:r>
    </w:p>
    <w:p>
      <w:pPr>
        <w:pStyle w:val="ListParagraph"/>
        <w:numPr>
          <w:ilvl w:val="0"/>
          <w:numId w:val="6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ادر على التجريب والاعتماد على نفسة</w:t>
      </w:r>
    </w:p>
    <w:p>
      <w:pPr>
        <w:pStyle w:val="ListParagraph"/>
        <w:numPr>
          <w:ilvl w:val="0"/>
          <w:numId w:val="6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دائه تلقائي ويتسم بالدقة والسرع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لاحظة هي</w:t>
      </w:r>
    </w:p>
    <w:p>
      <w:pPr>
        <w:pStyle w:val="ListParagraph"/>
        <w:numPr>
          <w:ilvl w:val="0"/>
          <w:numId w:val="6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فاعل لفظي بين مرشد ومسترشد</w:t>
      </w:r>
    </w:p>
    <w:p>
      <w:pPr>
        <w:pStyle w:val="ListParagraph"/>
        <w:numPr>
          <w:ilvl w:val="0"/>
          <w:numId w:val="6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لسلة من العبارات</w:t>
      </w:r>
    </w:p>
    <w:p>
      <w:pPr>
        <w:pStyle w:val="ListParagraph"/>
        <w:numPr>
          <w:ilvl w:val="0"/>
          <w:numId w:val="6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سم بياني للعلاقات الاجتماعية</w:t>
      </w:r>
    </w:p>
    <w:p>
      <w:pPr>
        <w:pStyle w:val="ListParagraph"/>
        <w:numPr>
          <w:ilvl w:val="0"/>
          <w:numId w:val="6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شاهدة الدقيقة لظاهرة م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7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قصد بالصدق الظاهري</w:t>
      </w:r>
    </w:p>
    <w:p>
      <w:pPr>
        <w:pStyle w:val="ListParagraph"/>
        <w:numPr>
          <w:ilvl w:val="0"/>
          <w:numId w:val="7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دير مجموعة من المحكمين لاداء القياس</w:t>
      </w:r>
    </w:p>
    <w:p>
      <w:pPr>
        <w:pStyle w:val="ListParagraph"/>
        <w:numPr>
          <w:ilvl w:val="0"/>
          <w:numId w:val="7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ساب معامل الارتباط بين مجالات اداة القياس</w:t>
      </w:r>
    </w:p>
    <w:p>
      <w:pPr>
        <w:pStyle w:val="ListParagraph"/>
        <w:numPr>
          <w:ilvl w:val="0"/>
          <w:numId w:val="7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تساق الدرجات التي يحصل عليها المفحوص</w:t>
      </w:r>
    </w:p>
    <w:p>
      <w:pPr>
        <w:pStyle w:val="ListParagraph"/>
        <w:numPr>
          <w:ilvl w:val="0"/>
          <w:numId w:val="7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عداد صور متكافئة لاداة القياس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11fe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f251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  <Pages>1</Pages>
  <Words>1579</Words>
  <Characters>9005</Characters>
  <CharactersWithSpaces>10563</CharactersWithSpaces>
  <Paragraphs>2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5:34:00Z</dcterms:created>
  <dc:creator>كومباك</dc:creator>
  <dc:description/>
  <dc:language>en-US</dc:language>
  <cp:lastModifiedBy>كومباك</cp:lastModifiedBy>
  <dcterms:modified xsi:type="dcterms:W3CDTF">2012-09-13T09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