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واجب الاول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808080"/>
        </w:rPr>
        <w:t>The rekotal is flying in the sky. The underlined word logically means</w:t>
      </w:r>
      <w:r>
        <w:rPr>
          <w:rFonts w:cs="Tahoma" w:ascii="Tahoma" w:hAnsi="Tahoma"/>
          <w:b/>
          <w:bCs/>
          <w:color w:val="808080"/>
          <w:rtl w:val="true"/>
        </w:rPr>
        <w:t xml:space="preserve">:_________________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a camel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</w:rPr>
        <w:t>a kind of birds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a building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</w:rPr>
        <w:t>An apple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808080"/>
        </w:rPr>
        <w:t>Iam very hungry. I want to eat some</w:t>
      </w:r>
      <w:r>
        <w:rPr>
          <w:rFonts w:cs="Tahoma" w:ascii="Tahoma" w:hAnsi="Tahoma"/>
          <w:b/>
          <w:bCs/>
          <w:color w:val="808080"/>
          <w:rtl w:val="true"/>
        </w:rPr>
        <w:t xml:space="preserve"> ___________________.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books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water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</w:rPr>
        <w:t>zamoad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questions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808080"/>
        </w:rPr>
        <w:t>The _____________ moves faster than a car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</w:rPr>
        <w:t>hotel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</w:rPr>
        <w:t>university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</w:rPr>
        <w:t>table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FF0000"/>
        </w:rPr>
        <w:t>ogali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واجب الثاني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What is the main idea</w:t>
      </w:r>
      <w:r>
        <w:rPr>
          <w:rFonts w:cs="Tahoma" w:ascii="Tahoma" w:hAnsi="Tahoma"/>
          <w:b/>
          <w:bCs/>
          <w:color w:val="000000"/>
          <w:rtl w:val="true"/>
        </w:rPr>
        <w:t xml:space="preserve">?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FF0000"/>
        </w:rPr>
        <w:t>Benjamin Franklin worked hard to make his city a great place to live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enjamin Franklin worked for the fire department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enjamin Franklin knew a lot about books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enjamin Franklin went to school in Philedelphia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Benjamin Franklin was very interested in electricity. One day he tried a very dangerous experiment to prove that lightning was electricity. He attached a key to a kite string and flew the kite during a thunderstorm. When the lightning hit the kite, sparks flew from the key. Benjamin Franklin proved that lightning was electricity. What is the main idea</w:t>
      </w:r>
      <w:r>
        <w:rPr>
          <w:rFonts w:cs="Tahoma" w:ascii="Tahoma" w:hAnsi="Tahoma"/>
          <w:b/>
          <w:bCs/>
          <w:color w:val="000000"/>
          <w:rtl w:val="true"/>
        </w:rPr>
        <w:t>?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Benjamin Franklin liked to play in the rain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Benjamin Franklin performed an experiment that proved lightning was electricity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enjamin Franklin knew a lot about thunderstorms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enjamin Franklin invented a new kind of kite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What is the meaning of “determine</w:t>
      </w:r>
      <w:r>
        <w:rPr>
          <w:rFonts w:cs="Tahoma" w:ascii="Tahoma" w:hAnsi="Tahoma"/>
          <w:b/>
          <w:bCs/>
          <w:color w:val="000000"/>
          <w:rtl w:val="true"/>
        </w:rPr>
        <w:t>’?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FF0000"/>
        </w:rPr>
        <w:t>Decide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how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nclude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</w:rPr>
        <w:t>Control</w:t>
      </w:r>
    </w:p>
    <w:p>
      <w:pPr>
        <w:pStyle w:val="Normal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واجب الثالث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b/>
          <w:bCs/>
        </w:rPr>
        <w:t>We change the meaning of the word “replaceable” into its opposite by adding the prefix:__: . Dis</w:t>
      </w:r>
      <w:r>
        <w:rPr>
          <w:rFonts w:cs="Arial"/>
          <w:b/>
          <w:bCs/>
          <w:rtl w:val="true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r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change the word “pose” into adjective form, we add the suffix__________ : F ul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io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b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add the suffix “_________” to the word” summary ” to to change it into verb . a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ze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add the suffix “________” to the word “fast” to make superlative form. 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5c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48:00Z</dcterms:created>
  <dc:creator>Toshiba</dc:creator>
  <dc:description/>
  <dc:language>en-US</dc:language>
  <cp:lastModifiedBy>Toshiba</cp:lastModifiedBy>
  <dcterms:modified xsi:type="dcterms:W3CDTF">2012-12-20T2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