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سئلة اختبار النقود والبنوك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1433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هـ جامعة الملك فيصل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اذا علمت ان الكمية النقد السائل في التداول وخزائن البنوك في اقتصاد ما هي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4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مليون دولار وكان مجموع الاحتياطيات الالزامية القانونية التي يحتفظ فيها البنك المركزي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مليون دولار وكانت الميزانية الموحدة لجميع البنوك تعكس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مليون من الاحتياطيات الاختيارية وكانت القيمة السوقية للسندات الحكومية التي تحتفظ بها البنوك تساوي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مليون دولار فان القاعدة النقدية في هذا الاقتصاد تساوي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ab/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51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 </w:t>
      </w:r>
      <w:r>
        <w:rPr>
          <w:rFonts w:ascii="Arial" w:hAnsi="Arial" w:asciiTheme="minorBidi" w:hAnsiTheme="minorBidi"/>
          <w:sz w:val="28"/>
          <w:szCs w:val="28"/>
          <w:lang w:val="en-US"/>
        </w:rPr>
        <w:t>600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26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36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Theme="minorBidi" w:hAnsiTheme="minorBidi" w:ascii="Arial" w:hAnsi="Arial"/>
          <w:sz w:val="28"/>
          <w:szCs w:val="28"/>
          <w:u w:val="single"/>
          <w:lang w:val="en-US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في ظل نظام المقايضة اذا كان عدد السلع في التبادل 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>فإن عدد الاسعار النسبية يساوي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400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300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500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210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وفقا لنظام قاعدة الذهب اذا كان الدولار يعادل في قيمته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0.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غرام من الذهب وكان سعر الصرف يساوي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3.7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>ريال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فكم غراما من الذهب يساوي الريال الواح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لايمكن احتسابه في ظل البيانات المتوفر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161925</wp:posOffset>
                </wp:positionV>
                <wp:extent cx="228155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.15/3.75=0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33.4pt;mso-wrap-distance-left:9pt;mso-wrap-distance-right:9pt;mso-wrap-distance-top:0pt;mso-wrap-distance-bottom:0pt;margin-top:12.75pt;mso-position-vertical-relative:text;margin-left: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.15/3.75=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0.56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غرام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غراما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0.04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val="en-US"/>
        </w:rPr>
        <w:t>غراما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4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>ان قيمة المضاعف النقدي في ظل عدم وجود اي تسربات تساو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16230</wp:posOffset>
                </wp:positionV>
                <wp:extent cx="1932940" cy="119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191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93.8pt;mso-wrap-distance-left:9pt;mso-wrap-distance-right:9pt;mso-wrap-distance-top:0pt;mso-wrap-distance-bottom:0pt;margin-top:24.9pt;mso-position-vertical-relative:text;margin-left:159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12.5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14.5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8.5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10.5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Theme="minorBidi" w:hAnsiTheme="minorBidi" w:ascii="Arial" w:hAnsi="Arial"/>
          <w:b/>
          <w:bCs/>
          <w:sz w:val="28"/>
          <w:szCs w:val="28"/>
          <w:lang w:val="en-US"/>
        </w:rPr>
      </w:r>
    </w:p>
    <w:p>
      <w:pPr>
        <w:pStyle w:val="ListParagraph"/>
        <w:bidi w:val="1"/>
        <w:spacing w:lineRule="auto" w:line="240"/>
        <w:ind w:left="26" w:hanging="0"/>
        <w:jc w:val="both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اذا علمت ان حقوق الملكية وصافي الأرباح لدي بنك ما هي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lang w:val="en-US"/>
        </w:rPr>
        <w:t>١٠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 وأن اجمالي اصول البنوك يساوي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lang w:val="en-US"/>
        </w:rPr>
        <w:t>٢٠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 مليون فما قيمة مضاعف حقوق الملكية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107315</wp:posOffset>
                </wp:positionV>
                <wp:extent cx="228155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97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rtl w:val="true"/>
                              </w:rPr>
                              <w:t>مضاعف حقوق الملكية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rtl w:val="true"/>
                              </w:rPr>
                              <w:t>اجمالي الأصول قسمة حقوق المل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7.05pt;mso-wrap-distance-left:9pt;mso-wrap-distance-right:9pt;mso-wrap-distance-top:0pt;mso-wrap-distance-bottom:0pt;margin-top:8.45pt;mso-position-vertical-relative:text;margin-left:94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/>
                          <w:rtl w:val="true"/>
                        </w:rPr>
                        <w:t>مضاعف حقوق الملكية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rtl w:val="true"/>
                        </w:rPr>
                        <w:t>اجمالي الأصول قسمة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5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10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2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6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اذا علمت الآن ان البنوك التجارية في هذا الاقتصاد قررت الاحتفاظ باحتياطي زائد نسبته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من اجمالي الودائع وان الافراد يودعون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9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فقط من ممتلكاتهم النقدية في البنوك التجا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>فما هي قيمة المضاعف النقدي في ظل الظروف الجديدة ؟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9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7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8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6</w:t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 xml:space="preserve">7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اذا اراد البنك المركزي زيادة عرض النقدية بمقدار 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0000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ريال فإن عليه زيادة القاعدة النقدية بمقدار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val="en-US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عند غياب التسربات ، مقارنة بمقدار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val="en-US"/>
        </w:rPr>
        <w:t>......................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في حال وجود التسربات المذكورة في الفقرة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>السابق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 xml:space="preserve">ريال ،  </w:t>
      </w:r>
      <w:r>
        <w:rPr>
          <w:rFonts w:ascii="Arial" w:hAnsi="Arial" w:asciiTheme="minorBidi" w:hAnsiTheme="minorBidi"/>
          <w:sz w:val="28"/>
          <w:szCs w:val="28"/>
          <w:lang w:val="en-US"/>
        </w:rPr>
        <w:t>134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80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val="en-US"/>
        </w:rPr>
        <w:t xml:space="preserve">ريال ، </w:t>
      </w: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1429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70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 xml:space="preserve">ريال ، </w:t>
      </w:r>
      <w:r>
        <w:rPr>
          <w:rFonts w:ascii="Arial" w:hAnsi="Arial" w:asciiTheme="minorBidi" w:hAnsiTheme="minorBidi"/>
          <w:sz w:val="28"/>
          <w:szCs w:val="28"/>
          <w:lang w:val="en-US"/>
        </w:rPr>
        <w:t>1523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50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 xml:space="preserve">ريال ، </w:t>
      </w:r>
      <w:r>
        <w:rPr>
          <w:rFonts w:ascii="Arial" w:hAnsi="Arial" w:asciiTheme="minorBidi" w:hAnsiTheme="minorBidi"/>
          <w:sz w:val="28"/>
          <w:szCs w:val="28"/>
          <w:lang w:val="en-US"/>
        </w:rPr>
        <w:t>1215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ريال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أن كمية النقود التي يمكن للجهاز المصرفي خلقها في ظل عدم وجود أية تسربات تساوي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lang w:val="en-US"/>
        </w:rPr>
        <w:t>310500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ريال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val="en-US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إذا علمت أن حجم الودائع الاولي في النظام المصرفي هو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500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 xml:space="preserve">ريالا وكذلك قيل لك أن البنك المركزي يفرض نسبة </w:t>
      </w:r>
      <w:r>
        <w:rPr>
          <w:rFonts w:ascii="Arial" w:hAnsi="Arial" w:asciiTheme="minorBidi" w:hAnsiTheme="minorBidi"/>
          <w:b/>
          <w:bCs/>
          <w:sz w:val="28"/>
          <w:szCs w:val="28"/>
          <w:lang w:val="en-US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US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/>
        </w:rPr>
        <w:t>كاحتياطي اجباري فما هي كمية النقود التي يمكن لهذا النظام المصرفي خلقها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605155</wp:posOffset>
                </wp:positionV>
                <wp:extent cx="2281555" cy="1393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93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 النقود التي يمكن خلقها يساو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000 * 15% = 33333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من ثم نطرح الناتج من 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طلع النتيج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283333 </w:t>
                            </w:r>
                            <w:r>
                              <w:rPr>
                                <w:rtl w:val="true"/>
                              </w:rPr>
                              <w:t>ريا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09.7pt;mso-wrap-distance-left:9pt;mso-wrap-distance-right:9pt;mso-wrap-distance-top:0pt;mso-wrap-distance-bottom:0pt;margin-top:47.65pt;mso-position-vertical-relative:text;margin-left:4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كمية النقود التي يمكن خلقها يساو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000 * 15% = 33333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من ثم نطرح الناتج من 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طلع النتيج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283333 </w:t>
                      </w:r>
                      <w:r>
                        <w:rPr>
                          <w:rtl w:val="true"/>
                        </w:rPr>
                        <w:t>ري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333333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ريالا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Arial" w:hAnsi="Arial" w:asciiTheme="minorBidi" w:hAnsiTheme="minorBidi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val="en-US"/>
        </w:rPr>
        <w:t>28333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val="en-US"/>
        </w:rPr>
        <w:t>ريالا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Cs w:val="28"/>
          <w:lang w:val="en-US"/>
        </w:rPr>
        <w:t>616666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>ريالا</w:t>
      </w:r>
    </w:p>
    <w:p>
      <w:pPr>
        <w:pStyle w:val="Normal"/>
        <w:bidi w:val="1"/>
        <w:spacing w:lineRule="auto" w:line="240" w:before="0" w:after="20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3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17c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117c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d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7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d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58fc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3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9E6CC4-F421-4E5D-B9CA-93F823592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1:00Z</dcterms:created>
  <dc:creator>Najat</dc:creator>
  <dc:description/>
  <dc:language>en-US</dc:language>
  <cp:lastModifiedBy>admin</cp:lastModifiedBy>
  <cp:lastPrinted>2012-12-20T20:26:00Z</cp:lastPrinted>
  <dcterms:modified xsi:type="dcterms:W3CDTF">2012-12-20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