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دكتور قال راح يجيب لنا اسئله من القرارات الملكيه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صرف رواتب شهرين لموظفي الدول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تخصيص مكافاءة شهرين للطلاب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تخصيص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00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ريال للباحثين عن العمل على أن تصرف اعتبارا من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433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هـ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تخصيص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00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ريال كحد ادنى لرواتب السعوديين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عتماد بناء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50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ف قطعة سكنية في مختلف مناطق المملك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رفع قيمة القروض السكنية من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0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ف الى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50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ف ريال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نشاء هيئة وطنية لمكافحة الفساد المالي والاداري مرتبطة بالملك مباشر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عتماد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6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ليار لوزارة الصحة لتنفيذ واكمال بعض المشاريع الطب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ستحداث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6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ف وظيفة في وزارة الداخلية لتعزيز الامن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رفع الرتب و الوظائف العسكرية الى الرتبة التال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ضرورة التزام وسائل الاعلام لإحترام العلماء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50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ليون لترميم المساجد والجوامع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تخصيص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0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مليون ريال لدعم مراكز تحفيظ القران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تخصيص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0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ليون لدعم مكاتب الدعوة والارشاد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تخصيص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0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ليون ريال لاستكمال مشاريع لهيئات الامر بالمعروف والنهي عن المنكر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ستحداث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500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وظيفة لوزارة التجارة لمكافحة الغش والتلاعب بالاسعار ومحاسبة المتلاعبين بكل حزم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سعودة الوظائف وذلك باجتماع وزير التجارة ووزير العمل مع رجال الاعمال للاتفاق حول سعودة الوظائف وايجاد الحلول لذلك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6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  <Company>H BINMA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56:00Z</dcterms:created>
  <dc:creator>H BINMADI</dc:creator>
  <dc:description/>
  <dc:language>en-US</dc:language>
  <cp:lastModifiedBy>H BINMADI</cp:lastModifiedBy>
  <dcterms:modified xsi:type="dcterms:W3CDTF">2012-12-18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