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أولى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قدم إسم معروف للخليج الع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حر أرض الإل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تى الألف الثالث ق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حر الشروق الكبير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تى الألف الثاني ق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حر بلاد الكلدا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ي الالف الاول ق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حر الجنوب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خلال النصف الثاني من الألف الأول ق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||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آشوريون و البابليون والأكاديو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حر الجنوب أو البحر السف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فرس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||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ر فارس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ول من أطلق ع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ؤرخ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رومانيبلينيوس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قرن الأول 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متد الخليج بين مدينة الفاو على الطرف الجنوبي للعراق ورأس باب مسندم على مضيق هرمز المتصل بخليج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تميز السواحل الغربية ل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.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كونها مناطق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هل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ياة الخليج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غير عميق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نسب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ضحل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حوي الخليج على أكثر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زي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شم الإيرا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’’ يستوطنها عرب إيران ’’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وبيان الكويت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ث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زيرة البحري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كتشف البرتغاليين طريق رأس الرجاء صالح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نهاية القر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رف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دول الأورو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 العربي للمرة الأولى من خلا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المحاولا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تي بذلها ’’ البرتغاليون في القرن السادس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 ’’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جارة بين الشرق وَ الغرب منذ أقدم العصور تسل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طريقي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طريق البحر الأحمر ومص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, |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طريق الخليج العربي والش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هم وأكبر المراكز الأوربيه التي لها نصيب من تجارة الم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بندق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نو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قدت جنوا مكانتها في عالم التجارة الشرقية نتيج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]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سقوط القسطنطينية على أيدي الأتراك ف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453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 [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قدان البندقية ما كان قد تبقى لها من مزايا كان بسب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خلاف بين المماليك في مصر و بين البندق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ثان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ت كل من البرتغال و أسباني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ول المحاولات في الغزو الاستعمار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ندما قامت كل منهما ببدايات حركة الاستكشافات الجغرافية طمعا في التخلص من السيطرة العربية على طرق التجارة البحر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زو الاستعماري في منطقة الخليج منذ القرن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6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الفترة الاخيرة من القرون الوسطى وقعت جميع مراكز إنتاج التوابل وطرق تجارتها في أيدي المسلم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خلال النصف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 القر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5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برتغال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ول الدول الإستعمارية الغازية للمنطقة العربية ومنطقة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ون البرتغاليين إمبراطورية إستعمارية قوية أثناء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حركة الكشوف الجغراف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ينة الهن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غو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ت أول مستعمرة أوربية في الشرق ك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, 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قطة وثوب برتغالية الى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ستولى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فونس ألبوكرك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لى العديد من المدن الهام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زيرة سقطر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افذ البحر الأحمر وبحر العرب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تجه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ونس ألبوكرك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لخليج العربي للإستيلاء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رأس الح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لكن بسبب مقاوم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شيخ سيف الد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اكم جزيرة هرمز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ضطر البرتغاليين لعقد ص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تحالفت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يران مع البرتغاليين ضد العرب والشيخ سيف الدين وأجبرته على قبول الحماية البرتغ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نهزم المماليك في معرك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ديو البحر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509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ذين حاولوا التصدي للخطر البرتغ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ى الربع الأول من القرن السابع عشر تمك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انكليز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[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 حلفائهم الإيرانيين من إخراج البرتغاليين من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هائ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2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عد أن أحسوا بخطورة القوى المنافسة لهم اتخذ البرتغاليين كل الإجراءات للدفاع عن أنفسهم عن طري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غراق الأسواق الفارسية بكميات كبيرة و متنوعة من البضائع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لتأثير على التجارة الانجليز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 رغم ذلك حقق الانجليز أربح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ثالث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دء التواجد و التفكير الهولندي في آسيا خصوصاً و الشرق عموماً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واخر القرن السادس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د كبار التجار الهولنديي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أمسترد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59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 اجتماعاً قرروا فيه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نشاء شركة للتجارة مع الهند</w:t>
      </w:r>
      <w:r>
        <w:rPr>
          <w:rFonts w:cs="Arial" w:ascii="Arial" w:hAnsi="Arial"/>
          <w:color w:val="000000"/>
          <w:sz w:val="28"/>
          <w:szCs w:val="28"/>
          <w:rtl w:val="true"/>
        </w:rPr>
        <w:t>(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595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خرج أول أسطول هولن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لى أسي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سس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بمرسوم صدر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0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الحكومة الهولن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الذي خولت بمقتضا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ق احتكار التجارة و اتخاذ الإجراءات الكفيلة بردع أي معاملة سيئة يتعرض لها الهولنديون و كذلك حق عقد معاهدات مع حكام الشرق باسم الحكومة الهولندية و بناء القلاع و تعيين الحكام و القضاة في المواقع التابعة و تطبيق القانون و توفير النظام في مثل تلك المناط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برتغاليون أقاموا أسس دفاعية على يد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بوكيرك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’’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كتشف الهولنديو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ثغ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دخول المنطقة تتمثل ف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*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أرخبيل الملايو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أرخبيل الملايو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ضم عدداً كبيراً من الجزر الخصبة للغاية و التي تمتد بخط منحى يمتد من سومطرة إلى الفلبين و تعد أكثر المناطق الآسيوية جاذبية و أهمية في الشرق كله و التي تتجلى في إنتاجها للتوابل النفيسة إلى جانب المعادن و الصمغ الأعشاب الط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ما سهل على الشركة من مهمتها في المياه الشرقية ، أنها قامت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مج عدة شركات تجارية هولند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سس أغلبها مقرات تجارية و قلاع في ترنيت و بانتام و جزر باند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ت سياسية المناهضة الهولندية للوجود الأوربي بالأرخبيل و خصوصاً للبرتغاليين إلى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إحداث تقارب بين الحكام المحليين و القادمون الجد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ى سن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4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 تم للهولنديين انتزاع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لق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صن البرتغال الحصين في ا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كوتش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ؤسسة البرتغال الأو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ستولوا الهولنديون ع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يلان و جزر الصوند و وضعوا أيديهم على تجارة البن و الشاي إضافة إلى الفلف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 يبقى للبرتغاليين سوا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غوا في الهند و مكاو في الص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دأ البرتغاليون يخسرون الأسواق في منطقة الخليج بسبب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منافسة الانجليزية و الهولندية في النصف الثاني من القرن السابع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رغم هذا التفوق السريع للهولنديين في المنطقة إلا انه لم يستمر طويلا لعدة أسباب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همها</w:t>
      </w:r>
      <w:r>
        <w:rPr>
          <w:rStyle w:val="Strong"/>
          <w:rFonts w:ascii="Arial" w:hAnsi="Arial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نافس الانجليزي الهولند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ياسة شركة الهند الشرقية الهولندية نفس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ركيز الشركة لكل نشاطاتها التجارية حول التوابل النفيس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راب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 اهتمام الفرنسيين بالتجارة مع الشرق منذ بدا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قرن السادس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عد حركة الكشوف الجغراف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صل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ول رحلة تجارية فرنس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لى الهند في مطلع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ت فرنسا في محاولاتها الاتصال بمنطقة الخليج العربي حريصة على إبراز دورها في مجال حما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كاثوليك في أسيا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1626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أرسلت فرنسا إلى إيران سفيرا و كلفته بالقيام بثلاث مها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قامة تحالف مع إير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ماية المسيحيين الكاثوليك الموجودين ب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قامة علاقات تجارية مع إيران لفتح المجال بعد ذلك لمنطقة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سبب عدم مقدرة السفير الفرنسى تجاوز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قسطنطين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شلت المحاول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فذ الفرنسيون الى منطقة الخليج العربي من خل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نشاط الديني الملحوظ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&gt;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رسلت فرنسا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28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إلى إير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عثة تبشير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رئاسة أحد أباء الكنيسة حاملا رسائل من الملك لويس الثالث عشر إلى الشاه عباس الأو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ام الملك الفرنسي هنري الرابع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0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عد عام من تأسيس الشركة الانجليز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محاول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تأسيس شركة فرنسية للتجارة مع الهن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على غرار شركتي الهند الشرقية البرتغالية و الاسبانية ولكنه فش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ستمرت المحاولات الفرنسية حتى نجحت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6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أسيس شركة الهند الشرقية الفرنس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ذلك بمبادرة شخصية من وزير المالية الفرنس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كولبير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نتهت المنافسة الفرنسية الهولندية في المنطقة لصالح الهولنديين رغم وجود وكالة فرنسية في بندر عباس إلا أن نشاط الشركة الفرنسية في الميناء كان يغلب عل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ركود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اولت الحكومة الفارسية أن تحصل على مساعدة عسكرية من فرنسا لتحقيق مشروعها في الاستيلاء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]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سقط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[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وضع حد لنشاط اليعاربة في عما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9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قوى الاستعمارية في منطقة الخليج خاصة هولندا و انجلترا كانتا تسعيان دائما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لإعاقة أي تقارب أو علاقة بين فرنسا و إيران تقرب فرنسا من الخليج الع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ول اتصال لفرنسا مع سلطنة عمان يرجع 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5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عه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’’ الإمام أحمد بن سعيد ’’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اءت العلاقات الفرنسية العم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&g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سبب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&l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مليات القرصنة التي مارستها السفن الفرنسية ضد نظيرتها العمانية أو ضد السفن الأجنبية الأخرى الراسية في المواني العم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عت فرنسا إ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ضرورة إنشاء قنصلية لها في مسق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رسال بعثة إلى فارس لمراقبة الطرق المؤدية إلى الهن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علنت فرنسا صراحة ً أن الغرض من إنشاء القنصلية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جسس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لى حركات الانجليز في الهند و دراسة الأحوال الداخلية في عمان و الجزيرة العربية و الطرق التي يمكن أن يستخدمها الفرنسيون في حال غزوهم ل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ركزت أهمية مسقط لفرنسا أ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كان استراتيجي لمراقبة شرق إفريقيا و الهند و الخليج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مكن للقنصل الفرنسي بها أن يبعث الرسائل بطرق متعددة برا و بحرا شرقا و غرب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جود قنصلية بمسقط تسهل التعامل مع جذر موريشيوس و بوربون ومع المندوبين الفرنسيين في سوارت و كانتون و مدراس في الهن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 للقنصل الفرنسي في مسقط المساهمة في زيادة التجارة الفرنسية في الخليج إضافة إلى جمع المعلومات الهامة لفرنس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ما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 الممثل السياسي الفرنسي في بغداد أحد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رهبان الإرساليات الدينية الفرنس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خامس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ثورة الصناع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حرك الأساسي لتصارع الدول و ظهور سياسة الاستعم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ت محاولات الانجليز للوصول إلى الشرق ف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نصف الثاني من القرن السادس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2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تمك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شاه عباس الصفوي بمساعدة أسطول بريطاني تابع لشركة الهند الشرقية الإنجليز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الانقضاض على القاعدة البرتغالية في هرمز و طرد البرتغالي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]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نتشار البروتستنت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[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أوروبا نتائج بالغة الأهمية في العلاقات بين الشرق و الغرب في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قد رفضت الشعوب الأوروبية البروتستنتية الاعتراف بمنحة البابا للبرتغال باحتكار التجارة الشرقية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45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مكنت انجلترا في نهاية القرن السادس عشر من هزيمة الأسطول الاسبان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رمادا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سست انجلترا شركة الهند الشرق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ت عمان من خلال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يناء مسقط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قوم بعملية توزيع تجارة الهند القادمة إلى الخليج العربي ، في ح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يناء البصر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 يقوم بتوزيع تجارة أوروبا الآتية عبر الطريق الصحراو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كة الهند الشرقية التي احتكرت تجارة الشرق لفترة جوبهت بمنافسة لم تكن متوقعة من قبل شركة إنجليزية جديدة برئاس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ليم كورتين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ذي أفلح في الحصول على ترخيص من الملك تشارلس الأول للقيام بالعمليات التجارية في الشرق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حتدم الصراع بين الشركتين البريطانيتين ولكن توصلتا معا إ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مج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أعمالهما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4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يصبحا شركة موحدة تتقاسمان الأرباح مناصف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ل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بصر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ح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ندر عباس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كزاً رئيساً للشرك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في الخليج العربي اعتباراً م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6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سادس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عمانيو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دى القوى الرئيسية التي لعبت دورا كبيرا في الصراع الدولي في منطقة الخليج العربي خلال الحقبة التاريخية ابتدأ من القرن الخامس عشر و حتى منتصف القرن التاسع عش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سبب موقع عمان على مدخل الخليج الع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دأت المقاومة بالتدريج منذ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واخر القرن السادس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لى أي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ئمة اليعارب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شتهر رؤساء و حكام اليعاربة بسمعت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دين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 اهتمامهم بقض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عث الإما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و إعادتها إلى سابق عهدها على أساس المذهب الأباض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ي حكمهم باليعاربة ’’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سب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’’ تولى ناصر بن مرشد بن مالك أبى العرب الحكم بداية من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24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هم في زيادة الإنتاج و وفرة المحاصي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]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وقف الهجمات الاستعمارية و سيل المغامرين الأوربيين من هولندا و البرتغال و انجلترا مؤقتا بسبب الحروب التي كانت دائرة في أوروبا في ذلك الوقت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[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 دولة اليعاربة و العهود الأولى من دولة البوسعيد من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زهى عصور عمان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ستطاع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5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الإمام سلطان بن سيف أن يرغم البرتغاليون ع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تسليم قلعتهم التي لا تقهر ثم الرحيل عن البلاد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نسب أسرة البوسعيد الى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حمد بن سعيد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’’ مستشار الامام سيف بن سلط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ميزت ادارته بالحزم و القوة و اليقظ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زداد التدخل و النفوذ الايرانى بعد وفا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امام سيف بن سلطا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سبب النزاعات الداخلية بين مدعى الامامة و بين الامام سيف بن سلطا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دخلت ايران من خلال المساعدة التى طلبها سيف بن سلطان من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عث كريم خان برسالة الى الإمام أحمد طالبا منه دفع الجزية السنو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تعللا بما يدعيه بتبعية عمان إلى فا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 الإمام أحمد بن سعيد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رفض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طالب الفارسية باسلوب رجال السياسة المتمرسين الذين يعرفون كيفية مخاطبة التطلعات الاستعمار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ذلك برفض المطالب الفارسية جملا و تفصيل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ة ما بين الدولة البوسعيدية و فارس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علاقة عدائ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قبل الفرس الذين كانوا يطمعون في خيرات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أوائل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76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نسحبالإسطول العمان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ائداً إلى بلاده خوفاً من ‏أن تكون فارس تعد العدة للهجوم على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 إنقاذ البصرة و أهلها من الهجوم الفارسي سبباً كافياً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تقدير العثمانيين الدور ‏العمان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ذا فقد تقرر أن تمنح عمان مكافأة سنوية من خزانة البصرة وقد إستمرت هذه ‏المكافأة منذ عهد الإمام أحمد بن سعيد و حتى عهد السيد سعيد بن سلط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أول معاهد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عقدها انجلترا مع حكام عرب الخليج و تتسم بالطابع السياسي بين سلطان بن احمد حاكم مسقط و بين شركة الهند الشرقية الانجليزية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98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ساب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طلقت تسمية القواسم أ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جواس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شكل عام على كل القبائل القاطنة في المنطقة الواقع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ا بين رأس مسندم شمالا و أبوظبى جنوبا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قواسم كانت تخضع في ولائها إ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شيخ القواسم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||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عض الآراء تشير إلى أن القواسم قبائل وفدت من العراق بعد هجرتها من أواسط الجزيرة العر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 جميع الآراء أجمعت على أنها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عربي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أص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بائل القواسم استطاعت منذ النصف الثاني من القرن الثامن عشر السيطرة على جزء كبير من مدخل الخليج العربي ومن رأس مسندم إلى د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ل القواسم إحدى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أهم القوى البحرية في الخليج العربي بدايات القرن التاسع عش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,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هى الفترة التي شهدت ازدي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هيمنة البريطان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||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الشرق بصفة عا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متد نشاط القواسم البحري إلى بحر العرب و البحر الأحمر وسواحل الهند الغر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عتبر ’’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زعيم رحمة بن مط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’’ أقوى و ابرز زعماء القواس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طدم القواسم بالبوسعيد في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هاية النصف الأول من القرن الثامن عشر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ثناء الاضطراب الداخلي و الحرب الأهلية في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رغم الخلاف و الصراع بين القواسم و البوسعيد إلا أنهما قد تعاونا معا لمقاومة الأطماع الاستعمارية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ون القواسم مع العمانيي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لمقاو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أطماع الفارسية التي تمثلت في تهديدات الفرس بقيادة كريم خان للساحل العربي في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72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ور سقوط الدولة الصفوية قام الشيخ راشد بن مطر بالاستيلاء على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باسيدو في جزيرة قشم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 جعلها قاعدة تجارية كبرى كان لها اكبر الأثر على عوائد ميناء بندر عباس و الفوائد المتأتية من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حد العوامل الهامة التي ساعدت العرب و القواسم بشكل كبير في تفوقهم على الفرس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هو اعتماد الفرس على البحارة العرب في اسطولهم بسبب قلة خبرة الفرس من ناحية و مهارة العرب في النشاط البحر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دث هام في تلك الفترة وهو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لاقة المصاه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تي نشأت بين قائد الأسطول الفارس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لا شاه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ذي أصبح لديه اسطول خاص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بين القواسم من خلال زواج ابنة ملا شاه بالشيخ رحمة بن مطر القاسم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ت أهمية المصاهرة كبرى حيث كانت بداية لتحالف هذا القائد مع القبائل العربية النشطة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lt;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صقر بن راشد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&g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رف بأنه مخطط النهضة القاسمية الحديث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لغ اسطول القواسم في بداية القرن التاسع عشر 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* ,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ثلاث وستون سفينة كبير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أوائل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09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دمير كل السفن الحربية التابعة للبحرية القاسم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مع محاولة تجنب الاشتباكات البرية مع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جد قائدي الحملة البريطانية أن المقاومة العنيدة للقواسم لن تأتى بنتائج حاسمة فلجئوا إلى إحراق المدين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أس الخيم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ثامن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صلت طلائع السعوديين إلى ساحل الخليج العربي في عهد الإمام محمد بن عبد العزيز بن محمد بن سعود في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ربع الأخير من القرن الثامن عشر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و بدئوا في الاستقرار هن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هتمام أل سعود بساحل الخليج العربي يرتبط بجهود الشيخ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حمد بن عبد الوها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قائد دعوة الإصلاح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هل الإحساء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كانوا من أوائل المؤيدين للوهابيين وهم الذين بايعوا الأمير سعودا على السمع و الطاع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دا اهتمام أل سعود بساحل الخليج العربي من سهول الإحساء حيث أن حكامها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نو خالد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انه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كانت تسودها مذاهب لا تتفق مع مبادئ الدعوة الوهاب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ثار توسع أل سعو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خاصة في المنطقة الشرق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شركة الهند الشرقية البريطانية و الدولة الفارس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اول حاكم مسقط الاتفاق مع أمير مكة ضد أل سعود ولكن جاءت هذه المحاولة متأخ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أمر الذي أدى في النهاية الى رضوخ حاكم مسقط إلى الدولة السعودية بعد الاتفاق على قيامه بدفع الجزية السنوية للدولة السعو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م القضاء على الدولة السعودية الأولى من قبل القائ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لباني محمد على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عد سقوط الدولة السعودية الأولى استطاع بنو خالد استعادة الإحساء حتى جاء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إمام تركي بن عبد الل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ذي استطاع الانتصار على بني خالد و ضم الإحساء مرة أخرى إلى الدولة السعودية الث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إمام فيصل بن تركي وافق على تبعيته للدولة العثمانية بشكل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سم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فق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وسعت الدولة السعودية الثانية وضمت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احة البريمى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ى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901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 قام الإمام عبد العزيز بن عبد الرحمن الفيصل بتجديد الدولة و ظل يواصل بسط نفوذ آل سعود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قام المندوب البريطاني في البحرين بتحذيره من أي تدخل في شئون ساحل ع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حاضرة التاسع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 الخليج العربي أحد المنافذ البحرية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للمحيط الهن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 عرب الخليج يمتازون بالملاحة البحرية و يعملون في الصناعة التقليدية البدائية و الزراعة البسيطة التي كانت تغطي الحاجات المعيشية في تلك الفتر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ستفاد العرب من تجارة العبور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رانزيت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 المحيط الهندي و البحر المتوسط مروراً بالخليج العربي و البحر الأحم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ولت جهود عرب الخليج من النشاط التجاري إلى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قاومة الاستعمار البرتغال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طيلة فترة الاحتلال حتى التحري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ى القرن السابع عشر عندما انقلب الميزان التجاري الذي كان لا يزال لصالح الشرق فصار لصالح الدول الصناعية ، وذلك لعدة أسباب ، من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سقوط الأساليب التجارية التقليدية المتمثلة في تجارة المضاربة 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رانزي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مكن القول بأن المصالح الاقتصادية مع ضعف القدرة الدفاعية للشرق دفعت الشركات الأوربية إلى أن تتحول إلى دول استعمارية لحفظ مصالحها في المنط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ارس سكان المنطقة عدة أنشطة بحرية ،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هم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"/>
          <w:rFonts w:cs="Arial" w:ascii="Arial" w:hAnsi="Arial"/>
          <w:b w:val="false"/>
          <w:bCs w:val="false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ناء السفن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يد اللؤلؤ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يد الأسماك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نقل البحري و النشاط التجا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 من أول النشاطات الاقتصادية التي كانت مبنية أثناء الثورة التجارية الأولى على أسس شبه رأسمال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جارة اللؤلؤ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وض الخليج العربي يعتبر أنسب بيئة لتكون و نمو أصداف اللؤلؤ عن بقيـة البحار و الخلجان في الجزء المائي من الكرة الأرض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رجع إلى عـدة أسباب و عوامل أهم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قلـة العمـق الميـاه في الخليج العـر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تكـوين الجيولوجي لقـاع الخليج العربـ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دفء المــ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اكز تجارة اللؤلؤ في الخليج العر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بحري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كويت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زيرة دلما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7713930"/>
    </w:sdtPr>
    <w:sdtContent>
      <w:p>
        <w:pPr>
          <w:pStyle w:val="Head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4">
                  <wp:simplePos x="0" y="0"/>
                  <wp:positionH relativeFrom="margin">
                    <wp:align>center</wp:align>
                  </wp:positionH>
                  <wp:positionV relativeFrom="topMargin">
                    <wp:align>center</wp:align>
                  </wp:positionV>
                  <wp:extent cx="5930900" cy="238760"/>
                  <wp:effectExtent l="6350" t="14605" r="6985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1000" cy="238680"/>
                            <a:chOff x="0" y="0"/>
                            <a:chExt cx="59310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5931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0"/>
                              <a:ext cx="544320" cy="238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85pt;margin-top:26.6pt;width:467pt;height:18.8pt" coordorigin="-517,532" coordsize="9340,3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17;top:719;width:9339;height:0;mso-wrap-style:none;v-text-anchor:middle;mso-position-horizontal:center;mso-position-horizontal-relative:margin;mso-position-vertical:center" type="_x0000_t32">
                    <v:fill o:detectmouseclick="t" on="false"/>
                    <v:stroke color="gray" weight="12600" joinstyle="round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fillcolor="white" stroked="t" o:allowincell="f" style="position:absolute;left:3718;top:532;width:856;height:375;mso-wrap-style:none;v-text-anchor:middle;mso-position-horizontal:center;mso-position-horizontal-relative:margin;mso-position-vertical:center" type="_x0000_t185">
                    <v:fill o:detectmouseclick="t" type="solid" color2="black"/>
                    <v:stroke color="gray" weight="28440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7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1a5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25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25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25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25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380</Words>
  <Characters>13572</Characters>
  <CharactersWithSpaces>1592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7:00Z</dcterms:created>
  <dc:creator>BFN</dc:creator>
  <dc:description/>
  <dc:language>en-US</dc:language>
  <cp:lastModifiedBy>FILOON</cp:lastModifiedBy>
  <cp:lastPrinted>2012-05-11T22:59:00Z</cp:lastPrinted>
  <dcterms:modified xsi:type="dcterms:W3CDTF">2012-12-2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