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545330</wp:posOffset>
                </wp:positionH>
                <wp:positionV relativeFrom="paragraph">
                  <wp:posOffset>-372745</wp:posOffset>
                </wp:positionV>
                <wp:extent cx="1780540" cy="361950"/>
                <wp:effectExtent l="6985" t="32385" r="32385" b="177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361800"/>
                          <a:chOff x="0" y="0"/>
                          <a:chExt cx="17805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42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أولى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720" y="0"/>
                            <a:ext cx="4478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9.35pt;width:140.2pt;height:28.5pt" coordorigin="7158,-587" coordsize="2804,570">
                <v:roundrect id="shape_0" fillcolor="white" stroked="t" o:allowincell="f" style="position:absolute;left:7158;top:-587;width:2604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        المحاضرة الأولى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9257;top:-587;width:704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العناصر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أساسي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للمنهج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فاهيم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كلم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طب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ا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يون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إغري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ت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أخوذ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تي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ضما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سب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.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ربو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درس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نا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نج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فاه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كبرنام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لدراسة</w:t>
      </w:r>
      <w:r>
        <w:rPr>
          <w:rFonts w:cs="Sultan normal"/>
          <w:color w:val="E1338A"/>
          <w:sz w:val="26"/>
          <w:szCs w:val="26"/>
          <w:rtl w:val="true"/>
        </w:rPr>
        <w:t xml:space="preserve">/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قرر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دراس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center"/>
        <w:rPr>
          <w:rFonts w:cs="Sultan normal"/>
          <w:color w:val="AB1962"/>
          <w:sz w:val="26"/>
          <w:szCs w:val="26"/>
        </w:rPr>
      </w:pPr>
      <w:r>
        <w:rPr>
          <w:rFonts w:cs="Sultan normal"/>
          <w:color w:val="AB1962"/>
          <w:sz w:val="26"/>
          <w:sz w:val="26"/>
          <w:szCs w:val="26"/>
          <w:rtl w:val="true"/>
        </w:rPr>
        <w:t>عن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رح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سؤ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الب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وجو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لديك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جغرافيا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.. )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ذك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إ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رو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كمح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مقرر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ا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cs="Sultan normal"/>
          <w:color w:val="AB1962"/>
          <w:sz w:val="26"/>
          <w:sz w:val="26"/>
          <w:szCs w:val="26"/>
          <w:rtl w:val="true"/>
        </w:rPr>
        <w:t>عن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رح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سؤ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الب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لديك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,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كي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نظ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ر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غ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ف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اذ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قتص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قت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تق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ي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كتسا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كمخطط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خبر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عل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) 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ط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عتق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ت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وس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تشا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كي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نظ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إليه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اعتب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و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كت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أ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(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ر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ص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سال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ق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ه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جهي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ق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لا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ق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ج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E1338A"/>
          <w:sz w:val="26"/>
          <w:szCs w:val="26"/>
        </w:rPr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أثي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سلوك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لاميذ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غ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غ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وجي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د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س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ت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مت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ت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ئل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كتسب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ص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كتس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هائ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م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ويلة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ط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ي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جهيزا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اج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ار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ج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ش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جت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ن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دل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</w:rPr>
        <w:t>4</w:t>
      </w:r>
      <w:r>
        <w:rPr>
          <w:rFonts w:cs="Sultan normal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w:drawing>
          <wp:anchor behindDoc="0" distT="12065" distB="17145" distL="930910" distR="925195" simplePos="0" locked="0" layoutInCell="0" allowOverlap="1" relativeHeight="47">
            <wp:simplePos x="0" y="0"/>
            <wp:positionH relativeFrom="column">
              <wp:posOffset>4651375</wp:posOffset>
            </wp:positionH>
            <wp:positionV relativeFrom="paragraph">
              <wp:posOffset>109220</wp:posOffset>
            </wp:positionV>
            <wp:extent cx="3161030" cy="2761615"/>
            <wp:effectExtent l="0" t="0" r="0" b="0"/>
            <wp:wrapSquare wrapText="bothSides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غ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ق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جهي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نفيذ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درسين</w:t>
      </w:r>
      <w:r>
        <w:rPr>
          <w:rFonts w:cs="Sultan normal"/>
          <w:sz w:val="24"/>
          <w:szCs w:val="24"/>
          <w:rtl w:val="true"/>
        </w:rPr>
        <w:t>...</w:t>
      </w:r>
      <w:r>
        <w:rPr>
          <w:rFonts w:cs="Sultan normal"/>
          <w:sz w:val="24"/>
          <w:sz w:val="24"/>
          <w:szCs w:val="24"/>
          <w:rtl w:val="true"/>
        </w:rPr>
        <w:t>الخ</w:t>
      </w:r>
    </w:p>
    <w:p>
      <w:pPr>
        <w:pStyle w:val="Normal"/>
        <w:jc w:val="center"/>
        <w:rPr>
          <w:rFonts w:cs="Sultan normal"/>
          <w:sz w:val="24"/>
          <w:szCs w:val="24"/>
          <w:u w:val="single"/>
        </w:rPr>
      </w:pP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ف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ه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(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cs="Sultan normal"/>
          <w:sz w:val="24"/>
          <w:szCs w:val="24"/>
          <w:rtl w:val="true"/>
        </w:rPr>
        <w:t xml:space="preserve">).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يعا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شكل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AB1962"/>
          <w:sz w:val="24"/>
          <w:sz w:val="24"/>
          <w:szCs w:val="24"/>
          <w:rtl w:val="true"/>
        </w:rPr>
        <w:t>هل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عداده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وف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تجهيزات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فلم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تتوفر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عامل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غرف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ناسب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للتدريس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تجهيزات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ناقص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م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م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ر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هد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كش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صور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ف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ك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ق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درس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ها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ل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ق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ج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بب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يا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ف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u w:val="single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تدو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حلق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حلزون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Cs w:val="24"/>
          <w:u w:val="single"/>
          <w:rtl w:val="true"/>
        </w:rPr>
        <w:t>..</w:t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كخبر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كتسب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و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جموع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خبرا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ت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تق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ق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ق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قانها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س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فهو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cs="Sultan normal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t>•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كون المنهج المدرسي في فلسفته ومحتواه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محافظاً على التراث وموجها لتطوير المستقبلً في نفس الوقت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تم إعداد المنهج المدرسي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بطريقة تعاونية بحيث يراعى واقع المجتمع وفلسفته وطبيعة المتعلم وخصائص نموه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وأ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يعكس التفاعل بين التلميذ والمعلم والبيئة المحلية والثقافية والمجتمع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وأن يتضم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جميع أوجه النشاط التي يقوم بها التلاميذ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وأن يتم اختيار الخبرات التعليمية في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حدود الإمكانيات المادية والبشرية أن يؤكد على أهمية العمل الجماعي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وأن يحقق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تناسق والتكامل بين عناصر المنهج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t xml:space="preserve">• </w:t>
      </w:r>
      <w:r>
        <w:rPr>
          <w:rFonts w:ascii="Arial" w:hAnsi="Arial"/>
          <w:color w:val="000000"/>
          <w:rtl w:val="true"/>
        </w:rPr>
        <w:t>المنهج الحديث يمتاز بأنه يؤكد على الجان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خلقي في الجوانب التعليمية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متاز المنهج الحديث بأنه يؤكد فكرة الجماع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وفاعليتها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ؤكد على الأساليب التي تلاءم عملية التغير الاجتماعي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بحيث يكو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عند المتعلم استعداد لقبول التغير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متاز بأنه يقوم على أساس من فهم الدراسا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سيكولوجية المتعلقة بالمتعلم ونظريات التعلم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متاز المنهج الحديث بأنه يقو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على أساس من فهم الطبيعة الإنسانية فنجد أن النظرة إلى الطبيعة الإنسانية تختلف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باختلاف الفلسفات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المنهج الحديث يعمل على ربط المدرسة بغيرها من المؤسسا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اجتماعية الأخرى فهو يعمل على الربط بين المدرسة والبيئ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سواء كانت بشرية أو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طبيعية أو كانت مؤسسات من صنع الإنسان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متاز المنهج الحديث في قيام المعل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بالتنوع في طرق التدريس حيث يختار أكثرها ملائمة لطبيعة المتعلمين وما بينهم م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فروق فردية وفي ضوء هذا الدور الجديد للمعلم لم يعد عمله مقتصراً على توصيل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معلومات إلى ذهن التلميذ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وإنما اتسع فأصبح المعلم مرشداً وموجهاً ومساعداً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للتلميذ على نمو قدراته واستعداداته على اختلافها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حقق التكامل والتناسق بي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عناصر المنهج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يساعد التلاميذ على تقبل التغيرات التي تحدث داخل مجتمعاتهم ،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ومساعدتهم على تكييف أنفسهم مع متطلباتها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/>
          <w:color w:val="000000"/>
          <w:rtl w:val="true"/>
        </w:rPr>
        <w:t>ينوع المعلم في طرق التدريس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ويختار أكثرها ملائمة لطبيعة المتعلمين وما بينهم من فروق فرديه ، ويتعاون مع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تلاميذه في اختيار الأنشطة التعليمية المناسبة لهم وطرق تنفيذها ، مما يثير حماسه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للعمل ويدفعهم إلى الإقبال على تعلم المادة الدراسي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t xml:space="preserve">• </w:t>
      </w:r>
      <w:r>
        <w:rPr>
          <w:rFonts w:ascii="Arial" w:hAnsi="Arial"/>
          <w:color w:val="000000"/>
          <w:rtl w:val="true"/>
        </w:rPr>
        <w:t>يستخدم المعلم الوسائل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تعليمية المتنوعة والمناسبة ، لأنه من شأن ذلك أن يجعل التعليم محسوسا والتعل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أكثر ثباتا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تمثل المادة الدراسية جزءا من المنهج ، وينظر إليها كوسائل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وعمليات لتعديل سلوك المتعلم وتقويمه من خلال الخبرات التي تتضمنها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t xml:space="preserve">• </w:t>
      </w:r>
      <w:r>
        <w:rPr>
          <w:rFonts w:ascii="Arial" w:hAnsi="Arial"/>
          <w:color w:val="000000"/>
          <w:rtl w:val="true"/>
        </w:rPr>
        <w:t>يقوم دور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معلم على تنظيم تعلم التلاميذ وليس على التلقين أو التعليم المباشر كما كان الحال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في الماضي ، وينتظر منه لأداء هذا الدور أن يقوم بالمهمات التالية</w:t>
      </w:r>
      <w:r>
        <w:rPr>
          <w:rFonts w:cs="Arial" w:ascii="Arial" w:hAnsi="Arial"/>
          <w:color w:val="000000"/>
          <w:rtl w:val="true"/>
        </w:rPr>
        <w:t>:</w:t>
        <w:br/>
        <w:t xml:space="preserve">- </w:t>
      </w:r>
      <w:r>
        <w:rPr>
          <w:rFonts w:ascii="Arial" w:hAnsi="Arial"/>
          <w:color w:val="000000"/>
          <w:rtl w:val="true"/>
        </w:rPr>
        <w:t>يتيح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للمعلم فرصة التجديد والابتكار كما يعطى للمعلم الحرية الكاملة فى اختيار الأنشط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تعليمي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</w:t>
        <w:br/>
        <w:t xml:space="preserve">- </w:t>
      </w:r>
      <w:r>
        <w:rPr>
          <w:rFonts w:ascii="Arial" w:hAnsi="Arial"/>
          <w:color w:val="000000"/>
          <w:rtl w:val="true"/>
        </w:rPr>
        <w:t>يراعى فى المواد الدراسية ان تكون الخبرات متصلة والاهتمام بالكيف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لا بالك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</w:t>
        <w:br/>
        <w:t xml:space="preserve">- </w:t>
      </w:r>
      <w:r>
        <w:rPr>
          <w:rFonts w:ascii="Arial" w:hAnsi="Arial"/>
          <w:color w:val="000000"/>
          <w:rtl w:val="true"/>
        </w:rPr>
        <w:t>يدعم المفهوم الحديث قيم الانتماء لدى المتعلمين ويعمل على تنميتها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  <w:u w:val="single"/>
        </w:rPr>
      </w:pP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خبرات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مكتسبة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1338A"/>
          <w:sz w:val="24"/>
          <w:szCs w:val="24"/>
        </w:rPr>
        <w:t></w:t>
      </w:r>
      <w:r>
        <w:rPr>
          <w:rFonts w:eastAsia="Calibri" w:cs="Calibri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تخطط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(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علن</w:t>
      </w:r>
      <w:r>
        <w:rPr>
          <w:rFonts w:cs="Sultan normal"/>
          <w:sz w:val="28"/>
          <w:szCs w:val="28"/>
          <w:rtl w:val="true"/>
        </w:rPr>
        <w:t xml:space="preserve">) </w:t>
      </w:r>
      <w:r>
        <w:rPr>
          <w:rFonts w:cs="Sultan normal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>..</w:t>
      </w:r>
      <w:r>
        <w:rPr>
          <w:rFonts w:cs="Sultan normal"/>
          <w:sz w:val="24"/>
          <w:sz w:val="24"/>
          <w:szCs w:val="24"/>
          <w:rtl w:val="true"/>
        </w:rPr>
        <w:t>ال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</w:rPr>
        <w:t></w:t>
      </w:r>
      <w:r>
        <w:rPr>
          <w:rFonts w:eastAsia="Calibri" w:cs="Calibri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لم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خطيط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(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خ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اع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ل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ص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قر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ف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كت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حسن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ومنه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صد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إخل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الح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ك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ذ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ل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سلبي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 xml:space="preserve">.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ذ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و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دخ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ف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كا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ا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مل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AB1962"/>
          <w:sz w:val="28"/>
          <w:szCs w:val="28"/>
        </w:rPr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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تخطيط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كخبرات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مكتسب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  <w:r>
        <w:rPr>
          <w:rFonts w:cs="Sultan normal"/>
          <w:color w:val="AB1962"/>
          <w:sz w:val="24"/>
          <w:szCs w:val="24"/>
          <w:rtl w:val="true"/>
        </w:rPr>
        <w:t xml:space="preserve">(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يبنى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u w:val="single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ردن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نخطط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كخبر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تجزئت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كخبر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سيط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سهل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يتعلم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يجيد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توج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شروط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من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نبغ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ز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ا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ز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بي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مك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ث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ض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نبغ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ما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ضم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نبغ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عق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نفع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جس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م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يع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جا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قب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غ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ا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) 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ؤثر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طبيع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نسان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ن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ض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ن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سل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جع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ر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ع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سل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خصائص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نم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لاميذ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ث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ثق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ف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وضع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طف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ف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أخ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ه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م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د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فف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فوقين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سيكولوج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خبر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عل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.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خصائص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ع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غ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يكولو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ث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كت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شك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ئ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ش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  <w:r>
        <w:rPr>
          <w:rFonts w:cs="Sultan normal"/>
          <w:sz w:val="24"/>
          <w:sz w:val="24"/>
          <w:szCs w:val="24"/>
          <w:rtl w:val="true"/>
        </w:rPr>
        <w:t>استجا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  <w:r>
        <w:rPr>
          <w:rFonts w:cs="Sultan normal"/>
          <w:sz w:val="24"/>
          <w:sz w:val="24"/>
          <w:szCs w:val="24"/>
          <w:rtl w:val="true"/>
        </w:rPr>
        <w:t>ف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د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ارف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  <w:r>
        <w:rPr>
          <w:rFonts w:cs="Sultan normal"/>
          <w:sz w:val="24"/>
          <w:sz w:val="24"/>
          <w:szCs w:val="24"/>
          <w:rtl w:val="true"/>
        </w:rPr>
        <w:t>الب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ّ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ب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اط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ّ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إد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ستد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. </w:t>
      </w:r>
      <w:r>
        <w:rPr>
          <w:rFonts w:cs="Sultan normal"/>
          <w:sz w:val="24"/>
          <w:sz w:val="24"/>
          <w:szCs w:val="24"/>
          <w:rtl w:val="true"/>
        </w:rPr>
        <w:t>ال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  <w:br/>
        <w:br/>
      </w:r>
      <w:r>
        <w:rPr>
          <w:rFonts w:cs="Sultan normal"/>
          <w:sz w:val="24"/>
          <w:sz w:val="24"/>
          <w:szCs w:val="24"/>
          <w:rtl w:val="true"/>
        </w:rPr>
        <w:t>ي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ّ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يث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لكتر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طريق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دخ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Information Processing</w:t>
      </w:r>
      <w:r>
        <w:rPr>
          <w:rFonts w:cs="Sultan normal"/>
          <w:sz w:val="24"/>
          <w:szCs w:val="24"/>
        </w:rPr>
        <w:t xml:space="preserve"> </w:t>
      </w:r>
      <w:r>
        <w:rPr>
          <w:rFonts w:cs="Sultan normal"/>
          <w:sz w:val="24"/>
          <w:szCs w:val="24"/>
        </w:rPr>
        <w:t>System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خ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Inputs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ر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تلق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ض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الج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س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ت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د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Outputs</w:t>
      </w:r>
      <w:r>
        <w:rPr>
          <w:rFonts w:cs="Sultan normal"/>
          <w:sz w:val="24"/>
          <w:szCs w:val="24"/>
          <w:rtl w:val="true"/>
        </w:rPr>
        <w:t xml:space="preserve"> .</w:t>
        <w:br/>
        <w:br/>
      </w:r>
      <w:r>
        <w:rPr>
          <w:rFonts w:cs="Sultan normal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ب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لكتر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الج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إصد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ترف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س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رون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لإد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ج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لكتر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4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ثقاف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1338A"/>
          <w:sz w:val="26"/>
          <w:szCs w:val="26"/>
          <w:rtl w:val="true"/>
        </w:rPr>
        <w:t xml:space="preserve">-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قصو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الثقا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رثن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ج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نج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جز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,</w:t>
      </w:r>
      <w:r>
        <w:rPr>
          <w:rFonts w:cs="Sultan normal"/>
          <w:sz w:val="24"/>
          <w:sz w:val="24"/>
          <w:szCs w:val="24"/>
          <w:rtl w:val="true"/>
        </w:rPr>
        <w:t>ت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قا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.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ث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كون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1338A"/>
          <w:sz w:val="26"/>
          <w:szCs w:val="26"/>
          <w:rtl w:val="true"/>
        </w:rPr>
        <w:t xml:space="preserve">-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ه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عناص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ثقا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أ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موميات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..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ع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الاشت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ر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نس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ب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خصوص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د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وص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خد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طل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د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ط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ه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قلي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ر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مزار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عموميا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خصوصيا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ع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ط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س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ي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د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صوص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مثلاُ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الم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ثقاف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ط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تطلب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ج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دائ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color w:val="000000"/>
          <w:sz w:val="26"/>
          <w:szCs w:val="26"/>
        </w:rPr>
      </w:pPr>
      <w:r>
        <w:rPr>
          <w:rFonts w:cs="Sultan normal"/>
          <w:color w:val="000000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أمور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جديدة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تطرأ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حياة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جتمع،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بعض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خدمات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اكتشافات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تصاميم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جديدة،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فأذ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تقبله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بكافة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لوا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طيفه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صبحت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عموميات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–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ثلم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حدث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عند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وصول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جوال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طباق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استقبال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تلفزيوني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–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وإذ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تقبلته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فئة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صبح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أمر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خصائص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فئة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دو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غيره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بيجر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ستخدم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حالي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أطباء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ستشفيات،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وإذ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رفضه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ستغني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عنه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نقرضت</w:t>
      </w:r>
      <w:r>
        <w:rPr>
          <w:rFonts w:cs="Sultan norm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5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ؤسس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1338A"/>
          <w:sz w:val="26"/>
          <w:szCs w:val="26"/>
          <w:rtl w:val="true"/>
        </w:rPr>
        <w:t xml:space="preserve">-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ه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أه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ؤسس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أسر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لق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و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ش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ظيف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اق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ش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مكاني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ط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ا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جمع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جمع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ط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اع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ي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ته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ان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لت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ف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طاع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وظ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يلت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رجه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مثلاً</w:t>
      </w:r>
      <w:r>
        <w:rPr>
          <w:rFonts w:cs="Sultan normal"/>
          <w:color w:val="E1338A"/>
          <w:sz w:val="24"/>
          <w:szCs w:val="24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ن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ص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ب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ت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6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صاد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طبي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لأنه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ج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حيو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ظوا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ثي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و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ث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أث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ناج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ج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ع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بيئ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تفا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383405</wp:posOffset>
                </wp:positionH>
                <wp:positionV relativeFrom="paragraph">
                  <wp:posOffset>421005</wp:posOffset>
                </wp:positionV>
                <wp:extent cx="800100" cy="5334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 xml:space="preserve">ملاحظ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15pt;margin-top:33.15pt;width:62.9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 xml:space="preserve">ملاحظة 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والبيئ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يض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069205</wp:posOffset>
                </wp:positionH>
                <wp:positionV relativeFrom="paragraph">
                  <wp:posOffset>5080</wp:posOffset>
                </wp:positionV>
                <wp:extent cx="6057900" cy="409575"/>
                <wp:effectExtent l="5080" t="5715" r="5715" b="654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1338a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 xml:space="preserve">        الغاية العامة من التعليم هي إعداد المواطن الصالح  القادر على الاستفادة من بيئته والحفاظ عليها في نفس الوقت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15pt;margin-top:0.4pt;width:476.9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 xml:space="preserve">        الغاية العامة من التعليم هي إعداد المواطن الصالح  القادر على الاستفادة من بيئته والحفاظ عليها في نفس الوقت.. </w:t>
                      </w:r>
                    </w:p>
                  </w:txbxContent>
                </v:textbox>
                <v:fill o:detectmouseclick="t" type="solid" color2="black"/>
                <v:stroke color="#e1338a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وجه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ل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(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قليد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) 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أولا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 xml:space="preserve">/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للطالب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Arial" w:hAnsi="Arial"/>
          <w:sz w:val="24"/>
          <w:szCs w:val="24"/>
        </w:rPr>
        <w:t>1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نم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ش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طا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تركي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اهت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الجو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ر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حف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2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حا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ي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فالكت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تشابه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للطل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جميع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فمنه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للذ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ق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ذك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. 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3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وج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ا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ي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كا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ultan normal"/>
          <w:sz w:val="24"/>
          <w:sz w:val="24"/>
          <w:szCs w:val="24"/>
          <w:rtl w:val="true"/>
        </w:rPr>
        <w:t>ف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ر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ر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قضا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4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راع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فر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فر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5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كو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عا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اتجاه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ايجا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6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تعو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ل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اعتم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ن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غي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ثانيا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 xml:space="preserve">/ 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للمواد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الدراسي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 w:ascii="Times New Roman" w:hAnsi="Times New Roman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cs="Sultan normal" w:ascii="Times New Roman" w:hAnsi="Times New Roman"/>
          <w:color w:val="AB1962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ultan normal"/>
          <w:sz w:val="24"/>
          <w:sz w:val="24"/>
          <w:szCs w:val="24"/>
          <w:rtl w:val="true"/>
        </w:rPr>
        <w:t>تضخ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قر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ضخ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حش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ultan normal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را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ينه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ج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عل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حد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ثالثا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 xml:space="preserve">/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للجو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المدرسي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الع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دل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واف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جد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لق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صيا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دو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لازمة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راف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ترفيه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شحي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غ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دار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ك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تع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لع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ك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ع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إع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تطوير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ultan normal"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لم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كا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إشر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ترب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ت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نف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رابعا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 xml:space="preserve">/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للبيئ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Arial" w:hAnsi="Arial" w:cs="Sultan normal"/>
          <w:sz w:val="24"/>
          <w:sz w:val="24"/>
          <w:szCs w:val="24"/>
          <w:rtl w:val="true"/>
        </w:rPr>
        <w:t>المناه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ت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فق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ت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ultan normal"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خت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فق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اختل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بيئ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وجو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خامسا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 xml:space="preserve">/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للمعلم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4"/>
          <w:szCs w:val="24"/>
        </w:rPr>
      </w:pPr>
      <w:r>
        <w:rPr>
          <w:rFonts w:cs="Sultan normal" w:ascii="Times New Roman" w:hAnsi="Times New Roman"/>
          <w:color w:val="AB196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Sultan normal"/>
          <w:sz w:val="24"/>
          <w:sz w:val="24"/>
          <w:szCs w:val="24"/>
          <w:rtl w:val="true"/>
        </w:rPr>
        <w:t>التقل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ش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نظ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ج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نا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ultan normal"/>
          <w:sz w:val="24"/>
          <w:sz w:val="24"/>
          <w:szCs w:val="24"/>
          <w:rtl w:val="true"/>
        </w:rPr>
        <w:t>و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نظ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سل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حقيق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ش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كو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ربٍ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يض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Sultan normal"/>
          <w:sz w:val="24"/>
          <w:szCs w:val="24"/>
        </w:rPr>
      </w:pPr>
      <w:r>
        <w:rPr>
          <w:rFonts w:ascii="Arial" w:hAnsi="Arial"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8"/>
          <w:szCs w:val="28"/>
        </w:rPr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</w:t>
      </w:r>
      <w:r>
        <w:rPr>
          <w:rFonts w:ascii="Arial" w:hAnsi="Arial" w:cs="Sultan normal"/>
          <w:color w:val="AB1962"/>
          <w:sz w:val="28"/>
          <w:sz w:val="28"/>
          <w:szCs w:val="28"/>
          <w:rtl w:val="true"/>
        </w:rPr>
        <w:t>خلاصة</w:t>
      </w:r>
      <w:r>
        <w:rPr>
          <w:rFonts w:ascii="Arial" w:hAnsi="Arial" w:eastAsia="Arial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color w:val="AB196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color w:val="AB1962"/>
          <w:sz w:val="28"/>
          <w:sz w:val="28"/>
          <w:szCs w:val="28"/>
          <w:rtl w:val="true"/>
        </w:rPr>
        <w:t>تعقيب</w:t>
      </w:r>
      <w:r>
        <w:rPr>
          <w:rFonts w:ascii="Arial" w:hAnsi="Arial" w:eastAsia="Arial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color w:val="AB196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4"/>
          <w:szCs w:val="24"/>
        </w:rPr>
      </w:pPr>
      <w:r>
        <w:rPr>
          <w:rFonts w:cs="Sultan normal" w:ascii="Times New Roman" w:hAnsi="Times New Roman"/>
          <w:color w:val="AB196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ultan normal"/>
          <w:sz w:val="24"/>
          <w:szCs w:val="24"/>
        </w:rPr>
      </w:pPr>
      <w:r>
        <w:rPr>
          <w:rFonts w:cs="Sultan normal" w:ascii="Arial" w:hAnsi="Arial"/>
          <w:sz w:val="24"/>
          <w:szCs w:val="24"/>
        </w:rPr>
        <w:t>1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و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عا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طبي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حا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2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نه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با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ظو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رع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نظ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تعلي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3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نه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استم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يجا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نظ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اب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4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تخت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در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أ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نه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التطو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ظ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5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تو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ج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ثا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ما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فع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ت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6</w:t>
      </w:r>
      <w:r>
        <w:rPr>
          <w:rFonts w:cs="Sultan norm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Sultan normal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كث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سا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طوي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تعديله</w:t>
      </w:r>
      <w:r>
        <w:rPr>
          <w:rFonts w:cs="Sultan normal" w:ascii="Arial" w:hAnsi="Arial"/>
          <w:color w:val="AB1962"/>
          <w:sz w:val="24"/>
          <w:szCs w:val="24"/>
          <w:rtl w:val="true"/>
        </w:rPr>
        <w:t>..</w:t>
      </w:r>
      <w:r>
        <w:rPr>
          <w:rFonts w:cs="Sultan normal" w:ascii="Arial" w:hAnsi="Arial"/>
          <w:color w:val="AB1962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color w:val="AB1962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color w:val="AB1962"/>
          <w:sz w:val="24"/>
          <w:szCs w:val="24"/>
          <w:rtl w:val="true"/>
        </w:rPr>
        <w:t>..</w:t>
      </w:r>
      <w:r>
        <w:rPr>
          <w:rFonts w:cs="Sultan norm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إع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سا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نوا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أس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رف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كث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أخرى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ي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دو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إيجاب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سلب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كو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خ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ق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ذك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رس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كر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فض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صل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تس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حد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جلي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صال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جلي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وء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ل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راع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وجيه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تطوي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صائ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Arial" w:hAnsi="Arial" w:cs="Sultan normal"/>
          <w:sz w:val="24"/>
          <w:szCs w:val="24"/>
        </w:rPr>
      </w:pPr>
      <w:r>
        <w:rPr>
          <w:rFonts w:ascii="Arial" w:hAnsi="Arial"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Sultan normal"/>
          <w:sz w:val="24"/>
          <w:szCs w:val="24"/>
        </w:rPr>
      </w:pPr>
      <w:r>
        <w:rPr>
          <w:rFonts w:cs="Sultan norm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45330</wp:posOffset>
                </wp:positionH>
                <wp:positionV relativeFrom="paragraph">
                  <wp:posOffset>-329565</wp:posOffset>
                </wp:positionV>
                <wp:extent cx="1894205" cy="361950"/>
                <wp:effectExtent l="6350" t="31750" r="32385" b="1778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361800"/>
                          <a:chOff x="0" y="0"/>
                          <a:chExt cx="18943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04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4        المحاضرة الرابع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040" y="0"/>
                            <a:ext cx="47628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5.95pt;width:149.15pt;height:28.5pt" coordorigin="7158,-519" coordsize="2983,570">
                <v:roundrect id="shape_0" fillcolor="white" stroked="t" o:allowincell="f" style="position:absolute;left:7158;top:-519;width:2771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4        المحاضرة الرابعة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9391;top:-519;width:749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الأسس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اجتماعي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نفسي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للمنهج</w:t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Cs w:val="36"/>
          <w:rtl w:val="true"/>
        </w:rPr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سس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ل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ويمك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نحلل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مواقف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على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ثلاث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سس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u w:val="single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قيا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عم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د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ي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م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مو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: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ا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د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لاء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إحساس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رد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فع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نتيج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حي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جد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ع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ش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ح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يا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س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ص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ربط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عم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نتيج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طاؤ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E1338A"/>
          <w:sz w:val="30"/>
          <w:szCs w:val="30"/>
        </w:rPr>
      </w:pPr>
      <w:r>
        <w:rPr>
          <w:rFonts w:cs="Sultan normal"/>
          <w:color w:val="E1338A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30"/>
          <w:szCs w:val="30"/>
        </w:rPr>
        <w:t></w:t>
      </w:r>
      <w:r>
        <w:rPr>
          <w:rFonts w:cs="Sultan normal"/>
          <w:color w:val="E1338A"/>
          <w:sz w:val="30"/>
          <w:sz w:val="30"/>
          <w:szCs w:val="30"/>
          <w:rtl w:val="true"/>
        </w:rPr>
        <w:t>صلة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منهج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ببيئة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تلميذ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ي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ثقا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ا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ثقا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تكو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ثلاث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عناص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رئيس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ه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موم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شا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: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ال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ال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</w:t>
      </w:r>
      <w:r>
        <w:rPr>
          <w:rFonts w:cs="Sultan normal"/>
          <w:sz w:val="24"/>
          <w:sz w:val="24"/>
          <w:szCs w:val="24"/>
          <w:rtl w:val="true"/>
        </w:rPr>
        <w:t>ال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خصوص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خصوص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ي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ت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 w:val="26"/>
          <w:szCs w:val="26"/>
          <w:rtl w:val="true"/>
        </w:rPr>
        <w:t>الخصوصي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نقس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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خصوص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هن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color w:val="AB1962"/>
          <w:sz w:val="26"/>
          <w:szCs w:val="26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ط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ن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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خصوص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بقي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غن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ق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ص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ا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طل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صوص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دائ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ر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قب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وص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قب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لغ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صي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هج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غ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ياض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ما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ا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غ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د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فنو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ف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ا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ك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ظ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ل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ك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س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ك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ك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ا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شج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سلوب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فكي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نا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ر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ستذ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ك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و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ئ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ساؤ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ائ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فظ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طاء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جه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ي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طبي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ت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ز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ز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دو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تجاه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بيئ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هناك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عد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نقاط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يتلخص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دو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نهج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..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ثر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ر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م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د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ال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اش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س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ظواه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ت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شج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ج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سه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ص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ص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ض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ا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د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ف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د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ا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ي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و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30"/>
          <w:szCs w:val="30"/>
        </w:rPr>
        <w:t></w:t>
      </w:r>
      <w:r>
        <w:rPr>
          <w:rFonts w:eastAsia="Calibri" w:cs="Calibri"/>
          <w:color w:val="E1338A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أسس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نفسية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للمنهج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دو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خصائص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نم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تعل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ناء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ف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Sultan normal"/>
          <w:sz w:val="24"/>
          <w:szCs w:val="24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إشب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اعد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و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رو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و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لاء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و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ض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و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ض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ا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30"/>
          <w:szCs w:val="30"/>
        </w:rPr>
        <w:t></w:t>
      </w:r>
      <w:r>
        <w:rPr>
          <w:rFonts w:eastAsia="Calibri" w:cs="Calibri"/>
          <w:color w:val="E1338A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نظرية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ذكاءات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متعددة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Cs w:val="30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ك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ك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ذكاء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لغو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لفظ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ع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منطق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رياض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ر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مي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مكان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بصر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متل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ص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موسيق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سمع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ذ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سي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ن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سيق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جسم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حرك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ساد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ع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مع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آخرين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ج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عر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دواف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شخص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شا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بيئ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طبيع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مي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بات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و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545330</wp:posOffset>
                </wp:positionH>
                <wp:positionV relativeFrom="paragraph">
                  <wp:posOffset>-329565</wp:posOffset>
                </wp:positionV>
                <wp:extent cx="1476375" cy="361950"/>
                <wp:effectExtent l="6350" t="31750" r="32385" b="774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361800"/>
                          <a:chOff x="0" y="0"/>
                          <a:chExt cx="14763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المحاضرة الخامس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371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5.95pt;width:116.25pt;height:28.5pt" coordorigin="7158,-519" coordsize="2325,570">
                <v:roundrect id="shape_0" fillcolor="white" stroked="t" o:allowincell="f" style="position:absolute;left:7158;top:-519;width:215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المحاضرة الخامسة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8898;top:-519;width:584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المنهج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تربي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بيئي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الترب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يئ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قص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ه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/ </w:t>
      </w:r>
      <w:r>
        <w:rPr>
          <w:rFonts w:cs="Sultan normal"/>
          <w:sz w:val="24"/>
          <w:sz w:val="24"/>
          <w:szCs w:val="24"/>
          <w:rtl w:val="true"/>
        </w:rPr>
        <w:t>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ع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فاع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يجاب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قص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AB1962"/>
          <w:sz w:val="26"/>
          <w:sz w:val="26"/>
          <w:szCs w:val="26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ي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ما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ء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حفيز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ويقصد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...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ر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كو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ء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ثر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م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و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AB1962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تق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تق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AB1962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الاتجاها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سلب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ع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ثلاً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و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ب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هم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قاب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اتجاها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دار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ر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ي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حف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فالنشاط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جماعي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ب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ج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سب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مع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ي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ام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بادر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ح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ؤ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u w:val="single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ثلاث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نوا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رئيس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للبيئ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ي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بي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ح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الر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خ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جس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واط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أ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ف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لاح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د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ي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بي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حيو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ج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و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ي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م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ئ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ثر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بنائ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ذ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ج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مت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ه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و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ا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يا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اسط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,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ر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با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و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س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غ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ف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و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ي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عا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ئ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ئ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ئ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ب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در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ز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خ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رتي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مت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ي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ساسي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أ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ه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ه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صغ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س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خلاص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بحاث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جري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كثي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أبحاث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جا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رب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بيئ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خلص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بع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نتائج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يمك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نلخص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شك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ال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ئ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صل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ج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ا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و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ج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ع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س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ل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و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ضمين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دخ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ندماج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دما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أن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شه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أب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حص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ا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دخ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وحد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دراس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دخ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ستق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Sultan normal"/>
          <w:color w:val="E1338A"/>
          <w:sz w:val="28"/>
          <w:szCs w:val="28"/>
          <w:rtl w:val="true"/>
        </w:rPr>
        <w:t xml:space="preserve">(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ن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رئيس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قضاي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شع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قوق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جب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سد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صلاح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ذ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ن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م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يمك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إجما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هم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دراس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بيئ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عد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نقاط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هم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ت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كت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ات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ء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س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ر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رو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اخ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ر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حض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ف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وت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ح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ئ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ي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اع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ي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545330</wp:posOffset>
                </wp:positionH>
                <wp:positionV relativeFrom="paragraph">
                  <wp:posOffset>-329565</wp:posOffset>
                </wp:positionV>
                <wp:extent cx="1476375" cy="361950"/>
                <wp:effectExtent l="6350" t="31750" r="32385" b="768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361800"/>
                          <a:chOff x="0" y="0"/>
                          <a:chExt cx="14763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المحاضرة السادس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371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5.95pt;width:116.25pt;height:28.5pt" coordorigin="7158,-519" coordsize="2325,570">
                <v:roundrect id="shape_0" fillcolor="white" stroked="t" o:allowincell="f" style="position:absolute;left:7158;top:-519;width:215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المحاضرة السادسة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8898;top:-519;width:584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أهداف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منهج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36"/>
          <w:szCs w:val="36"/>
        </w:rPr>
      </w:pPr>
      <w:r>
        <w:rPr>
          <w:rFonts w:cs="Sultan normal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ستوي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هدا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ام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(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غا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م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ضفا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س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ع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ط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1338A"/>
          <w:sz w:val="24"/>
          <w:szCs w:val="24"/>
        </w:rPr>
        <w:t></w:t>
      </w:r>
      <w:r>
        <w:rPr>
          <w:rFonts w:eastAsia="Calibri" w:cs="Calibri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ه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واط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صالح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ختلف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خ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ط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ط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1338A"/>
          <w:sz w:val="24"/>
          <w:szCs w:val="24"/>
        </w:rPr>
        <w:t></w:t>
      </w:r>
      <w:r>
        <w:rPr>
          <w:rFonts w:eastAsia="Calibri" w:cs="Calibri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تى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بدأ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واط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صالح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ط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و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كتو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ثق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واط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هدا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توسط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وزار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ثق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س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ان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تد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ي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طف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ث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نفيذ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يدا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)</w:t>
      </w:r>
      <w:r>
        <w:rPr>
          <w:rFonts w:cs="Sultan normal"/>
          <w:sz w:val="24"/>
          <w:szCs w:val="24"/>
          <w:rtl w:val="true"/>
        </w:rPr>
        <w:t xml:space="preserve"> 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ق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عمو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ا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وح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لأنه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ص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هدا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جرائ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ض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قر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ف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ض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ث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ب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ستوي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cs="Sultan normal"/>
          <w:color w:val="E1338A"/>
          <w:sz w:val="28"/>
          <w:szCs w:val="28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  <w:lang w:val="en-US" w:eastAsia="en-US"/>
        </w:rPr>
        <w:drawing>
          <wp:inline distT="0" distB="0" distL="0" distR="0">
            <wp:extent cx="3488690" cy="2662555"/>
            <wp:effectExtent l="0" t="0" r="0" b="0"/>
            <wp:docPr id="8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5" t="-3093" r="-31" b="-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س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سياس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سي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ع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غا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ف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س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دار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وز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تس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ا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س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نفيذ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ص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فيذ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u w:val="single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ثلاث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جال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رئيس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تعن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المتعلم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لكثي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طبق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Cs w:val="24"/>
          <w:u w:val="single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ه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أ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عرف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اريخ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ك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غر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ئ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كو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عل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واط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لح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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ي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عرف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صني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ب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تي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أ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ث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ريك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أ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سم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ستويات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  <w:u w:val="single"/>
        </w:rPr>
        <w:t></w:t>
      </w:r>
      <w:r>
        <w:rPr>
          <w:rFonts w:eastAsia="Calibri" w:cs="Calibri"/>
          <w:color w:val="AB1962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ويرى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مستويات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تفكير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إذا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كانت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موجودة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يجب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نصمم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مناهجناً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و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دروسنا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بما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يتلاءم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مع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هذه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مستويات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ستة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وهي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1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ذك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,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ث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ثال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ص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ع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ي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ث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س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ياغ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2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فه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سلو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3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طبيق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ب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4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حلي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ون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سأ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واي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ون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5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ركيب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ؤي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يا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6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قوي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أ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طق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بل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ك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DA60AE"/>
          <w:sz w:val="26"/>
          <w:szCs w:val="26"/>
        </w:rPr>
        <w:t></w:t>
      </w:r>
      <w:r>
        <w:rPr>
          <w:rFonts w:cs="Sultan normal"/>
          <w:color w:val="DA60AE"/>
          <w:sz w:val="26"/>
          <w:sz w:val="26"/>
          <w:szCs w:val="26"/>
          <w:rtl w:val="true"/>
        </w:rPr>
        <w:t>ملاحظة</w:t>
      </w:r>
      <w:r>
        <w:rPr>
          <w:rFonts w:eastAsia="Calibri" w:cs="Calibri"/>
          <w:color w:val="DA60AE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DA60AE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نلاح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را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بق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مك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أ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ص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صن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غ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شاب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ص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ب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نفعال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(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وجدان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ا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ع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ع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كتسا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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ي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انفعال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وجدان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أ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ستقب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جد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تباه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ل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يتضم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ثلاث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ستويا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فرع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..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هي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و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 </w:t>
      </w:r>
      <w:r>
        <w:rPr>
          <w:rFonts w:cs="Sultan normal"/>
          <w:sz w:val="24"/>
          <w:sz w:val="24"/>
          <w:szCs w:val="24"/>
          <w:rtl w:val="true"/>
        </w:rPr>
        <w:t>الرغ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قبال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 </w:t>
      </w:r>
      <w:r>
        <w:rPr>
          <w:rFonts w:cs="Sultan normal"/>
          <w:sz w:val="24"/>
          <w:sz w:val="24"/>
          <w:szCs w:val="24"/>
          <w:rtl w:val="true"/>
        </w:rPr>
        <w:t>الانتب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ضب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ب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ستجابة</w:t>
      </w:r>
      <w:r>
        <w:rPr>
          <w:rFonts w:cs="Sultan normal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نتب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ه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شا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يتضم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ثلاث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ستويا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فرع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هي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إذعان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ا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رغبة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غ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ارتياح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ر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رتي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ق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ج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قييم</w:t>
      </w:r>
      <w:r>
        <w:rPr>
          <w:rFonts w:cs="Sultan normal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ي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ي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س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شاب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ي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تتضم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ثلاث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ستويا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فرع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..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هي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تقبل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ظاه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قت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تفضيل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لت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التزام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بقيم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حددة</w:t>
      </w:r>
      <w:r>
        <w:rPr>
          <w:rFonts w:cs="Sultan normal"/>
          <w:color w:val="DA60AE"/>
          <w:sz w:val="24"/>
          <w:szCs w:val="24"/>
          <w:rtl w:val="true"/>
        </w:rPr>
        <w:t>.</w:t>
      </w:r>
      <w:r>
        <w:rPr>
          <w:rFonts w:cs="Sultan normal"/>
          <w:color w:val="DA60AE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color w:val="DA60AE"/>
          <w:sz w:val="24"/>
          <w:szCs w:val="24"/>
        </w:rPr>
        <w:t></w:t>
      </w: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ز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مس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د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نظيم</w:t>
      </w:r>
      <w:r>
        <w:rPr>
          <w:rFonts w:cs="Sultan normal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طال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ي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ع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ر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ج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..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يتضم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هذ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المستوى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ستويي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فرعيي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هم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نظوم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قا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آ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إعاد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نظوم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آ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ار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cs="Sultan normal"/>
          <w:color w:val="AB1962"/>
          <w:sz w:val="26"/>
          <w:sz w:val="26"/>
          <w:szCs w:val="26"/>
          <w:rtl w:val="true"/>
        </w:rPr>
        <w:t>هـ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مييز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ضو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ام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ي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ته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نخر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ج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هار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(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حرك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بت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قي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غ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جهز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يد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ج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تقا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ف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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ي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هار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حرك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أ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إدراك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حسي</w:t>
      </w:r>
      <w:r>
        <w:rPr>
          <w:rFonts w:cs="Sultan normal"/>
          <w:color w:val="DA60A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ع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ست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ب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ميل</w:t>
      </w:r>
      <w:r>
        <w:rPr>
          <w:rFonts w:cs="Sultan normal"/>
          <w:color w:val="DA60A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هي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ق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ن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ج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استجاب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موجهة</w:t>
      </w:r>
      <w:r>
        <w:rPr>
          <w:rFonts w:cs="Sultan normal"/>
          <w:color w:val="DA60A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ا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ش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ك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خط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د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استجاب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آلي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Cs w:val="24"/>
          <w:rtl w:val="true"/>
        </w:rPr>
        <w:t>(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تعود</w:t>
      </w:r>
      <w:r>
        <w:rPr>
          <w:rFonts w:cs="Sultan normal"/>
          <w:color w:val="DA60AE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ث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د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تق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عتي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هـ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استجاب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ظاهري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صريحة</w:t>
      </w:r>
      <w:r>
        <w:rPr>
          <w:rFonts w:cs="Sultan normal"/>
          <w:color w:val="DA60A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ق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ف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تق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تكيف</w:t>
      </w:r>
      <w:r>
        <w:rPr>
          <w:rFonts w:cs="Sultan normal"/>
          <w:color w:val="DA60A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ج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لاء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ط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ار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ج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DA60AE"/>
          <w:sz w:val="24"/>
          <w:szCs w:val="24"/>
        </w:rPr>
      </w:pPr>
      <w:r>
        <w:rPr>
          <w:rFonts w:cs="Sultan normal"/>
          <w:color w:val="DA60AE"/>
          <w:sz w:val="24"/>
          <w:sz w:val="24"/>
          <w:szCs w:val="24"/>
          <w:rtl w:val="true"/>
        </w:rPr>
        <w:t>ي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إبداع</w:t>
      </w:r>
      <w:r>
        <w:rPr>
          <w:rFonts w:cs="Sultan normal"/>
          <w:color w:val="DA60AE"/>
          <w:sz w:val="24"/>
          <w:szCs w:val="24"/>
          <w:rtl w:val="true"/>
        </w:rPr>
        <w:t>.</w:t>
      </w:r>
      <w:r>
        <w:rPr>
          <w:rFonts w:cs="Sultan normal"/>
          <w:color w:val="DA60AE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ت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د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ب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ك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وا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شتقاق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تشتق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Cs w:val="24"/>
          <w:rtl w:val="true"/>
        </w:rPr>
        <w:t xml:space="preserve">.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يط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تق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ديث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تو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جتمع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spacing w:lineRule="auto" w:line="240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صح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صياغ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احظ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ياسها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ا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ت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حد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ت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ين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spacing w:lineRule="auto" w:line="240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كيف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وج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ز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لاث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عم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ت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تأك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غ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يمه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ب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وا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ق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دث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eastAsia="Calibri" w:cs="Calibri"/>
          <w:sz w:val="24"/>
          <w:szCs w:val="24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545330</wp:posOffset>
                </wp:positionH>
                <wp:positionV relativeFrom="paragraph">
                  <wp:posOffset>-329565</wp:posOffset>
                </wp:positionV>
                <wp:extent cx="1476375" cy="361950"/>
                <wp:effectExtent l="6350" t="31750" r="32385" b="736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361800"/>
                          <a:chOff x="0" y="0"/>
                          <a:chExt cx="14763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المحاضرة السابع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371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5.95pt;width:116.25pt;height:28.5pt" coordorigin="7158,-519" coordsize="2325,570">
                <v:roundrect id="shape_0" fillcolor="white" stroked="t" o:allowincell="f" style="position:absolute;left:7158;top:-519;width:215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المحاضرة السابعة 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8898;top:-519;width:584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محتوى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منهج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36"/>
          <w:szCs w:val="36"/>
        </w:rPr>
      </w:pPr>
      <w:r>
        <w:rPr>
          <w:rFonts w:cs="Sultan normal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E75BA1"/>
          <w:sz w:val="32"/>
          <w:szCs w:val="32"/>
        </w:rPr>
      </w:pPr>
      <w:r>
        <w:rPr>
          <w:rFonts w:eastAsia="Wingdings 2" w:cs="Wingdings 2" w:ascii="Wingdings 2" w:hAnsi="Wingdings 2"/>
          <w:color w:val="E75BA1"/>
          <w:sz w:val="32"/>
          <w:szCs w:val="32"/>
        </w:rPr>
        <w:t></w:t>
      </w:r>
      <w:r>
        <w:rPr>
          <w:rFonts w:cs="Sultan normal"/>
          <w:color w:val="E75BA1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نهج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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قصو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بمحتوى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ص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مكت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ت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ي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ت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ت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ت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ضا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هي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ف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ضا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ض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ح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ي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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لأ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عنص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نفرداً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فر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عز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ي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و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ج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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راعاته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حتوى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حتي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E75BA1"/>
          <w:sz w:val="32"/>
          <w:szCs w:val="32"/>
        </w:rPr>
      </w:pPr>
      <w:r>
        <w:rPr>
          <w:rFonts w:cs="Sultan normal"/>
          <w:color w:val="E75BA1"/>
          <w:sz w:val="32"/>
          <w:sz w:val="32"/>
          <w:szCs w:val="32"/>
          <w:rtl w:val="true"/>
        </w:rPr>
        <w:t>أولاً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Cs w:val="32"/>
          <w:rtl w:val="true"/>
        </w:rPr>
        <w:t xml:space="preserve">/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نهج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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قصو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باختيا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حتوى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مقص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هي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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صعوب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واجه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خ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ج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ضخ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ضمي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ع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بالمعرف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نه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قصو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بالمعرف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نهج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ل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أ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تب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نسا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س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أق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تش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75BA1"/>
          <w:sz w:val="32"/>
          <w:szCs w:val="32"/>
        </w:rPr>
        <w:t></w:t>
      </w:r>
      <w:r>
        <w:rPr>
          <w:rFonts w:cs="Sultan normal"/>
          <w:color w:val="E75BA1"/>
          <w:sz w:val="32"/>
          <w:sz w:val="32"/>
          <w:szCs w:val="32"/>
          <w:rtl w:val="true"/>
        </w:rPr>
        <w:t>خطوات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رغم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عمل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اختيار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المنهج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عمل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عقد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إل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أنه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تسير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فق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خطوا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رتب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هي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وضوع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رئيس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>
          <w:rFonts w:cs="Sultan normal"/>
          <w:color w:val="E75BA1"/>
          <w:sz w:val="26"/>
          <w:szCs w:val="26"/>
        </w:rPr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ه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عاي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وضوعات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رئيسة؟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ما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" 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ت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ج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سب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سب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cs="Sultan normal"/>
          <w:sz w:val="24"/>
          <w:szCs w:val="24"/>
          <w:rtl w:val="true"/>
        </w:rPr>
        <w:t xml:space="preserve">. "  </w:t>
      </w:r>
      <w:r>
        <w:rPr>
          <w:rFonts w:cs="Sultan normal"/>
          <w:sz w:val="24"/>
          <w:sz w:val="24"/>
          <w:szCs w:val="24"/>
          <w:rtl w:val="true"/>
        </w:rPr>
        <w:t>ي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س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 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فك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رئيس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تشتم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عليه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وضوعات</w:t>
      </w:r>
    </w:p>
    <w:p>
      <w:pPr>
        <w:pStyle w:val="Normal"/>
        <w:jc w:val="left"/>
        <w:rPr>
          <w:rFonts w:cs="Sultan normal"/>
          <w:color w:val="E75BA1"/>
          <w:sz w:val="26"/>
          <w:szCs w:val="26"/>
        </w:rPr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cs="Sultan normal"/>
          <w:color w:val="E75BA1"/>
          <w:sz w:val="26"/>
          <w:sz w:val="26"/>
          <w:szCs w:val="26"/>
          <w:rtl w:val="true"/>
        </w:rPr>
        <w:t>كيف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يتم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فك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رئيس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شتمل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عليها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وضوعات؟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أهمه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أكثره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شيوعاً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ل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ساس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خص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ته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ط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اد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لم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رتبط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الأفك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رئيسة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د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ط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تا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E75BA1"/>
          <w:sz w:val="26"/>
          <w:szCs w:val="26"/>
        </w:rPr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شروط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اد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علمي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>(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علمي</w:t>
      </w:r>
      <w:r>
        <w:rPr>
          <w:rFonts w:cs="Sultan normal"/>
          <w:color w:val="E75BA1"/>
          <w:sz w:val="26"/>
          <w:szCs w:val="26"/>
          <w:rtl w:val="true"/>
        </w:rPr>
        <w:t xml:space="preserve">)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رتبط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الأفك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رئيسة؟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بيئ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ا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بيئ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ا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صح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س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ق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هر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ل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يو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تغ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فر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مرون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ستبد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ة</w:t>
      </w:r>
      <w:r>
        <w:rPr>
          <w:rFonts w:cs="Sultan normal"/>
          <w:sz w:val="24"/>
          <w:szCs w:val="24"/>
          <w:rtl w:val="true"/>
        </w:rPr>
        <w:t xml:space="preserve">. "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ئ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تو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جاب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"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75BA1"/>
          <w:sz w:val="32"/>
          <w:sz w:val="32"/>
          <w:szCs w:val="32"/>
          <w:rtl w:val="true"/>
        </w:rPr>
        <w:t>ثانياً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Cs w:val="32"/>
          <w:rtl w:val="true"/>
        </w:rPr>
        <w:t xml:space="preserve">/ </w:t>
      </w:r>
      <w:r>
        <w:rPr>
          <w:rFonts w:cs="Sultan normal"/>
          <w:color w:val="E75BA1"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ه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سائ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؟</w:t>
      </w:r>
    </w:p>
    <w:p>
      <w:pPr>
        <w:pStyle w:val="Normal"/>
        <w:jc w:val="left"/>
        <w:rPr/>
      </w:pPr>
      <w:r>
        <w:rPr>
          <w:rFonts w:cs="Sultan normal"/>
          <w:color w:val="E75BA1"/>
          <w:sz w:val="26"/>
          <w:szCs w:val="26"/>
        </w:rPr>
        <w:t>1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رأ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خبراء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تذ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م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إذ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كا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رأ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خبي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ح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وسائ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هام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ختيا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حتوى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إل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نه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تعر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لبع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وجه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نق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هم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ف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فه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ض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لي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همل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ج</w:t>
      </w:r>
      <w:r>
        <w:rPr>
          <w:rFonts w:cs="Sultan normal"/>
          <w:sz w:val="24"/>
          <w:szCs w:val="24"/>
          <w:rtl w:val="true"/>
        </w:rPr>
        <w:t xml:space="preserve">. 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ك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عز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</w:rPr>
        <w:t>2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حليل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خ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ن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ر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س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م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رغم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هم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حلي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كوسيل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سائ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ختيا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حتوى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نهج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إل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بع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نقاط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ضعف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تؤخذ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علي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غ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إكسا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ابت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ق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رتباط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ا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ت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75BA1"/>
          <w:sz w:val="26"/>
          <w:szCs w:val="26"/>
        </w:rPr>
        <w:t>3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سح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مس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مث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و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ر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رغم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هم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سح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كوسيل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لاختيا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حتوى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نهج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أكي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على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ستخدام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لتعد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سائ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ختيا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حتوى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,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إل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ن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تتعر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لبع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وجه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نق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هم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نم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ت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  <w:u w:val="single"/>
        </w:rPr>
      </w:pPr>
      <w:r>
        <w:rPr>
          <w:rFonts w:cs="Sultan normal"/>
          <w:sz w:val="24"/>
          <w:sz w:val="24"/>
          <w:szCs w:val="24"/>
          <w:u w:val="single"/>
          <w:rtl w:val="true"/>
        </w:rPr>
        <w:t>والمزج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ثلاث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رأ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تحلي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مزج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م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ثم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يوصى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محتوى</w:t>
      </w:r>
    </w:p>
    <w:p>
      <w:pPr>
        <w:pStyle w:val="Normal"/>
        <w:jc w:val="left"/>
        <w:rPr>
          <w:rFonts w:cs="Sultan normal"/>
          <w:sz w:val="24"/>
          <w:szCs w:val="24"/>
          <w:u w:val="single"/>
        </w:rPr>
      </w:pPr>
      <w:r>
        <w:rPr>
          <w:rFonts w:cs="Sultan normal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75BA1"/>
          <w:sz w:val="32"/>
          <w:sz w:val="32"/>
          <w:szCs w:val="32"/>
          <w:rtl w:val="true"/>
        </w:rPr>
        <w:t>ثالثاً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Cs w:val="32"/>
          <w:rtl w:val="true"/>
        </w:rPr>
        <w:t xml:space="preserve">/ </w:t>
      </w:r>
      <w:r>
        <w:rPr>
          <w:rFonts w:cs="Sultan normal"/>
          <w:color w:val="E75BA1"/>
          <w:sz w:val="32"/>
          <w:sz w:val="32"/>
          <w:szCs w:val="32"/>
          <w:rtl w:val="true"/>
        </w:rPr>
        <w:t>معايير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رتباط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أهدا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ث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صادقاً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ل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دلالت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صدق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يحتو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ي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دلال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بيق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راع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يو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لاميذ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4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راع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فروق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فرد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تلف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عد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ض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ك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5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راع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واز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شمو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مق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مقص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الشمو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وس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أفق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)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عمق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وس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رأس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)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ف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دخ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ز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م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لتغ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6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رتباط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ثقاف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عيش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في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لميذ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مث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الغ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با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75BA1"/>
          <w:sz w:val="32"/>
          <w:sz w:val="32"/>
          <w:szCs w:val="32"/>
          <w:rtl w:val="true"/>
        </w:rPr>
        <w:t>رابعاً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Cs w:val="32"/>
          <w:rtl w:val="true"/>
        </w:rPr>
        <w:t xml:space="preserve">/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Cs w:val="24"/>
        </w:rPr>
        <w:t>1</w:t>
      </w:r>
      <w:r>
        <w:rPr>
          <w:rFonts w:cs="Sultan normal"/>
          <w:color w:val="AB1962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نطق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و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سلس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ة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و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لس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ئ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ع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Cs w:val="24"/>
        </w:rPr>
        <w:t>2</w:t>
      </w:r>
      <w:r>
        <w:rPr>
          <w:rFonts w:cs="Sultan normal"/>
          <w:color w:val="AB1962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سيكولوج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ياج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كولو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تد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ب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ط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ف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ا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لع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و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تلاء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ان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  <w:u w:val="single"/>
        </w:rPr>
      </w:pPr>
      <w:r>
        <w:rPr>
          <w:rFonts w:cs="Sultan normal"/>
          <w:sz w:val="24"/>
          <w:sz w:val="24"/>
          <w:szCs w:val="24"/>
          <w:u w:val="single"/>
          <w:rtl w:val="true"/>
        </w:rPr>
        <w:t>ويفض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زج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تنظيمي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تنظيم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منهج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عايي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نظ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جي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ل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75BA1"/>
          <w:sz w:val="26"/>
          <w:szCs w:val="26"/>
        </w:rPr>
        <w:t>1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استمر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جر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أ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وس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شم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color w:val="E75BA1"/>
          <w:sz w:val="26"/>
          <w:szCs w:val="26"/>
        </w:rPr>
        <w:t>2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تابع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ك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ف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ل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ك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75BA1"/>
          <w:sz w:val="26"/>
          <w:szCs w:val="26"/>
        </w:rPr>
        <w:t>3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كامل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فق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(</w:t>
      </w:r>
      <w:r>
        <w:rPr>
          <w:rFonts w:cs="Sultan normal"/>
          <w:sz w:val="24"/>
          <w:sz w:val="24"/>
          <w:szCs w:val="24"/>
          <w:rtl w:val="true"/>
        </w:rPr>
        <w:t>رياض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..</w:t>
      </w:r>
      <w:r>
        <w:rPr>
          <w:rFonts w:cs="Sultan normal"/>
          <w:sz w:val="24"/>
          <w:sz w:val="24"/>
          <w:szCs w:val="24"/>
          <w:rtl w:val="true"/>
        </w:rPr>
        <w:t>الخ</w:t>
      </w:r>
      <w:r>
        <w:rPr>
          <w:rFonts w:cs="Sultan normal"/>
          <w:sz w:val="24"/>
          <w:szCs w:val="24"/>
          <w:rtl w:val="true"/>
        </w:rPr>
        <w:t xml:space="preserve">) 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ان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رأس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عمق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سنو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ياض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بتد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ان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س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ذ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مس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ش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جتان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نيا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توف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نجاح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75BA1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أنواع المناهج التربوي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أنواع المناهج التربوي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أولاً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منهج المواد الدراسي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ضم المناهج التي تدور حول المقررات الدرا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ناحية العلمية للمقر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هو لا يعطي أي اهتمام لاحتياجات الطلاب و مشاكلهم و لاحتياجات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>ثانيا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منهج النشاط أو الخبر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ضم المناهج التي تدور حول ميول المتعلمين و نشاط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ي تجميع الطلاب في مجموعات حسب ميول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ثالثاً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منهج المحور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ضم المناهج التي تدور حول حاجات المتعلمين و خبراتهم و مطالب حيات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أولاً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منهج المواد الدراسية أو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منهج المقررات الدراسية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تعريف منهج المواد الدراسية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منهج المقررات الدراسية يعرف بأن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جموعة متنوعة من المعارف و المعلومات والمهارات التي يتم تصميمها بمنهجية علمية تتيح للمتعلم المرور بها و استيعابها من خلال عمليات التدريس و التقييم و التقويم و التي تحدد نواتج تعلم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شترط في هذه الخبرات أن تكون منطقية و قابلة للتطبيق و التأثير و فق قدرات المتعلم و يصمم بمنهجية علمية تتفق و طبيعة حقول المعرفة المتعددة و المتنو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خصائص منهج المواد الدراسية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وم على أساس منطق المادة العلمية و المقرر الدراس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وكل عملية تخطيطها إلى لجان متخصص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وم على أساس إقامة الحواجز بين المواد الدرا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طريقة الإلقاء هي الطريقة المصاحبة لهذا التنظ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نشاط المدرسي على هامش التنظيم و لا يهتم ب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ملية التقويم تركز على الجوانب التحصيلية ل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أنواع منهج المواد الدراسية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منهج المواد الدراسية تطور على مراحل متعاقبة و اخضع لكثير من التعديلات و التصنيفات من أهمها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مواد الدراسية المنفص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مواد المتكام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مجالات الواس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مواد المترابط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إدما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نوع الأول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قدم أنواع المناهج يطبق من خلال النظرة التقليدية للمنهج من حيث اعتبار كل مادة دراسية منفصلة عن المواد الأخرى و يعتبر المادة الدراسية هدفاً في حد ذات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دم المعرفة للمتعلمين في مجموعة من المواد الدراسية المنفص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واع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صوص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. )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رض المادة بطريقة منطقية متسلس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الجزء إلى الك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من المعلوم إلى المجه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تخطيطه من قبل المتخصصين و يعتبر الكتاب المدرسي هو أساس المعلو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يز بالمحافظة على التراث و التخصص في المعر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سهولة في تخطيطه و تنفيذ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أهم الانتقادات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ور المعلم السلب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  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يراعي الفروق الفردية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ركيز على الحفظ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ظام مغل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نوع الثاني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مواد المترابط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يعرف منهج المواد المترابطة بأن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بط موضوعات إحدى المواد بموضوعات المادة الأخر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ي ربط موضوع جديد بمادة دراسية قد تم تعليم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ثل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ط منهج الفيزياء في مرحلة سابقة بمرحلة لاح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 الربط من خلال تكوين علاقة بين المادة الدراسية و موضوعات في مواد أخر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ربط موضوع الوسائل التعليمية بمادة طرق التدريس أو العك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أنواع الربط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u w:val="single"/>
          <w:rtl w:val="true"/>
        </w:rPr>
        <w:t xml:space="preserve">هناك نوعان من الربط هي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u w:val="single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1338A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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ترابط المنظ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1338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يكون بعدة أشكال ه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الشكل الأول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 تصميم المناهج تصمم على أساس أن يكون هناك مواضيع متقاربة في مواد مخت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الشكل الثاني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ه في داخل المدرسة أثناء التنفيذ المعلمين مع إدارة المدرسة أو المشرف التربوي يتفقون معلمي مختلف المواد أن بعضهم يقدموا مواضيع و بعضهم يؤخر مواضيع حتى يصبح هناك توافق بين المواضيع التي تعني بقضية معين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هذا يساعد الطالب أن تتكون لدية فكرة عا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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ترابط العرضي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هو ربط بالصد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نوع الثالث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هو يقع وسط بين قضية الإدماج و بين منهج المواد الدراسية المنفص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 يعرف بأن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ظام يؤكد على أن تكون دراسة المواد دراسة متصلة ببعضها البعض بحيث أن بعضها يكمل بعض ويعتمد على مجوعة من المداخل و التي تعتبر أساس لتنظيم هذا الأم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ه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مدخل الأول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دخل المفاهيم و العمليات و النظري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حيث يتم تنظيم و بناء المنهج على هذه الأمو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مدخل الثاني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بناء المنهج على أساس خبرات تربوية ترتبط بعضها بالبعض الأخر و يكمل بعضها البعض الأخ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مدخل الثالث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مدخل المشكلات الحيات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النظر إلى مشكلات الحياة الملحة و نحاول أن ننظم المناهج في كل المقررات بحيث تتكامل في علاج هذه المشاك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ثل مشكلة الطلاق بأخذها من النواحي الاجتماعية و العلمية و غير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مدخل الرابع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دخل التطبيق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حقق هذا المدخل من خلال جانب المعرفة مع الجانب العلمي أو تطبيقه في الحيا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مدخل الخامس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دخل البي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يكون الهدف الأساسي هو خدمة البيئة و لذلك ننظم مناهجنا في مختلف المقررات الدراسية في أن تصب في هذا الإط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ننمي في طلابنا أهمية معالجة هذه القضايا و التعامل معها بإيجاب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يتميز منهج المواد المتكاملة بأنها مناهج واقعية و الأكثر ارتباط بمشكلات الحياة التي يواجهها المتعلم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لماذا ؟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أنه يدخل إلى التدريس من زوايا مخت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راعي حقوق أصحاب العلم أو من ينادون بنقل العلم أو بنقل المعرفة للجيل الجدي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توظيفها في حياتهم العملية و الاجتماعية بحيث أنها ساهمت في حل كثير من قضايا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ارتباطه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>بالواقع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له أثر نفسي على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 xml:space="preserve">المحاضرة التاسع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تابع أنواع المناهج التربوي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1338A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تابع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مواد الدراسي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تابع أنواع منهج المواد الدراسية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نوع الرابع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اندماج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يعرف منهج الاندماج بأن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نهج الذي يقوم على إزالة الحواجز بين المواد الدراسية و إدماج محتوياتها بحيث تصبح مادة واحدة على مستويين أحدهما متقارب و بهذا يكون دمج المنهج أكثر شمولية و تقدم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 قد مر هذا الأسلوب بالمراحل التالي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حلة الدمج بين محتويات مجموعة متقاربة من المواد الدرا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حلة الاندماج بين محتويات مادتين أو أكثر من مواد دراسية غير متقار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يتميز منهج الدمج بـ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رابط و تكامل المعرفة والمعلومة المراد تعليمها و ترابط المواد الدراسية مع بعضها بشكل فع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أما عيوب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ه يهمل الجانب الوجداني و المهاري ل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اسة غير متعمقة و سطحية في تعلم المواد الدرا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من عيوبه أثناء التنفيذ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المعلمين  أعدو في كليات التربية و كليات أعداد المعلمين في تدريس مواضيع محددة أو مقرر محدد فلا يستطيع المعلمين أن يعطي في الجوانب الأخر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تدريب المعلمين على هذا الأمر عملية شاقة و مكلفة و قد لا تأتي بنتائج مثمرة في وقت قلي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نوع الخامس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مثل منهج المجالات الواسعة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>أكثر شمو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من منهج الاندماج لمحاولة أصلاح منهج المواد الدراسية المنفصلة بطريقة تخفف من التجزئ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ذلك عن طريق دمج المواد المتشابهة ذات الموضوع الواحد لتصبح كل مجموعة ذات مجال واسع من المعارف و المعلو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يستخدم هذا المنهج في المراحل الدنيا من التعلم التي لا تقتضي التعم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 قد تطور المنهج و أصبح عبارة عن مجموعة من الخبرات الضرورية لحياة المتعلم اكتسبها من العملية التعليمي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أهم هذه الخبرات ه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برات تساعد على تنشئة المتعلمين اجتماعي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برات تساعد في اكتساب مهارة التعبير و الحوار و النقاش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برات في التعامل الايجابي مع الأفراد و الجماع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برات تشمل مناشط و فعاليات و ألعاب رياضية أو بدن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برات في التعامل مع البيئة و القيام بأعمال حرفية و مهارية في المعامل و الورش أو البيئة المدر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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ميزات منهج المواد الدراسي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u w:val="single"/>
          <w:rtl w:val="true"/>
        </w:rPr>
        <w:t xml:space="preserve">من أهم مميزات هذا المنهج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عداده سهل و لا يستغرق وقت أو جه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اعد المعلم في تقديم المعرفة بشكل سهل و إيجاب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تطويره بشكل بسيط و لا يتطلب إلا حذف أو تقديم أو تأخير موضو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د هذا التنظيم اقتصادياً و اقل التنظيمات ك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يحتاج هذا التنظيم إلى معلم ذو قدرات متميزة فهو أقل ك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عتياد الآباء و الأمهات على هذا التنظيم و مألوف لدي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تحتاج عملية التقييم و التقويم إلى وقت و جه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مكن أن يخدم شريحة كبيرة من المتعلمين في الفص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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عيوب منهج المواد الدراسي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u w:val="single"/>
          <w:rtl w:val="true"/>
        </w:rPr>
        <w:t xml:space="preserve">من عيوبه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د النشاط في منهج المواد الدراسية شيئاً هامشياً و ليس له أه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د الوسائل التعليمية بمعناها العلمي لا تأثير لها على درجة ا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ور المتعلم و تفاعله مع المعلومة في عملية التعلم محدود و غير إيجاب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يراعي الفروق الفردية بين المتعلمين و لا يقوم على معالجت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دم مراعاة ميول و حاجات ورغبات مستوى المتعلمين في عملية ا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كز الاهتمام فيه هو المادة الدراسية و المعرفة النظرية و التلق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تمد على طرق التقييم و التقويم التقليد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 xml:space="preserve">المحاضرة العاشر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تابع أنواع المناهج التربوي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1338A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نشا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تعريف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المنهج الذي يهتم بميول وحاجات المتعلمين و قدراتهم و استعدادات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تيح لهم الفرصة للقيام بالأنشطة المختلفة التي تتفق مع الميول و تعمل على أشباع تلك الحاج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من خلال هذه الأنشطة يحققوا النمو المتكامل ويكتسبوا المعلومات و المهارات وتتكون لديهم العادات و الاتجاهات و تنمية القيم و الجانب الاجتماعي و الانفعالي لدي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وهذا المنهج يبنى على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درة  الطلاب على التفاعل و قدرتهم على ممارسة نشاط تعليمي و هذا النشاط يوضع على صيغة مشروعات معين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ثل مشروع لتعلم الجمع و الطرح أو مشروع لتعلم حساب الزوايا و غير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كون فيها اعتماد على نشاط الطالب و ميوله ورغبات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قومون المتعلمين بأختيار النشاطات حسب ما يناسبهم ويتم تنفيذها و تقويمها بحيث تكون العملية أنشطة مستمرة متنوعة و تحاول تنمية الطالب أو المتعلم من جوانب مخت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خصائص و أسس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تمد عملية التعلم على ميول و رغبات و اتجاهات ا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الحصول على المعرفة في منهج النشاط من الممارسة و التطبيق و المشاركة الإيجابية في المواقف التعليمية لتحقيق أهداف واضحة و محدده يعمل المتعلم على تحقيق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نشاط لا يعترف بالفصل بين المواد الدراسية بل يركز على تكامل المعرفة و المعلو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تكز بدرجة أساسية على درجة تعلم المتعلم و أنه محور العملية التعلي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خطوات  الأساسية لتصميم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يقوم منهج النشاط على الخطوات التالي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حاجات المتعلمين و ميول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حلة الاختي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فيها يتم اختيار نوع النشاط الذي يلبي حاجات ا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ضع دراسة تخطيطية لكيفية تنفيذ النشاط و تحديد المتطلبات و الاحتياجات الرئيسية لها و تحديد أهدافه التعليمية و برامجه التطبيق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حلة تنفيذ خطة النشاط و بداية تطبيقها على أرض الواقع ببمارسة المتعلمين و تطبيق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حلة التقو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تهدف إلى تحقيق برنامج النشاط لأهدافه و تحديد الانحرافات و تصحيح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آليات تنفيذ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تنفيذ منهج النشاط يتخذ الأشكال التالي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عتبار منهج النشاط كأي منهج علمي يلتزم بكافة الإجراءات التنظي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فيذ منهج النشاط من خلال مشروعات يؤديها ذات أهمية لهم و تتوافق مع قدراتهم ومع مهارتهم و رغباتهم و توجهاتهم و هذه الخطة  تكون محددة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u w:val="single"/>
          <w:rtl w:val="true"/>
        </w:rPr>
        <w:t xml:space="preserve">تتمثل في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ختيار المشرو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سم الخطة و القيام ب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ديد المصادر و الإمكانات المطلوبة للنشا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سيم المتعلمين إلى مجموعات كل مجموعة مسئولة عن تنفيذ جزء معين من المشروع يتوافق مع توجهاتهم و طموحات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رك الحرية للطلاب للاشترا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بط منهج النشاط بمتطلبات المجتمع و احتياجاته و مشاكل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مميزات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اعي الفروق الفردية بين ا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ؤكد على ما يبذله المتعلم من نشاط إيجابي و يكسبه مهارات في حل المشكلات التي تواجه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كز على دافعية المتعلم و يحثه على الجد و الاجتهاد و الثقة بالنف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ملية التعلم على درجة من الثبات و الإيجاب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فق و الاتجاهات المعاصرة في العمل التربو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احترام اتجاهات الطال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ظيم المنهج في صورة مشكلات متعددة مرتبطة بواقع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مل على إتاحة الفرصة للنمو المتكامل ل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اهم في نمو شخصية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عيوب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يوفر القدر المناسب للمعارف والمفاهيم للمتعلمين في الوعاء الزمني المحد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تتاح الفرص لتنظيم المادة التنظيم الفعال لأنه يقوم على حاجات و اهتمامات ا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تتوفر فيه شروط الاستمرارية و التتاب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تاج إلى معلم متميز ومن نوعية خاص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تاج إلى مصادر تعلم عديدة و متنوعة و تكاليف وميزانيات مالية قد لا تتوف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ــــــــــــــــــــــــــــــــــــــــــــــــــــــــــ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 xml:space="preserve">المحاضرة الحادية عش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تابع أنواع المناهج التربوي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1338A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المنهج المحوري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ظهر هذا المنهج تلافي أوجه النقد لمنهج المواد الدراسية و هو يعتبر انعكاس للفكر التربوي المعاصر لمحاولة الابتعاد عن التركيز على المعرفة فقط و محاولة القرب لاحتياجات المتعلمين و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تعريف المنهج المحوري 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عرف المنهج المحوري بأن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لسلة مستمرة من خبرات التعلم المبنية على أساس مشكلات ذات أهمية شخصية للمتعلم و ذات أهمية اجتماعية ل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تهتم بنواحي التعلم التي تهم جيل المتعلمين و الشباب ليتمكنوا من تلبية حاجات المجتمع و متطلباته المستقب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كما يطلق على المنهج المحوري بـ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تعليم المشترك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ي أنه يركز على ما يحتاجه كافة المتعلمون بصرف النظر عن ميولهم المهنية  أو تطلعاتهم الوظيف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يهدف مساعدة جيل المتعلمين و الشباب على اكتساب خبرات تعليمية في مجالات عديدة منها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هم المواطنة و تعلم صفات المواطن الصال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هم النظام الاقتصادي للمجتمع و العلاقات الاجتماعية السائدة في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هم النظام الأسري و العلاقات الأس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كوين عادات طبية للاستهلاك و استخدام الموا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دير الجمال و تذوق الفنو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مية مهارات اللغة كوسيلة للاتصال و التفاع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مية التفكير و البحث العلم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ب العمل التعاوني و العمل بروح الفري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دريب على عملية إصدار القرارات و تحمل المسؤو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كوين قيم وعادات إيجابية للمحافظة على البيئة و على مصادر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خصائص المنهج المحوري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ستند فكرة المنهج المحوري على مبدأ اعتبار الخبرة أساس لتعديل السلو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هتم محتوى المنهج على أساس حل المشكلات التي لها مغزى شخصي اجتماعي مع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تخدم طريقة حل المشكلات في المعالجة بدلاً من الحفظ و التلق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تمد المنهج المحوري محتواه من مصادر و خبرات متنوعة من البيئة و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تضي تخطيطاً جماعياً من المعلمين و لا ينظر للمعلم على أنه مدرس مادة و لكن على أنه عضو في فريق مه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طلب التعاون و التفاعل بين المعلم و المتعلم لتحديد المشكلات و وضع الحل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طلب نشاطاً مكثفاً من التوجيه و الإرشاد التربو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طلب وعاء زمني طويل وتفاعل متواصل بين المعلم و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مميزات المنهج المحوري 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اشى مع النظرية العلمية للتعلم التي تعتبر التعلم عملية إيجابية للفر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ظيم قائم على أساس استخدام مشكلات فعلية متصلة ببيئة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اعد المتعلمين على تعلم مهارات اجتماعية هامة و ضرورية لمطالب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اعي الفروق الفردية للمتعلمين حيث أن كل متعلم يتفاعل مع الموقف التعليمي تفاعلاً مختلف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اعد المعلم على فهم اهتمامات و ميول وحاجات المتعلمين و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كز على استخدام الطرق التدريسية التي يكون المتعلم فيها متفاعلاً بإيجابية في عملية ا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قق التكامل بين حياة الأسر و النظام التعليمي و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نقل محور الارتكاز في العملية التعليمية من التدريس إلى التعلم ومن المعلم إلى المتعلم و من الحفظ إلى الاستنبا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سخ روح العمل كفريق و التعاون بين المعلمين و المتعلمين و الإدارات المدر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مح بتنويع مصادر الخبرة التعلي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أوجه القصور في  المنهج المحوري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تاج إلى درجة عالية من التخطيط و التنسيق بين المعلمين و الإدارات التعلي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عوبة إعداد الجدول المدرس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ظراً لطول الفترة الزمنية المستخدمة في الدراسة المحو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تضي الاستعانة بمصادر كثيرة من البيئة لجمع المعارف و المعلو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غيرات الاجتماعية المتعاقبة و المتسرعة في بنية المجتمع تؤثر سلباً في تحديد محتوى البرنامج المحور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تاج إلى معلمين من درجة عالية من الأداء المهني المتميز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تاج إلى موارد مالية و ميزانيات كافيه لتنفيذ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 xml:space="preserve">المحاضرة الثانية عش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تقويم المنهج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فهوم القياس و التقويم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مفهوم القياس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نى بالناحية الك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تم قياس مدى تحصيل الطلاب في مقرر مع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هو لا يعنى بالتوجيه بتعديل السلو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قياس يسبق التقو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مفهوم التقويم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إعطاء قيمة و قياس مدى إتقان الطلاب للمها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إذا أتقن يجتاز المهارة و إذا لم يتقن لم يجتاز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بالنسبة للدرجات التي تعطى للطلاب في الاختبارات في المتوسط و الثانوي يكون النجاح في بعض المقررات من </w:t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و بعضها أكثر أو أق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ما بالنسبة للجامعة فتكون نسبة النجاح من </w:t>
      </w:r>
      <w:r>
        <w:rPr>
          <w:rFonts w:cs="Times New Roman" w:ascii="Times New Roman" w:hAnsi="Times New Roman"/>
          <w:b/>
          <w:bCs/>
          <w:sz w:val="24"/>
          <w:szCs w:val="24"/>
        </w:rPr>
        <w:t>6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ج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ما بالنسبة للدراسات العليا فتكون من </w:t>
      </w:r>
      <w:r>
        <w:rPr>
          <w:rFonts w:cs="Times New Roman" w:ascii="Times New Roman" w:hAnsi="Times New Roman"/>
          <w:b/>
          <w:bCs/>
          <w:sz w:val="24"/>
          <w:szCs w:val="24"/>
        </w:rPr>
        <w:t>8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ج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فوائد التقويم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تحصيل الطل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شخيص صعوبات ا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شخيص التغيرات في سلوك المتعلمين و خبرات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ة المعلم على معرفة طلاب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زيادة دافعية التعلم لدى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سين عملية التدري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طوير الجانب الإداري في المدرس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المتعلمين و إرشاد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كفاية الم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أسس التقويم الجيد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للتقويم الجيد بعض الأسس منها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موضوع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يقصد به موضوعية المعلم في أعداد الأسئلة و في قضية التصحيح أن لا تتأثر بذاتية الم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ثب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صد به ثبات التقو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معنى أن الاختبار يصاغ بطريقة بحيث لو أعطي لمجموعة مكافئة لهذه المجموعة في مكان أخر في نفس الظروف تكون النتيجة نفس النتيج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صدق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صد به صدق الاختب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حيث لا يخرج الاختبار عن الموضوع المراد قياس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استمرا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أن تكون عملية التقويم مستم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لا تكون فقط في نهاية الفصل الدراس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شمول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معنى أن لا يقتصر المنهج على جزئية معينة في الامتحان بل أن يشمل جميع المنهج المدر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وضوح الغا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معنى إذا اتضحت الغاية أو الهدف يمكن الوصول إلى الغاية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ما عند عدم وجود غاية سوف يكون الأمر عشوا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إمكانية التنفيذ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أن تعطى الطلاب أسئلة يمكن حلها و غير معقدة و صعبة و تكون في متناول اليد جسمياً و ذهنياً فقد لا يكون فقط كتابي بل قد يكون عضلي أو مهار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Sultan normal"/>
          <w:b/>
          <w:b/>
          <w:bCs/>
          <w:sz w:val="24"/>
          <w:szCs w:val="24"/>
        </w:rPr>
      </w:pPr>
      <w:r>
        <w:rPr>
          <w:rFonts w:cs="Sultan normal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Sultan normal"/>
          <w:b/>
          <w:b/>
          <w:bCs/>
          <w:sz w:val="24"/>
          <w:szCs w:val="24"/>
        </w:rPr>
      </w:pPr>
      <w:r>
        <w:rPr>
          <w:rFonts w:cs="Sultan normal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 xml:space="preserve">المحاضرة الثالثة عش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تابع بناء التقوي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أنواع التقويم 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أولاً 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من حيث عرض التقوي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1338A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>التقويم القبلي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اختبار يعطى المتعلمين قبل بداية الدراسة أو تصميم أو تطوير منه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بهدف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المستوى العلمي ل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وزيع المتعلمين و فق مستويات التحصي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رف على المعلومات السابقة ل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تقويم البنائي أو التكويني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التقويم الذي يتم أثناء و تقديم البرنامج سواء في حصة معينة أو برنامج على مدى فترة زمن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هو ينظر إلى التعليم على أنه عمليه بعضها يجهز بعض أو يؤسس بع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يستخدم بهدف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وجيه تعلم المتعلم نحو الهد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قيق جوانب القوة و الضعف ل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ثارة دافعية المتعلم ل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رف على المعلومات الساب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لم وفق مستويات أع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ساعد المعلم على التخطيط الجي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تقويم التشخيصي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صعوبات التعلم للمتعلم و معالجتها لتحقيق التعلم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>التقويم التجميعي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هدف للتعرف على درجة التعلم مع نهاية الفترة التعليمية و قد يسم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>الاختبار النهائ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ثانيا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من حيث عدد المتعلمين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تقويم فردي  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تقويم جماع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العمل الجماع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مجموعة لأفراد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مجموعة لمجموعة أخرى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أسس التقويم التربوي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تنوع في أدوات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قويم هادف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قويم شامل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قويم مستم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سيلة و ليس غا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مل تعاو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خطوات  التقويم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هدف التقو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خطيط و إعداد الاختبارات و تحليل البيان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ع المعلو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صدار القرارات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أنواع الاختبارات التحليلي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AB196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اختبارات التحليلية الموضوعية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هي تتناول عدة نماذج منها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اختبارات صح أو خطأ 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هي عبارة عن فقرات بطلب من الطلاب و ضع علامة صح أو خطأ أمام العبارة ليبدي مدى موافقته على صحتها أو معارضته عليها على أنها خاطئ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لتحسين هذا النوع من الأسئلة يجب علينا مراعا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جب أن لا تحتوي كل فقرة من هذه الفقرات على أكثر من موضوع أو قضية واح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تجنب العبارات الغامضة التي يصعب قراءتها و فهمها من قبل عموم الطل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أن تكون العبارات مختص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اختيار من متعدد 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إعطاء الطلاب فقرة معينة كموضوع رئيسي ثم إعطاءهم مجموعة من الخيارات و قد تكون تلك الاختيارات أما متممه للفقرة السابقة أو شارحه لها أو تتعلق بها بأي شك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مطلوب من الطالب أن يختار العبارة من العبارات الموجودة التي تلبي طلب المصمم للاختبار لهذه الفق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للرفع من مستوى هذه الاختبارات هناك بعض الاقتراحات منها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اعاة أن تكون مقدمة السؤال واضح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صي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الية من الكلمات الغامضة و التي يمكن أن تحمل أكثر من معن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إعطاء الطلاب تعليمات كافية و وافيه و محدده عن كيفية الإجابة عن الأسئ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أن تكون الخيارات كحد أدنى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يارات و أن يتم ترتيبها بترتيب عشوا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اعاة أن تكون البدائل قصيرة أو متساوية في الطول ومعب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المزاوجة 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هو عبارة عن قائمتين قائمة في اليمين و قائمة في اليس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كون بينها روابط ولكن تكون مرتبة ترتيب عشوا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مطلوب من الطالب أن يوصلها بخط أو برمز أو برقم كم يطلب المعلم منه بربط  القائمة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القائ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لتحسين هذا النوع من الأسئلة هناك بعض الاقتراحات منها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أن يكون هناك وضوح في كل أسئلة من أسئلة المزاوج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ضع نفس العدد في القائ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ابلها نفس العدد من القائ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إذا تم استخدام العناصر أكثر من مرة يجب تنبيه الطلاب أو أشعار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دم أطالة العبارات في كل قائمة و الاختصار قدر الإمك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ترتيب العناصر بطريقة لا توحي للطالب بالإجابة الصحيح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ضع جميع العناصر في صفحة واحدة أو في مكان واح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إكمال الفراغ 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لتحسين هذا النوع من الأسئلة يجب علينا مراعاة ما يل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تابة الأسئلة بطريقة واضحة تتطلب من الطالب إجابة محد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ضع الفراغ بالقدر المناسب للإجابة المطلو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عدم إكثار الفراغات و عدم استخدام نص حرفي من الكت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ومن عيوب الأسئلة الموضوعية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دم موضوعيتها عندما تصاغ الأسئلة بطريقة غامضة أو أعلى من مستوى الطلاب و نضجهم العقلي والمعرف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45330</wp:posOffset>
                </wp:positionH>
                <wp:positionV relativeFrom="paragraph">
                  <wp:posOffset>-329565</wp:posOffset>
                </wp:positionV>
                <wp:extent cx="2009140" cy="361950"/>
                <wp:effectExtent l="6985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361800"/>
                          <a:chOff x="0" y="0"/>
                          <a:chExt cx="20091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63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      المحاضرة الرابعة عشر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920" y="0"/>
                            <a:ext cx="4712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5.95pt;width:158.2pt;height:28.5pt" coordorigin="7158,-519" coordsize="3164,570">
                <v:roundrect id="shape_0" fillcolor="white" stroked="t" o:allowincell="f" style="position:absolute;left:7158;top:-519;width:2954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      المحاضرة الرابعة عشر 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9580;top:-519;width:741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تطوير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مناهج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قائم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36"/>
          <w:szCs w:val="36"/>
        </w:rPr>
      </w:pPr>
      <w:r>
        <w:rPr>
          <w:rFonts w:cs="Sultan normal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ج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مواك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ك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هناك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ثلاث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ساليب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رئيسية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للتطوير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هي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طو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الحذف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ج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طو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الإضاف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ط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س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إ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ز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ض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أ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أ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أهم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ل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الب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ض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م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اص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ح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طو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الاستبدال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ل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ستبد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ن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,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ستبد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عل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حص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ا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برر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ن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ش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ك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ر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ائم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ل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ي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جي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ه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ه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وم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برر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كث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شيوعاً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للتطوي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قصو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ناه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حالية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ع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يع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ع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ب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حي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بي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ض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تق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يض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ر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راتيج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د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واكب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طورات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علمي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واجتماعية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ينام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ك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ر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ستجاب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لنتائ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حوث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ربوي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يداني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ثبت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قصو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حالي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حث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ل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باد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خص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ل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ؤ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ز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ف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ح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ستبد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ستجاب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لآراء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خبراء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ومتخصصو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بد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قصو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حالي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تربوي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ه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د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ق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ق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م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م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ائ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جارات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ناه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أكث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طورا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وجدوى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ناحي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ربوية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ج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لا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ي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غاف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عدم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رضى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رأ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عام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ع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وضع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حال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للمناهج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ض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ش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ط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E75BA1"/>
          <w:sz w:val="26"/>
          <w:szCs w:val="26"/>
        </w:rPr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حدوث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ستجدات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وضع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سياس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و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اقتصاد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حدو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ج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واك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ج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سس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درس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ساس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ص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ف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س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: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ث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ج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ساس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اقتصاد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ص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ص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المص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خ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. </w:t>
      </w:r>
      <w:r>
        <w:rPr>
          <w:rFonts w:cs="Sultan normal"/>
          <w:sz w:val="24"/>
          <w:sz w:val="24"/>
          <w:szCs w:val="24"/>
          <w:rtl w:val="true"/>
        </w:rPr>
        <w:t>و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ث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ل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قتص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ال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ق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ه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ساس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ربو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ضمو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cs="Sultan norm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ض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إمكا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ال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جد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طلاب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ك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ساس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هن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ل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ؤ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ق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س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سكر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خ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ا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ف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ساس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علم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ت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بد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ش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ا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ي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يحاً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ب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ء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رك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خطو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وص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ا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ج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ارن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ارن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ار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خطيط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ك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ن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د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صم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ج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ي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جر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ط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4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بداع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ك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ثي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خيص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5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ناء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س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ق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أسياً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6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جريب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ته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جرب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ك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و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ج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7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قو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و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8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نقيح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راجع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قيح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جع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9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عم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تابع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مي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مي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مت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ل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>
          <w:rFonts w:cs="Sultan normal"/>
          <w:color w:val="AB1962"/>
          <w:sz w:val="28"/>
          <w:szCs w:val="28"/>
        </w:rPr>
      </w:pPr>
      <w:r>
        <w:rPr>
          <w:rFonts w:cs="Sultan normal"/>
          <w:color w:val="AB1962"/>
          <w:sz w:val="28"/>
          <w:szCs w:val="28"/>
          <w:rtl w:val="true"/>
        </w:rPr>
        <w:t xml:space="preserve">-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بدأ؟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سو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د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ن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بن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فالتطو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يجب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فيه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بادئ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قبل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عنيي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تطو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ناه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بادئ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إتب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شو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بو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واك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ج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شم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نهج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است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مك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بش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مر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ئ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از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كيف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1338a" stroked="t" o:allowincell="f" style="position:absolute;margin-left:315.15pt;margin-top:-39.8pt;width:65.95pt;height:30.6pt;mso-wrap-style:none;v-text-anchor:middle" type="_x0000_t136">
            <v:path textpathok="t"/>
            <v:textpath on="t" fitshape="t" string="التقويم " style="font-family:&quot;Sultan normal&quot;;font-size:12pt"/>
            <v:fill o:detectmouseclick="t" type="solid" color2="#1ecc75"/>
            <v:stroke color="#ab1962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52880</wp:posOffset>
                </wp:positionH>
                <wp:positionV relativeFrom="paragraph">
                  <wp:posOffset>-571500</wp:posOffset>
                </wp:positionV>
                <wp:extent cx="2002790" cy="361950"/>
                <wp:effectExtent l="6350" t="31750" r="32385" b="755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1800"/>
                          <a:chOff x="0" y="0"/>
                          <a:chExt cx="20026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05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      المحاضرة الثالثة عشر ملخص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0"/>
                            <a:ext cx="4694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pt;margin-top:-45pt;width:157.7pt;height:28.5pt" coordorigin="2288,-900" coordsize="3154,570">
                <v:roundrect id="shape_0" fillcolor="white" stroked="t" o:allowincell="f" style="position:absolute;left:2288;top:-900;width:294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      المحاضرة الثالثة عشر ملخص 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4703;top:-900;width:738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40780</wp:posOffset>
                </wp:positionH>
                <wp:positionV relativeFrom="paragraph">
                  <wp:posOffset>-116205</wp:posOffset>
                </wp:positionV>
                <wp:extent cx="1270" cy="191135"/>
                <wp:effectExtent l="42545" t="635" r="425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9.55pt;margin-top:-9.15pt;width:0.1pt;height:15.0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98930</wp:posOffset>
                </wp:positionH>
                <wp:positionV relativeFrom="paragraph">
                  <wp:posOffset>20955</wp:posOffset>
                </wp:positionV>
                <wp:extent cx="1318260" cy="314325"/>
                <wp:effectExtent l="14605" t="14605" r="762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14280"/>
                          <a:chOff x="0" y="0"/>
                          <a:chExt cx="131832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b196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أهمية التقو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720"/>
                            <a:ext cx="228600" cy="257040"/>
                          </a:xfrm>
                          <a:prstGeom prst="diamond">
                            <a:avLst/>
                          </a:prstGeom>
                          <a:solidFill>
                            <a:srgbClr val="e75ba1"/>
                          </a:solidFill>
                          <a:ln w="9360">
                            <a:solidFill>
                              <a:srgbClr val="e7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1.65pt;width:103.8pt;height:24.75pt" coordorigin="2518,33" coordsize="2076,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8;top:33;width:18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أهمية التقويم</w:t>
                        </w:r>
                      </w:p>
                    </w:txbxContent>
                  </v:textbox>
                  <v:fill o:detectmouseclick="t" type="solid" color2="black"/>
                  <v:stroke color="#ab1962" weight="2844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e75ba1" stroked="t" o:allowincell="f" style="position:absolute;left:4234;top:34;width:359;height:404;mso-wrap-style:none;v-text-anchor:middle;mso-position-horizontal-relative:page" type="_x0000_t4">
                  <v:fill o:detectmouseclick="t" type="solid" color2="#18a45e"/>
                  <v:stroke color="#e75ba1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16480</wp:posOffset>
                </wp:positionH>
                <wp:positionV relativeFrom="paragraph">
                  <wp:posOffset>335280</wp:posOffset>
                </wp:positionV>
                <wp:extent cx="1270" cy="191135"/>
                <wp:effectExtent l="42545" t="635" r="425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0.55pt;margin-top:26.4pt;width:0.1pt;height:15.0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98930</wp:posOffset>
                </wp:positionH>
                <wp:positionV relativeFrom="paragraph">
                  <wp:posOffset>2373630</wp:posOffset>
                </wp:positionV>
                <wp:extent cx="1318260" cy="314325"/>
                <wp:effectExtent l="14605" t="14605" r="762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14280"/>
                          <a:chOff x="0" y="0"/>
                          <a:chExt cx="131832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b196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أنواع التقو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720"/>
                            <a:ext cx="228600" cy="257040"/>
                          </a:xfrm>
                          <a:prstGeom prst="diamond">
                            <a:avLst/>
                          </a:prstGeom>
                          <a:solidFill>
                            <a:srgbClr val="e75ba1"/>
                          </a:solidFill>
                          <a:ln w="9360">
                            <a:solidFill>
                              <a:srgbClr val="e7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186.9pt;width:103.8pt;height:24.75pt" coordorigin="2518,3738" coordsize="2076,495">
                <v:shape id="shape_0" fillcolor="white" stroked="t" o:allowincell="f" style="position:absolute;left:2518;top:3738;width:18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أنواع التقويم</w:t>
                        </w:r>
                      </w:p>
                    </w:txbxContent>
                  </v:textbox>
                  <v:fill o:detectmouseclick="t" type="solid" color2="black"/>
                  <v:stroke color="#ab1962" weight="28440" joinstyle="miter" endcap="flat"/>
                  <w10:wrap type="none"/>
                </v:shape>
                <v:shape id="shape_0" fillcolor="#e75ba1" stroked="t" o:allowincell="f" style="position:absolute;left:4234;top:3739;width:359;height:404;mso-wrap-style:none;v-text-anchor:middle;mso-position-horizontal-relative:page" type="_x0000_t4">
                  <v:fill o:detectmouseclick="t" type="solid" color2="#18a45e"/>
                  <v:stroke color="#e75ba1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13705</wp:posOffset>
                </wp:positionH>
                <wp:positionV relativeFrom="paragraph">
                  <wp:posOffset>487680</wp:posOffset>
                </wp:positionV>
                <wp:extent cx="1318260" cy="314325"/>
                <wp:effectExtent l="14605" t="14605" r="7620" b="1416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14280"/>
                          <a:chOff x="0" y="0"/>
                          <a:chExt cx="131832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b196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خطوات  التقو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720"/>
                            <a:ext cx="228600" cy="257040"/>
                          </a:xfrm>
                          <a:prstGeom prst="diamond">
                            <a:avLst/>
                          </a:prstGeom>
                          <a:solidFill>
                            <a:srgbClr val="e75ba1"/>
                          </a:solidFill>
                          <a:ln w="9360">
                            <a:solidFill>
                              <a:srgbClr val="e7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5pt;margin-top:38.4pt;width:103.85pt;height:24.75pt" coordorigin="8683,768" coordsize="2077,495">
                <v:shape id="shape_0" fillcolor="white" stroked="t" o:allowincell="f" style="position:absolute;left:8683;top:768;width:18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خطوات  التقويم</w:t>
                        </w:r>
                      </w:p>
                    </w:txbxContent>
                  </v:textbox>
                  <v:fill o:detectmouseclick="t" type="solid" color2="black"/>
                  <v:stroke color="#ab1962" weight="28440" joinstyle="miter" endcap="flat"/>
                  <w10:wrap type="none"/>
                </v:shape>
                <v:shape id="shape_0" fillcolor="#e75ba1" stroked="t" o:allowincell="f" style="position:absolute;left:10399;top:769;width:359;height:404;mso-wrap-style:none;v-text-anchor:middle;mso-position-horizontal-relative:page" type="_x0000_t4">
                  <v:fill o:detectmouseclick="t" type="solid" color2="#18a45e"/>
                  <v:stroke color="#e75ba1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31255</wp:posOffset>
                </wp:positionH>
                <wp:positionV relativeFrom="paragraph">
                  <wp:posOffset>802005</wp:posOffset>
                </wp:positionV>
                <wp:extent cx="1270" cy="191135"/>
                <wp:effectExtent l="42545" t="635" r="425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8.8pt;margin-top:63.15pt;width:0.05pt;height:15.0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02355</wp:posOffset>
                </wp:positionH>
                <wp:positionV relativeFrom="paragraph">
                  <wp:posOffset>1697355</wp:posOffset>
                </wp:positionV>
                <wp:extent cx="1219200" cy="419100"/>
                <wp:effectExtent l="9525" t="9525" r="10160" b="622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>التقويم القب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65pt;margin-top:133.65pt;width:95.95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>التقويم القبلي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59455</wp:posOffset>
                </wp:positionH>
                <wp:positionV relativeFrom="paragraph">
                  <wp:posOffset>2116455</wp:posOffset>
                </wp:positionV>
                <wp:extent cx="647700" cy="753110"/>
                <wp:effectExtent l="0" t="0" r="762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00" cy="75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7pt;margin-top:166.65pt;width:50.9pt;height:59.2pt;flip:xy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16780</wp:posOffset>
                </wp:positionH>
                <wp:positionV relativeFrom="paragraph">
                  <wp:posOffset>1916430</wp:posOffset>
                </wp:positionV>
                <wp:extent cx="210185" cy="1270"/>
                <wp:effectExtent l="0" t="42545" r="635" b="425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6pt;margin-top:150.9pt;width:16.5pt;height:0.1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45180</wp:posOffset>
                </wp:positionH>
                <wp:positionV relativeFrom="paragraph">
                  <wp:posOffset>2983230</wp:posOffset>
                </wp:positionV>
                <wp:extent cx="2035175" cy="419100"/>
                <wp:effectExtent l="10160" t="9525" r="9525" b="622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 xml:space="preserve">التقويم البنائي أو التكوين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4pt;margin-top:234.9pt;width:160.2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 xml:space="preserve">التقويم البنائي أو التكويني 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30880</wp:posOffset>
                </wp:positionH>
                <wp:positionV relativeFrom="paragraph">
                  <wp:posOffset>3059430</wp:posOffset>
                </wp:positionV>
                <wp:extent cx="210185" cy="86995"/>
                <wp:effectExtent l="0" t="13335" r="571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8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pt;margin-top:240.9pt;width:16.5pt;height:6.85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085580</wp:posOffset>
                </wp:positionH>
                <wp:positionV relativeFrom="paragraph">
                  <wp:posOffset>-150495</wp:posOffset>
                </wp:positionV>
                <wp:extent cx="1318260" cy="314325"/>
                <wp:effectExtent l="14605" t="14605" r="7620" b="1060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14280"/>
                          <a:chOff x="0" y="0"/>
                          <a:chExt cx="131832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b196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أسس التقويم التربو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720"/>
                            <a:ext cx="228600" cy="257040"/>
                          </a:xfrm>
                          <a:prstGeom prst="diamond">
                            <a:avLst/>
                          </a:prstGeom>
                          <a:solidFill>
                            <a:srgbClr val="e75ba1"/>
                          </a:solidFill>
                          <a:ln w="9360">
                            <a:solidFill>
                              <a:srgbClr val="e7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5.4pt;margin-top:-11.85pt;width:103.8pt;height:24.75pt" coordorigin="14308,-237" coordsize="2076,495">
                <v:shape id="shape_0" fillcolor="white" stroked="t" o:allowincell="f" style="position:absolute;left:14308;top:-237;width:18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أسس التقويم التربوي</w:t>
                        </w:r>
                      </w:p>
                    </w:txbxContent>
                  </v:textbox>
                  <v:fill o:detectmouseclick="t" type="solid" color2="black"/>
                  <v:stroke color="#ab1962" weight="28440" joinstyle="miter" endcap="flat"/>
                  <w10:wrap type="none"/>
                </v:shape>
                <v:shape id="shape_0" fillcolor="#e75ba1" stroked="t" o:allowincell="f" style="position:absolute;left:16024;top:-236;width:359;height:404;mso-wrap-style:none;v-text-anchor:middle;mso-position-horizontal-relative:page" type="_x0000_t4">
                  <v:fill o:detectmouseclick="t" type="solid" color2="#18a45e"/>
                  <v:stroke color="#e75ba1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841230</wp:posOffset>
                </wp:positionH>
                <wp:positionV relativeFrom="paragraph">
                  <wp:posOffset>163830</wp:posOffset>
                </wp:positionV>
                <wp:extent cx="1270" cy="191135"/>
                <wp:effectExtent l="42545" t="635" r="425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3.05pt;margin-top:12.9pt;width:0.05pt;height:15.0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16480</wp:posOffset>
                </wp:positionH>
                <wp:positionV relativeFrom="paragraph">
                  <wp:posOffset>2687955</wp:posOffset>
                </wp:positionV>
                <wp:extent cx="1270" cy="191135"/>
                <wp:effectExtent l="42545" t="635" r="425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0.55pt;margin-top:211.65pt;width:0.1pt;height:1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133205</wp:posOffset>
                </wp:positionH>
                <wp:positionV relativeFrom="paragraph">
                  <wp:posOffset>2526030</wp:posOffset>
                </wp:positionV>
                <wp:extent cx="1318260" cy="314325"/>
                <wp:effectExtent l="14605" t="14605" r="7620" b="920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14280"/>
                          <a:chOff x="0" y="0"/>
                          <a:chExt cx="131832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b196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شروط التقويم الج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720"/>
                            <a:ext cx="228600" cy="257040"/>
                          </a:xfrm>
                          <a:prstGeom prst="diamond">
                            <a:avLst/>
                          </a:prstGeom>
                          <a:solidFill>
                            <a:srgbClr val="e75ba1"/>
                          </a:solidFill>
                          <a:ln w="9360">
                            <a:solidFill>
                              <a:srgbClr val="e7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9.15pt;margin-top:198.9pt;width:103.8pt;height:24.75pt" coordorigin="14383,3978" coordsize="2076,495">
                <v:shape id="shape_0" fillcolor="white" stroked="t" o:allowincell="f" style="position:absolute;left:14383;top:3978;width:18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شروط التقويم الجيد</w:t>
                        </w:r>
                      </w:p>
                    </w:txbxContent>
                  </v:textbox>
                  <v:fill o:detectmouseclick="t" type="solid" color2="black"/>
                  <v:stroke color="#ab1962" weight="28440" joinstyle="miter" endcap="flat"/>
                  <w10:wrap type="none"/>
                </v:shape>
                <v:shape id="shape_0" fillcolor="#e75ba1" stroked="t" o:allowincell="f" style="position:absolute;left:16099;top:3979;width:359;height:404;mso-wrap-style:none;v-text-anchor:middle;mso-position-horizontal-relative:page" type="_x0000_t4">
                  <v:fill o:detectmouseclick="t" type="solid" color2="#18a45e"/>
                  <v:stroke color="#e75ba1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899015</wp:posOffset>
                </wp:positionH>
                <wp:positionV relativeFrom="paragraph">
                  <wp:posOffset>2840355</wp:posOffset>
                </wp:positionV>
                <wp:extent cx="1270" cy="191135"/>
                <wp:effectExtent l="42545" t="635" r="425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7.6pt;margin-top:223.65pt;width:0.1pt;height:15.0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19680</wp:posOffset>
                </wp:positionH>
                <wp:positionV relativeFrom="paragraph">
                  <wp:posOffset>3459480</wp:posOffset>
                </wp:positionV>
                <wp:extent cx="1539875" cy="419100"/>
                <wp:effectExtent l="10160" t="9525" r="9525" b="622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 xml:space="preserve">التقويم التشخيصي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4pt;margin-top:272.4pt;width:121.2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 xml:space="preserve">التقويم التشخيصي  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92705</wp:posOffset>
                </wp:positionH>
                <wp:positionV relativeFrom="paragraph">
                  <wp:posOffset>3145155</wp:posOffset>
                </wp:positionV>
                <wp:extent cx="210185" cy="362585"/>
                <wp:effectExtent l="0" t="7620" r="127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36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8.75pt;margin-top:247.65pt;width:16.5pt;height:28.5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23205</wp:posOffset>
                </wp:positionH>
                <wp:positionV relativeFrom="paragraph">
                  <wp:posOffset>3192780</wp:posOffset>
                </wp:positionV>
                <wp:extent cx="210185" cy="1270"/>
                <wp:effectExtent l="0" t="42545" r="635" b="425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3.75pt;margin-top:251.4pt;width:16.5pt;height:0.05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992880</wp:posOffset>
                </wp:positionH>
                <wp:positionV relativeFrom="paragraph">
                  <wp:posOffset>3678555</wp:posOffset>
                </wp:positionV>
                <wp:extent cx="210185" cy="1270"/>
                <wp:effectExtent l="0" t="42545" r="635" b="425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9pt;margin-top:289.65pt;width:16.5pt;height:0.1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56055</wp:posOffset>
                </wp:positionH>
                <wp:positionV relativeFrom="paragraph">
                  <wp:posOffset>3821430</wp:posOffset>
                </wp:positionV>
                <wp:extent cx="1644650" cy="41910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>التقويم التجمي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65pt;margin-top:300.9pt;width:129.45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>التقويم التجميعي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41830</wp:posOffset>
                </wp:positionH>
                <wp:positionV relativeFrom="paragraph">
                  <wp:posOffset>3145155</wp:posOffset>
                </wp:positionV>
                <wp:extent cx="1270" cy="734060"/>
                <wp:effectExtent l="41910" t="635" r="431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05pt;margin-top:247.65pt;width:0.05pt;height:57.8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288030</wp:posOffset>
                </wp:positionH>
                <wp:positionV relativeFrom="paragraph">
                  <wp:posOffset>5069205</wp:posOffset>
                </wp:positionV>
                <wp:extent cx="257810" cy="209550"/>
                <wp:effectExtent l="0" t="0" r="9525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8120" cy="209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7.25pt;margin-top:399.15pt;width:20.2pt;height:16.4pt;flip:xy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288030</wp:posOffset>
                </wp:positionH>
                <wp:positionV relativeFrom="paragraph">
                  <wp:posOffset>5335270</wp:posOffset>
                </wp:positionV>
                <wp:extent cx="210185" cy="201295"/>
                <wp:effectExtent l="0" t="10795" r="1016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20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3.5pt;margin-top:420.1pt;width:16.5pt;height:15.8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364615</wp:posOffset>
                </wp:positionH>
                <wp:positionV relativeFrom="paragraph">
                  <wp:posOffset>2840355</wp:posOffset>
                </wp:positionV>
                <wp:extent cx="361315" cy="326390"/>
                <wp:effectExtent l="10160" t="9525" r="952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45pt;margin-top:223.65pt;width:28.4pt;height:25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08430</wp:posOffset>
                </wp:positionH>
                <wp:positionV relativeFrom="paragraph">
                  <wp:posOffset>5145405</wp:posOffset>
                </wp:positionV>
                <wp:extent cx="361315" cy="326390"/>
                <wp:effectExtent l="10160" t="9525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9pt;margin-top:405.15pt;width:28.4pt;height:25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9380</wp:posOffset>
                </wp:positionH>
                <wp:positionV relativeFrom="paragraph">
                  <wp:posOffset>430530</wp:posOffset>
                </wp:positionV>
                <wp:extent cx="1917700" cy="18669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حتو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واكب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أساس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خططي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سلبي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pt;height:147pt;mso-wrap-distance-left:9.05pt;mso-wrap-distance-right:9.05pt;mso-wrap-distance-top:0pt;mso-wrap-distance-bottom:0pt;margin-top:33.9pt;mso-position-vertical-relative:text;margin-left:10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تخطي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نهج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تربو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تعرف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ستو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تعلمي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تطوي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حتو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واكب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ك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جدي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أساس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قيا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درج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تعل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تعل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أدا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خططي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عالج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سلبي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73830</wp:posOffset>
                </wp:positionH>
                <wp:positionV relativeFrom="paragraph">
                  <wp:posOffset>55245</wp:posOffset>
                </wp:positionV>
                <wp:extent cx="4543425" cy="33718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كتشاف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حراف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لجت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ار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صحيحي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7.75pt;height:26.55pt;mso-wrap-distance-left:9.05pt;mso-wrap-distance-right:9.05pt;mso-wrap-distance-top:0pt;mso-wrap-distance-bottom:0pt;margin-top:4.35pt;mso-position-vertical-relative:text;margin-left:312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عملي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جم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كتشاف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لانحراف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معالجت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تخاذ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لقرارا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لتصحيحي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37005</wp:posOffset>
                </wp:positionH>
                <wp:positionV relativeFrom="paragraph">
                  <wp:posOffset>2849880</wp:posOffset>
                </wp:positionV>
                <wp:extent cx="1816100" cy="31432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14325"/>
                        </a:xfrm>
                        <a:prstGeom prst="rect"/>
                        <a:solidFill>
                          <a:srgbClr val="F8D0E4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D0E4" strokecolor="#000000" strokeweight="1pt" style="position:absolute;rotation:-0;width:143pt;height:24.75pt;mso-wrap-distance-left:9.05pt;mso-wrap-distance-right:9.05pt;mso-wrap-distance-top:0pt;mso-wrap-distance-bottom:0pt;margin-top:224.4pt;mso-position-vertical-relative:text;margin-left:113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حيث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عرض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11955</wp:posOffset>
                </wp:positionH>
                <wp:positionV relativeFrom="paragraph">
                  <wp:posOffset>897255</wp:posOffset>
                </wp:positionV>
                <wp:extent cx="4076700" cy="6858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1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             </w:t>
                            </w:r>
                            <w:r>
                              <w:rPr>
                                <w:rFonts w:cs="Sultan normal"/>
                              </w:rPr>
                              <w:t>2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</w:rPr>
                              <w:t>3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                        </w:t>
                            </w:r>
                            <w:r>
                              <w:rPr>
                                <w:rFonts w:cs="Sultan normal"/>
                              </w:rPr>
                              <w:t>4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إصدا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قرار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pt;height:54pt;mso-wrap-distance-left:9.05pt;mso-wrap-distance-right:9.05pt;mso-wrap-distance-top:0pt;mso-wrap-distance-bottom:0pt;margin-top:70.65pt;mso-position-vertical-relative:text;margin-left:331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1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تحدي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هدف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تقوي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             </w:t>
                      </w:r>
                      <w:r>
                        <w:rPr>
                          <w:rFonts w:cs="Sultan normal"/>
                        </w:rPr>
                        <w:t>2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التخطي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إعدا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اختبار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تحلي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بيان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</w:rPr>
                        <w:t>3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جم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                        </w:t>
                      </w:r>
                      <w:r>
                        <w:rPr>
                          <w:rFonts w:cs="Sultan normal"/>
                        </w:rPr>
                        <w:t>4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إصدا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قرار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31080</wp:posOffset>
                </wp:positionH>
                <wp:positionV relativeFrom="paragraph">
                  <wp:posOffset>1678305</wp:posOffset>
                </wp:positionV>
                <wp:extent cx="3576955" cy="116205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عط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هدف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تعلم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Sultan norm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65pt;height:91.5pt;mso-wrap-distance-left:9.05pt;mso-wrap-distance-right:9.05pt;mso-wrap-distance-top:0pt;mso-wrap-distance-bottom:0pt;margin-top:132.15pt;mso-position-vertical-relative:text;margin-left:380.4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ه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ختب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عط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تعلم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قب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بداي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دراس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صم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طوي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نهج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هدف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حد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ستو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علم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متعلم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وزي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تعلم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ف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ستوي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حصي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Sultan normal"/>
                          <w:sz w:val="20"/>
                          <w:szCs w:val="20"/>
                        </w:rPr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ر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سابق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م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21630</wp:posOffset>
                </wp:positionH>
                <wp:positionV relativeFrom="paragraph">
                  <wp:posOffset>2964180</wp:posOffset>
                </wp:positionV>
                <wp:extent cx="3095625" cy="25908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590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ص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ني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نظ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ي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جه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ؤسس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يستخدم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هدف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ضع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ثار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فعي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norm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75pt;height:204pt;mso-wrap-distance-left:9.05pt;mso-wrap-distance-right:9.05pt;mso-wrap-distance-top:0pt;mso-wrap-distance-bottom:0pt;margin-top:233.4pt;mso-position-vertical-relative:text;margin-left:426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ه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قو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ذ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ت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ثناء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قد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برنامج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سواء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حص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عين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برنامج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د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فتر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زمني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ه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نظ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ملي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بعضه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جه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بعض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ؤسس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بعض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ويستخدم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هدف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وجي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نح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هد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حقي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جوانب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قو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ضع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م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إثار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دافعي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ر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سابق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ف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ستوي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normal"/>
                          <w:sz w:val="20"/>
                          <w:szCs w:val="20"/>
                        </w:rPr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ساع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خطي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ج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866505</wp:posOffset>
                </wp:positionH>
                <wp:positionV relativeFrom="paragraph">
                  <wp:posOffset>316230</wp:posOffset>
                </wp:positionV>
                <wp:extent cx="1965325" cy="20764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076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1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تنو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أدوا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2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هادفاً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3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شاملاً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4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ستم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5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غا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6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عاون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5pt;height:163.5pt;mso-wrap-distance-left:9.05pt;mso-wrap-distance-right:9.05pt;mso-wrap-distance-top:0pt;mso-wrap-distance-bottom:0pt;margin-top:24.9pt;mso-position-vertical-relative:text;margin-left:698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1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متنو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أدوا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2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التقوي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هادفاً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3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التقوي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شاملاً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4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التقوي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ستم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5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وسيل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لي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غا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6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عم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تعاون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659495</wp:posOffset>
                </wp:positionH>
                <wp:positionV relativeFrom="paragraph">
                  <wp:posOffset>2992755</wp:posOffset>
                </wp:positionV>
                <wp:extent cx="2305050" cy="239077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390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ستمر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تواصل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د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بشم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واف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حقيقه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صد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بقيا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أعد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لقياس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ثب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قيا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صلاح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ناسبه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وضوع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عدال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88.25pt;mso-wrap-distance-left:9.05pt;mso-wrap-distance-right:9.05pt;mso-wrap-distance-top:0pt;mso-wrap-distance-bottom:0pt;margin-top:235.65pt;mso-position-vertical-relative:text;margin-left:681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عمل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ستمر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تواصل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مد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بشمو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جمي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أهداف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تواف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أهداف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تحقيقه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صد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بقيا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أعد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لقياس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ثب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تواف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تعل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أدا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قيا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صلاح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Sultan normal"/>
                          <w:rtl w:val="true"/>
                        </w:rPr>
                        <w:t>تناسبه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تعل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موضوع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rtl w:val="true"/>
                        </w:rPr>
                        <w:t>الكفاء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rtl w:val="true"/>
                        </w:rPr>
                        <w:t>العدال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35755</wp:posOffset>
                </wp:positionH>
                <wp:positionV relativeFrom="paragraph">
                  <wp:posOffset>3488055</wp:posOffset>
                </wp:positionV>
                <wp:extent cx="1263650" cy="6858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لجته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5pt;height:54pt;mso-wrap-distance-left:9.05pt;mso-wrap-distance-right:9.05pt;mso-wrap-distance-top:0pt;mso-wrap-distance-bottom:0pt;margin-top:274.65pt;mso-position-vertical-relative:text;margin-left:325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حد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صعوب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م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عالجته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تحقي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957830</wp:posOffset>
                </wp:positionH>
                <wp:positionV relativeFrom="paragraph">
                  <wp:posOffset>4221480</wp:posOffset>
                </wp:positionV>
                <wp:extent cx="2384425" cy="4953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هد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تعر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م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75pt;height:39pt;mso-wrap-distance-left:9.05pt;mso-wrap-distance-right:9.05pt;mso-wrap-distance-top:0pt;mso-wrap-distance-bottom:0pt;margin-top:332.4pt;mso-position-vertical-relative:text;margin-left:232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هد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تعر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درج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نهاي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فتر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يمي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ق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سم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اختب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نهائ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41780</wp:posOffset>
                </wp:positionH>
                <wp:positionV relativeFrom="paragraph">
                  <wp:posOffset>5126355</wp:posOffset>
                </wp:positionV>
                <wp:extent cx="1765300" cy="314325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14325"/>
                        </a:xfrm>
                        <a:prstGeom prst="rect"/>
                        <a:solidFill>
                          <a:srgbClr val="F8D0E4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D0E4" strokecolor="#000000" strokeweight="1pt" style="position:absolute;rotation:-0;width:139pt;height:24.75pt;mso-wrap-distance-left:9.05pt;mso-wrap-distance-right:9.05pt;mso-wrap-distance-top:0pt;mso-wrap-distance-bottom:0pt;margin-top:403.65pt;mso-position-vertical-relative:text;margin-left:121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حيث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عد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تعلمي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583305</wp:posOffset>
                </wp:positionH>
                <wp:positionV relativeFrom="paragraph">
                  <wp:posOffset>4888230</wp:posOffset>
                </wp:positionV>
                <wp:extent cx="1152525" cy="33718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دي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5pt;height:26.55pt;mso-wrap-distance-left:9.05pt;mso-wrap-distance-right:9.05pt;mso-wrap-distance-top:0pt;mso-wrap-distance-bottom:0pt;margin-top:384.9pt;mso-position-vertical-relative:text;margin-left:282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>تقويم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>فردي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583305</wp:posOffset>
                </wp:positionH>
                <wp:positionV relativeFrom="paragraph">
                  <wp:posOffset>5316220</wp:posOffset>
                </wp:positionV>
                <wp:extent cx="1152525" cy="33718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اعي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5pt;height:26.55pt;mso-wrap-distance-left:9.05pt;mso-wrap-distance-right:9.05pt;mso-wrap-distance-top:0pt;mso-wrap-distance-bottom:0pt;margin-top:418.6pt;mso-position-vertical-relative:text;margin-left:282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>تقويم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>جماعي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235200</wp:posOffset>
                </wp:positionH>
                <wp:positionV relativeFrom="paragraph">
                  <wp:posOffset>5615305</wp:posOffset>
                </wp:positionV>
                <wp:extent cx="3738880" cy="33718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اع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أفراده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جموع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4.4pt;height:26.55pt;mso-wrap-distance-left:9.05pt;mso-wrap-distance-right:9.05pt;mso-wrap-distance-top:0pt;mso-wrap-distance-bottom:0pt;margin-top:442.15pt;mso-position-vertical-relative:text;margin-left:17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قو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عم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جماع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قو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أفراده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قو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مجموع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خر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443" w:h="11906"/>
      <w:pgMar w:left="1440" w:right="1440" w:gutter="0" w:header="0" w:top="1797" w:footer="0" w:bottom="1797"/>
      <w:pgBorders w:display="allPages" w:offsetFrom="page">
        <w:top w:val="thickThinSmallGap" w:sz="36" w:space="24" w:color="AB1962"/>
        <w:left w:val="thickThinSmallGap" w:sz="36" w:space="24" w:color="AB1962"/>
        <w:bottom w:val="thinThickSmallGap" w:sz="36" w:space="24" w:color="AB1962"/>
        <w:right w:val="thinThickSmallGap" w:sz="36" w:space="24" w:color="AB1962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2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"/>
      <w:szCs w:val="22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  <w:sz w:val="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  <w:sz w:val="2"/>
      <w:szCs w:val="22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color w:val="7030A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7030A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  <w:color w:val="7030A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5">
    <w:name w:val="مرجع تعليق"/>
    <w:basedOn w:val="Style14"/>
    <w:qFormat/>
    <w:rPr>
      <w:rFonts w:cs="Times New Roman"/>
      <w:sz w:val="16"/>
      <w:szCs w:val="16"/>
    </w:rPr>
  </w:style>
  <w:style w:type="character" w:styleId="Char1">
    <w:name w:val="نص تعليق Char"/>
    <w:basedOn w:val="Style14"/>
    <w:qFormat/>
    <w:rPr>
      <w:rFonts w:cs="Times New Roman"/>
      <w:sz w:val="20"/>
      <w:szCs w:val="20"/>
    </w:rPr>
  </w:style>
  <w:style w:type="character" w:styleId="Char2">
    <w:name w:val="موضوع تعليق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Calibri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rFonts w:eastAsia="Calibri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8:48:00Z</dcterms:created>
  <dc:creator>User</dc:creator>
  <dc:description/>
  <cp:keywords/>
  <dc:language>en-US</dc:language>
  <cp:lastModifiedBy>abc</cp:lastModifiedBy>
  <dcterms:modified xsi:type="dcterms:W3CDTF">2011-04-21T22:51:00Z</dcterms:modified>
  <cp:revision>4</cp:revision>
  <dc:subject/>
  <dc:title/>
</cp:coreProperties>
</file>