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أول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425" w:hanging="425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ن الانتقال من نظ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_________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يث تتعذر التجزئة إلى النظام النقد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_________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يث تتساوى القوة الشرائية للنقود مع قيمتها السوق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, _____________________.</w:t>
      </w:r>
    </w:p>
    <w:tbl>
      <w:tblPr>
        <w:bidiVisual w:val="true"/>
        <w:tblW w:w="50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63"/>
        <w:gridCol w:w="435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يضة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لعي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ع من كفاءة المبادلات التجارية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نقد الورقي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سلعي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خفض من كفاءة المبادلات التجارية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نقد الورقي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ذهبي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رفع من كفاءة المبادلات التجارية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قايضة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رفع من كفاءة المبادلات التجارية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425" w:hanging="425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ي العبارات التالية صحيح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102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65"/>
        <w:gridCol w:w="950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 على الأرصدة الحقيقية من النقود أكثر استقراراَ لدى فريدمان منه لدى كينز بسبب اعتماده على مفهوم الدخل الدائم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لا شيء مما ذكر صحيح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طلب على الأرصدة الحقيقية من النقود أقل استقراراَ لدى فريدمان منه لدى كينز بسبب اعتماده على مفهوم الدخل الدائم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طلب على الأرصدة الحقيقية من النقود أكثر استقراراَ لدى كينز منه لدى فريدمان بسبب اعتماده على مفهوم الدخل الجاري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425" w:hanging="425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أضرار التضخم أنه يسبب تشوهات في توزيع الدخ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ذلك لأ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40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65"/>
        <w:gridCol w:w="336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خول تتباين في مرونتها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ضخم يسبب تآكل في القوة الشرائية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ضخم لا يؤثر على أصحاب الدخول الثابتة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ضخم يقع على الفقراء دون الأغنياء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425" w:hanging="425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علمت أن حجم الودائع الأولي في النظام المصرفي هو </w:t>
      </w:r>
      <w:r>
        <w:rPr>
          <w:rFonts w:eastAsia="Times New Roman" w:cs="Arial" w:ascii="Arial" w:hAnsi="Arial"/>
          <w:color w:val="000000"/>
          <w:sz w:val="24"/>
          <w:szCs w:val="24"/>
        </w:rPr>
        <w:t>50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اَ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كذلك قيل لك إن البنك المركزي يفرض نسبة </w:t>
      </w:r>
      <w:r>
        <w:rPr>
          <w:rFonts w:eastAsia="Times New Roman" w:cs="Arial" w:ascii="Arial" w:hAnsi="Arial"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حتياطي إجبا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ما هي كمية النقود التي يمكن لهذا النظام المصرفي خلقها؟ </w:t>
      </w:r>
    </w:p>
    <w:tbl>
      <w:tblPr>
        <w:bidiVisual w:val="true"/>
        <w:tblW w:w="19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64"/>
        <w:gridCol w:w="124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7500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ريالاَ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616666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ريالاَ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3333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ريالاَ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</w:rPr>
              <w:t>283333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ريالاَ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425" w:hanging="425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ي مما يلي يعتبر من موجودات البنك التجاري؟ </w:t>
      </w:r>
    </w:p>
    <w:tbl>
      <w:tblPr>
        <w:bidiVisual w:val="true"/>
        <w:tblW w:w="250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64"/>
        <w:gridCol w:w="181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شيكات لغايات التحصي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هيلات الائتمانية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ودائع الجا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احتياطي الإجباري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425" w:hanging="425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ي من صيغ التمو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و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إسلامية التالية أنسب لغايات تمويل المشاريع الزراعية؟ </w:t>
      </w:r>
    </w:p>
    <w:tbl>
      <w:tblPr>
        <w:bidiVisual w:val="true"/>
        <w:tblW w:w="154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64"/>
        <w:gridCol w:w="84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ل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ستصناع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ضارب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رابحة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425" w:hanging="425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وظائف البنك المركزي كل مما يل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 عد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21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62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حليل الاقتصاد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ضبط البنوك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ارة السياسة المال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دارة عرض النق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425" w:hanging="425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أكثر المنظرين الاقتصاديين مناداة باستقلال البنوك المركز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177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30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لتون فريدما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جاري بيك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جون مينارد كين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بن برنانكي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pBdr>
          <w:bottom w:val="single" w:sz="6" w:space="3" w:color="EEEEEE"/>
        </w:pBdr>
        <w:shd w:val="clear" w:color="auto" w:fill="FFFFFF"/>
        <w:tabs>
          <w:tab w:val="clear" w:pos="720"/>
          <w:tab w:val="left" w:pos="425" w:leader="none"/>
        </w:tabs>
        <w:spacing w:lineRule="auto" w:line="240" w:beforeAutospacing="1" w:after="0"/>
        <w:ind w:left="930" w:hanging="93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لب على العملة الأجنبية ــــــــــــــــــــــــــــــــــــ</w:t>
      </w:r>
    </w:p>
    <w:tbl>
      <w:tblPr>
        <w:bidiVisual w:val="true"/>
        <w:tblW w:w="406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359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تق من الطلب على السلع والخدمات الأجنب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يرتفع خلال فترات الركود الاقتصاد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لا شيء مما ذك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يسبب ارتفاع سعر العملة المحلية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888888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425" w:hanging="425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أهم نطم المدفوعات المستخدمة في تسوية المدفوعات الدول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19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50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بطاقات الائتما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شيكات السياح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حوالات السريع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ويفت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3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b648b7"/>
    <w:p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b648b7"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1983D3-395C-4750-98D7-F1B332691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62</Words>
  <Characters>3208</Characters>
  <CharactersWithSpaces>37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4:00Z</dcterms:created>
  <dc:creator>jt8hfrtigr</dc:creator>
  <dc:description/>
  <dc:language>en-US</dc:language>
  <cp:lastModifiedBy>jt8hfrtigr</cp:lastModifiedBy>
  <dcterms:modified xsi:type="dcterms:W3CDTF">2012-12-21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