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1-what is the causes of faulty judgement as given by pope in his ' Essay On Criticism '?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2- what is the chracteristics of ideal criticism &amp; pope's advice to critics?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3-what are " The Morals critics ought to show ", to have an ideal criticism?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4-what are the three characteristics of a " Good Critics " given by pope ?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5-Mention three-four pieces of advice given by pope to critics ?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6- pope says in his " Essay on criticism " , ' aperfect judge will read each work of wit with the same spirit that its author write'   EXPLAIN ?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C00000"/>
          <w:sz w:val="27"/>
          <w:szCs w:val="27"/>
        </w:rPr>
        <w:t>7- why is PRIDE considered by Pope a cause of faulty judgement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write short notes (8-10) lines on TWO of the following: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- What coleridge said about ' the state of excitement'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- The differences between a story and a poem as given by Shelly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3- What Wordsworth said concerning style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***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||- give short answers to Five of the following questions without giving details: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- what are the three characterstics of a good critic given by POPe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- Give three causes for faulty judgement as presented by POPe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3- What are the Five main ideas discussed by WordsWorth in his preface to the lyrical ballads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4- Mention three pieces of advice given by POPe to critics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5- What are the differences between reason and imagination given by Shelley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6- What is the differences and similarity between the language of poetry and that of prose from WordsWorth's point of view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***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|||- Write an essay On ONE of the following: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- WordsWorth's and coleridge's views concerning the use of Rustics as subject matter for poetry?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- The definition of poetry given by Shelley?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 xml:space="preserve">Write an essay On 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  <w:u w:val="single"/>
        </w:rPr>
        <w:t>ONE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 xml:space="preserve"> of the following</w:t>
      </w: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 xml:space="preserve">= </w:t>
      </w:r>
      <w:r>
        <w:rPr>
          <w:rFonts w:eastAsia="Times New Roman" w:cs="Segoe UI" w:ascii="Segoe UI" w:hAnsi="Segoe UI"/>
          <w:color w:val="244061"/>
          <w:sz w:val="20"/>
          <w:szCs w:val="20"/>
        </w:rPr>
        <w:t>Coleridge has his own opinion concerning the use of rustic life and language which is different from that of Wordsworth. EXPLAIN with reference to the text you have studied</w:t>
      </w: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 xml:space="preserve">= </w:t>
      </w:r>
      <w:r>
        <w:rPr>
          <w:rFonts w:eastAsia="Times New Roman" w:cs="Segoe UI" w:ascii="Segoe UI" w:hAnsi="Segoe UI"/>
          <w:color w:val="244061"/>
          <w:sz w:val="20"/>
          <w:szCs w:val="20"/>
        </w:rPr>
        <w:t>In His essay 'A Defence of Poetry ', Shelley is following Sidney's outline of his essay ' An Apology for poetry ', but his essay is deeper and more philosophic. EXPLAIN showing how Shelley is able to assert the importance, nobility, dignity, and usefulness of poetry</w:t>
      </w: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 xml:space="preserve">||- 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 xml:space="preserve">write short notes (8-10) lines on 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  <w:u w:val="single"/>
        </w:rPr>
        <w:t>ONE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 xml:space="preserve"> of the following</w:t>
      </w:r>
      <w:r>
        <w:rPr>
          <w:rFonts w:eastAsia="Times New Roman" w:cs="Segoe UI" w:ascii="Segoe UI" w:hAnsi="Segoe UI"/>
          <w:color w:val="244061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compare the concept of nature as given by both the neoclassic and the romantics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Explain the nature of the poet as given b Words Worth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 xml:space="preserve">|||- 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>give</w:t>
      </w:r>
      <w:r>
        <w:rPr>
          <w:rFonts w:eastAsia="Times New Roman" w:cs="Segoe UI" w:ascii="Segoe UI" w:hAnsi="Segoe UI"/>
          <w:color w:val="244061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 xml:space="preserve">short answers to 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  <w:u w:val="single"/>
        </w:rPr>
        <w:t>five</w:t>
      </w:r>
      <w:r>
        <w:rPr>
          <w:rFonts w:eastAsia="Times New Roman" w:cs="Segoe UI" w:ascii="Segoe UI" w:hAnsi="Segoe UI"/>
          <w:b/>
          <w:bCs/>
          <w:color w:val="244061"/>
          <w:sz w:val="20"/>
          <w:szCs w:val="20"/>
        </w:rPr>
        <w:t xml:space="preserve"> of the following questions without giving details</w:t>
      </w:r>
      <w:r>
        <w:rPr>
          <w:rFonts w:eastAsia="Times New Roman" w:cs="Segoe UI" w:ascii="Segoe UI" w:hAnsi="Segoe UI"/>
          <w:color w:val="244061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why is pride considered by pope a cause of faulty judgment?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what are the four pieces of advice given by pope to critics?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Why did Wordsworth write in verse?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how did ' poetic diction ', start and how did it deteriorate from Wordsworth's point of view?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what did Coleridge say about imagination and fancy?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244061"/>
          <w:sz w:val="20"/>
          <w:szCs w:val="20"/>
        </w:rPr>
        <w:t>= what are the differences between a story and a poem as given by imagination from Shelley's point of view? And how are they connected with the utility of poetry?</w:t>
      </w:r>
    </w:p>
    <w:p>
      <w:pPr>
        <w:pStyle w:val="Normal"/>
        <w:rPr>
          <w:rFonts w:ascii="Segoe UI" w:hAnsi="Segoe UI" w:eastAsia="Times New Roman" w:cs="Segoe UI"/>
          <w:color w:val="444444"/>
          <w:sz w:val="20"/>
          <w:szCs w:val="20"/>
        </w:rPr>
      </w:pPr>
      <w:r>
        <w:rPr>
          <w:rFonts w:eastAsia="Times New Roman" w:cs="Segoe UI" w:ascii="Segoe UI" w:hAnsi="Segoe UI"/>
          <w:color w:val="444444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3:00Z</dcterms:created>
  <dc:creator>Win7</dc:creator>
  <dc:description/>
  <dc:language>en-US</dc:language>
  <cp:lastModifiedBy>Win7</cp:lastModifiedBy>
  <dcterms:modified xsi:type="dcterms:W3CDTF">2010-03-14T20:59:00Z</dcterms:modified>
  <cp:revision>2</cp:revision>
  <dc:subject/>
  <dc:title/>
</cp:coreProperties>
</file>