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619125</wp:posOffset>
                </wp:positionV>
                <wp:extent cx="9653270" cy="6830060"/>
                <wp:effectExtent l="31115" t="3289935" r="6350" b="853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400" cy="6829920"/>
                          <a:chOff x="0" y="0"/>
                          <a:chExt cx="9653400" cy="682992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9653400" cy="66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0920" y="5387760"/>
                              <a:ext cx="31744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Calibri" w:hAnsi="Calibri" w:eastAsia="" w:cs="Arial"/>
                                    <w:color w:val="FF0000"/>
                                  </w:rPr>
                                  <w:t>تنبيه 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Calibri" w:hAnsi="Calibri" w:eastAsia="" w:cs="Arial"/>
                                  </w:rPr>
                                  <w:t xml:space="preserve"> فعل الأمر والفعل الجامد لا يحولان إلى مجهول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4040" y="3749040"/>
                              <a:ext cx="4446360" cy="29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360" y="519120"/>
                                <a:ext cx="1243440" cy="473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HAnsi" w:hAnsiTheme="minorHAnsi"/>
                                    </w:rPr>
                                    <w:t xml:space="preserve">صيغة المبني للمجهو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985120" y="4680"/>
                                <a:ext cx="1303200" cy="1293480"/>
                              </a:xfrm>
                              <a:custGeom>
                                <a:avLst/>
                                <a:gdLst>
                                  <a:gd name="textAreaLeft" fmla="*/ 0 w 738720"/>
                                  <a:gd name="textAreaRight" fmla="*/ 739080 w 7387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. إذا كان الفعل ماضياً صحيح العين ، خالياً من التضعيف يُضم أولُه ويكسر ما قبل آخره : فالفعل عَلِمَ ، يصير، عُلِمَ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390320" y="1222560"/>
                                <a:ext cx="1553760" cy="1293480"/>
                              </a:xfrm>
                              <a:custGeom>
                                <a:avLst/>
                                <a:gdLst>
                                  <a:gd name="textAreaLeft" fmla="*/ 0 w 880920"/>
                                  <a:gd name="textAreaRight" fmla="*/ 881280 w 8809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الفعل المضارع يُضمُ أول حرف فيه ويفتح ما قبل الآخر يَعْلِّمُ : يصير ، يُعْلَّمُ أما إذا كان الحرف الذي قبل الأخير حرف علة ، فإن الفتح يكون مقدراً عليه ، مثل: يُصْوَم يصير يُصام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091320" y="1432440"/>
                                <a:ext cx="1415520" cy="1293480"/>
                              </a:xfrm>
                              <a:custGeom>
                                <a:avLst/>
                                <a:gdLst>
                                  <a:gd name="textAreaLeft" fmla="*/ 0 w 802440"/>
                                  <a:gd name="textAreaRight" fmla="*/ 802800 w 80244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إذا كان الماضي مبدوءاً بتاء زائدة ، فإن الحرف الواقع بعدها يضم كما تضم التاء ، مثل : تَفَضَّلَ وتَقَبَّلَ : تصير تُفُضِّلَ : تُقُبِلَ 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-60120" y="1561680"/>
                                <a:ext cx="1414080" cy="1293480"/>
                              </a:xfrm>
                              <a:custGeom>
                                <a:avLst/>
                                <a:gdLst>
                                  <a:gd name="textAreaLeft" fmla="*/ 0 w 801720"/>
                                  <a:gd name="textAreaRight" fmla="*/ 802080 w 8017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الفعل الماضي المعتل الوسط بالواو أو الياء مثل صام أصلها (صَوَمَ) ومثل قال أصلها (قَوَلَ) ، يكسر أوله فتصير صِيمَ أو قِيلَ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-3600" y="130320"/>
                                <a:ext cx="1303200" cy="1293480"/>
                              </a:xfrm>
                              <a:custGeom>
                                <a:avLst/>
                                <a:gdLst>
                                  <a:gd name="textAreaLeft" fmla="*/ 0 w 738720"/>
                                  <a:gd name="textAreaRight" fmla="*/ 739080 w 7387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الماضي الثلاثي المضعف مثل شدّ وهزّ، فيضم أوله مثل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 شُدّ الحبل ، وهُزّت الأرض ، ومُدّتِ الجسور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5920" y="893160"/>
                                <a:ext cx="1573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9120" y="932040"/>
                                <a:ext cx="191880" cy="161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1041120"/>
                                <a:ext cx="507960" cy="59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1041120"/>
                                <a:ext cx="433080" cy="64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992520"/>
                                <a:ext cx="4320" cy="139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53400" cy="5251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539160" y="3847680"/>
                                <a:ext cx="408960" cy="165816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متصلاً:كوفئتُ لأمانت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0880" y="4493160"/>
                                <a:ext cx="720" cy="29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1958400" y="4058640"/>
                                <a:ext cx="784800" cy="434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ضمير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804240" y="3808800"/>
                                <a:ext cx="408960" cy="165816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مستتراً : هذا الزجاج لا يُكسر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172600" y="4217760"/>
                                <a:ext cx="408960" cy="165816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 xml:space="preserve">   منفصلاً : ما يُستثنى إلا أنا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95680" y="4434120"/>
                                <a:ext cx="162720" cy="211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4472640"/>
                                <a:ext cx="17064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53400" cy="41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360" y="1805760"/>
                                  <a:ext cx="264240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Theme="minorHAnsi" w:cstheme="minorBidi" w:eastAsiaTheme="minorHAnsi" w:hAnsiTheme="minorHAnsi" w:ascii="Calibri" w:hAnsi="Calibri" w:eastAsia="" w:cs="Arial"/>
                                        <w:color w:val="C00000"/>
                                      </w:rPr>
                                      <w:t xml:space="preserve">تنبيه     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 هو لفظ(اسم أو تركيب) يحل محل الفاعل عند غيابه ويأخذ أحكامه ويصير عمدةً لا يمكن الاستغناء عن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361600" y="3324600"/>
                                  <a:ext cx="1378440" cy="63576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>اسماً ظاهراً ، مثل: سُرِقَ المتاعُ.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0960" y="3120120"/>
                                  <a:ext cx="720" cy="8870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3396600" y="2803320"/>
                                  <a:ext cx="1428120" cy="28764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rFonts w:asciiTheme="minorHAnsi" w:cstheme="minorBidi" w:eastAsiaTheme="minorHAnsi" w:hAnsiTheme="minorHAnsi" w:ascii="Calibri" w:hAnsi="Calibri" w:eastAsia="" w:cs="Arial"/>
                                        <w:color w:val="92D05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        سُرِق المتا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034000" y="2243520"/>
                                  <a:ext cx="457200" cy="125532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711720"/>
                                    <a:gd name="textAreaBottom" fmla="*/ 712080 h 71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rFonts w:asciiTheme="minorHAnsi" w:cstheme="minorBidi" w:eastAsiaTheme="minorHAnsi" w:hAnsiTheme="minorHAnsi"/>
                                      </w:rPr>
                                      <w:t xml:space="preserve">    أشكالــــــــــــــ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15920" y="2412720"/>
                                  <a:ext cx="3231000" cy="88632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1142280" y="0"/>
                                    <a:ext cx="1016640" cy="38880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20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8"/>
                                          <w:rFonts w:asciiTheme="minorHAnsi" w:cstheme="minorBidi" w:eastAsiaTheme="minorHAnsi" w:hAnsiTheme="minorHAnsi"/>
                                        </w:rPr>
                                        <w:t>أسباب غيابه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523440"/>
                                    <a:ext cx="1065600" cy="36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rFonts w:asciiTheme="minorHAnsi" w:cstheme="minorBidi" w:eastAsiaTheme="minorHAnsi" w:hAnsiTheme="minorHAnsi"/>
                                        </w:rPr>
                                        <w:t>عدم أهميته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20920" y="87120"/>
                                    <a:ext cx="91008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rFonts w:asciiTheme="minorHAnsi" w:cstheme="minorBidi" w:eastAsiaTheme="minorHAnsi" w:hAnsiTheme="minorHAnsi"/>
                                        </w:rPr>
                                        <w:t>العلم به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98352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rFonts w:asciiTheme="minorHAnsi" w:cstheme="minorBidi" w:eastAsiaTheme="minorHAnsi" w:hAnsiTheme="minorHAnsi"/>
                                        </w:rPr>
                                        <w:t>الجهل به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800" y="501120"/>
                                    <a:ext cx="1341000" cy="3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rFonts w:asciiTheme="minorHAnsi" w:cstheme="minorBidi" w:eastAsiaTheme="minorHAnsi" w:hAnsiTheme="minorHAnsi"/>
                                        </w:rPr>
                                        <w:t>الخوف منه أو عليه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5040" y="390600"/>
                                    <a:ext cx="195120" cy="132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960" y="390600"/>
                                    <a:ext cx="123120" cy="132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151920"/>
                                    <a:ext cx="21024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8920" y="142920"/>
                                    <a:ext cx="217800" cy="90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344360" y="2813400"/>
                                  <a:ext cx="2207160" cy="28764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 قوله تعالى : ” وخلق الإنسان ضعيفا “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3860640" y="3300120"/>
                                  <a:ext cx="2036520" cy="2761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rFonts w:asciiTheme="minorHAnsi" w:cstheme="minorBidi" w:eastAsiaTheme="minorHAnsi" w:hAnsiTheme="minorHAnsi" w:ascii="Calibri" w:hAnsi="Calibri" w:eastAsia="" w:cs="Arial"/>
                                        <w:color w:val="92D05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كُسر الزجاجُ(إذا كنا نعرف الفاعل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6355800" y="3324600"/>
                                  <a:ext cx="2523960" cy="30240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 ”إذا قيل لكم تفسحوا في المجالس فافسحوا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842760" y="3324600"/>
                                  <a:ext cx="1358280" cy="63576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>مصدراً مؤولاً : يُحبَّبُ أن تستاك قبل الصلاة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96400" y="3063240"/>
                                  <a:ext cx="162720" cy="261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3120120"/>
                                  <a:ext cx="157320" cy="20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2280960" y="1767600"/>
                                  <a:ext cx="1458720" cy="3535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92d05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rFonts w:asciiTheme="minorHAnsi" w:cstheme="minorBidi" w:eastAsiaTheme="minorHAnsi" w:hAnsiTheme="minorHAnsi" w:ascii="Calibri" w:hAnsi="Calibri" w:eastAsia="" w:cs="Arial"/>
                                      </w:rPr>
                                      <w:t xml:space="preserve">   العامل في ناب الفاعل 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53400" cy="412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12040" y="2122200"/>
                                    <a:ext cx="1303560" cy="6357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e36c0a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3880" y="2217240"/>
                                    <a:ext cx="102960" cy="1544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5f497a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560" y="1735920"/>
                                    <a:ext cx="2541240" cy="481320"/>
                                  </a:xfrm>
                                  <a:custGeom>
                                    <a:avLst/>
                                    <a:gdLst>
                                      <a:gd name="textAreaLeft" fmla="*/ 225000 w 1440720"/>
                                      <a:gd name="textAreaRight" fmla="*/ 1215720 w 1440720"/>
                                      <a:gd name="textAreaTop" fmla="*/ 42480 h 272880"/>
                                      <a:gd name="textAreaBottom" fmla="*/ 230400 h 27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490" y="12804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1991" y="16520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4927" y="1950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16" y="21073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804" y="21110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520" y="19609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507" y="16673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1073" y="12984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1110" y="8796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609" y="5080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673" y="209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84" y="527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796" y="490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080" y="1991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093" y="4927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527" y="8616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Calibri" w:hAnsi="Calibri" w:eastAsia="" w:cs="Arial"/>
                                          <w:color w:val="4F6228"/>
                                        </w:rPr>
                                        <w:t xml:space="preserve">      نائب الفاعل</w:t>
                                      </w:r>
                                      <w:r>
                                        <w:rPr>
                                          <w:sz w:val="36"/>
                                          <w:rFonts w:asciiTheme="minorHAnsi" w:cstheme="minorBidi" w:eastAsiaTheme="minorHAnsi" w:hAnsiTheme="minorHAnsi"/>
                                          <w:color w:val="4F6228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7280280" y="1520640"/>
                                    <a:ext cx="565200" cy="24768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31849b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rFonts w:asciiTheme="minorHAnsi" w:cstheme="minorBidi" w:eastAsiaTheme="minorHAnsi" w:hAnsiTheme="minorHAnsi"/>
                                        </w:rPr>
                                        <w:t>تعريفه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423840" y="1654560"/>
                                    <a:ext cx="860400" cy="2001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1849b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5440" y="2217240"/>
                                    <a:ext cx="3498840" cy="191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1221840" cy="5961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b0f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96160"/>
                                      <a:ext cx="720" cy="3074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b0f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902880"/>
                                      <a:ext cx="533880" cy="741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b0f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978120"/>
                                      <a:ext cx="187920" cy="6242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b0f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2160" y="1602000"/>
                                      <a:ext cx="277560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b0f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8120" y="1602000"/>
                                      <a:ext cx="720" cy="3085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b0f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62320" y="0"/>
                                    <a:ext cx="729108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72920" y="1197360"/>
                                      <a:ext cx="1581120" cy="38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9bbb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rFonts w:asciiTheme="minorHAnsi" w:cstheme="minorBidi" w:eastAsiaTheme="minorHAnsi" w:hAnsiTheme="minorHAnsi"/>
                                          </w:rPr>
                                          <w:t xml:space="preserve"> ما ينوب عن الفاعل</w:t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7160" y="0"/>
                                      <a:ext cx="244152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rFonts w:asciiTheme="minorHAnsi" w:cstheme="minorBidi" w:eastAsiaTheme="minorHAnsi" w:hAnsiTheme="minorHAnsi"/>
                                          </w:rPr>
                                          <w:t xml:space="preserve">  محاضرة النحو التطبيقي 2 الثاني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96600" y="1581480"/>
                                      <a:ext cx="720" cy="1548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9bbb59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1240" y="1105920"/>
                                      <a:ext cx="29494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rFonts w:asciiTheme="minorHAnsi" w:cstheme="minorBidi" w:eastAsiaTheme="minorHAnsi" w:hAnsiTheme="minorHAnsi" w:ascii="Calibri" w:hAnsi="Calibri" w:eastAsia="" w:cs="Arial"/>
                                          </w:rPr>
                                          <w:t>أولاً:      أولاًً: المفعول به، وهو الأصل فيما ينوب عن الفاعل: مُدَّ الحبل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7840" y="659160"/>
                                      <a:ext cx="3951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rFonts w:asciiTheme="minorHAnsi" w:cstheme="minorBidi" w:eastAsiaTheme="minorHAnsi" w:hAnsiTheme="minorHAnsi" w:ascii="Calibri" w:hAnsi="Calibri" w:eastAsia="" w:cs="Arial"/>
                                          </w:rPr>
                                          <w:t>أولاً: ا ثانياً:بعض الظروفً : صيمَ يومان، نائب فاعل مرفوع وعلامة رفعه اللف لأنه مثنى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5920"/>
                                      <a:ext cx="235980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rFonts w:asciiTheme="minorHAnsi" w:cstheme="minorBidi" w:eastAsiaTheme="minorHAnsi" w:hAnsiTheme="minorHAnsi" w:ascii="Calibri" w:hAnsi="Calibri" w:eastAsia="" w:cs="Arial"/>
                                          </w:rPr>
                                          <w:t>أولاً    ثالثاً: الجار والمجرور: جُلس على الكرسيّ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0" y="659160"/>
                                      <a:ext cx="249624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rFonts w:asciiTheme="minorHAnsi" w:cstheme="minorBidi" w:eastAsiaTheme="minorHAnsi" w:hAnsiTheme="minorHAnsi" w:ascii="Calibri" w:hAnsi="Calibri" w:eastAsia="" w:cs="Arial"/>
                                          </w:rPr>
                                          <w:t>رابعا  رابعاً : المصدر:نمت نوماًً عميقاً    نيم نومٌ عمي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35560" y="1027440"/>
                                      <a:ext cx="123120" cy="1638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32120" y="1027440"/>
                                      <a:ext cx="213840" cy="1638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9360" y="1197000"/>
                                      <a:ext cx="195120" cy="95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59080" y="1293480"/>
                                      <a:ext cx="212760" cy="691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3320" y="1432440"/>
                                    <a:ext cx="109800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rFonts w:asciiTheme="minorHAnsi" w:cstheme="minorBidi" w:eastAsiaTheme="minorHAnsi" w:hAnsiTheme="minorHAnsi"/>
                                        </w:rPr>
                                        <w:t>اسم المفعول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1240" y="2111760"/>
                                    <a:ext cx="91008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rFonts w:asciiTheme="minorHAnsi" w:cstheme="minorBidi" w:eastAsiaTheme="minorHAnsi" w:hAnsiTheme="minorHAnsi"/>
                                        </w:rPr>
                                        <w:t xml:space="preserve">   الفعل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9480" y="1026000"/>
                                    <a:ext cx="92880" cy="405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040" y="1924560"/>
                                    <a:ext cx="3340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92d05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01320" y="1655280"/>
                                    <a:ext cx="143640" cy="1130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1320" y="2122200"/>
                                    <a:ext cx="200520" cy="954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1959480" cy="2541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rFonts w:asciiTheme="minorHAnsi" w:cstheme="minorBidi" w:eastAsiaTheme="minorHAnsi" w:hAnsiTheme="minorHAnsi"/>
                                        </w:rPr>
                                        <w:t>هذا تاجر محمود خلق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05400" y="5249520"/>
                              <a:ext cx="578520" cy="184320"/>
                            </a:xfrm>
                            <a:prstGeom prst="straightConnector1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6920" y="0"/>
                            <a:ext cx="1497960" cy="67644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hAnsiTheme="minorHAnsi"/>
                                </w:rPr>
                                <w:t>مع تحيات خمائل الو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-48.75pt;width:760.1pt;height:533pt" coordorigin="-401,-975" coordsize="15202,10660">
                <v:group id="shape_0" style="position:absolute;left:-401;top:-715;width:15202;height:10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95;top:7770;width:4998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Calibri" w:hAnsi="Calibri" w:eastAsia="" w:cs="Arial"/>
                              <w:color w:val="FF0000"/>
                            </w:rPr>
                            <w:t>تنبيه 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Calibri" w:hAnsi="Calibri" w:eastAsia="" w:cs="Arial"/>
                            </w:rPr>
                            <w:t xml:space="preserve"> فعل الأمر والفعل الجامد لا يحولان إلى مجهول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round" endcap="flat"/>
                    <w10:wrap type="none"/>
                  </v:shape>
                  <v:group id="shape_0" style="position:absolute;left:6896;top:5195;width:7193;height:4490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9387;top:6007;width:1957;height:744;mso-wrap-style:non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HAnsi" w:hAnsiTheme="minorHAnsi"/>
                              </w:rPr>
                              <w:t xml:space="preserve">صيغة المبني للمجهو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1693;top:5196;width:2051;height:2036;mso-wrap-style:none;v-text-anchor:middle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>. إذا كان الفعل ماضياً صحيح العين ، خالياً من التضعيف يُضم أولُه ويكسر ما قبل آخره : فالفعل عَلِمَ ، يصير، عُلِمَ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9182;top:7115;width:2446;height:2036;mso-wrap-style:none;v-text-anchor:middle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الفعل المضارع يُضمُ أول حرف فيه ويفتح ما قبل الآخر يَعْلِّمُ : يصير ، يُعْلَّمُ أما إذا كان الحرف الذي قبل الأخير حرف علة ، فإن الفتح يكون مقدراً عليه ، مثل: يُصْوَم يصير يُصام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11861;top:7445;width:2228;height:2036;mso-wrap-style:none;v-text-anchor:middle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إذا كان الماضي مبدوءاً بتاء زائدة ، فإن الحرف الواقع بعدها يضم كما تضم التاء ، مثل : تَفَضَّلَ وتَقَبَّلَ : تصير تُفُضِّلَ : تُقُبِلَ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6897;top:7649;width:2226;height:2036;mso-wrap-style:none;v-text-anchor:middle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الفعل الماضي المعتل الوسط بالواو أو الياء مثل صام أصلها (صَوَمَ) ومثل قال أصلها (قَوَلَ) ، يكسر أوله فتصير صِيمَ أو قِيلَ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6986;top:5394;width:2051;height:2036;mso-wrap-style:none;v-text-anchor:middle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الماضي الثلاثي المضعف مثل شدّ وهزّ، فيضم أوله مثل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> شُدّ الحبل ، وهُزّت الأرض ، ومُدّتِ الجسور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284;top:6596;width:247;height:314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shape id="shape_0" stroked="t" o:allowincell="f" style="position:absolute;left:9226;top:6657;width:301;height:253;flip:x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shape id="shape_0" stroked="t" o:allowincell="f" style="position:absolute;left:11065;top:6829;width:799;height:940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shape id="shape_0" stroked="t" o:allowincell="f" style="position:absolute;left:9028;top:6829;width:681;height:1015;flip:x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shape id="shape_0" stroked="t" o:allowincell="f" style="position:absolute;left:10363;top:6752;width:6;height:219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</v:group>
                  <v:group id="shape_0" style="position:absolute;left:-401;top:-715;width:15202;height:9252">
                    <v:shape id="shape_0" fillcolor="white" stroked="t" o:allowincell="f" style="position:absolute;left:5172;top:5345;width:643;height:2610;mso-wrap-style:non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>متصلاً:كوفئتُ لأمانتي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stroked="t" o:allowincell="f" style="position:absolute;left:3317;top:6361;width:0;height:468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roundrect id="shape_0" fillcolor="white" stroked="t" o:allowincell="f" style="position:absolute;left:2683;top:5677;width:1235;height:68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ضمي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round" endcap="flat"/>
                      <w10:wrap type="none"/>
                    </v:roundrect>
                    <v:shape id="shape_0" fillcolor="white" stroked="t" o:allowincell="f" style="position:absolute;left:865;top:5284;width:643;height:2610;mso-wrap-style:non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مستتراً : هذا الزجاج لا يُكسر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fillcolor="white" stroked="t" o:allowincell="f" style="position:absolute;left:3020;top:5928;width:643;height:2610;mso-wrap-style:non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Calibri" w:hAnsi="Calibri" w:eastAsia="" w:cs="Arial"/>
                              </w:rPr>
                              <w:t xml:space="preserve">   منفصلاً : ما يُستثنى إلا أنا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stroked="t" o:allowincell="f" style="position:absolute;left:2427;top:6268;width:255;height:332;flip:x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shape id="shape_0" stroked="t" o:allowincell="f" style="position:absolute;left:3919;top:6329;width:268;height:271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w10:wrap type="none"/>
                    </v:shape>
                    <v:group id="shape_0" style="position:absolute;left:-401;top:-715;width:15202;height:6501">
                      <v:shape id="shape_0" fillcolor="white" stroked="t" o:allowincell="f" style="position:absolute;left:10371;top:2129;width:4160;height:9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Calibri" w:hAnsi="Calibri" w:eastAsia="" w:cs="Arial"/>
                                  <w:color w:val="C00000"/>
                                </w:rPr>
                                <w:t xml:space="preserve">تنبيه    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 هو لفظ(اسم أو تركيب) يحل محل الفاعل عند غيابه ويأخذ أحكامه ويصير عمدةً لا يمكن الاستغناء عن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oundrect id="shape_0" fillcolor="white" stroked="t" o:allowincell="f" style="position:absolute;left:3318;top:4521;width:2170;height:1000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>اسماً ظاهراً ، مثل: سُرِقَ المتاعُ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roundrect>
                      <v:shape id="shape_0" stroked="t" o:allowincell="f" style="position:absolute;left:3191;top:4199;width:0;height:1396;mso-wrap-style:none;v-text-anchor:middle" type="_x0000_t32">
                        <v:fill o:detectmouseclick="t" on="false"/>
                        <v:stroke color="black" weight="25560" endarrow="open" endarrowwidth="medium" endarrowlength="medium" joinstyle="round" endcap="flat"/>
                        <w10:wrap type="none"/>
                      </v:shape>
                      <v:roundrect id="shape_0" fillcolor="white" stroked="t" o:allowincell="f" style="position:absolute;left:4948;top:3700;width:2248;height:452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Calibri" w:hAnsi="Calibri" w:eastAsia="" w:cs="Arial"/>
                                  <w:color w:val="92D050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        سُرِق المتا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shape id="shape_0" fillcolor="white" stroked="t" o:allowincell="f" style="position:absolute;left:2802;top:2819;width:719;height:1976;mso-wrap-style:none;v-text-anchor:top;rotation:9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/>
                                </w:rPr>
                                <w:t xml:space="preserve">    أشكالــــــــــــــ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19080" joinstyle="miter" endcap="flat"/>
                        <w10:wrap type="none"/>
                      </v:shape>
                      <v:group id="shape_0" style="position:absolute;left:6868;top:3085;width:5088;height:1396">
                        <v:roundrect id="shape_0" fillcolor="white" stroked="t" o:allowincell="f" style="position:absolute;left:8667;top:3085;width:1600;height:611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أسباب غياب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2060" joinstyle="round" endcap="flat"/>
                          <w10:wrap type="none"/>
                        </v:roundrect>
                        <v:oval id="shape_0" fillcolor="white" stroked="t" o:allowincell="f" style="position:absolute;left:9388;top:3909;width:1677;height:571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عدم أهميت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oval>
                        <v:oval id="shape_0" fillcolor="white" stroked="t" o:allowincell="f" style="position:absolute;left:10523;top:3222;width:1432;height:477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العلم ب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oval>
                        <v:oval id="shape_0" fillcolor="white" stroked="t" o:allowincell="f" style="position:absolute;left:6868;top:3237;width:1548;height:477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الجهل ب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oval>
                        <v:oval id="shape_0" fillcolor="white" stroked="t" o:allowincell="f" style="position:absolute;left:7197;top:3874;width:2111;height:561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/>
                                  </w:rPr>
                                  <w:t>الخوف منه أو علي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oval>
                        <v:shape id="shape_0" stroked="t" o:allowincell="f" style="position:absolute;left:9711;top:3700;width:306;height:208;mso-wrap-style:none;v-text-anchor:middle" type="_x0000_t32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stroked="t" o:allowincell="f" style="position:absolute;left:8887;top:3700;width:193;height:208;flip:x;mso-wrap-style:none;v-text-anchor:middle" type="_x0000_t32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stroked="t" o:allowincell="f" style="position:absolute;left:8336;top:3324;width:330;height:0;mso-wrap-style:none;v-text-anchor:middle" type="_x0000_t32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stroked="t" o:allowincell="f" style="position:absolute;left:10268;top:3310;width:342;height:13;mso-wrap-style:none;v-text-anchor:middle" type="_x0000_t32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11165;top:3716;width:3475;height:452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 قوله تعالى : ” وخلق الإنسان ضعيفا 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f" style="position:absolute;left:5679;top:4482;width:3206;height:434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Calibri" w:hAnsi="Calibri" w:eastAsia="" w:cs="Arial"/>
                                  <w:color w:val="92D050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كُسر الزجاجُ(إذا كنا نعرف الفاعل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f" style="position:absolute;left:9608;top:4521;width:3974;height:475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 ”إذا قيل لكم تفسحوا في المجالس فافسحوا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f" style="position:absolute;left:926;top:4521;width:2138;height:1000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>مصدراً مؤولاً : يُحبَّبُ أن تستاك قبل الصلا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roundrect>
                      <v:shape id="shape_0" stroked="t" o:allowincell="f" style="position:absolute;left:2428;top:4109;width:255;height:411;flip:x;mso-wrap-style:none;v-text-anchor:middle" type="_x0000_t32">
                        <v:fill o:detectmouseclick="t" on="false"/>
                        <v:stroke color="black" weight="25560" endarrow="open" endarrowwidth="medium" endarrowlength="medium" joinstyle="round" endcap="flat"/>
                        <w10:wrap type="none"/>
                      </v:shape>
                      <v:shape id="shape_0" stroked="t" o:allowincell="f" style="position:absolute;left:3671;top:4199;width:247;height:314;mso-wrap-style:none;v-text-anchor:middle" type="_x0000_t32">
                        <v:fill o:detectmouseclick="t" on="false"/>
                        <v:stroke color="black" weight="25560" endarrow="open" endarrowwidth="medium" endarrowlength="medium" joinstyle="round" endcap="flat"/>
                        <w10:wrap type="none"/>
                      </v:shape>
                      <v:roundrect id="shape_0" fillcolor="white" stroked="t" o:allowincell="f" style="position:absolute;left:3191;top:2069;width:2296;height:556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</w:rPr>
                                <w:t xml:space="preserve">   العامل في ناب الفاعل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joinstyle="round" endcap="flat"/>
                        <w10:wrap type="none"/>
                      </v:roundrect>
                      <v:group id="shape_0" style="position:absolute;left:-401;top:-715;width:15202;height:6501">
                        <v:shape id="shape_0" stroked="t" o:allowincell="f" style="position:absolute;left:4185;top:2627;width:2052;height:1000;flip:x;mso-wrap-style:none;v-text-anchor:middle" type="_x0000_t32">
                          <v:fill o:detectmouseclick="t" on="false"/>
                          <v:stroke color="#e36c0a" weight="25560" endarrow="open" endarrowwidth="medium" endarrowlength="medium" joinstyle="round" endcap="flat"/>
                          <w10:wrap type="none"/>
                        </v:shape>
                        <v:shape id="shape_0" stroked="t" o:allowincell="f" style="position:absolute;left:9227;top:2777;width:161;height:242;mso-wrap-style:none;v-text-anchor:middle" type="_x0000_t32">
                          <v:fill o:detectmouseclick="t" on="false"/>
                          <v:stroke color="#5f497a" weight="25560" endarrow="open" endarrowwidth="medium" endarrowlength="medium" joinstyle="round" endcap="flat"/>
                          <w10:wrap type="none"/>
                        </v:shape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fillcolor="white" stroked="t" o:allowincell="f" style="position:absolute;left:6017;top:2019;width:4001;height:757;mso-wrap-style:none;v-text-anchor:top" type="_x0000_t1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Calibri" w:hAnsi="Calibri" w:eastAsia="" w:cs="Arial"/>
                                    <w:color w:val="4F6228"/>
                                  </w:rPr>
                                  <w:t xml:space="preserve">      نائب الفاعل</w:t>
                                </w:r>
                                <w:r>
                                  <w:rPr>
                                    <w:sz w:val="36"/>
                                    <w:rFonts w:asciiTheme="minorHAnsi" w:cstheme="minorBidi" w:eastAsiaTheme="minorHAnsi" w:hAnsiTheme="minorHAnsi"/>
                                    <w:color w:val="4F6228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9080" joinstyle="miter" endcap="flat"/>
                          <w10:wrap type="none"/>
                        </v:shape>
                        <v:roundrect id="shape_0" fillcolor="white" stroked="t" o:allowincell="f" style="position:absolute;left:11064;top:1680;width:889;height:389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تعريف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joinstyle="round" endcap="flat"/>
                          <w10:wrap type="none"/>
                        </v:roundrect>
                        <v:shape id="shape_0" stroked="t" o:allowincell="f" style="position:absolute;left:9715;top:1891;width:1354;height:314;flip:y;mso-wrap-style:none;v-text-anchor:middle" type="_x0000_t32">
                          <v:fill o:detectmouseclick="t" on="false"/>
                          <v:stroke color="#31849b" weight="25560" endarrow="open" endarrowwidth="medium" endarrowlength="medium" joinstyle="round" endcap="flat"/>
                          <w10:wrap type="none"/>
                        </v:shape>
                        <v:group id="shape_0" style="position:absolute;left:4646;top:2777;width:5511;height:3008">
                          <v:shape id="shape_0" stroked="t" o:allowincell="f" style="position:absolute;left:4648;top:2777;width:1923;height:938;flip:x;mso-wrap-style:none;v-text-anchor:middle" type="_x0000_t32">
                            <v:fill o:detectmouseclick="t" on="false"/>
                            <v:stroke color="#00b0f0" weight="28440" joinstyle="round" endcap="flat"/>
                            <w10:wrap type="none"/>
                          </v:shape>
                          <v:shape id="shape_0" stroked="t" o:allowincell="f" style="position:absolute;left:4648;top:3716;width:0;height:483;mso-wrap-style:none;v-text-anchor:middle" type="_x0000_t32">
                            <v:fill o:detectmouseclick="t" on="false"/>
                            <v:stroke color="#00b0f0" weight="28440" joinstyle="round" endcap="flat"/>
                            <w10:wrap type="none"/>
                          </v:shape>
                          <v:shape id="shape_0" stroked="t" o:allowincell="f" style="position:absolute;left:4647;top:4199;width:840;height:116;flip:xy;mso-wrap-style:none;v-text-anchor:middle" type="_x0000_t32">
                            <v:fill o:detectmouseclick="t" on="false"/>
                            <v:stroke color="#00b0f0" weight="28440" joinstyle="round" endcap="flat"/>
                            <w10:wrap type="none"/>
                          </v:shape>
                          <v:shape id="shape_0" stroked="t" o:allowincell="f" style="position:absolute;left:5489;top:4317;width:295;height:982;mso-wrap-style:none;v-text-anchor:middle" type="_x0000_t32">
                            <v:fill o:detectmouseclick="t" on="false"/>
                            <v:stroke color="#00b0f0" weight="28440" joinstyle="round" endcap="flat"/>
                            <w10:wrap type="none"/>
                          </v:shape>
                          <v:shape id="shape_0" stroked="t" o:allowincell="f" style="position:absolute;left:5784;top:5300;width:4370;height:0;flip:x;mso-wrap-style:none;v-text-anchor:middle" type="_x0000_t32">
                            <v:fill o:detectmouseclick="t" on="false"/>
                            <v:stroke color="#00b0f0" weight="28440" joinstyle="round" endcap="flat"/>
                            <w10:wrap type="none"/>
                          </v:shape>
                          <v:shape id="shape_0" stroked="t" o:allowincell="f" style="position:absolute;left:10156;top:5300;width:0;height:485;mso-wrap-style:none;v-text-anchor:middle" type="_x0000_t32">
                            <v:fill o:detectmouseclick="t" on="false"/>
                            <v:stroke color="#00b0f0" weight="25560" endarrow="open" endarrowwidth="medium" endarrowlength="medium" joinstyle="round" endcap="flat"/>
                            <w10:wrap type="none"/>
                          </v:shape>
                        </v:group>
                        <v:group id="shape_0" style="position:absolute;left:3319;top:-715;width:11482;height:2734">
                          <v:oval id="shape_0" fillcolor="white" stroked="t" o:allowincell="f" style="position:absolute;left:7371;top:1171;width:2489;height:60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HAnsi" w:hAnsiTheme="minorHAnsi"/>
                                    </w:rPr>
                                    <w:t xml:space="preserve"> ما ينوب عن الفاع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9bbb59" weight="19080" joinstyle="round" endcap="flat"/>
                            <w10:wrap type="none"/>
                          </v:oval>
                          <v:shape id="shape_0" fillcolor="white" stroked="t" o:allowincell="f" style="position:absolute;left:5236;top:-715;width:3844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rFonts w:asciiTheme="minorHAnsi" w:cstheme="minorBidi" w:eastAsiaTheme="minorHAnsi" w:hAnsiTheme="minorHAnsi"/>
                                    </w:rPr>
                                    <w:t xml:space="preserve">  محاضرة النحو التطبيقي 2 الثاني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stroked="t" o:allowincell="f" style="position:absolute;left:8668;top:1776;width:0;height:243;flip:y;mso-wrap-style:none;v-text-anchor:middle" type="_x0000_t32">
                            <v:fill o:detectmouseclick="t" on="false"/>
                            <v:stroke color="#9bbb59" weight="25560" endarrow="open" endarrowwidth="medium" endarrowlength="medium" joinstyle="round" endcap="flat"/>
                            <w10:wrap type="none"/>
                          </v:shape>
                          <v:shape id="shape_0" fillcolor="white" stroked="t" o:allowincell="f" style="position:absolute;left:10156;top:1027;width:4644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أولاً:      أولاًً: المفعول به، وهو الأصل فيما ينوب عن الفاعل: مُدَّ الحبل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8418;top:323;width:6222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أولاً: ا ثانياً:بعض الظروفً : صيمَ يومان، نائب فاعل مرفوع وعلامة رفعه اللف لأنه مثن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319;top:1027;width:3715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أولاً    ثالثاً: الجار والمجرور: جُلس على الكرسيّ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920;top:323;width:3930;height:5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rFonts w:asciiTheme="minorHAnsi" w:cstheme="minorBidi" w:eastAsiaTheme="minorHAnsi" w:hAnsiTheme="minorHAnsi" w:ascii="Calibri" w:hAnsi="Calibri" w:eastAsia="" w:cs="Arial"/>
                                    </w:rPr>
                                    <w:t>رابعا  رابعاً : المصدر:نمت نوماًً عميقاً    نيم نومٌ عمي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8887;top:903;width:193;height:257;flip:y;mso-wrap-style:none;v-text-anchor:middle" type="_x0000_t32">
                            <v:fill o:detectmouseclick="t" on="false"/>
                            <v:stroke color="black" weight="25560" endarrow="open" endarrowwidth="medium" endarrowlength="medium" joinstyle="round" endcap="flat"/>
                            <w10:wrap type="none"/>
                          </v:shape>
                          <v:shape id="shape_0" stroked="t" o:allowincell="f" style="position:absolute;left:7779;top:903;width:336;height:257;flip:xy;mso-wrap-style:none;v-text-anchor:middle" type="_x0000_t32">
                            <v:fill o:detectmouseclick="t" on="false"/>
                            <v:stroke color="black" weight="25560" endarrow="open" endarrowwidth="medium" endarrowlength="medium" joinstyle="round" endcap="flat"/>
                            <w10:wrap type="none"/>
                          </v:shape>
                          <v:shape id="shape_0" stroked="t" o:allowincell="f" style="position:absolute;left:9712;top:1170;width:306;height:150;flip:y;mso-wrap-style:none;v-text-anchor:middle" type="_x0000_t32">
                            <v:fill o:detectmouseclick="t" on="false"/>
                            <v:stroke color="black" weight="25560" endarrow="open" endarrowwidth="medium" endarrowlength="medium" joinstyle="round" endcap="flat"/>
                            <w10:wrap type="none"/>
                          </v:shape>
                          <v:shape id="shape_0" stroked="t" o:allowincell="f" style="position:absolute;left:7034;top:1322;width:334;height:108;flip:xy;mso-wrap-style:none;v-text-anchor:middle" type="_x0000_t32">
                            <v:fill o:detectmouseclick="t" on="false"/>
                            <v:stroke color="black" weight="25560" endarrow="open" endarrowwidth="medium" endarrowlength="medium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179;top:1541;width:1728;height:477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>اسم المفعو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oval>
                        <v:oval id="shape_0" fillcolor="white" stroked="t" o:allowincell="f" style="position:absolute;left:1475;top:2611;width:1432;height:477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/>
                                  </w:rPr>
                                  <w:t xml:space="preserve">   الفع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oval>
                        <v:shape id="shape_0" stroked="t" o:allowincell="f" style="position:absolute;left:1551;top:901;width:145;height:638;flip:xy;mso-wrap-style:none;v-text-anchor:middle" type="_x0000_t32">
                          <v:fill o:detectmouseclick="t" on="false"/>
                          <v:stroke color="black" weight="25560" endarrow="open" endarrowwidth="medium" endarrowlength="medium" joinstyle="round" endcap="flat"/>
                          <w10:wrap type="none"/>
                        </v:shape>
                        <v:shape id="shape_0" stroked="t" o:allowincell="f" style="position:absolute;left:5489;top:2316;width:525;height:0;flip:x;mso-wrap-style:none;v-text-anchor:middle" type="_x0000_t32">
                          <v:fill o:detectmouseclick="t" on="false"/>
                          <v:stroke color="#92d050" weight="25560" endarrow="open" endarrowwidth="medium" endarrowlength="medium" joinstyle="round" endcap="flat"/>
                          <w10:wrap type="none"/>
                        </v:shape>
                        <v:shape id="shape_0" stroked="t" o:allowincell="f" style="position:absolute;left:2908;top:1892;width:225;height:177;flip:xy;mso-wrap-style:none;v-text-anchor:middle" type="_x0000_t32">
                          <v:fill o:detectmouseclick="t" on="false"/>
                          <v:stroke color="black" weight="25560" endarrow="open" endarrowwidth="medium" endarrowlength="medium" joinstyle="round" endcap="flat"/>
                          <w10:wrap type="none"/>
                        </v:shape>
                        <v:shape id="shape_0" stroked="t" o:allowincell="f" style="position:absolute;left:2908;top:2627;width:315;height:149;flip:x;mso-wrap-style:none;v-text-anchor:middle" type="_x0000_t32">
                          <v:fill o:detectmouseclick="t" on="false"/>
                          <v:stroke color="black" weight="25560" endarrow="open" endarrowwidth="medium" endarrowlength="medium" joinstyle="round" endcap="flat"/>
                          <w10:wrap type="none"/>
                        </v:shape>
                        <v:shape id="shape_0" fillcolor="white" stroked="t" o:allowincell="f" style="position:absolute;left:-401;top:502;width:3085;height:399;mso-wrap-style:non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/>
                                  </w:rPr>
                                  <w:t>هذا تاجر محمود خلق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6694;top:7552;width:910;height:289;flip:y;mso-wrap-style:none;v-text-anchor:middle" type="_x0000_t32">
                    <v:fill o:detectmouseclick="t" on="false"/>
                    <v:stroke color="red" weight="25560" endarrow="open" endarrowwidth="medium" endarrowlength="medium" joinstyle="round" endcap="flat"/>
                    <w10:wrap type="none"/>
                  </v:shape>
                </v:group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11531;top:-975;width:2358;height:1064;mso-wrap-style:non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hAnsiTheme="minorHAnsi"/>
                          </w:rPr>
                          <w:t>مع تحيات خمائل الورد</w:t>
                        </w:r>
                      </w:p>
                    </w:txbxContent>
                  </v:textbox>
                  <v:imagedata r:id="rId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3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1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b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b1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k-ice</dc:creator>
  <dc:description/>
  <dc:language>en-US</dc:language>
  <cp:lastModifiedBy>k-ice</cp:lastModifiedBy>
  <dcterms:modified xsi:type="dcterms:W3CDTF">2011-03-1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