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52"/>
          <w:sz w:val="52"/>
          <w:szCs w:val="52"/>
          <w:rtl w:val="true"/>
        </w:rPr>
        <w:t>الواجب الاول</w:t>
      </w:r>
      <w:r>
        <w:rPr>
          <w:rFonts w:cs="Traditional Arabic" w:ascii="Traditional Arabic" w:hAnsi="Traditional Arabic"/>
          <w:b/>
          <w:bCs/>
          <w:color w:val="FF0000"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أحد هذه المصنفات خاص بالبحث ف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آداب الروا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فأيها هو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أ ـ تدريب الراو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ب ـ الجامع لأخلاق الراو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ج ـ ما لا يسع المحدث جهل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د ـ نخبة الفك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جبير بن مطعم عندما نعدّله نقول عن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أ ـ هو ثق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ب ـ هو صدوق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ج ـ هو إمام حافظ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د ـ هو صحاب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يرى بعض أهل العلم أنّ أقلّ الكثرة في رواة الخبر المتوات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أ ـ سبعة أشخاص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ب ـ عشرون شخص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ج ـ عشرة أشخاص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د ـ ثلاثة أشخاص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52"/>
          <w:sz w:val="52"/>
          <w:szCs w:val="52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حد هذه الشروط هو الفاصل على القول المختار بين الحديث الصحيح والحديث الحس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أيّ هذه الشروط هو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 ـ عدالة الراو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36"/>
          <w:sz w:val="36"/>
          <w:szCs w:val="36"/>
          <w:shd w:fill="F6F6F6" w:val="clear"/>
          <w:rtl w:val="true"/>
        </w:rPr>
        <w:t xml:space="preserve">ب ـ ضبط الراوي </w:t>
      </w:r>
      <w:r>
        <w:rPr>
          <w:rFonts w:cs="Traditional Arabic" w:ascii="Traditional Arabic" w:hAnsi="Traditional Arabic"/>
          <w:b/>
          <w:bCs/>
          <w:color w:val="4169E1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 ـ صدق الراو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 ـ عدم الشذوذ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مع الصحيح في كتابه وسما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قاسيم والأنوا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فمن هو من المحدثي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 ـ ابن خزيم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 ـ الترمذ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36"/>
          <w:sz w:val="36"/>
          <w:szCs w:val="36"/>
          <w:shd w:fill="F6F6F6" w:val="clear"/>
          <w:rtl w:val="true"/>
        </w:rPr>
        <w:t xml:space="preserve">ج ـ ابن حبّان </w:t>
      </w:r>
      <w:r>
        <w:rPr>
          <w:rFonts w:cs="Traditional Arabic" w:ascii="Traditional Arabic" w:hAnsi="Traditional Arabic"/>
          <w:b/>
          <w:bCs/>
          <w:color w:val="4169E1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 ـ البغــــو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حد هؤلاء العلماء يزعم أنه لابد أن يكون للحديث إسنادان حتى يكون صحيحا وليس إسنادا واحد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من هو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36"/>
          <w:sz w:val="36"/>
          <w:szCs w:val="36"/>
          <w:shd w:fill="F6F6F6" w:val="clear"/>
          <w:rtl w:val="true"/>
        </w:rPr>
        <w:t>أ ـ أبو علي الجبائ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169E1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 ـ أبو نعيم الأصفهان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 ـ ابن حجر العسقلان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د ـ سفيان بن عيين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52"/>
          <w:sz w:val="52"/>
          <w:szCs w:val="52"/>
          <w:rtl w:val="true"/>
        </w:rPr>
        <w:t>الواجب الثالث</w:t>
      </w:r>
      <w:r>
        <w:rPr>
          <w:rFonts w:cs="Traditional Arabic" w:ascii="Traditional Arabic" w:hAnsi="Traditional Arabic"/>
          <w:b/>
          <w:bCs/>
          <w:color w:val="FF0000"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حدث كبير ذهب مذهب الفقهاء والأصوليين في تعريف الحديث المرسل فمن هو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بن حجر العسقلان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الخطيب البغداد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امهرمز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بن الصلاح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ي هذه الألقاب يصح أن نطلقه ع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عيد بن المسيب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صحاب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صحابي صغ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تابعي كبي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ابعي صغ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ّ بنا أن بعض المفسرين ذكر في كتابه أحاديث موضوعة فهل من هؤلاء أحد منهم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طبر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از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ثعالب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لا أحد من هؤلاء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 أي من المحدثين نجد هذا الحديث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ن الله ملائكته يصلون على ميامن الصفوف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 مسل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 النسائ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عند ابن ماج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لا يوجد عند أحده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مع العض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hyperlink r:id="rId2"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shd w:fill="F6F6F6" w:val="clear"/>
            <w:rtl w:val="true"/>
          </w:rPr>
          <w:t>محمد اليحيى</w:t>
        </w:r>
      </w:hyperlink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دعواتكم لي وللجميع وفالك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6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4fcd"/>
    <w:rPr/>
  </w:style>
  <w:style w:type="character" w:styleId="InternetLink">
    <w:name w:val="Hyperlink"/>
    <w:basedOn w:val="DefaultParagraphFont"/>
    <w:uiPriority w:val="99"/>
    <w:unhideWhenUsed/>
    <w:rsid w:val="00d80a3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09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80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1:00Z</dcterms:created>
  <dc:creator>Mohammed</dc:creator>
  <dc:description/>
  <dc:language>en-US</dc:language>
  <cp:lastModifiedBy>Mohammed</cp:lastModifiedBy>
  <dcterms:modified xsi:type="dcterms:W3CDTF">2012-12-21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