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3185" w:hanging="0"/>
        <w:rPr/>
      </w:pPr>
      <w:r>
        <w:rPr>
          <w:rtl w:val="true"/>
        </w:rPr>
        <mc:AlternateContent>
          <mc:Choice Requires="wpg">
            <w:drawing>
              <wp:anchor behindDoc="1" distT="0" distB="0" distL="114300" distR="114300" simplePos="0" locked="0" layoutInCell="0" allowOverlap="1" relativeHeight="3">
                <wp:simplePos x="0" y="0"/>
                <wp:positionH relativeFrom="column">
                  <wp:posOffset>-438785</wp:posOffset>
                </wp:positionH>
                <wp:positionV relativeFrom="paragraph">
                  <wp:posOffset>-1896745</wp:posOffset>
                </wp:positionV>
                <wp:extent cx="10031095" cy="6800215"/>
                <wp:effectExtent l="1270" t="635" r="26132155" b="8343900"/>
                <wp:wrapNone/>
                <wp:docPr id="1" name=""/>
                <a:graphic xmlns:a="http://schemas.openxmlformats.org/drawingml/2006/main">
                  <a:graphicData uri="http://schemas.microsoft.com/office/word/2010/wordprocessingGroup">
                    <wpg:wgp>
                      <wpg:cNvGrpSpPr/>
                      <wpg:grpSpPr>
                        <a:xfrm>
                          <a:off x="0" y="0"/>
                          <a:ext cx="10031040" cy="6800040"/>
                          <a:chOff x="0" y="0"/>
                          <a:chExt cx="10031040" cy="6800040"/>
                        </a:xfrm>
                      </wpg:grpSpPr>
                      <wps:wsp>
                        <wps:cNvSpPr/>
                        <wps:spPr>
                          <a:xfrm>
                            <a:off x="3981960" y="2932560"/>
                            <a:ext cx="1228680" cy="714240"/>
                          </a:xfrm>
                          <a:custGeom>
                            <a:avLst/>
                            <a:gdLst>
                              <a:gd name="textAreaLeft" fmla="*/ 153000 w 696600"/>
                              <a:gd name="textAreaRight" fmla="*/ 543600 w 696600"/>
                              <a:gd name="textAreaTop" fmla="*/ 88920 h 405000"/>
                              <a:gd name="textAreaBottom" fmla="*/ 316080 h 40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المفعـول فيه(الظرف)</w:t>
                              </w:r>
                            </w:p>
                            <w:p>
                              <w:pPr>
                                <w:overflowPunct w:val="false"/>
                                <w:bidi w:val="0"/>
                                <w:spacing w:before="0" w:after="0" w:lineRule="auto" w:line="240"/>
                                <w:jc w:val="center"/>
                                <w:rPr/>
                              </w:pPr>
                              <w:r>
                                <w:rPr>
                                  <w:sz w:val="22"/>
                                  <w:rFonts w:ascii="Calibri" w:hAnsi="Calibri" w:asciiTheme="minorHAnsi" w:hAnsiTheme="minorHAnsi"/>
                                </w:rPr>
                              </w:r>
                            </w:p>
                          </w:txbxContent>
                        </wps:txbx>
                        <wps:bodyPr anchor="t">
                          <a:noAutofit/>
                        </wps:bodyPr>
                      </wps:wsp>
                      <wpg:grpSp>
                        <wpg:cNvGrpSpPr/>
                        <wpg:grpSpPr>
                          <a:xfrm>
                            <a:off x="0" y="0"/>
                            <a:ext cx="10031040" cy="6800040"/>
                          </a:xfrm>
                        </wpg:grpSpPr>
                        <wps:wsp>
                          <wps:cNvSpPr/>
                          <wps:spPr>
                            <a:xfrm>
                              <a:off x="2811240" y="104040"/>
                              <a:ext cx="3600360" cy="175248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إن الفعل يحدث في وقت معين فإذا ذُكر هذا الوقت على هيئة معينه فهو مفعول فيه.</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مفعولُ فيه(ويُسمّى ظرفاً)هو اسمٌ يَنتصبُ على تقدير(في)، ويُذكرُ لبيانِ زمان الفعل أو مكانهِ.</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إذا قلتَ: جئتك يومَ الجمعة، فإن كلمة (يوم) منصوبة على الظرفية لأنها تضمنت معنى (في) فالمعنى: جئتك في يوم الجمع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ما اذا لم يكن على تقدير (في) فلا يكون ظرفاً، بل يكون كسائر الأسماء، على حسب ما يطلبه العامل. فيكون مبتدأ وخبراً، نحو "يومُنا يومٌ سعيد"، وفاعلاً، نحو "جاء يومُ الجمعة"، ومفعولاً به، نحو "لا تضيّع أيامَ شبابك".....</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الظرف، في الأصل، ما كان وعاء لشيء. وتسمى الأواني ظروفاً لأنها أوعية لما يجعل فيها، وسميت الأزمنة والأمكنة "ظروفاً". لأنّ الأفعال تحصل فيها، فصارت كالأوعية لها.</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g:grpSp>
                          <wpg:cNvGrpSpPr/>
                          <wpg:grpSpPr>
                            <a:xfrm>
                              <a:off x="5801400" y="2027520"/>
                              <a:ext cx="4229640" cy="905400"/>
                            </a:xfrm>
                          </wpg:grpSpPr>
                          <wps:wsp>
                            <wps:cNvSpPr/>
                            <wps:spPr>
                              <a:xfrm>
                                <a:off x="3344040" y="720"/>
                                <a:ext cx="885960" cy="90504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والظرفُ، سواءٌ أكانَ زمانياً أم مكانياً، إما مُبهَمٌ أو مختص وإما مُتصرّفٌ أو غيرُ مُتصرفٍ.</w:t>
                                  </w:r>
                                </w:p>
                                <w:p>
                                  <w:pPr>
                                    <w:overflowPunct w:val="false"/>
                                    <w:bidi w:val="0"/>
                                    <w:spacing w:before="0" w:after="0" w:lineRule="auto" w:line="240"/>
                                    <w:jc w:val="center"/>
                                    <w:rPr/>
                                  </w:pPr>
                                  <w:r>
                                    <w:rPr>
                                      <w:rFonts w:asciiTheme="minorHAnsi" w:cstheme="minorBidi" w:eastAsiaTheme="minorHAnsi" w:hAnsiTheme="minorHAnsi"/>
                                    </w:rPr>
                                  </w:r>
                                </w:p>
                              </w:txbxContent>
                            </wps:txbx>
                            <wps:bodyPr anchor="t">
                              <a:noAutofit/>
                            </wps:bodyPr>
                          </wps:wsp>
                          <wpg:grpSp>
                            <wpg:cNvGrpSpPr/>
                            <wpg:grpSpPr>
                              <a:xfrm>
                                <a:off x="0" y="0"/>
                                <a:ext cx="3344040" cy="905400"/>
                              </a:xfrm>
                            </wpg:grpSpPr>
                            <wps:wsp>
                              <wps:cNvSpPr/>
                              <wps:spPr>
                                <a:xfrm>
                                  <a:off x="810720" y="720"/>
                                  <a:ext cx="2532960" cy="40968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ظرفُ الزمان ما يَدْلُّ على وقتٍ وقعَ فيه الحدثُ نحو "سافرتُ ليلاً".</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810720" y="496080"/>
                                  <a:ext cx="2532960" cy="40968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ظرفُ المكان ما يدلُّ على مكانٍ وقعَ فيه الحدثُ، نحو "وقفتُ تحتَ عَلَمِ البلاد".</w:t>
                                    </w:r>
                                  </w:p>
                                </w:txbxContent>
                              </wps:txbx>
                              <wps:bodyPr anchor="t">
                                <a:noAutofit/>
                              </wps:bodyPr>
                            </wps:wsp>
                            <wps:wsp>
                              <wps:cNvSpPr/>
                              <wps:spPr>
                                <a:xfrm rot="10800000">
                                  <a:off x="0" y="0"/>
                                  <a:ext cx="952560" cy="905040"/>
                                </a:xfrm>
                                <a:prstGeom prst="rightArrowCallout">
                                  <a:avLst>
                                    <a:gd name="adj1" fmla="val 19085"/>
                                    <a:gd name="adj2" fmla="val 21093"/>
                                    <a:gd name="adj3" fmla="val 15437"/>
                                    <a:gd name="adj4" fmla="val 8533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مفعول فيه أو الظرف على قسمينِ: ظرف زمانٍ، وظرف مكان</w:t>
                                    </w:r>
                                  </w:p>
                                </w:txbxContent>
                              </wps:txbx>
                              <wps:bodyPr anchor="t">
                                <a:noAutofit/>
                              </wps:bodyPr>
                            </wps:wsp>
                          </wpg:grpSp>
                        </wpg:grpSp>
                        <wpg:grpSp>
                          <wpg:cNvGrpSpPr/>
                          <wpg:grpSpPr>
                            <a:xfrm>
                              <a:off x="6039360" y="3247560"/>
                              <a:ext cx="3667680" cy="1143000"/>
                            </a:xfrm>
                          </wpg:grpSpPr>
                          <wps:wsp>
                            <wps:cNvSpPr/>
                            <wps:spPr>
                              <a:xfrm>
                                <a:off x="181800" y="0"/>
                                <a:ext cx="3486240" cy="39996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ظرف المُبهَم ما دلَّ على قَدْرٍ من الزمان غير مُعيَّنٍ، نحو "أبدٍ وأمدٍ وحينٍ ووقتٍ وزمانٍ”أو مكان غير محدد أي ليس له حدود معينة مثل(شرق وغرب وتحت وفوق)</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181800" y="457200"/>
                                <a:ext cx="3486240" cy="68580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ظرف المختص ويسمى المحدودُ فهو ما دلَّ على وقتٍ مُقدَّرٍ مُعَيَّنٍ محدودٍ، نحو</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ساعةٍ ويومٍ وليلةٍ وأُسبوعٍ وشهرٍ وسنةٍ وعامٍ”ومنه أسماء الأيام والأشهر.</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و ما دلَّ على مكانٍ معيَّنٍ، أي له صورة محدودةٌ، محصورةٌ كدارٍ ومدرسةٍ ومكتبٍ ومسجدٍ وبلدٍ. ومنهُ أسماءُ البلادِ والقُرَى والجبال والأنهارِ والبحار.</w:t>
                                  </w:r>
                                </w:p>
                              </w:txbxContent>
                            </wps:txbx>
                            <wps:bodyPr anchor="t">
                              <a:noAutofit/>
                            </wps:bodyPr>
                          </wps:wsp>
                          <wps:wsp>
                            <wps:cNvSpPr/>
                            <wps:spPr>
                              <a:xfrm flipH="1">
                                <a:off x="0" y="0"/>
                                <a:ext cx="181080" cy="876240"/>
                              </a:xfrm>
                              <a:custGeom>
                                <a:avLst/>
                                <a:gdLst>
                                  <a:gd name="textAreaLeft" fmla="*/ -360 w 102600"/>
                                  <a:gd name="textAreaRight" fmla="*/ 102600 w 102600"/>
                                  <a:gd name="textAreaTop" fmla="*/ 0 h 496800"/>
                                  <a:gd name="textAreaBottom" fmla="*/ 497160 h 49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0">
                                <a:solidFill>
                                  <a:srgbClr val="000000"/>
                                </a:solidFill>
                              </a:ln>
                            </wps:spPr>
                            <wps:style>
                              <a:lnRef idx="0"/>
                              <a:fillRef idx="0"/>
                              <a:effectRef idx="0"/>
                              <a:fontRef idx="minor"/>
                            </wps:style>
                            <wps:bodyPr/>
                          </wps:wsp>
                        </wpg:grpSp>
                        <wpg:grpSp>
                          <wpg:cNvGrpSpPr/>
                          <wpg:grpSpPr>
                            <a:xfrm>
                              <a:off x="3704040" y="4441320"/>
                              <a:ext cx="2554560" cy="1954440"/>
                            </a:xfrm>
                          </wpg:grpSpPr>
                          <wps:wsp>
                            <wps:cNvSpPr/>
                            <wps:spPr>
                              <a:xfrm rot="5400000">
                                <a:off x="1343880" y="803520"/>
                                <a:ext cx="1325160" cy="97524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نّوعُ الأولُ ما يُلازمُ النصبَ على الظرفيّةِ أبداً، فلا يُستعمَلُ إلا ظرفاً منصوباً، نحو "قَط وبينما وإذا وأَيَّانَ وأنّى وذا صَباحٍ وذاتَ ليلةِ". ومنه ما رُكِّبَ من الظروف كصباحَ مساءَ وليلَ ليلَ.</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557360" y="-586440"/>
                                <a:ext cx="410760" cy="1583640"/>
                              </a:xfrm>
                              <a:custGeom>
                                <a:avLst/>
                                <a:gdLst>
                                  <a:gd name="textAreaLeft" fmla="*/ 0 w 232920"/>
                                  <a:gd name="textAreaRight" fmla="*/ 233280 w 232920"/>
                                  <a:gd name="textAreaTop" fmla="*/ 0 h 897840"/>
                                  <a:gd name="textAreaBottom" fmla="*/ 898200 h 897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 xml:space="preserve">     الظرفُ غيرُ المُتصرفِ نوعانِ:</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5400000">
                                <a:off x="202680" y="426240"/>
                                <a:ext cx="1325160" cy="173088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نوع الثاني ما يَلزَمُ النصبَ على الظرفيّة أو الجرِّ بمن أو إلى أو حتى أو مُذ أو مُنذُ، نحو "قَبل وبَعدَ وفوق وتحت ولدَى وَلدُنْ وعندَ ومتى وأينَ وهُنا وثَمَّ(بمعنى هناك) وحيث والآ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وتُجرّ "قبل وبعد وفوق وتحت ولدى ولدن وعند" بـ(من). وتجر "متى" بالى وحتى. وتجر "أين وهنا وثم وحيث" بمن والى. وقد  وتجر "الآن" بمن وإلى ومذ ومنذ.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g:grpSp>
                        <wpg:grpSp>
                          <wpg:cNvGrpSpPr/>
                          <wpg:grpSpPr>
                            <a:xfrm>
                              <a:off x="5698440" y="4044240"/>
                              <a:ext cx="3911040" cy="1717560"/>
                            </a:xfrm>
                          </wpg:grpSpPr>
                          <wps:wsp>
                            <wps:cNvSpPr/>
                            <wps:spPr>
                              <a:xfrm>
                                <a:off x="402120" y="451080"/>
                                <a:ext cx="3508920" cy="126684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ظّرفُ المتصرفُ ما يُستعملُ ظرفاً وغيرَ ظرفٍ. فهو يُفارق الظرفيّة إلى حالةٍ لا تُشبهُها كأن يُستعملَ مبتدأ أو خبراً أو فاعلاً أو مفعولاً به، أو نحوَ ذلك، نحو "شهرٍ ويومٍ وسنةٍ وليل"، ونحوها. فهذه الألفاظ تستعمل ظروفاً مثل:"سرتُ يوماً أو شهراً أو سنةً أو ليلاً". وتستعمل غيرَ ظروف "السنةُ اثنا عَشرَ شهراً. والشهرُ ثلاثون يوماً والليلُ طويل.(جاءت مبتدأ) وسرَّني يومُ قدومِكَ(فاعل). وانتظرتُ ساعةَ لقائك(مفعول به). ويومُ الجمعة يومٌ مُباركٌ”(مبتدأ وخبر). لاحظ أنها عندما تكون ظرفاً تتضمن معنى(في) وإذا لم تكن ظرفاً لم تتضمن معنى (في).</w:t>
                                  </w:r>
                                </w:p>
                              </w:txbxContent>
                            </wps:txbx>
                            <wps:bodyPr anchor="t">
                              <a:noAutofit/>
                            </wps:bodyPr>
                          </wps:wsp>
                          <wps:wsp>
                            <wps:cNvSpPr/>
                            <wps:spPr>
                              <a:xfrm flipH="1" rot="21547200">
                                <a:off x="5760" y="2880"/>
                                <a:ext cx="396360" cy="723240"/>
                              </a:xfrm>
                              <a:custGeom>
                                <a:avLst/>
                                <a:gdLst>
                                  <a:gd name="textAreaLeft" fmla="*/ 360 w 224640"/>
                                  <a:gd name="textAreaRight" fmla="*/ 225360 w 224640"/>
                                  <a:gd name="textAreaTop" fmla="*/ 0 h 410040"/>
                                  <a:gd name="textAreaBottom" fmla="*/ 410400 h 410040"/>
                                </a:gdLst>
                                <a:ahLst/>
                                <a:rect l="textAreaLeft" t="textAreaTop" r="textAreaRight" b="textAreaBottom"/>
                                <a:pathLst>
                                  <a:path w="21600" h="21600">
                                    <a:moveTo>
                                      <a:pt x="0" y="21600"/>
                                    </a:moveTo>
                                    <a:lnTo>
                                      <a:pt x="0" y="12160"/>
                                    </a:lnTo>
                                    <a:arcTo wR="12427" hR="7105" stAng="10800000" swAng="5400000"/>
                                    <a:lnTo>
                                      <a:pt x="18294" y="5055"/>
                                    </a:lnTo>
                                    <a:lnTo>
                                      <a:pt x="18294" y="0"/>
                                    </a:lnTo>
                                    <a:lnTo>
                                      <a:pt x="21600" y="6079"/>
                                    </a:lnTo>
                                    <a:lnTo>
                                      <a:pt x="18294" y="12158"/>
                                    </a:lnTo>
                                    <a:lnTo>
                                      <a:pt x="18294" y="7103"/>
                                    </a:lnTo>
                                    <a:lnTo>
                                      <a:pt x="12427" y="7103"/>
                                    </a:lnTo>
                                    <a:arcTo wR="10379" hR="5057" stAng="16200000" swAng="-5400000"/>
                                    <a:lnTo>
                                      <a:pt x="2048" y="21600"/>
                                    </a:lnTo>
                                    <a:close/>
                                  </a:path>
                                </a:pathLst>
                              </a:custGeom>
                              <a:solidFill>
                                <a:srgbClr val="ffffff"/>
                              </a:solidFill>
                              <a:ln w="0">
                                <a:solidFill>
                                  <a:srgbClr val="000000"/>
                                </a:solidFill>
                              </a:ln>
                            </wps:spPr>
                            <wps:style>
                              <a:lnRef idx="0"/>
                              <a:fillRef idx="0"/>
                              <a:effectRef idx="0"/>
                              <a:fontRef idx="minor"/>
                            </wps:style>
                            <wps:bodyPr/>
                          </wps:wsp>
                        </wpg:grpSp>
                        <wpg:grpSp>
                          <wpg:cNvGrpSpPr/>
                          <wpg:grpSpPr>
                            <a:xfrm>
                              <a:off x="0" y="0"/>
                              <a:ext cx="3172320" cy="2886120"/>
                            </a:xfrm>
                          </wpg:grpSpPr>
                          <wps:wsp>
                            <wps:cNvSpPr/>
                            <wps:spPr>
                              <a:xfrm>
                                <a:off x="2296080" y="2256840"/>
                                <a:ext cx="876240" cy="628560"/>
                              </a:xfrm>
                              <a:custGeom>
                                <a:avLst/>
                                <a:gdLst>
                                  <a:gd name="textAreaLeft" fmla="*/ 0 w 496800"/>
                                  <a:gd name="textAreaRight" fmla="*/ 497160 w 496800"/>
                                  <a:gd name="textAreaTop" fmla="*/ 0 h 356400"/>
                                  <a:gd name="textAreaBottom" fmla="*/ 356760 h 356400"/>
                                </a:gdLst>
                                <a:ahLst/>
                                <a:rect l="textAreaLeft" t="textAreaTop" r="textAreaRight" b="textAreaBottom"/>
                                <a:pathLst>
                                  <a:path w="21600" h="21600">
                                    <a:moveTo>
                                      <a:pt x="0" y="0"/>
                                    </a:moveTo>
                                    <a:lnTo>
                                      <a:pt x="18900" y="0"/>
                                    </a:lnTo>
                                    <a:lnTo>
                                      <a:pt x="21600" y="10800"/>
                                    </a:lnTo>
                                    <a:lnTo>
                                      <a:pt x="18900" y="21600"/>
                                    </a:lnTo>
                                    <a:lnTo>
                                      <a:pt x="0" y="21600"/>
                                    </a:lnTo>
                                    <a:lnTo>
                                      <a:pt x="2700" y="108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نوبُ عن الظّرفِ - فيُنصَبُ على أنهُ مَفعولٌ فيهِ - أحد خمسةِ أشياءَ</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0" y="0"/>
                                <a:ext cx="2296800" cy="288612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المُضافُ إلى الظرفِ، ممّا دَلَّ على كُليّةٍ أو بعضيّة، نحو "مشيتُ كلَّ النهارِ، ونمتُ بعضَ الوقتِ ولعبتُ نصفَ ساعة” وكل هذه الأشياء تعرب ظرفاً أو مفعولاً رفيه منصوباً وهو مضاف.</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صِفة الظرف، نحو "وقفتُ طويلاً من الوقت وجلستُ شرقيَّ الدار".</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 اسم الإشارة، نحو "مشيتُ هذا اليومَ مشياً مُتعِباً.</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ذا:اسم إشارة مبني في محل نصب على الظرفي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4- العدَدُ الممَيّزُ بالظرفِ،أي الذي يكون معدوده ظرفاً، نحو "سافرتُ ثلاثين يوماً. وسرتُ أربعين فرسخاً. ولزمتُ الدارَ ستةَ أيام.</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5- المصدرُ المتضمنُ الظّرفِ، وذلك بأن يكون الظرف مضافاً إلى مصدر، فيُحذَفُ الظّرفُ المضاف، ويقوم المصدرُ (وهو المضاف إِليه) مَقامَهُ، نحو "سافرتُ طلوعَ الشمس” والأصل“وقتَ طلوعِ)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ثلاثين:ظرف زمان منصوب وعلامة نصبه الياء لأنه جمع مذكر سالم.</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ستةَ:ظرف زمان منصوب وعلامة نصبه الفتحة وهو مضاف.</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قت: ظرف زمان منصوب وعلامة نصبه الفتحة وهو مضاف.</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g:grpSp>
                        <wpg:grpSp>
                          <wpg:cNvGrpSpPr/>
                          <wpg:grpSpPr>
                            <a:xfrm>
                              <a:off x="0" y="2977560"/>
                              <a:ext cx="3352680" cy="1927080"/>
                            </a:xfrm>
                          </wpg:grpSpPr>
                          <wps:wsp>
                            <wps:cNvSpPr/>
                            <wps:spPr>
                              <a:xfrm>
                                <a:off x="87480" y="0"/>
                                <a:ext cx="3076560" cy="38592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نصَبُ الظّرفُ الزَّماني مُطلقاً، سواءٌ أكانَ مُبهَماً أم مختصاً، نحو "سرتُ حيناً، وسافرتُ شهراً"، على شرط أن يَتضمنَ معنى (في).</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1500480" y="-584280"/>
                                <a:ext cx="340200" cy="2280960"/>
                              </a:xfrm>
                              <a:custGeom>
                                <a:avLst/>
                                <a:gdLst>
                                  <a:gd name="textAreaLeft" fmla="*/ 33480 w 192960"/>
                                  <a:gd name="textAreaRight" fmla="*/ 159480 w 192960"/>
                                  <a:gd name="textAreaTop" fmla="*/ 64080 h 1293120"/>
                                  <a:gd name="textAreaBottom" fmla="*/ 1229040 h 1293120"/>
                                </a:gdLst>
                                <a:ahLst/>
                                <a:rect l="textAreaLeft" t="textAreaTop" r="textAreaRight" b="textAreaBottom"/>
                                <a:pathLst>
                                  <a:path w="21600" h="21600">
                                    <a:moveTo>
                                      <a:pt x="0" y="1073"/>
                                    </a:moveTo>
                                    <a:lnTo>
                                      <a:pt x="17416" y="1073"/>
                                    </a:lnTo>
                                    <a:lnTo>
                                      <a:pt x="17416" y="0"/>
                                    </a:lnTo>
                                    <a:lnTo>
                                      <a:pt x="21600" y="10800"/>
                                    </a:lnTo>
                                    <a:lnTo>
                                      <a:pt x="17416" y="21600"/>
                                    </a:lnTo>
                                    <a:lnTo>
                                      <a:pt x="17416" y="20527"/>
                                    </a:lnTo>
                                    <a:lnTo>
                                      <a:pt x="0" y="20527"/>
                                    </a:lnTo>
                                    <a:lnTo>
                                      <a:pt x="3768" y="10800"/>
                                    </a:lnTo>
                                    <a:lnTo>
                                      <a:pt x="0" y="1073"/>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ما ظروف المكان فلا ينصب منها إلا شيئانِ:</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1696680" y="727200"/>
                                <a:ext cx="1656000" cy="120024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ما كان منها مُبهَماً، أو شِبهَ مبهم(وهو المقاييس مثل فرسخ وميل وكيلو...)، بشرط أن يتضمن معنى (في)، نحو "وقفتُ أمامَ المِنبر"، و "سرتُ فرسخاً".</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إن لم يتضمن معنى (في) فلا ينصب شأنه في ذلك شأن ظرف الزمان نحو "الميل ثلث الفرسخ(مبتدأ).</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0" y="727200"/>
                                <a:ext cx="1623240" cy="120024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ما كان منها مُشتقّاً من فعل، سواءٌ أكان مُبهماً أَم محدوداً، على شرطِ أن يُنصَب بفعلهِ المُشتقّ منهُ، نحو "جلستُ مجلسَ أَهل الفضل. وذهبتُ مذهبَ ذَوِي العقلِ".</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إن كان من غيرِ ما اشتُقَّ منهُ عاملُهُ وجبَ جَرُّهُ نحو "أَقمتُ في مجلسك. وسرتُ في مذهبكَ.</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g:grpSp>
                        <wpg:grpSp>
                          <wpg:cNvGrpSpPr/>
                          <wpg:grpSpPr>
                            <a:xfrm>
                              <a:off x="0" y="4341960"/>
                              <a:ext cx="3877200" cy="2458080"/>
                            </a:xfrm>
                          </wpg:grpSpPr>
                          <wps:wsp>
                            <wps:cNvSpPr/>
                            <wps:spPr>
                              <a:xfrm>
                                <a:off x="0" y="639000"/>
                                <a:ext cx="3743280" cy="1819440"/>
                              </a:xfrm>
                              <a:prstGeom prst="can">
                                <a:avLst>
                                  <a:gd name="adj" fmla="val 0"/>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ظروف التي تكون دائماً مبنية في محل نص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قَط ظرفٌ للماضي على سبيل الاستغراق، يَستغرقُ ما مضى من الزَّمان، "ما فعلتُهُ قطُّ" ما فعلتُهُ فيما انقطعَ من عُمري. ويُؤتى به بعدَ النفي أو الاستفهام للدلالة على نفي جميع أجزاءِ الماضي، أو الاستفهامِ عنها. ومن الخطأ أن يقال "لا أفعلُهُ قَطُّ"، لأنَّ الفعلَ هنا مُستقبَلٌ، و "قطّ" ظرفٌ للماضي.</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2- إذا ظرفٌ للمستقبَل، مَتَضمنٌ معنى الشرطِ غالباً. إذا جئتني أرمك، وإذْ ظرف لما مضى من الزمان، أتذكرُ إذْ تقابلنا؟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 هنا وثَمَّ اسما إشارةٍ للمكان. فهُنا يُشار به إلى المكان القريب وثَمَّ يُشار به إلى البعيد. والأول مبني على السكون. والآخرُ مبنيّ على الفتح. وقد تلحقُهُ التاءُ لتأنيث الكلمة، نحو "ثَمَّةَ". ومَوضعُها النصبُ على الظرفية. وقد يُجرَّان بمن وبإلى.</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4- حيثُ ظرفٌ للمكان، مبنيٌّ على الضمِّ، نحو "إجلِسْ حيثُ يجلسُ أهلُ الفضلِ”.</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 5. دُون ظرفٌ للمكان. وهو نقيضُ "فوْق"، نحو "هو دونَه"، أي أحُّطّ منه رتبةً، أو منزلةً، أو مكاناً. وتقولُ "قعدَ خالدٌ دونَ سعيدٍ" أي في مكانٍ مُنخفض عن مكانه.</w:t>
                                  </w:r>
                                </w:p>
                              </w:txbxContent>
                            </wps:txbx>
                            <wps:bodyPr anchor="t">
                              <a:noAutofit/>
                            </wps:bodyPr>
                          </wps:wsp>
                          <wps:wsp>
                            <wps:cNvSpPr/>
                            <wps:spPr>
                              <a:xfrm flipH="1" rot="5400000">
                                <a:off x="3305520" y="66600"/>
                                <a:ext cx="638280" cy="504720"/>
                              </a:xfrm>
                              <a:custGeom>
                                <a:avLst/>
                                <a:gdLst>
                                  <a:gd name="textAreaLeft" fmla="*/ -360 w 361800"/>
                                  <a:gd name="textAreaRight" fmla="*/ 361800 w 361800"/>
                                  <a:gd name="textAreaTop" fmla="*/ 0 h 286200"/>
                                  <a:gd name="textAreaBottom" fmla="*/ 286560 h 286200"/>
                                </a:gdLst>
                                <a:ahLst/>
                                <a:rect l="textAreaLeft" t="textAreaTop" r="textAreaRight" b="textAreaBottom"/>
                                <a:pathLst>
                                  <a:path w="21600" h="21600">
                                    <a:moveTo>
                                      <a:pt x="0" y="21600"/>
                                    </a:moveTo>
                                    <a:lnTo>
                                      <a:pt x="0" y="12160"/>
                                    </a:lnTo>
                                    <a:arcTo wR="12427" hR="7107" stAng="10800000" swAng="5400000"/>
                                    <a:lnTo>
                                      <a:pt x="16873" y="5053"/>
                                    </a:lnTo>
                                    <a:lnTo>
                                      <a:pt x="16873" y="0"/>
                                    </a:lnTo>
                                    <a:lnTo>
                                      <a:pt x="21600" y="6079"/>
                                    </a:lnTo>
                                    <a:lnTo>
                                      <a:pt x="16873" y="12158"/>
                                    </a:lnTo>
                                    <a:lnTo>
                                      <a:pt x="16873" y="7105"/>
                                    </a:lnTo>
                                    <a:lnTo>
                                      <a:pt x="12427" y="7105"/>
                                    </a:lnTo>
                                    <a:arcTo wR="10375" hR="5055" stAng="16200000" swAng="-5400000"/>
                                    <a:lnTo>
                                      <a:pt x="2052" y="21600"/>
                                    </a:lnTo>
                                    <a:close/>
                                  </a:path>
                                </a:pathLst>
                              </a:custGeom>
                              <a:solidFill>
                                <a:srgbClr val="ffffff"/>
                              </a:solidFill>
                              <a:ln w="0">
                                <a:solidFill>
                                  <a:srgbClr val="000000"/>
                                </a:solidFill>
                              </a:ln>
                            </wps:spPr>
                            <wps:style>
                              <a:lnRef idx="0"/>
                              <a:fillRef idx="0"/>
                              <a:effectRef idx="0"/>
                              <a:fontRef idx="minor"/>
                            </wps:style>
                            <wps:bodyPr/>
                          </wps:wsp>
                        </wpg:grpSp>
                        <wps:wsp>
                          <wps:cNvSpPr txBox="1"/>
                          <wps:spPr>
                            <a:xfrm>
                              <a:off x="6703560" y="104040"/>
                              <a:ext cx="2441520" cy="313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النحو التطبيقي 2 الخامسة</w:t>
                                </w:r>
                              </w:p>
                            </w:txbxContent>
                          </wps:txbx>
                          <wps:bodyPr wrap="square" anchor="t">
                            <a:noAutofit/>
                          </wps:bodyPr>
                        </wps:wsp>
                        <wps:wsp>
                          <wps:cNvSpPr/>
                          <wps:spPr>
                            <a:xfrm>
                              <a:off x="7287840" y="685080"/>
                              <a:ext cx="1447920" cy="808200"/>
                            </a:xfrm>
                            <a:prstGeom prst="flowChartPunchedTape">
                              <a:avLst/>
                            </a:prstGeom>
                            <a:blipFill rotWithShape="0">
                              <a:blip r:embed="rId2"/>
                              <a:stretch>
                                <a:fillRect/>
                              </a:stretch>
                            </a:blipFill>
                            <a:ln w="19080">
                              <a:solidFill>
                                <a:srgbClr val="622423"/>
                              </a:solidFill>
                              <a:miter/>
                            </a:ln>
                          </wps:spPr>
                          <wps:style>
                            <a:lnRef idx="0"/>
                            <a:fillRef idx="0"/>
                            <a:effectRef idx="0"/>
                            <a:fontRef idx="minor"/>
                          </wps:style>
                          <wps:txbx>
                            <w:txbxContent>
                              <w:p>
                                <w:pPr>
                                  <w:overflowPunct w:val="false"/>
                                  <w:bidi w:val="0"/>
                                  <w:spacing w:before="0" w:after="0" w:lineRule="auto" w:line="240"/>
                                  <w:jc w:val="left"/>
                                  <w:rPr/>
                                </w:pPr>
                                <w:r>
                                  <w:rPr>
                                    <w:b/>
                                    <w:rFonts w:asciiTheme="minorHAnsi" w:cstheme="minorBidi" w:eastAsiaTheme="minorHAnsi" w:hAnsiTheme="minorHAnsi"/>
                                  </w:rPr>
                                  <w:t xml:space="preserve">  مع تحيات خمائل الورد</w:t>
                                </w:r>
                              </w:p>
                            </w:txbxContent>
                          </wps:txbx>
                          <wps:bodyPr anchor="t">
                            <a:noAutofit/>
                          </wps:bodyPr>
                        </wps:wsp>
                      </wpg:grpSp>
                    </wpg:wgp>
                  </a:graphicData>
                </a:graphic>
              </wp:anchor>
            </w:drawing>
          </mc:Choice>
          <mc:Fallback>
            <w:pict>
              <v:group id="shape_0" style="position:absolute;margin-left:-34.55pt;margin-top:-149.35pt;width:789.9pt;height:535.45pt" coordorigin="-691,-2987" coordsize="15798,1070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580;top:1631;width:1934;height:1124;mso-wrap-style:none;v-text-anchor:top" type="_x0000_t8">
                  <v:textbox>
                    <w:txbxContent>
                      <w:p>
                        <w:pPr>
                          <w:overflowPunct w:val="false"/>
                          <w:bidi w:val="0"/>
                          <w:spacing w:before="0" w:after="0" w:lineRule="auto" w:line="240"/>
                          <w:jc w:val="center"/>
                          <w:rPr/>
                        </w:pPr>
                        <w:r>
                          <w:rPr>
                            <w:b/>
                            <w:sz w:val="24"/>
                            <w:rFonts w:asciiTheme="minorHAnsi" w:cstheme="minorBidi" w:eastAsiaTheme="minorHAnsi" w:hAnsiTheme="minorHAnsi" w:ascii="Calibri" w:hAnsi="Calibri" w:eastAsia="" w:cs="Arial"/>
                          </w:rPr>
                          <w:t>المفعـول فيه(الظرف)</w:t>
                        </w:r>
                      </w:p>
                      <w:p>
                        <w:pPr>
                          <w:overflowPunct w:val="false"/>
                          <w:bidi w:val="0"/>
                          <w:spacing w:before="0" w:after="0" w:lineRule="auto" w:line="240"/>
                          <w:jc w:val="center"/>
                          <w:rPr/>
                        </w:pPr>
                        <w:r>
                          <w:rPr>
                            <w:sz w:val="22"/>
                            <w:rFonts w:ascii="Calibri" w:hAnsi="Calibri" w:asciiTheme="minorHAnsi" w:hAnsiTheme="minorHAnsi"/>
                          </w:rPr>
                        </w:r>
                      </w:p>
                    </w:txbxContent>
                  </v:textbox>
                  <v:fill o:detectmouseclick="t" type="solid" color2="black"/>
                  <v:stroke color="black" weight="22320" joinstyle="miter" endcap="flat"/>
                  <w10:wrap type="none"/>
                </v:shape>
                <v:group id="shape_0" style="position:absolute;left:-691;top:-2987;width:15798;height:1070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36;top:-2823;width:5669;height:2759;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إن الفعل يحدث في وقت معين فإذا ذُكر هذا الوقت على هيئة معينه فهو مفعول فيه.</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مفعولُ فيه(ويُسمّى ظرفاً)هو اسمٌ يَنتصبُ على تقدير(في)، ويُذكرُ لبيانِ زمان الفعل أو مكانهِ.</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إذا قلتَ: جئتك يومَ الجمعة، فإن كلمة (يوم) منصوبة على الظرفية لأنها تضمنت معنى (في) فالمعنى: جئتك في يوم الجمع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ما اذا لم يكن على تقدير (في) فلا يكون ظرفاً، بل يكون كسائر الأسماء، على حسب ما يطلبه العامل. فيكون مبتدأ وخبراً، نحو "يومُنا يومٌ سعيد"، وفاعلاً، نحو "جاء يومُ الجمعة"، ومفعولاً به، نحو "لا تضيّع أيامَ شبابك".....</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الظرف، في الأصل، ما كان وعاء لشيء. وتسمى الأواني ظروفاً لأنها أوعية لما يجعل فيها، وسميت الأزمنة والأمكنة "ظروفاً". لأنّ الأفعال تحصل فيها، فصارت كالأوعية لها.</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group id="shape_0" style="position:absolute;left:8444;top:205;width:6663;height:1427">
                    <v:shape id="shape_0" fillcolor="white" stroked="t" o:allowincell="f" style="position:absolute;left:13711;top:207;width:1394;height:1424;mso-wrap-style:none;v-text-anchor:top" type="_x0000_t22">
                      <v:textbox>
                        <w:txbxContent>
                          <w:p>
                            <w:pPr>
                              <w:overflowPunct w:val="false"/>
                              <w:bidi w:val="0"/>
                              <w:spacing w:before="0" w:after="0" w:lineRule="auto" w:line="240"/>
                              <w:jc w:val="center"/>
                              <w:rPr/>
                            </w:pPr>
                            <w:r>
                              <w:rPr>
                                <w:b/>
                                <w:sz w:val="18"/>
                                <w:rFonts w:asciiTheme="minorHAnsi" w:cstheme="minorBidi" w:eastAsiaTheme="minorHAnsi" w:hAnsiTheme="minorHAnsi" w:ascii="Calibri" w:hAnsi="Calibri" w:eastAsia="" w:cs="Arial"/>
                              </w:rPr>
                              <w:t>والظرفُ، سواءٌ أكانَ زمانياً أم مكانياً، إما مُبهَمٌ أو مختص وإما مُتصرّفٌ أو غيرُ مُتصرفٍ.</w:t>
                            </w:r>
                          </w:p>
                          <w:p>
                            <w:pPr>
                              <w:overflowPunct w:val="false"/>
                              <w:bidi w:val="0"/>
                              <w:spacing w:before="0" w:after="0" w:lineRule="auto" w:line="240"/>
                              <w:jc w:val="center"/>
                              <w:rPr/>
                            </w:pPr>
                            <w:r>
                              <w:rPr>
                                <w:rFonts w:asciiTheme="minorHAnsi" w:cstheme="minorBidi" w:eastAsiaTheme="minorHAnsi" w:hAnsiTheme="minorHAnsi"/>
                              </w:rPr>
                            </w:r>
                          </w:p>
                        </w:txbxContent>
                      </v:textbox>
                      <v:fill o:detectmouseclick="t" type="solid" color2="black"/>
                      <v:stroke color="black" joinstyle="round" endcap="flat"/>
                      <w10:wrap type="none"/>
                    </v:shape>
                    <v:group id="shape_0" style="position:absolute;left:8444;top:205;width:5267;height:1427">
                      <v:shape id="shape_0" fillcolor="white" stroked="t" o:allowincell="f" style="position:absolute;left:9722;top:207;width:3988;height:644;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ظرفُ الزمان ما يَدْلُّ على وقتٍ وقعَ فيه الحدثُ نحو "سافرتُ ليلاً".</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9722;top:987;width:3988;height:644;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ظرفُ المكان ما يدلُّ على مكانٍ وقعَ فيه الحدثُ، نحو "وقفتُ تحتَ عَلَمِ البلاد".</w:t>
                              </w:r>
                            </w:p>
                          </w:txbxContent>
                        </v:textbox>
                        <v:fill o:detectmouseclick="t" type="solid" color2="black"/>
                        <v:stroke color="black"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445;top:206;width:1499;height:1424;mso-wrap-style:none;v-text-anchor:top;rotation:180" type="_x0000_t78">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مفعول فيه أو الظرف على قسمينِ: ظرف زمانٍ، وظرف مكان</w:t>
                              </w:r>
                            </w:p>
                          </w:txbxContent>
                        </v:textbox>
                        <v:fill o:detectmouseclick="t" type="solid" color2="black"/>
                        <v:stroke color="black" joinstyle="miter" endcap="flat"/>
                        <w10:wrap type="none"/>
                      </v:shape>
                    </v:group>
                  </v:group>
                  <v:group id="shape_0" style="position:absolute;left:8819;top:2127;width:5777;height:1800">
                    <v:shape id="shape_0" fillcolor="white" stroked="t" o:allowincell="f" style="position:absolute;left:9106;top:2127;width:5489;height:629;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ظرف المُبهَم ما دلَّ على قَدْرٍ من الزمان غير مُعيَّنٍ، نحو "أبدٍ وأمدٍ وحينٍ ووقتٍ وزمانٍ”أو مكان غير محدد أي ليس له حدود معينة مثل(شرق وغرب وتحت وفوق)</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9106;top:2847;width:5489;height:1079;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ظرف المختص ويسمى المحدودُ فهو ما دلَّ على وقتٍ مُقدَّرٍ مُعَيَّنٍ محدودٍ، نحو</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ساعةٍ ويومٍ وليلةٍ وأُسبوعٍ وشهرٍ وسنةٍ وعامٍ”ومنه أسماء الأيام والأشهر.</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و ما دلَّ على مكانٍ معيَّنٍ، أي له صورة محدودةٌ، محصورةٌ كدارٍ ومدرسةٍ ومكتبٍ ومسجدٍ وبلدٍ. ومنهُ أسماءُ البلادِ والقُرَى والجبال والأنهارِ والبحار.</w:t>
                            </w:r>
                          </w:p>
                        </w:txbxContent>
                      </v:textbox>
                      <v:fill o:detectmouseclick="t" type="solid" color2="black"/>
                      <v:stroke color="black"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820;top:2127;width:284;height:1379;flip:x;mso-wrap-style:none;v-text-anchor:middle" type="_x0000_t91">
                      <v:fill o:detectmouseclick="t" type="solid" color2="black"/>
                      <v:stroke color="black" joinstyle="miter" endcap="flat"/>
                      <w10:wrap type="none"/>
                    </v:shape>
                  </v:group>
                  <v:group id="shape_0" style="position:absolute;left:5460;top:3082;width:3884;height:4322">
                    <v:shape id="shape_0" fillcolor="white" stroked="t" o:allowincell="f" style="position:absolute;left:7259;top:5272;width:2086;height:1535;mso-wrap-style:none;v-text-anchor:top;rotation:90"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نّوعُ الأولُ ما يُلازمُ النصبَ على الظرفيّةِ أبداً، فلا يُستعمَلُ إلا ظرفاً منصوباً، نحو "قَط وبينما وإذا وأَيَّانَ وأنّى وذا صَباحٍ وذاتَ ليلةِ". ومنه ما رُكِّبَ من الظروف كصباحَ مساءَ وليلَ ليلَ.</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594;top:3084;width:646;height:2493;mso-wrap-style:none;v-text-anchor:top;rotation:270" type="_x0000_t55">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 xml:space="preserve">     الظرفُ غيرُ المُتصرفِ نوعانِ:</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shape id="shape_0" fillcolor="white" stroked="t" o:allowincell="f" style="position:absolute;left:5461;top:4679;width:2086;height:2725;mso-wrap-style:none;v-text-anchor:top;rotation:90"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نوع الثاني ما يَلزَمُ النصبَ على الظرفيّة أو الجرِّ بمن أو إلى أو حتى أو مُذ أو مُنذُ، نحو "قَبل وبَعدَ وفوق وتحت ولدَى وَلدُنْ وعندَ ومتى وأينَ وهُنا وثَمَّ(بمعنى هناك) وحيث والآن".</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وتُجرّ "قبل وبعد وفوق وتحت ولدى ولدن وعند" بـ(من). وتجر "متى" بالى وحتى. وتجر "أين وهنا وثم وحيث" بمن والى. وقد  وتجر "الآن" بمن وإلى ومذ ومنذ.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group>
                  <v:group id="shape_0" style="position:absolute;left:8292;top:3387;width:6150;height:2700">
                    <v:shape id="shape_0" fillcolor="white" stroked="t" o:allowincell="f" style="position:absolute;left:8916;top:4092;width:5525;height:1994;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ظّرفُ المتصرفُ ما يُستعملُ ظرفاً وغيرَ ظرفٍ. فهو يُفارق الظرفيّة إلى حالةٍ لا تُشبهُها كأن يُستعملَ مبتدأ أو خبراً أو فاعلاً أو مفعولاً به، أو نحوَ ذلك، نحو "شهرٍ ويومٍ وسنةٍ وليل"، ونحوها. فهذه الألفاظ تستعمل ظروفاً مثل:"سرتُ يوماً أو شهراً أو سنةً أو ليلاً". وتستعمل غيرَ ظروف "السنةُ اثنا عَشرَ شهراً. والشهرُ ثلاثون يوماً والليلُ طويل.(جاءت مبتدأ) وسرَّني يومُ قدومِكَ(فاعل). وانتظرتُ ساعةَ لقائك(مفعول به). ويومُ الجمعة يومٌ مُباركٌ”(مبتدأ وخبر). لاحظ أنها عندما تكون ظرفاً تتضمن معنى(في) وإذا لم تكن ظرفاً لم تتضمن معنى (في).</w:t>
                            </w:r>
                          </w:p>
                        </w:txbxContent>
                      </v:textbox>
                      <v:fill o:detectmouseclick="t" type="solid" color2="black"/>
                      <v:stroke color="black" joinstyle="round" endcap="flat"/>
                      <w10:wrap type="none"/>
                    </v:shape>
                    <v:shape id="shape_0" fillcolor="white" stroked="t" o:allowincell="f" style="position:absolute;left:8291;top:3386;width:623;height:1138;flip:x;mso-wrap-style:none;v-text-anchor:middle;rotation:1" type="_x0000_t91">
                      <v:fill o:detectmouseclick="t" type="solid" color2="black"/>
                      <v:stroke color="black" joinstyle="miter" endcap="flat"/>
                      <w10:wrap type="none"/>
                    </v:shape>
                  </v:group>
                  <v:group id="shape_0" style="position:absolute;left:-691;top:-2987;width:4996;height:4545">
                    <v:shape id="shape_0" fillcolor="white" stroked="t" o:allowincell="f" style="position:absolute;left:2925;top:567;width:1379;height:989;mso-wrap-style:none;v-text-anchor:top" type="_x0000_t55">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نوبُ عن الظّرفِ - فيُنصَبُ على أنهُ مَفعولٌ فيهِ - أحد خمسةِ أشياءَ</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shape id="shape_0" fillcolor="white" stroked="t" o:allowincell="f" style="position:absolute;left:-691;top:-2987;width:3616;height:4544;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المُضافُ إلى الظرفِ، ممّا دَلَّ على كُليّةٍ أو بعضيّة، نحو "مشيتُ كلَّ النهارِ، ونمتُ بعضَ الوقتِ ولعبتُ نصفَ ساعة” وكل هذه الأشياء تعرب ظرفاً أو مفعولاً رفيه منصوباً وهو مضاف.</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صِفة الظرف، نحو "وقفتُ طويلاً من الوقت وجلستُ شرقيَّ الدار".</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 اسم الإشارة، نحو "مشيتُ هذا اليومَ مشياً مُتعِباً.</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هذا:اسم إشارة مبني في محل نصب على الظرفية.</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4- العدَدُ الممَيّزُ بالظرفِ،أي الذي يكون معدوده ظرفاً، نحو "سافرتُ ثلاثين يوماً. وسرتُ أربعين فرسخاً. ولزمتُ الدارَ ستةَ أيام.</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5- المصدرُ المتضمنُ الظّرفِ، وذلك بأن يكون الظرف مضافاً إلى مصدر، فيُحذَفُ الظّرفُ المضاف، ويقوم المصدرُ (وهو المضاف إِليه) مَقامَهُ، نحو "سافرتُ طلوعَ الشمس” والأصل“وقتَ طلوعِ)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ثلاثين:ظرف زمان منصوب وعلامة نصبه الياء لأنه جمع مذكر سالم.</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ستةَ:ظرف زمان منصوب وعلامة نصبه الفتحة وهو مضاف.</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قت: ظرف زمان منصوب وعلامة نصبه الفتحة وهو مضاف.</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group>
                  <v:group id="shape_0" style="position:absolute;left:-691;top:781;width:5280;height:3957">
                    <v:shape id="shape_0" fillcolor="white" stroked="t" o:allowincell="f" style="position:absolute;left:-553;top:1702;width:4844;height:607;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نصَبُ الظّرفُ الزَّماني مُطلقاً، سواءٌ أكانَ مُبهَماً أم مختصاً، نحو "سرتُ حيناً، وسافرتُ شهراً"، على شرط أن يَتضمنَ معنى (في).</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672;top:782;width:535;height:3591;mso-wrap-style:none;v-text-anchor:top;rotation:270" type="_x0000_t94">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أما ظروف المكان فلا ينصب منها إلا شيئانِ:</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shape id="shape_0" fillcolor="white" stroked="t" o:allowincell="f" style="position:absolute;left:1981;top:2847;width:2607;height:1889;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ما كان منها مُبهَماً، أو شِبهَ مبهم(وهو المقاييس مثل فرسخ وميل وكيلو...)، بشرط أن يتضمن معنى (في)، نحو "وقفتُ أمامَ المِنبر"، و "سرتُ فرسخاً".</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إن لم يتضمن معنى (في) فلا ينصب شأنه في ذلك شأن ظرف الزمان نحو "الميل ثلث الفرسخ(مبتدأ).</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shape id="shape_0" fillcolor="white" stroked="t" o:allowincell="f" style="position:absolute;left:-691;top:2847;width:2555;height:1889;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2- ما كان منها مُشتقّاً من فعل، سواءٌ أكان مُبهماً أَم محدوداً، على شرطِ أن يُنصَب بفعلهِ المُشتقّ منهُ، نحو "جلستُ مجلسَ أَهل الفضل. وذهبتُ مذهبَ ذَوِي العقلِ".</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إن كان من غيرِ ما اشتُقَّ منهُ عاملُهُ وجبَ جَرُّهُ نحو "أَقمتُ في مجلسك. وسرتُ في مذهبكَ.</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shape>
                  </v:group>
                  <v:group id="shape_0" style="position:absolute;left:-691;top:3954;width:6210;height:3767">
                    <v:shape id="shape_0" fillcolor="white" stroked="t" o:allowincell="f" style="position:absolute;left:-691;top:4857;width:5894;height:2864;mso-wrap-style:none;v-text-anchor:top" type="_x0000_t22">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الظروف التي تكون دائماً مبنية في محل نصب:</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1- قَط ظرفٌ للماضي على سبيل الاستغراق، يَستغرقُ ما مضى من الزَّمان، "ما فعلتُهُ قطُّ" ما فعلتُهُ فيما انقطعَ من عُمري. ويُؤتى به بعدَ النفي أو الاستفهام للدلالة على نفي جميع أجزاءِ الماضي، أو الاستفهامِ عنها. ومن الخطأ أن يقال "لا أفعلُهُ قَطُّ"، لأنَّ الفعلَ هنا مُستقبَلٌ، و "قطّ" ظرفٌ للماضي.</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2- إذا ظرفٌ للمستقبَل، مَتَضمنٌ معنى الشرطِ غالباً. إذا جئتني أرمك، وإذْ ظرف لما مضى من الزمان، أتذكرُ إذْ تقابلنا؟ </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3. هنا وثَمَّ اسما إشارةٍ للمكان. فهُنا يُشار به إلى المكان القريب وثَمَّ يُشار به إلى البعيد. والأول مبني على السكون. والآخرُ مبنيّ على الفتح. وقد تلحقُهُ التاءُ لتأنيث الكلمة، نحو "ثَمَّةَ". ومَوضعُها النصبُ على الظرفية. وقد يُجرَّان بمن وبإلى.</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4- حيثُ ظرفٌ للمكان، مبنيٌّ على الضمِّ، نحو "إجلِسْ حيثُ يجلسُ أهلُ الفضلِ”.</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 5. دُون ظرفٌ للمكان. وهو نقيضُ "فوْق"، نحو "هو دونَه"، أي أحُّطّ منه رتبةً، أو منزلةً، أو مكاناً. وتقولُ "قعدَ خالدٌ دونَ سعيدٍ" أي في مكانٍ مُنخفض عن مكانه.</w:t>
                            </w:r>
                          </w:p>
                        </w:txbxContent>
                      </v:textbox>
                      <v:fill o:detectmouseclick="t" type="solid" color2="black"/>
                      <v:stroke color="black" joinstyle="round" endcap="flat"/>
                      <w10:wrap type="none"/>
                    </v:shape>
                    <v:shape id="shape_0" fillcolor="white" stroked="t" o:allowincell="f" style="position:absolute;left:4516;top:3956;width:1004;height:794;flip:x;mso-wrap-style:none;v-text-anchor:middle;rotation:270" type="_x0000_t91">
                      <v:fill o:detectmouseclick="t" type="solid" color2="black"/>
                      <v:stroke color="black"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9866;top:-2823;width:3844;height:492;mso-wrap-style:squar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النحو التطبيقي 2 الخامسة</w:t>
                          </w:r>
                        </w:p>
                      </w:txbxContent>
                    </v:textbox>
                    <v:fill o:detectmouseclick="t" type="solid" color2="black"/>
                    <v:stroke color="black" weight="28440" joinstyle="round"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0786;top:-1908;width:2279;height:1272;mso-wrap-style:none;v-text-anchor:top" type="_x0000_t122">
                    <v:textbox>
                      <w:txbxContent>
                        <w:p>
                          <w:pPr>
                            <w:overflowPunct w:val="false"/>
                            <w:bidi w:val="0"/>
                            <w:spacing w:before="0" w:after="0" w:lineRule="auto" w:line="240"/>
                            <w:jc w:val="left"/>
                            <w:rPr/>
                          </w:pPr>
                          <w:r>
                            <w:rPr>
                              <w:b/>
                              <w:rFonts w:asciiTheme="minorHAnsi" w:cstheme="minorBidi" w:eastAsiaTheme="minorHAnsi" w:hAnsiTheme="minorHAnsi"/>
                            </w:rPr>
                            <w:t xml:space="preserve">  مع تحيات خمائل الورد</w:t>
                          </w:r>
                        </w:p>
                      </w:txbxContent>
                    </v:textbox>
                    <v:imagedata r:id="rId3" o:detectmouseclick="t"/>
                    <v:stroke color="#622423" weight="19080" joinstyle="miter" endcap="flat"/>
                    <w10:wrap type="none"/>
                  </v:shape>
                </v:group>
              </v:group>
            </w:pict>
          </mc:Fallback>
        </mc:AlternateContent>
        <w:drawing>
          <wp:inline distT="0" distB="0" distL="0" distR="0">
            <wp:extent cx="5486400" cy="25527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sectPr>
      <w:type w:val="nextPage"/>
      <w:pgSz w:orient="landscape" w:w="16838" w:h="11906"/>
      <w:pgMar w:left="1440" w:right="1440" w:gutter="0" w:header="0" w:top="3544"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6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d064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d064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858D9DF-9B88-49D0-BAEC-B61DF2FC7035}" type="doc">
      <dgm:prSet loTypeId="urn:microsoft.com/office/officeart/2005/8/layout/cycle3" loCatId="cycle" qsTypeId="urn:microsoft.com/office/officeart/2005/8/quickstyle/simple1" qsCatId="simple" csTypeId="urn:microsoft.com/office/officeart/2005/8/colors/accent0_1" csCatId="mainScheme" phldr="1"/>
      <dgm:spPr/>
      <dgm:t>
        <a:bodyPr/>
        <a:lstStyle/>
        <a:p>
          <a:pPr rtl="1"/>
          <a:endParaRPr lang="ar-SA"/>
        </a:p>
      </dgm:t>
    </dgm:pt>
    <dgm:pt modelId="{5E6E0CC7-8964-4ED2-B1A8-CC147EC029DC}">
      <dgm:prSet phldrT="[نص]"/>
      <dgm:spPr/>
      <dgm:t>
        <a:bodyPr/>
        <a:lstStyle/>
        <a:p>
          <a:pPr rtl="1"/>
          <a:r>
            <a:rPr lang="ar-SA"/>
            <a:t>تعريفه</a:t>
          </a:r>
        </a:p>
      </dgm:t>
    </dgm:pt>
    <dgm:pt modelId="{4B259266-AF65-4DD8-977B-B6702D115CDA}" type="parTrans" cxnId="{057E239B-1360-488C-A73C-A3816EEB850C}">
      <dgm:prSet/>
      <dgm:spPr/>
      <dgm:t>
        <a:bodyPr/>
        <a:lstStyle/>
        <a:p>
          <a:pPr rtl="1"/>
          <a:endParaRPr lang="ar-SA"/>
        </a:p>
      </dgm:t>
    </dgm:pt>
    <dgm:pt modelId="{6DA788BF-833E-49C6-9AFF-F51FCA862D1A}" type="sibTrans" cxnId="{057E239B-1360-488C-A73C-A3816EEB850C}">
      <dgm:prSet/>
      <dgm:spPr/>
      <dgm:t>
        <a:bodyPr/>
        <a:lstStyle/>
        <a:p>
          <a:pPr rtl="1"/>
          <a:endParaRPr lang="ar-SA"/>
        </a:p>
      </dgm:t>
    </dgm:pt>
    <dgm:pt modelId="{DE7011B3-3F1A-42F0-A819-749A1C9D14C6}">
      <dgm:prSet phldrT="[نص]"/>
      <dgm:spPr/>
      <dgm:t>
        <a:bodyPr/>
        <a:lstStyle/>
        <a:p>
          <a:pPr rtl="1"/>
          <a:r>
            <a:rPr lang="ar-SA"/>
            <a:t>ما ينوب عن الظرف</a:t>
          </a:r>
        </a:p>
      </dgm:t>
    </dgm:pt>
    <dgm:pt modelId="{672EDCDB-D3C6-4958-89C4-5B1436A63E95}" type="parTrans" cxnId="{CB9F5BFF-850E-45E0-8856-A55CB43EF255}">
      <dgm:prSet/>
      <dgm:spPr/>
      <dgm:t>
        <a:bodyPr/>
        <a:lstStyle/>
        <a:p>
          <a:pPr rtl="1"/>
          <a:endParaRPr lang="ar-SA"/>
        </a:p>
      </dgm:t>
    </dgm:pt>
    <dgm:pt modelId="{E3CD15F0-277D-4E76-A702-5EBDEBB1B129}" type="sibTrans" cxnId="{CB9F5BFF-850E-45E0-8856-A55CB43EF255}">
      <dgm:prSet/>
      <dgm:spPr/>
      <dgm:t>
        <a:bodyPr/>
        <a:lstStyle/>
        <a:p>
          <a:pPr rtl="1"/>
          <a:endParaRPr lang="ar-SA"/>
        </a:p>
      </dgm:t>
    </dgm:pt>
    <dgm:pt modelId="{6558DF22-EAE6-48FE-AF26-57371CC8CCA9}">
      <dgm:prSet phldrT="[نص]"/>
      <dgm:spPr/>
      <dgm:t>
        <a:bodyPr/>
        <a:lstStyle/>
        <a:p>
          <a:pPr rtl="1"/>
          <a:r>
            <a:rPr lang="ar-SA"/>
            <a:t>الظرف المتصرف والظرف الغير المتصرف</a:t>
          </a:r>
        </a:p>
      </dgm:t>
    </dgm:pt>
    <dgm:pt modelId="{9536C795-AD3E-4BEB-AB76-0B5D15F4555D}" type="parTrans" cxnId="{1BD1AF13-D146-46A3-87F5-4001475D4190}">
      <dgm:prSet/>
      <dgm:spPr/>
      <dgm:t>
        <a:bodyPr/>
        <a:lstStyle/>
        <a:p>
          <a:pPr rtl="1"/>
          <a:endParaRPr lang="ar-SA"/>
        </a:p>
      </dgm:t>
    </dgm:pt>
    <dgm:pt modelId="{AA6FDC85-321A-4995-BCE7-5E7D72507539}" type="sibTrans" cxnId="{1BD1AF13-D146-46A3-87F5-4001475D4190}">
      <dgm:prSet/>
      <dgm:spPr/>
      <dgm:t>
        <a:bodyPr/>
        <a:lstStyle/>
        <a:p>
          <a:pPr rtl="1"/>
          <a:endParaRPr lang="ar-SA"/>
        </a:p>
      </dgm:t>
    </dgm:pt>
    <dgm:pt modelId="{B9FB119D-0DF6-4560-86C2-033776D8C25B}">
      <dgm:prSet phldrT="[نص]"/>
      <dgm:spPr/>
      <dgm:t>
        <a:bodyPr/>
        <a:lstStyle/>
        <a:p>
          <a:pPr rtl="1"/>
          <a:r>
            <a:rPr lang="ar-SA"/>
            <a:t>المبهم والمختص</a:t>
          </a:r>
        </a:p>
      </dgm:t>
    </dgm:pt>
    <dgm:pt modelId="{0F715BC8-FEE4-455E-BB29-76AB285D73C3}" type="parTrans" cxnId="{19BA74D0-F982-4612-B686-8988B0A87220}">
      <dgm:prSet/>
      <dgm:spPr/>
      <dgm:t>
        <a:bodyPr/>
        <a:lstStyle/>
        <a:p>
          <a:pPr rtl="1"/>
          <a:endParaRPr lang="ar-SA"/>
        </a:p>
      </dgm:t>
    </dgm:pt>
    <dgm:pt modelId="{9588E4A4-F14E-4264-B7B3-4690299F0343}" type="sibTrans" cxnId="{19BA74D0-F982-4612-B686-8988B0A87220}">
      <dgm:prSet/>
      <dgm:spPr/>
      <dgm:t>
        <a:bodyPr/>
        <a:lstStyle/>
        <a:p>
          <a:pPr rtl="1"/>
          <a:endParaRPr lang="ar-SA"/>
        </a:p>
      </dgm:t>
    </dgm:pt>
    <dgm:pt modelId="{B4946498-2341-4835-A8D6-293778574723}">
      <dgm:prSet phldrT="[نص]"/>
      <dgm:spPr/>
      <dgm:t>
        <a:bodyPr/>
        <a:lstStyle/>
        <a:p>
          <a:pPr rtl="1"/>
          <a:r>
            <a:rPr lang="ar-SA"/>
            <a:t>أنواعه</a:t>
          </a:r>
        </a:p>
      </dgm:t>
    </dgm:pt>
    <dgm:pt modelId="{0F419057-FA6E-4CB1-AF07-6104F8A47258}" type="parTrans" cxnId="{37C06F44-E6D5-4D05-BD24-A3293DBAF66E}">
      <dgm:prSet/>
      <dgm:spPr/>
      <dgm:t>
        <a:bodyPr/>
        <a:lstStyle/>
        <a:p>
          <a:pPr rtl="1"/>
          <a:endParaRPr lang="ar-SA"/>
        </a:p>
      </dgm:t>
    </dgm:pt>
    <dgm:pt modelId="{DCB5FFFD-A5A6-4F9B-A3CC-9D7C320C4260}" type="sibTrans" cxnId="{37C06F44-E6D5-4D05-BD24-A3293DBAF66E}">
      <dgm:prSet/>
      <dgm:spPr/>
      <dgm:t>
        <a:bodyPr/>
        <a:lstStyle/>
        <a:p>
          <a:pPr rtl="1"/>
          <a:endParaRPr lang="ar-SA"/>
        </a:p>
      </dgm:t>
    </dgm:pt>
    <dgm:pt modelId="{26903008-1329-4599-8287-AD4FFCF639D5}">
      <dgm:prSet/>
      <dgm:spPr/>
      <dgm:t>
        <a:bodyPr/>
        <a:lstStyle/>
        <a:p>
          <a:pPr rtl="1"/>
          <a:r>
            <a:rPr lang="ar-SA"/>
            <a:t>نصب الظرف</a:t>
          </a:r>
        </a:p>
      </dgm:t>
    </dgm:pt>
    <dgm:pt modelId="{DA40C4FF-71FF-4184-8585-CC325B3ECBB6}" type="parTrans" cxnId="{993EBF66-6805-4DA2-9A4C-B75790C1FEEB}">
      <dgm:prSet/>
      <dgm:spPr/>
      <dgm:t>
        <a:bodyPr/>
        <a:lstStyle/>
        <a:p>
          <a:pPr rtl="1"/>
          <a:endParaRPr lang="ar-SA"/>
        </a:p>
      </dgm:t>
    </dgm:pt>
    <dgm:pt modelId="{FBECCAE7-C873-4956-8F0E-68ACFDA60917}" type="sibTrans" cxnId="{993EBF66-6805-4DA2-9A4C-B75790C1FEEB}">
      <dgm:prSet/>
      <dgm:spPr/>
      <dgm:t>
        <a:bodyPr/>
        <a:lstStyle/>
        <a:p>
          <a:pPr rtl="1"/>
          <a:endParaRPr lang="ar-SA"/>
        </a:p>
      </dgm:t>
    </dgm:pt>
    <dgm:pt modelId="{20990CE8-2C5E-4EAB-B640-FEC980E04957}">
      <dgm:prSet/>
      <dgm:spPr/>
      <dgm:t>
        <a:bodyPr/>
        <a:lstStyle/>
        <a:p>
          <a:pPr rtl="1"/>
          <a:r>
            <a:rPr lang="ar-SA"/>
            <a:t>ظروف تلازم البناء</a:t>
          </a:r>
        </a:p>
      </dgm:t>
    </dgm:pt>
    <dgm:pt modelId="{07258902-16D6-4A1F-8753-5184B525DA00}" type="sibTrans" cxnId="{7E82D509-7CFE-4DD0-896C-27718E756EDC}">
      <dgm:prSet/>
      <dgm:spPr/>
      <dgm:t>
        <a:bodyPr/>
        <a:lstStyle/>
        <a:p>
          <a:pPr rtl="1"/>
          <a:endParaRPr lang="ar-SA"/>
        </a:p>
      </dgm:t>
    </dgm:pt>
    <dgm:pt modelId="{926A403F-1407-440D-B9CC-4F8A7C00A655}" type="parTrans" cxnId="{7E82D509-7CFE-4DD0-896C-27718E756EDC}">
      <dgm:prSet/>
      <dgm:spPr/>
      <dgm:t>
        <a:bodyPr/>
        <a:lstStyle/>
        <a:p>
          <a:pPr rtl="1"/>
          <a:endParaRPr lang="ar-SA"/>
        </a:p>
      </dgm:t>
    </dgm:pt>
    <dgm:pt modelId="{476217E0-005D-4A96-803D-CEDCD0751519}" type="pres">
      <dgm:prSet presAssocID="{5858D9DF-9B88-49D0-BAEC-B61DF2FC7035}" presName="Name0" presStyleCnt="0">
        <dgm:presLayoutVars>
          <dgm:dir val="rev"/>
          <dgm:resizeHandles val="exact"/>
        </dgm:presLayoutVars>
      </dgm:prSet>
      <dgm:spPr/>
      <dgm:t>
        <a:bodyPr/>
        <a:lstStyle/>
        <a:p>
          <a:pPr rtl="1"/>
          <a:endParaRPr lang="ar-SA"/>
        </a:p>
      </dgm:t>
    </dgm:pt>
    <dgm:pt modelId="{6FF81DE9-60DC-4385-9F05-8810007BFA10}" type="pres">
      <dgm:prSet presAssocID="{5858D9DF-9B88-49D0-BAEC-B61DF2FC7035}" presName="cycle" presStyleCnt="0"/>
      <dgm:spPr/>
    </dgm:pt>
    <dgm:pt modelId="{748793B3-7C1C-451C-87EC-DE2098547D6C}" type="pres">
      <dgm:prSet presAssocID="{5E6E0CC7-8964-4ED2-B1A8-CC147EC029DC}" presName="nodeFirstNode" presStyleLbl="node1" presStyleIdx="0" presStyleCnt="7">
        <dgm:presLayoutVars>
          <dgm:bulletEnabled val="1"/>
        </dgm:presLayoutVars>
      </dgm:prSet>
      <dgm:spPr/>
      <dgm:t>
        <a:bodyPr/>
        <a:lstStyle/>
        <a:p>
          <a:pPr rtl="1"/>
          <a:endParaRPr lang="ar-SA"/>
        </a:p>
      </dgm:t>
    </dgm:pt>
    <dgm:pt modelId="{DCB04121-0169-42CD-903C-E856B373D918}" type="pres">
      <dgm:prSet presAssocID="{6DA788BF-833E-49C6-9AFF-F51FCA862D1A}" presName="sibTransFirstNode" presStyleLbl="bgShp" presStyleIdx="0" presStyleCnt="1" custAng="21062902"/>
      <dgm:spPr/>
      <dgm:t>
        <a:bodyPr/>
        <a:lstStyle/>
        <a:p>
          <a:pPr rtl="1"/>
          <a:endParaRPr lang="ar-SA"/>
        </a:p>
      </dgm:t>
    </dgm:pt>
    <dgm:pt modelId="{2BC220D5-F54E-4AFB-944A-9F09DB8DB86D}" type="pres">
      <dgm:prSet presAssocID="{26903008-1329-4599-8287-AD4FFCF639D5}" presName="nodeFollowingNodes" presStyleLbl="node1" presStyleIdx="1" presStyleCnt="7" custRadScaleRad="88946" custRadScaleInc="-119810">
        <dgm:presLayoutVars>
          <dgm:bulletEnabled val="1"/>
        </dgm:presLayoutVars>
      </dgm:prSet>
      <dgm:spPr/>
      <dgm:t>
        <a:bodyPr/>
        <a:lstStyle/>
        <a:p>
          <a:pPr rtl="1"/>
          <a:endParaRPr lang="ar-SA"/>
        </a:p>
      </dgm:t>
    </dgm:pt>
    <dgm:pt modelId="{BA66656A-0C01-4382-8837-C121B3151429}" type="pres">
      <dgm:prSet presAssocID="{20990CE8-2C5E-4EAB-B640-FEC980E04957}" presName="nodeFollowingNodes" presStyleLbl="node1" presStyleIdx="2" presStyleCnt="7" custRadScaleRad="102698" custRadScaleInc="-93984">
        <dgm:presLayoutVars>
          <dgm:bulletEnabled val="1"/>
        </dgm:presLayoutVars>
      </dgm:prSet>
      <dgm:spPr/>
      <dgm:t>
        <a:bodyPr/>
        <a:lstStyle/>
        <a:p>
          <a:pPr rtl="1"/>
          <a:endParaRPr lang="ar-SA"/>
        </a:p>
      </dgm:t>
    </dgm:pt>
    <dgm:pt modelId="{4687763B-0F6A-4254-B5E9-1E465E83C9E7}" type="pres">
      <dgm:prSet presAssocID="{DE7011B3-3F1A-42F0-A819-749A1C9D14C6}" presName="nodeFollowingNodes" presStyleLbl="node1" presStyleIdx="3" presStyleCnt="7" custRadScaleRad="100824" custRadScaleInc="221497">
        <dgm:presLayoutVars>
          <dgm:bulletEnabled val="1"/>
        </dgm:presLayoutVars>
      </dgm:prSet>
      <dgm:spPr/>
      <dgm:t>
        <a:bodyPr/>
        <a:lstStyle/>
        <a:p>
          <a:pPr rtl="1"/>
          <a:endParaRPr lang="ar-SA"/>
        </a:p>
      </dgm:t>
    </dgm:pt>
    <dgm:pt modelId="{B1835B74-37A2-4D22-95B2-3304966C180D}" type="pres">
      <dgm:prSet presAssocID="{6558DF22-EAE6-48FE-AF26-57371CC8CCA9}" presName="nodeFollowingNodes" presStyleLbl="node1" presStyleIdx="4" presStyleCnt="7" custRadScaleRad="106945" custRadScaleInc="-29077">
        <dgm:presLayoutVars>
          <dgm:bulletEnabled val="1"/>
        </dgm:presLayoutVars>
      </dgm:prSet>
      <dgm:spPr/>
      <dgm:t>
        <a:bodyPr/>
        <a:lstStyle/>
        <a:p>
          <a:pPr rtl="1"/>
          <a:endParaRPr lang="ar-SA"/>
        </a:p>
      </dgm:t>
    </dgm:pt>
    <dgm:pt modelId="{5D4E4D18-92C7-4E2E-BBC1-A688B4F58CDC}" type="pres">
      <dgm:prSet presAssocID="{B9FB119D-0DF6-4560-86C2-033776D8C25B}" presName="nodeFollowingNodes" presStyleLbl="node1" presStyleIdx="5" presStyleCnt="7">
        <dgm:presLayoutVars>
          <dgm:bulletEnabled val="1"/>
        </dgm:presLayoutVars>
      </dgm:prSet>
      <dgm:spPr/>
      <dgm:t>
        <a:bodyPr/>
        <a:lstStyle/>
        <a:p>
          <a:pPr rtl="1"/>
          <a:endParaRPr lang="ar-SA"/>
        </a:p>
      </dgm:t>
    </dgm:pt>
    <dgm:pt modelId="{FACB9F9A-E792-4790-B911-9F048DBB757D}" type="pres">
      <dgm:prSet presAssocID="{B4946498-2341-4835-A8D6-293778574723}" presName="nodeFollowingNodes" presStyleLbl="node1" presStyleIdx="6" presStyleCnt="7">
        <dgm:presLayoutVars>
          <dgm:bulletEnabled val="1"/>
        </dgm:presLayoutVars>
      </dgm:prSet>
      <dgm:spPr/>
      <dgm:t>
        <a:bodyPr/>
        <a:lstStyle/>
        <a:p>
          <a:pPr rtl="1"/>
          <a:endParaRPr lang="ar-SA"/>
        </a:p>
      </dgm:t>
    </dgm:pt>
  </dgm:ptLst>
  <dgm:cxnLst>
    <dgm:cxn modelId="{993EBF66-6805-4DA2-9A4C-B75790C1FEEB}" srcId="{5858D9DF-9B88-49D0-BAEC-B61DF2FC7035}" destId="{26903008-1329-4599-8287-AD4FFCF639D5}" srcOrd="1" destOrd="0" parTransId="{DA40C4FF-71FF-4184-8585-CC325B3ECBB6}" sibTransId="{FBECCAE7-C873-4956-8F0E-68ACFDA60917}"/>
    <dgm:cxn modelId="{05DBA91C-3335-439E-ACAE-A29CB5A47F53}" type="presOf" srcId="{26903008-1329-4599-8287-AD4FFCF639D5}" destId="{2BC220D5-F54E-4AFB-944A-9F09DB8DB86D}" srcOrd="0" destOrd="0" presId="urn:microsoft.com/office/officeart/2005/8/layout/cycle3"/>
    <dgm:cxn modelId="{7CECD811-EC8F-4EAB-B03F-54C1830F6ADC}" type="presOf" srcId="{6DA788BF-833E-49C6-9AFF-F51FCA862D1A}" destId="{DCB04121-0169-42CD-903C-E856B373D918}" srcOrd="0" destOrd="0" presId="urn:microsoft.com/office/officeart/2005/8/layout/cycle3"/>
    <dgm:cxn modelId="{A954B0B8-7F34-4CAC-A960-847ACA896D5B}" type="presOf" srcId="{20990CE8-2C5E-4EAB-B640-FEC980E04957}" destId="{BA66656A-0C01-4382-8837-C121B3151429}" srcOrd="0" destOrd="0" presId="urn:microsoft.com/office/officeart/2005/8/layout/cycle3"/>
    <dgm:cxn modelId="{493979AF-0875-4902-BFF4-6B9BF6305DA3}" type="presOf" srcId="{B4946498-2341-4835-A8D6-293778574723}" destId="{FACB9F9A-E792-4790-B911-9F048DBB757D}" srcOrd="0" destOrd="0" presId="urn:microsoft.com/office/officeart/2005/8/layout/cycle3"/>
    <dgm:cxn modelId="{662BC1E4-902E-4C01-9B7A-85D6181D1CAC}" type="presOf" srcId="{5858D9DF-9B88-49D0-BAEC-B61DF2FC7035}" destId="{476217E0-005D-4A96-803D-CEDCD0751519}" srcOrd="0" destOrd="0" presId="urn:microsoft.com/office/officeart/2005/8/layout/cycle3"/>
    <dgm:cxn modelId="{7E82D509-7CFE-4DD0-896C-27718E756EDC}" srcId="{5858D9DF-9B88-49D0-BAEC-B61DF2FC7035}" destId="{20990CE8-2C5E-4EAB-B640-FEC980E04957}" srcOrd="2" destOrd="0" parTransId="{926A403F-1407-440D-B9CC-4F8A7C00A655}" sibTransId="{07258902-16D6-4A1F-8753-5184B525DA00}"/>
    <dgm:cxn modelId="{1BD1AF13-D146-46A3-87F5-4001475D4190}" srcId="{5858D9DF-9B88-49D0-BAEC-B61DF2FC7035}" destId="{6558DF22-EAE6-48FE-AF26-57371CC8CCA9}" srcOrd="4" destOrd="0" parTransId="{9536C795-AD3E-4BEB-AB76-0B5D15F4555D}" sibTransId="{AA6FDC85-321A-4995-BCE7-5E7D72507539}"/>
    <dgm:cxn modelId="{CB9F5BFF-850E-45E0-8856-A55CB43EF255}" srcId="{5858D9DF-9B88-49D0-BAEC-B61DF2FC7035}" destId="{DE7011B3-3F1A-42F0-A819-749A1C9D14C6}" srcOrd="3" destOrd="0" parTransId="{672EDCDB-D3C6-4958-89C4-5B1436A63E95}" sibTransId="{E3CD15F0-277D-4E76-A702-5EBDEBB1B129}"/>
    <dgm:cxn modelId="{37C06F44-E6D5-4D05-BD24-A3293DBAF66E}" srcId="{5858D9DF-9B88-49D0-BAEC-B61DF2FC7035}" destId="{B4946498-2341-4835-A8D6-293778574723}" srcOrd="6" destOrd="0" parTransId="{0F419057-FA6E-4CB1-AF07-6104F8A47258}" sibTransId="{DCB5FFFD-A5A6-4F9B-A3CC-9D7C320C4260}"/>
    <dgm:cxn modelId="{2E8C93D7-E8AA-491F-B7D6-FE2257731088}" type="presOf" srcId="{DE7011B3-3F1A-42F0-A819-749A1C9D14C6}" destId="{4687763B-0F6A-4254-B5E9-1E465E83C9E7}" srcOrd="0" destOrd="0" presId="urn:microsoft.com/office/officeart/2005/8/layout/cycle3"/>
    <dgm:cxn modelId="{057E239B-1360-488C-A73C-A3816EEB850C}" srcId="{5858D9DF-9B88-49D0-BAEC-B61DF2FC7035}" destId="{5E6E0CC7-8964-4ED2-B1A8-CC147EC029DC}" srcOrd="0" destOrd="0" parTransId="{4B259266-AF65-4DD8-977B-B6702D115CDA}" sibTransId="{6DA788BF-833E-49C6-9AFF-F51FCA862D1A}"/>
    <dgm:cxn modelId="{A24F0CC3-902E-4DDC-BBEF-3A469DADC4C7}" type="presOf" srcId="{B9FB119D-0DF6-4560-86C2-033776D8C25B}" destId="{5D4E4D18-92C7-4E2E-BBC1-A688B4F58CDC}" srcOrd="0" destOrd="0" presId="urn:microsoft.com/office/officeart/2005/8/layout/cycle3"/>
    <dgm:cxn modelId="{19BA74D0-F982-4612-B686-8988B0A87220}" srcId="{5858D9DF-9B88-49D0-BAEC-B61DF2FC7035}" destId="{B9FB119D-0DF6-4560-86C2-033776D8C25B}" srcOrd="5" destOrd="0" parTransId="{0F715BC8-FEE4-455E-BB29-76AB285D73C3}" sibTransId="{9588E4A4-F14E-4264-B7B3-4690299F0343}"/>
    <dgm:cxn modelId="{7BA46410-B525-4D64-A1BE-9AB6FC401AC4}" type="presOf" srcId="{5E6E0CC7-8964-4ED2-B1A8-CC147EC029DC}" destId="{748793B3-7C1C-451C-87EC-DE2098547D6C}" srcOrd="0" destOrd="0" presId="urn:microsoft.com/office/officeart/2005/8/layout/cycle3"/>
    <dgm:cxn modelId="{D2F676FA-F810-4E40-8480-BEA36F112499}" type="presOf" srcId="{6558DF22-EAE6-48FE-AF26-57371CC8CCA9}" destId="{B1835B74-37A2-4D22-95B2-3304966C180D}" srcOrd="0" destOrd="0" presId="urn:microsoft.com/office/officeart/2005/8/layout/cycle3"/>
    <dgm:cxn modelId="{B86649DF-0F2C-45A9-B3BB-7ED1763C1EE1}" type="presParOf" srcId="{476217E0-005D-4A96-803D-CEDCD0751519}" destId="{6FF81DE9-60DC-4385-9F05-8810007BFA10}" srcOrd="0" destOrd="0" presId="urn:microsoft.com/office/officeart/2005/8/layout/cycle3"/>
    <dgm:cxn modelId="{579C4081-9D78-4579-9F16-33E958FDE44E}" type="presParOf" srcId="{6FF81DE9-60DC-4385-9F05-8810007BFA10}" destId="{748793B3-7C1C-451C-87EC-DE2098547D6C}" srcOrd="0" destOrd="0" presId="urn:microsoft.com/office/officeart/2005/8/layout/cycle3"/>
    <dgm:cxn modelId="{1E196287-F500-45B1-8067-9686CE4B1D06}" type="presParOf" srcId="{6FF81DE9-60DC-4385-9F05-8810007BFA10}" destId="{DCB04121-0169-42CD-903C-E856B373D918}" srcOrd="1" destOrd="0" presId="urn:microsoft.com/office/officeart/2005/8/layout/cycle3"/>
    <dgm:cxn modelId="{0D1968B6-4BE5-472E-994A-3CC149D05F36}" type="presParOf" srcId="{6FF81DE9-60DC-4385-9F05-8810007BFA10}" destId="{2BC220D5-F54E-4AFB-944A-9F09DB8DB86D}" srcOrd="2" destOrd="0" presId="urn:microsoft.com/office/officeart/2005/8/layout/cycle3"/>
    <dgm:cxn modelId="{98B78541-3C5A-4704-AD88-5A4CA4470199}" type="presParOf" srcId="{6FF81DE9-60DC-4385-9F05-8810007BFA10}" destId="{BA66656A-0C01-4382-8837-C121B3151429}" srcOrd="3" destOrd="0" presId="urn:microsoft.com/office/officeart/2005/8/layout/cycle3"/>
    <dgm:cxn modelId="{03B6D738-921A-4CDB-B854-A413D3D85220}" type="presParOf" srcId="{6FF81DE9-60DC-4385-9F05-8810007BFA10}" destId="{4687763B-0F6A-4254-B5E9-1E465E83C9E7}" srcOrd="4" destOrd="0" presId="urn:microsoft.com/office/officeart/2005/8/layout/cycle3"/>
    <dgm:cxn modelId="{CE1F9230-83A6-4212-B230-5C2A7BC4236C}" type="presParOf" srcId="{6FF81DE9-60DC-4385-9F05-8810007BFA10}" destId="{B1835B74-37A2-4D22-95B2-3304966C180D}" srcOrd="5" destOrd="0" presId="urn:microsoft.com/office/officeart/2005/8/layout/cycle3"/>
    <dgm:cxn modelId="{0ABAE4E7-6DDB-45BC-98A1-12FB5CF2F93E}" type="presParOf" srcId="{6FF81DE9-60DC-4385-9F05-8810007BFA10}" destId="{5D4E4D18-92C7-4E2E-BBC1-A688B4F58CDC}" srcOrd="6" destOrd="0" presId="urn:microsoft.com/office/officeart/2005/8/layout/cycle3"/>
    <dgm:cxn modelId="{EF987028-AC26-409D-8A4F-7639BAFC0583}" type="presParOf" srcId="{6FF81DE9-60DC-4385-9F05-8810007BFA10}" destId="{FACB9F9A-E792-4790-B911-9F048DBB757D}" srcOrd="7" destOrd="0" presId="urn:microsoft.com/office/officeart/2005/8/layout/cycle3"/>
  </dgm:cxnLst>
  <dgm:bg/>
  <dgm:whole/>
</dgm:dataModel>
</file>

<file path=word/diagrams/layout2.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0</Words>
  <Characters>2</Characters>
  <CharactersWithSpaces>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0:03:00Z</dcterms:created>
  <dc:creator>k-ice</dc:creator>
  <dc:description/>
  <dc:language>en-US</dc:language>
  <cp:lastModifiedBy>k-ice</cp:lastModifiedBy>
  <dcterms:modified xsi:type="dcterms:W3CDTF">2011-03-24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