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300" distR="114300" simplePos="0" locked="0" layoutInCell="0" allowOverlap="1" relativeHeight="3">
                <wp:simplePos x="0" y="0"/>
                <wp:positionH relativeFrom="column">
                  <wp:posOffset>-561340</wp:posOffset>
                </wp:positionH>
                <wp:positionV relativeFrom="paragraph">
                  <wp:posOffset>-666115</wp:posOffset>
                </wp:positionV>
                <wp:extent cx="9820275" cy="6562090"/>
                <wp:effectExtent l="20419695" t="5979160" r="2052955" b="8183245"/>
                <wp:wrapNone/>
                <wp:docPr id="1" name=""/>
                <a:graphic xmlns:a="http://schemas.openxmlformats.org/drawingml/2006/main">
                  <a:graphicData uri="http://schemas.microsoft.com/office/word/2010/wordprocessingGroup">
                    <wpg:wgp>
                      <wpg:cNvGrpSpPr/>
                      <wpg:grpSpPr>
                        <a:xfrm>
                          <a:off x="0" y="0"/>
                          <a:ext cx="9820440" cy="6562080"/>
                          <a:chOff x="0" y="0"/>
                          <a:chExt cx="9820440" cy="6562080"/>
                        </a:xfrm>
                      </wpg:grpSpPr>
                      <wpg:grpSp>
                        <wpg:cNvGrpSpPr/>
                        <wpg:grpSpPr>
                          <a:xfrm>
                            <a:off x="0" y="409680"/>
                            <a:ext cx="9820440" cy="6152400"/>
                          </a:xfrm>
                        </wpg:grpSpPr>
                        <wps:wsp>
                          <wps:cNvSpPr/>
                          <wps:spPr>
                            <a:xfrm>
                              <a:off x="3552840" y="0"/>
                              <a:ext cx="3086280" cy="542880"/>
                            </a:xfrm>
                            <a:prstGeom prst="downArrowCallout">
                              <a:avLst>
                                <a:gd name="adj1" fmla="val 187623"/>
                                <a:gd name="adj2" fmla="val 98250"/>
                                <a:gd name="adj3" fmla="val 11796"/>
                                <a:gd name="adj4" fmla="val 6888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هو: اسم تابع مشتق، أو مؤول بمشتق، يتبع الاسم الذي سبقه ليفيد تخصيصه، أو  توضيحه، أو مدحه، أو ذمه، أو تأكيده ، أو الترحّم عليه.</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5400000">
                              <a:off x="7423920" y="2024640"/>
                              <a:ext cx="828720" cy="2705040"/>
                            </a:xfrm>
                            <a:prstGeom prst="downArrowCallout">
                              <a:avLst>
                                <a:gd name="adj1" fmla="val 33586"/>
                                <a:gd name="adj2" fmla="val 16792"/>
                                <a:gd name="adj3" fmla="val 91078"/>
                                <a:gd name="adj4" fmla="val 7209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حدها : الاسم المشتق(اسم الفاعل واسم المفعول والصفة المشبهة...مثل:ضارب و مضروب و حَسَنٍ و أفْضَلَ) أنت طالبٌ مجدٌّ ،مجد: نعت مرفوع وعلامة رفعه الضمة(لاحظ أنّ مجدّ مشتقٌّ من الفعل جدَّ).</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0800000">
                              <a:off x="7257960" y="3790080"/>
                              <a:ext cx="1789920" cy="1285920"/>
                            </a:xfrm>
                            <a:prstGeom prst="downArrowCallout">
                              <a:avLst>
                                <a:gd name="adj1" fmla="val 63790"/>
                                <a:gd name="adj2" fmla="val 31892"/>
                                <a:gd name="adj3" fmla="val 7097"/>
                                <a:gd name="adj4" fmla="val 9105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ثانى: الاسم الجامدُ المشبه للمشتق في المعنى كاسم الإشارة و(ذو) بمعنى صاحب والاسم المنسوب تقول(مَرَرْتُ بِزَيْدٍ هذَا) اسم إشارة مبني في محل جر نعت.و(جاء رجلٌ ذو مالٍ) نعت مرفوع وعلامة رفعه الواو لأنه من الأسماء الستة. و(لي صديقٌ دمشقيٌّ) نعت مرفوع وعلامة رفعه الضمة).</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0800000">
                              <a:off x="7257960" y="5076720"/>
                              <a:ext cx="1789920" cy="552600"/>
                            </a:xfrm>
                            <a:prstGeom prst="downArrowCallout">
                              <a:avLst>
                                <a:gd name="adj1" fmla="val 167668"/>
                                <a:gd name="adj2" fmla="val 83826"/>
                                <a:gd name="adj3" fmla="val 16222"/>
                                <a:gd name="adj4" fmla="val 8377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ثالث : الجملة مثل:(وَاتَّقوا يَوْماً تُرْجَعُونَ فِيهِ إلىَ اللهِ) فجملة(ترجعون...) في محل نصب نعت لـ(يوماً)</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0800000">
                              <a:off x="7257960" y="5628600"/>
                              <a:ext cx="1789920" cy="523800"/>
                            </a:xfrm>
                            <a:prstGeom prst="downArrowCallout">
                              <a:avLst>
                                <a:gd name="adj1" fmla="val 114771"/>
                                <a:gd name="adj2" fmla="val 76238"/>
                                <a:gd name="adj3" fmla="val 29620"/>
                                <a:gd name="adj4" fmla="val 7038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رابع : المصدَرُ مثل:(هذَا رَجُلٌ عَدْلٌ ) و(هذا رجل زُورٌ)</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5400000">
                              <a:off x="7348680" y="423000"/>
                              <a:ext cx="2038320" cy="2905200"/>
                            </a:xfrm>
                            <a:prstGeom prst="downArrowCallout">
                              <a:avLst>
                                <a:gd name="adj1" fmla="val 33586"/>
                                <a:gd name="adj2" fmla="val 16792"/>
                                <a:gd name="adj3" fmla="val 25299"/>
                                <a:gd name="adj4" fmla="val 8225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تبع النعت المنعوت في الإعراب، والتعريف، والتنكير، والتذكير، والتأنيث، والإفراد، والتثنية، والجمع.</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زارنا ضيفٌ كريمٌ.</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عاملتُ صديقاً مخلصاً.</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تعرّفتُ إلى طالبٍ مجتهدٍ.</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نتما طالبانِ مجتهدانِ.</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حبّ المعلمين المخلصينَ.</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هذه امرأةٌ فاضل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فلا يجوز:</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عجبني الرجلُ كريمٌ(للمخالفة في التنكير والتعريف)</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جاء رجلان المجتهدانِ(للمخالفة في التعريف والتنكير)</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حب الطالبين المجتهدَ(للمخالفة بين الإفراد والتثني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نتبه: يجوز: أسقط العدوّ طائراتٍ كثيرةً، لأن كليهما منصوب وإن اختلفت علامة الإعراب.</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طائرات: مفعول به منصوب وعلامة نصبه الكسرة لأنه جمع مؤنث سالم وكثيرة نعت منصوب وعلامة نصبه الفتحة.</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6200000">
                              <a:off x="1177200" y="327600"/>
                              <a:ext cx="1295280" cy="2905200"/>
                            </a:xfrm>
                            <a:prstGeom prst="downArrowCallout">
                              <a:avLst>
                                <a:gd name="adj1" fmla="val 33586"/>
                                <a:gd name="adj2" fmla="val 16792"/>
                                <a:gd name="adj3" fmla="val 31723"/>
                                <a:gd name="adj4" fmla="val 8585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أتي النعت لأغراض عد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توضيح  ويكون للمعارف مثل: وصل عليٌّ الكاتبُ.</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تخصيص ويكون في النكرات مثل: وصل رجلٌ طويلٌ.</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2. المدح  مثل: الحمد للهِ ربِّ العالمين.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3. الذم : أعوذ بالله من الشيطان الرجيمِ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4. الترحم عليه: اللهمّ أنا عبدك المسكينُ.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5. التوكيد : أمسِ الدابرُ لا يعود . ومنه قوله تعالى:(تلك عشرةٌ كاملةٌ) وقوله تعالى:(فإذا نفخ في الصور نفخةٌ واحدةٌ)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a:off x="3381480" y="3591000"/>
                              <a:ext cx="1438200" cy="333360"/>
                            </a:xfrm>
                            <a:prstGeom prst="downArrowCallout">
                              <a:avLst>
                                <a:gd name="adj1" fmla="val 149135"/>
                                <a:gd name="adj2" fmla="val 143149"/>
                                <a:gd name="adj3" fmla="val 31111"/>
                                <a:gd name="adj4" fmla="val 6888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b/>
                                    <w:rFonts w:asciiTheme="minorHAnsi" w:cstheme="minorBidi" w:eastAsiaTheme="minorHAnsi" w:hAnsiTheme="minorHAnsi" w:ascii="Calibri" w:hAnsi="Calibri" w:eastAsia="" w:cs="Arial"/>
                                  </w:rPr>
                                  <w:t>ينقسم النعت إلى قسمين</w:t>
                                </w:r>
                                <w:r>
                                  <w:rPr>
                                    <w:b/>
                                    <w:sz w:val="18"/>
                                    <w:rFonts w:asciiTheme="minorHAnsi" w:cstheme="minorBidi" w:eastAsiaTheme="minorHAnsi" w:hAnsiTheme="minorHAnsi" w:ascii="Calibri" w:hAnsi="Calibri" w:eastAsia="" w:cs="Arial"/>
                                  </w:rPr>
                                  <w:t xml:space="preserve"> :</w:t>
                                </w:r>
                              </w:p>
                            </w:txbxContent>
                          </wps:txbx>
                          <wps:bodyPr anchor="t">
                            <a:noAutofit/>
                          </wps:bodyPr>
                        </wps:wsp>
                        <wps:wsp>
                          <wps:cNvSpPr/>
                          <wps:spPr>
                            <a:xfrm rot="10800000">
                              <a:off x="4524480" y="3837960"/>
                              <a:ext cx="1789920" cy="1895400"/>
                            </a:xfrm>
                            <a:prstGeom prst="downArrowCallout">
                              <a:avLst>
                                <a:gd name="adj1" fmla="val 45828"/>
                                <a:gd name="adj2" fmla="val 22912"/>
                                <a:gd name="adj3" fmla="val 7515"/>
                                <a:gd name="adj4" fmla="val 9105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b/>
                                    <w:sz w:val="20"/>
                                    <w:rFonts w:asciiTheme="minorHAnsi" w:cstheme="minorBidi" w:eastAsiaTheme="minorHAnsi" w:hAnsiTheme="minorHAnsi" w:ascii="Calibri" w:hAnsi="Calibri" w:eastAsia="" w:cs="Arial"/>
                                  </w:rPr>
                                  <w:t>أولا ـ النعت الحقيقي:</w:t>
                                </w:r>
                              </w:p>
                              <w:p>
                                <w:pPr>
                                  <w:overflowPunct w:val="false"/>
                                  <w:bidi w:val="0"/>
                                  <w:spacing w:before="0" w:after="0" w:lineRule="auto" w:line="240"/>
                                  <w:jc w:val="center"/>
                                  <w:rPr/>
                                </w:pPr>
                                <w:r>
                                  <w:rPr>
                                    <w:b/>
                                    <w:sz w:val="20"/>
                                    <w:rFonts w:asciiTheme="minorHAnsi" w:cstheme="minorBidi" w:eastAsiaTheme="minorHAnsi" w:hAnsiTheme="minorHAnsi" w:ascii="Calibri" w:hAnsi="Calibri" w:eastAsia="" w:cs="Arial"/>
                                  </w:rPr>
                                  <w:t>       اسم مشتق ، أو مؤول به ، يتبع الاسم الذي سبقه في إعربه، ويطابقه في تعريفه وتنكيره وتذكيره وتأنيثه، وفي إفراده وتثنيته وجمعه. وهو ما يذهب إليه الذهن عند إطلاق مصطلح النعت وقد سبق شرحه فيما مضى من المحاضرة</w:t>
                                </w:r>
                                <w:r>
                                  <w:rPr>
                                    <w:b/>
                                    <w:rFonts w:asciiTheme="minorHAnsi" w:cstheme="minorBidi" w:eastAsiaTheme="minorHAnsi" w:hAnsiTheme="minorHAnsi" w:ascii="Calibri" w:hAnsi="Calibri" w:eastAsia="" w:cs="Arial"/>
                                  </w:rPr>
                                  <w:t>.</w:t>
                                </w:r>
                              </w:p>
                            </w:txbxContent>
                          </wps:txbx>
                          <wps:bodyPr anchor="t">
                            <a:noAutofit/>
                          </wps:bodyPr>
                        </wps:wsp>
                        <wps:wsp>
                          <wps:cNvSpPr/>
                          <wps:spPr>
                            <a:xfrm rot="10800000">
                              <a:off x="2628360" y="3971880"/>
                              <a:ext cx="1789920" cy="1943280"/>
                            </a:xfrm>
                            <a:prstGeom prst="downArrowCallout">
                              <a:avLst>
                                <a:gd name="adj1" fmla="val 45828"/>
                                <a:gd name="adj2" fmla="val 22912"/>
                                <a:gd name="adj3" fmla="val 7705"/>
                                <a:gd name="adj4" fmla="val 9105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ثانياً- النعت السببي:</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هو ما دل على صفة في نفس متبوعه، والحقيقة أنه نعت لما بعده من حيث المعنى ولما قبله من حيث اللفظ، ويكون مفردا دائما . نحو: دعاني صديقٌ كريمٌ خلقه.كريم نعت مرفوع لصديق وعلامة رفعه الضمة(لاحظ أنه من حيث المعنى نعت للخلق). ومنه قوله تعالى: (يَخرج من بطونها شرابٌ مختلفٌ ألوانه) . شراب: فاعل مرفوع وعلامة رفعه الضمة، مختلف: نعت مرفوع وعلامة رفعه الضمة، ألوان: فاعل لاسم الفاعل مرفوع وعلامة رفعه الضمة. </w:t>
                                </w:r>
                              </w:p>
                              <w:p>
                                <w:pPr>
                                  <w:overflowPunct w:val="false"/>
                                  <w:bidi w:val="0"/>
                                  <w:spacing w:before="0" w:after="0" w:lineRule="auto" w:line="240"/>
                                  <w:jc w:val="righ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6200000">
                              <a:off x="1695240" y="1561680"/>
                              <a:ext cx="457200" cy="3257640"/>
                            </a:xfrm>
                            <a:prstGeom prst="downArrowCallout">
                              <a:avLst>
                                <a:gd name="adj1" fmla="val 33586"/>
                                <a:gd name="adj2" fmla="val 16810"/>
                                <a:gd name="adj3" fmla="val 0"/>
                                <a:gd name="adj4" fmla="val 9993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1 ـ لا بد أن يطابق النعت السببي ما قبله في الإعراب رفعاًونصباً وجراً،  وفي التعريف والتنكير.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6200000">
                              <a:off x="1596240" y="2366280"/>
                              <a:ext cx="685800" cy="2676600"/>
                            </a:xfrm>
                            <a:prstGeom prst="downArrowCallout">
                              <a:avLst>
                                <a:gd name="adj1" fmla="val 33586"/>
                                <a:gd name="adj2" fmla="val 16792"/>
                                <a:gd name="adj3" fmla="val 0"/>
                                <a:gd name="adj4" fmla="val 10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2. ليس شرطاً أن يطابق منعوته في الإفراد والتثنية والجمع بل الأغلب فيه أن يكون مفرداً بغض النظر عن منعوته:هذا غلامٌ كريمٌ أبوه ،،هذان غلامانِ كريمٌ أبوهما.،،هؤلاء غِلْمانٌ كريمٌ أبوهم.</w:t>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6200000">
                              <a:off x="1014840" y="2956320"/>
                              <a:ext cx="542880" cy="2572560"/>
                            </a:xfrm>
                            <a:prstGeom prst="downArrowCallout">
                              <a:avLst>
                                <a:gd name="adj1" fmla="val 33586"/>
                                <a:gd name="adj2" fmla="val 16792"/>
                                <a:gd name="adj3" fmla="val 0"/>
                                <a:gd name="adj4" fmla="val 10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3. ليس شرطاً أن يطابق النعت السببي منعوته في الجنس: هؤلاء رجالٌ كريمةٌ أنسابهم.     هذه طالبةٌ طيّبٌ خلقها.</w:t>
                                </w:r>
                              </w:p>
                              <w:p>
                                <w:pPr>
                                  <w:overflowPunct w:val="false"/>
                                  <w:bidi w:val="0"/>
                                  <w:spacing w:before="0" w:after="0" w:lineRule="auto" w:line="240"/>
                                  <w:jc w:val="right"/>
                                  <w:rPr/>
                                </w:pPr>
                                <w:r>
                                  <w:rPr>
                                    <w:rFonts w:asciiTheme="minorHAnsi" w:cstheme="minorBidi" w:eastAsiaTheme="minorHAnsi" w:hAnsiTheme="minorHAnsi"/>
                                  </w:rPr>
                                </w:r>
                              </w:p>
                            </w:txbxContent>
                          </wps:txbx>
                          <wps:bodyPr anchor="t">
                            <a:noAutofit/>
                          </wps:bodyPr>
                        </wps:wsp>
                        <wps:wsp>
                          <wps:cNvSpPr/>
                          <wps:spPr>
                            <a:xfrm rot="16200000">
                              <a:off x="485280" y="4219200"/>
                              <a:ext cx="1552680" cy="1934280"/>
                            </a:xfrm>
                            <a:prstGeom prst="downArrowCallout">
                              <a:avLst>
                                <a:gd name="adj1" fmla="val 33586"/>
                                <a:gd name="adj2" fmla="val 16792"/>
                                <a:gd name="adj3" fmla="val 0"/>
                                <a:gd name="adj4" fmla="val 10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4- يكون الاسم الواقع بعد النعت السببي مرفوعا دائما ، على أنه فاعل ، أو نائب للفاعل ، وذلك حسب موقعه من الجملة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 xml:space="preserve">مثال الرفع على الفاعلية : أقطن بيتاً متصدعةً جدرانُه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جدران : فاعل لاسم الفاعل(متصدع)لأنه يعمل عمل الفعل المبني للمعلوم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مثال الرفع لأنه نائب للفاعل : جاء الرجل المكسورة ساقه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ساق: نائب فاعل مرفوع وعلامة رفعه الضمة</w:t>
                                </w:r>
                              </w:p>
                              <w:p>
                                <w:pPr>
                                  <w:overflowPunct w:val="false"/>
                                  <w:bidi w:val="0"/>
                                  <w:spacing w:before="0" w:after="0" w:lineRule="auto" w:line="240"/>
                                  <w:jc w:val="center"/>
                                  <w:rPr/>
                                </w:pPr>
                                <w:r>
                                  <w:rPr>
                                    <w:rFonts w:asciiTheme="minorHAnsi" w:cstheme="minorBidi" w:eastAsiaTheme="minorHAnsi" w:hAnsiTheme="minorHAnsi"/>
                                  </w:rPr>
                                </w:r>
                              </w:p>
                              <w:p>
                                <w:pPr>
                                  <w:overflowPunct w:val="false"/>
                                  <w:bidi w:val="0"/>
                                  <w:spacing w:before="0" w:after="0" w:lineRule="auto" w:line="240"/>
                                  <w:jc w:val="center"/>
                                  <w:rPr/>
                                </w:pPr>
                                <w:r>
                                  <w:rPr>
                                    <w:rFonts w:asciiTheme="minorHAnsi" w:cstheme="minorBidi" w:eastAsiaTheme="minorHAnsi" w:hAnsiTheme="minorHAnsi"/>
                                  </w:rPr>
                                </w:r>
                              </w:p>
                              <w:p>
                                <w:pPr>
                                  <w:overflowPunct w:val="false"/>
                                  <w:bidi w:val="0"/>
                                  <w:spacing w:before="0" w:after="0" w:lineRule="auto" w:line="240"/>
                                  <w:jc w:val="center"/>
                                  <w:rPr/>
                                </w:pPr>
                                <w:r>
                                  <w:rPr>
                                    <w:rFonts w:asciiTheme="minorHAnsi" w:cstheme="minorBidi" w:eastAsiaTheme="minorHAnsi" w:hAnsiTheme="minorHAnsi"/>
                                  </w:rPr>
                                </w:r>
                              </w:p>
                            </w:txbxContent>
                          </wps:txbx>
                          <wps:bodyPr anchor="t">
                            <a:noAutofit/>
                          </wps:bodyPr>
                        </wps:wsp>
                        <wps:wsp>
                          <wps:cNvSpPr/>
                          <wps:spPr>
                            <a:xfrm>
                              <a:off x="2572560" y="2657520"/>
                              <a:ext cx="1094760" cy="304920"/>
                            </a:xfrm>
                            <a:prstGeom prst="downArrowCallout">
                              <a:avLst>
                                <a:gd name="adj1" fmla="val 116164"/>
                                <a:gd name="adj2" fmla="val 62049"/>
                                <a:gd name="adj3" fmla="val 29222"/>
                                <a:gd name="adj4" fmla="val 6888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خصائص النعت السببي :</w:t>
                                </w:r>
                              </w:p>
                              <w:p>
                                <w:pPr>
                                  <w:overflowPunct w:val="false"/>
                                  <w:bidi w:val="0"/>
                                  <w:spacing w:before="0" w:after="0" w:lineRule="auto" w:line="240"/>
                                  <w:jc w:val="center"/>
                                  <w:rPr/>
                                </w:pPr>
                                <w:r>
                                  <w:rPr>
                                    <w:rFonts w:asciiTheme="minorHAnsi" w:cstheme="minorBidi" w:eastAsiaTheme="minorHAnsi" w:hAnsiTheme="minorHAnsi"/>
                                  </w:rPr>
                                </w:r>
                              </w:p>
                            </w:txbxContent>
                          </wps:txbx>
                          <wps:bodyPr anchor="t">
                            <a:noAutofit/>
                          </wps:bodyPr>
                        </wps:wsp>
                        <wps:wsp>
                          <wps:cNvSpPr/>
                          <wps:spPr>
                            <a:xfrm>
                              <a:off x="4648320" y="1666800"/>
                              <a:ext cx="905040" cy="103824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center"/>
                                  <w:rPr/>
                                </w:pPr>
                                <w:r>
                                  <w:rPr>
                                    <w:b/>
                                    <w:sz w:val="28"/>
                                    <w:rFonts w:asciiTheme="minorHAnsi" w:cstheme="minorBidi" w:eastAsiaTheme="minorHAnsi" w:hAnsiTheme="minorHAnsi"/>
                                  </w:rPr>
                                  <w:t xml:space="preserve">النعت </w:t>
                                </w:r>
                                <w:r>
                                  <w:rPr>
                                    <w:b/>
                                    <w:sz w:val="28"/>
                                    <w:rFonts w:asciiTheme="minorHAnsi" w:cstheme="minorBidi" w:eastAsiaTheme="minorHAnsi" w:hAnsiTheme="minorHAnsi" w:ascii="Calibri" w:hAnsi="Calibri" w:eastAsia="" w:cs="Arial"/>
                                  </w:rPr>
                                  <w:t>(الصفة)</w:t>
                                </w:r>
                              </w:p>
                            </w:txbxContent>
                          </wps:txbx>
                          <wps:bodyPr anchor="t" anchorCtr="1">
                            <a:noAutofit/>
                          </wps:bodyPr>
                        </wps:wsp>
                        <wps:wsp>
                          <wps:cNvSpPr/>
                          <wps:spPr>
                            <a:xfrm rot="12927000">
                              <a:off x="4010400" y="3723840"/>
                              <a:ext cx="514440" cy="542880"/>
                            </a:xfrm>
                            <a:custGeom>
                              <a:avLst/>
                              <a:gdLst>
                                <a:gd name="textAreaLeft" fmla="*/ 70920 w 291600"/>
                                <a:gd name="textAreaRight" fmla="*/ 245160 w 291600"/>
                                <a:gd name="textAreaTop" fmla="*/ 198360 h 307800"/>
                                <a:gd name="textAreaBottom" fmla="*/ 258480 h 307800"/>
                              </a:gdLst>
                              <a:ahLst/>
                              <a:rect l="textAreaLeft" t="textAreaTop" r="textAreaRight" b="textAreaBottom"/>
                              <a:pathLst>
                                <a:path w="21600" h="21600">
                                  <a:moveTo>
                                    <a:pt x="0" y="16031"/>
                                  </a:moveTo>
                                  <a:lnTo>
                                    <a:pt x="5247" y="10462"/>
                                  </a:lnTo>
                                  <a:lnTo>
                                    <a:pt x="5247" y="13922"/>
                                  </a:lnTo>
                                  <a:lnTo>
                                    <a:pt x="13922" y="13922"/>
                                  </a:lnTo>
                                  <a:lnTo>
                                    <a:pt x="13922" y="5247"/>
                                  </a:lnTo>
                                  <a:lnTo>
                                    <a:pt x="10462" y="5247"/>
                                  </a:lnTo>
                                  <a:lnTo>
                                    <a:pt x="16031" y="0"/>
                                  </a:lnTo>
                                  <a:lnTo>
                                    <a:pt x="21600" y="5247"/>
                                  </a:lnTo>
                                  <a:lnTo>
                                    <a:pt x="18140" y="5247"/>
                                  </a:lnTo>
                                  <a:lnTo>
                                    <a:pt x="18140" y="18140"/>
                                  </a:lnTo>
                                  <a:lnTo>
                                    <a:pt x="5247" y="18140"/>
                                  </a:lnTo>
                                  <a:lnTo>
                                    <a:pt x="5247" y="21600"/>
                                  </a:lnTo>
                                  <a:close/>
                                </a:path>
                              </a:pathLst>
                            </a:custGeom>
                            <a:solidFill>
                              <a:srgbClr val="ffffff"/>
                            </a:solidFill>
                            <a:ln w="0">
                              <a:solidFill>
                                <a:srgbClr val="000000"/>
                              </a:solidFill>
                            </a:ln>
                          </wps:spPr>
                          <wps:style>
                            <a:lnRef idx="0"/>
                            <a:fillRef idx="0"/>
                            <a:effectRef idx="0"/>
                            <a:fontRef idx="minor"/>
                          </wps:style>
                          <wps:bodyPr/>
                        </wps:wsp>
                      </wpg:grpSp>
                      <wps:wsp>
                        <wps:cNvSpPr txBox="1"/>
                        <wps:spPr>
                          <a:xfrm>
                            <a:off x="3872880" y="0"/>
                            <a:ext cx="2441520" cy="313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right"/>
                                <w:rPr/>
                              </w:pPr>
                              <w:r>
                                <w:rPr>
                                  <w:b/>
                                  <w:sz w:val="28"/>
                                  <w:rFonts w:ascii="Calibri" w:hAnsi="Calibri" w:asciiTheme="minorHAnsi" w:hAnsiTheme="minorHAnsi"/>
                                </w:rPr>
                                <w:t xml:space="preserve">  محاضرة النحو التطبيقي 2 السابعة</w:t>
                              </w:r>
                            </w:p>
                          </w:txbxContent>
                        </wps:txbx>
                        <wps:bodyPr wrap="square" anchor="t">
                          <a:noAutofit/>
                        </wps:bodyPr>
                      </wps:wsp>
                      <wps:wsp>
                        <wps:cNvSpPr/>
                        <wps:spPr>
                          <a:xfrm>
                            <a:off x="1218600" y="571680"/>
                            <a:ext cx="1685880" cy="695160"/>
                          </a:xfrm>
                          <a:prstGeom prst="flowChartPunchedTape">
                            <a:avLst/>
                          </a:prstGeom>
                          <a:blipFill rotWithShape="0">
                            <a:blip r:embed="rId2"/>
                            <a:stretch>
                              <a:fillRect/>
                            </a:stretch>
                          </a:blipFill>
                          <a:ln w="19080">
                            <a:solidFill>
                              <a:srgbClr val="622423"/>
                            </a:solidFill>
                            <a:miter/>
                          </a:ln>
                        </wps:spPr>
                        <wps:style>
                          <a:lnRef idx="0"/>
                          <a:fillRef idx="0"/>
                          <a:effectRef idx="0"/>
                          <a:fontRef idx="minor"/>
                        </wps:style>
                        <wps:txbx>
                          <w:txbxContent>
                            <w:p>
                              <w:pPr>
                                <w:overflowPunct w:val="false"/>
                                <w:bidi w:val="0"/>
                                <w:spacing w:before="0" w:after="0" w:lineRule="auto" w:line="240"/>
                                <w:jc w:val="right"/>
                                <w:rPr/>
                              </w:pPr>
                              <w:r>
                                <w:rPr>
                                  <w:b/>
                                  <w:sz w:val="28"/>
                                  <w:rFonts w:ascii="Calibri" w:hAnsi="Calibri" w:asciiTheme="minorHAnsi" w:hAnsiTheme="minorHAnsi"/>
                                </w:rPr>
                                <w:t xml:space="preserve">  مع تحيات خمائل الورد</w:t>
                              </w:r>
                            </w:p>
                          </w:txbxContent>
                        </wps:txbx>
                        <wps:bodyPr anchor="t">
                          <a:noAutofit/>
                        </wps:bodyPr>
                      </wps:wsp>
                    </wpg:wgp>
                  </a:graphicData>
                </a:graphic>
              </wp:anchor>
            </w:drawing>
          </mc:Choice>
          <mc:Fallback>
            <w:pict>
              <v:group id="shape_0" style="position:absolute;margin-left:-6pt;margin-top:-52.45pt;width:700.85pt;height:516.75pt" coordorigin="-120,-1049" coordsize="14017,10335">
                <v:group id="shape_0" style="position:absolute;left:-120;top:-404;width:14017;height:968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711;top:-404;width:4859;height:854;mso-wrap-style:none;v-text-anchor:top"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هو: اسم تابع مشتق، أو مؤول بمشتق، يتبع الاسم الذي سبقه ليفيد تخصيصه، أو  توضيحه، أو مدحه، أو ذمه، أو تأكيده ، أو الترحّم عليه.</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0807;top:2785;width:1304;height:4259;mso-wrap-style:none;v-text-anchor:top;rotation:9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حدها : الاسم المشتق(اسم الفاعل واسم المفعول والصفة المشبهة...مثل:ضارب و مضروب و حَسَنٍ و أفْضَلَ) أنت طالبٌ مجدٌّ ،مجد: نعت مرفوع وعلامة رفعه الضمة(لاحظ أنّ مجدّ مشتقٌّ من الفعل جدَّ).</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0546;top:5565;width:2818;height:2024;mso-wrap-style:none;v-text-anchor:top;rotation:18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ثانى: الاسم الجامدُ المشبه للمشتق في المعنى كاسم الإشارة و(ذو) بمعنى صاحب والاسم المنسوب تقول(مَرَرْتُ بِزَيْدٍ هذَا) اسم إشارة مبني في محل جر نعت.و(جاء رجلٌ ذو مالٍ) نعت مرفوع وعلامة رفعه الواو لأنه من الأسماء الستة. و(لي صديقٌ دمشقيٌّ) نعت مرفوع وعلامة رفعه الضمة).</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0546;top:7591;width:2818;height:869;mso-wrap-style:none;v-text-anchor:top;rotation:18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ثالث : الجملة مثل:(وَاتَّقوا يَوْماً تُرْجَعُونَ فِيهِ إلىَ اللهِ) فجملة(ترجعون...) في محل نصب نعت لـ(يوماً)</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0546;top:8460;width:2818;height:824;mso-wrap-style:none;v-text-anchor:top;rotation:18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رابع : المصدَرُ مثل:(هذَا رَجُلٌ عَدْلٌ ) و(هذا رجل زُورٌ)</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0688;top:263;width:3209;height:4574;mso-wrap-style:none;v-text-anchor:top;rotation:9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تبع النعت المنعوت في الإعراب، والتعريف، والتنكير، والتذكير، والتأنيث، والإفراد، والتثنية، والجمع.</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زارنا ضيفٌ كريمٌ.</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عاملتُ صديقاً مخلصاً.</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تعرّفتُ إلى طالبٍ مجتهدٍ.</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نتما طالبانِ مجتهدانِ.</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حبّ المعلمين المخلصينَ.</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هذه امرأةٌ فاضل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فلا يجوز:</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عجبني الرجلُ كريمٌ(للمخالفة في التنكير والتعريف)</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جاء رجلان المجتهدانِ(للمخالفة في التعريف والتنكير)</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حب الطالبين المجتهدَ(للمخالفة بين الإفراد والتثني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نتبه: يجوز: أسقط العدوّ طائراتٍ كثيرةً، لأن كليهما منصوب وإن اختلفت علامة الإعراب.</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طائرات: مفعول به منصوب وعلامة نصبه الكسرة لأنه جمع مؤنث سالم وكثيرة نعت منصوب وعلامة نصبه الفتحة.</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969;top:113;width:2039;height:4574;mso-wrap-style:none;v-text-anchor:top;rotation:27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أتي النعت لأغراض عد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توضيح  ويكون للمعارف مثل: وصل عليٌّ الكاتبُ.</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تخصيص ويكون في النكرات مثل: وصل رجلٌ طويلٌ.</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2. المدح  مثل: الحمد للهِ ربِّ العالمين.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3. الذم : أعوذ بالله من الشيطان الرجيمِ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4. الترحم عليه: اللهمّ أنا عبدك المسكينُ.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5. التوكيد : أمسِ الدابرُ لا يعود . ومنه قوله تعالى:(تلك عشرةٌ كاملةٌ) وقوله تعالى:(فإذا نفخ في الصور نفخةٌ واحدةٌ)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4441;top:5251;width:2264;height:524;mso-wrap-style:none;v-text-anchor:top" type="_x0000_t80">
                    <v:textbox>
                      <w:txbxContent>
                        <w:p>
                          <w:pPr>
                            <w:overflowPunct w:val="false"/>
                            <w:bidi w:val="0"/>
                            <w:spacing w:before="0" w:after="0" w:lineRule="auto" w:line="240"/>
                            <w:jc w:val="center"/>
                            <w:rPr/>
                          </w:pPr>
                          <w:r>
                            <w:rPr>
                              <w:b/>
                              <w:rFonts w:asciiTheme="minorHAnsi" w:cstheme="minorBidi" w:eastAsiaTheme="minorHAnsi" w:hAnsiTheme="minorHAnsi" w:ascii="Calibri" w:hAnsi="Calibri" w:eastAsia="" w:cs="Arial"/>
                            </w:rPr>
                            <w:t>ينقسم النعت إلى قسمين</w:t>
                          </w:r>
                          <w:r>
                            <w:rPr>
                              <w:b/>
                              <w:sz w:val="18"/>
                              <w:rFonts w:asciiTheme="minorHAnsi" w:cstheme="minorBidi" w:eastAsiaTheme="minorHAnsi" w:hAnsiTheme="minorHAnsi" w:ascii="Calibri" w:hAnsi="Calibri" w:eastAsia="" w:cs="Arial"/>
                            </w:rPr>
                            <w:t xml:space="preserve"> :</w:t>
                          </w:r>
                        </w:p>
                      </w:txbxContent>
                    </v:textbox>
                    <v:fill o:detectmouseclick="t" type="solid" color2="black"/>
                    <v:stroke color="black" weight="19080" joinstyle="miter" endcap="flat"/>
                    <w10:wrap type="none"/>
                  </v:shape>
                  <v:shape id="shape_0" fillcolor="white" stroked="t" o:allowincell="f" style="position:absolute;left:6241;top:5640;width:2818;height:2984;mso-wrap-style:none;v-text-anchor:top;rotation:180" type="_x0000_t80">
                    <v:textbox>
                      <w:txbxContent>
                        <w:p>
                          <w:pPr>
                            <w:overflowPunct w:val="false"/>
                            <w:bidi w:val="0"/>
                            <w:spacing w:before="0" w:after="0" w:lineRule="auto" w:line="240"/>
                            <w:jc w:val="center"/>
                            <w:rPr/>
                          </w:pPr>
                          <w:r>
                            <w:rPr>
                              <w:b/>
                              <w:sz w:val="20"/>
                              <w:rFonts w:asciiTheme="minorHAnsi" w:cstheme="minorBidi" w:eastAsiaTheme="minorHAnsi" w:hAnsiTheme="minorHAnsi" w:ascii="Calibri" w:hAnsi="Calibri" w:eastAsia="" w:cs="Arial"/>
                            </w:rPr>
                            <w:t>أولا ـ النعت الحقيقي:</w:t>
                          </w:r>
                        </w:p>
                        <w:p>
                          <w:pPr>
                            <w:overflowPunct w:val="false"/>
                            <w:bidi w:val="0"/>
                            <w:spacing w:before="0" w:after="0" w:lineRule="auto" w:line="240"/>
                            <w:jc w:val="center"/>
                            <w:rPr/>
                          </w:pPr>
                          <w:r>
                            <w:rPr>
                              <w:b/>
                              <w:sz w:val="20"/>
                              <w:rFonts w:asciiTheme="minorHAnsi" w:cstheme="minorBidi" w:eastAsiaTheme="minorHAnsi" w:hAnsiTheme="minorHAnsi" w:ascii="Calibri" w:hAnsi="Calibri" w:eastAsia="" w:cs="Arial"/>
                            </w:rPr>
                            <w:t>       اسم مشتق ، أو مؤول به ، يتبع الاسم الذي سبقه في إعربه، ويطابقه في تعريفه وتنكيره وتذكيره وتأنيثه، وفي إفراده وتثنيته وجمعه. وهو ما يذهب إليه الذهن عند إطلاق مصطلح النعت وقد سبق شرحه فيما مضى من المحاضرة</w:t>
                          </w:r>
                          <w:r>
                            <w:rPr>
                              <w:b/>
                              <w:rFonts w:asciiTheme="minorHAnsi" w:cstheme="minorBidi" w:eastAsiaTheme="minorHAnsi" w:hAnsiTheme="minorHAnsi" w:ascii="Calibri" w:hAnsi="Calibri" w:eastAsia="" w:cs="Arial"/>
                            </w:rPr>
                            <w:t>.</w:t>
                          </w:r>
                        </w:p>
                      </w:txbxContent>
                    </v:textbox>
                    <v:fill o:detectmouseclick="t" type="solid" color2="black"/>
                    <v:stroke color="black" weight="19080" joinstyle="miter" endcap="flat"/>
                    <w10:wrap type="none"/>
                  </v:shape>
                  <v:shape id="shape_0" fillcolor="white" stroked="t" o:allowincell="f" style="position:absolute;left:3255;top:5851;width:2818;height:3059;mso-wrap-style:none;v-text-anchor:top;rotation:180" type="_x0000_t80">
                    <v:textbo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ثانياً- النعت السببي:</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هو ما دل على صفة في نفس متبوعه، والحقيقة أنه نعت لما بعده من حيث المعنى ولما قبله من حيث اللفظ، ويكون مفردا دائما . نحو: دعاني صديقٌ كريمٌ خلقه.كريم نعت مرفوع لصديق وعلامة رفعه الضمة(لاحظ أنه من حيث المعنى نعت للخلق). ومنه قوله تعالى: (يَخرج من بطونها شرابٌ مختلفٌ ألوانه) . شراب: فاعل مرفوع وعلامة رفعه الضمة، مختلف: نعت مرفوع وعلامة رفعه الضمة، ألوان: فاعل لاسم الفاعل مرفوع وعلامة رفعه الضمة. </w:t>
                          </w:r>
                        </w:p>
                        <w:p>
                          <w:pPr>
                            <w:overflowPunct w:val="false"/>
                            <w:bidi w:val="0"/>
                            <w:spacing w:before="0" w:after="0" w:lineRule="auto" w:line="240"/>
                            <w:jc w:val="righ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786;top:2056;width:719;height:5129;mso-wrap-style:none;v-text-anchor:top;rotation:27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1 ـ لا بد أن يطابق النعت السببي ما قبله في الإعراب رفعاًونصباً وجراً،  وفي التعريف والتنكير.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629;top:3323;width:1079;height:4214;mso-wrap-style:none;v-text-anchor:top;rotation:270" type="_x0000_t80">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2. ليس شرطاً أن يطابق منعوته في الإفراد والتثنية والجمع بل الأغلب فيه أن يكون مفرداً بغض النظر عن منعوته:هذا غلامٌ كريمٌ أبوه ،،هذان غلامانِ كريمٌ أبوهما.،،هؤلاء غِلْمانٌ كريمٌ أبوهم.</w:t>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714;top:4252;width:854;height:4050;mso-wrap-style:none;v-text-anchor:top;rotation:270" type="_x0000_t80">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3. ليس شرطاً أن يطابق النعت السببي منعوته في الجنس: هؤلاء رجالٌ كريمةٌ أنسابهم.     هذه طالبةٌ طيّبٌ خلقها.</w:t>
                          </w:r>
                        </w:p>
                        <w:p>
                          <w:pPr>
                            <w:overflowPunct w:val="false"/>
                            <w:bidi w:val="0"/>
                            <w:spacing w:before="0" w:after="0" w:lineRule="auto" w:line="240"/>
                            <w:jc w:val="right"/>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20;top:6241;width:2444;height:3045;mso-wrap-style:none;v-text-anchor:top;rotation:270" type="_x0000_t80">
                    <v:textbox>
                      <w:txbxContent>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4- يكون الاسم الواقع بعد النعت السببي مرفوعا دائما ، على أنه فاعل ، أو نائب للفاعل ، وذلك حسب موقعه من الجملة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 xml:space="preserve">مثال الرفع على الفاعلية : أقطن بيتاً متصدعةً جدرانُه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جدران : فاعل لاسم الفاعل(متصدع)لأنه يعمل عمل الفعل المبني للمعلوم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مثال الرفع لأنه نائب للفاعل : جاء الرجل المكسورة ساقه .</w:t>
                          </w:r>
                        </w:p>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ساق: نائب فاعل مرفوع وعلامة رفعه الضمة</w:t>
                          </w:r>
                        </w:p>
                        <w:p>
                          <w:pPr>
                            <w:overflowPunct w:val="false"/>
                            <w:bidi w:val="0"/>
                            <w:spacing w:before="0" w:after="0" w:lineRule="auto" w:line="240"/>
                            <w:jc w:val="center"/>
                            <w:rPr/>
                          </w:pPr>
                          <w:r>
                            <w:rPr>
                              <w:rFonts w:asciiTheme="minorHAnsi" w:cstheme="minorBidi" w:eastAsiaTheme="minorHAnsi" w:hAnsiTheme="minorHAnsi"/>
                            </w:rPr>
                          </w:r>
                        </w:p>
                        <w:p>
                          <w:pPr>
                            <w:overflowPunct w:val="false"/>
                            <w:bidi w:val="0"/>
                            <w:spacing w:before="0" w:after="0" w:lineRule="auto" w:line="240"/>
                            <w:jc w:val="center"/>
                            <w:rPr/>
                          </w:pPr>
                          <w:r>
                            <w:rPr>
                              <w:rFonts w:asciiTheme="minorHAnsi" w:cstheme="minorBidi" w:eastAsiaTheme="minorHAnsi" w:hAnsiTheme="minorHAnsi"/>
                            </w:rPr>
                          </w:r>
                        </w:p>
                        <w:p>
                          <w:pPr>
                            <w:overflowPunct w:val="false"/>
                            <w:bidi w:val="0"/>
                            <w:spacing w:before="0" w:after="0" w:lineRule="auto" w:line="240"/>
                            <w:jc w:val="center"/>
                            <w:rPr/>
                          </w:pPr>
                          <w:r>
                            <w:rPr>
                              <w:rFonts w:asciiTheme="minorHAnsi" w:cstheme="minorBidi" w:eastAsiaTheme="minorHAnsi" w:hAnsiTheme="minorHAnsi"/>
                            </w:rPr>
                          </w:r>
                        </w:p>
                      </w:txbxContent>
                    </v:textbox>
                    <v:fill o:detectmouseclick="t" type="solid" color2="black"/>
                    <v:stroke color="black" weight="19080" joinstyle="miter" endcap="flat"/>
                    <w10:wrap type="none"/>
                  </v:shape>
                  <v:shape id="shape_0" fillcolor="white" stroked="t" o:allowincell="f" style="position:absolute;left:3167;top:3781;width:1723;height:479;mso-wrap-style:none;v-text-anchor:top" type="_x0000_t80">
                    <v:textbox>
                      <w:txbxContent>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خصائص النعت السببي :</w:t>
                          </w:r>
                        </w:p>
                        <w:p>
                          <w:pPr>
                            <w:overflowPunct w:val="false"/>
                            <w:bidi w:val="0"/>
                            <w:spacing w:before="0" w:after="0" w:lineRule="auto" w:line="240"/>
                            <w:jc w:val="center"/>
                            <w:rPr/>
                          </w:pPr>
                          <w:r>
                            <w:rPr>
                              <w:rFonts w:asciiTheme="minorHAnsi" w:cstheme="minorBidi" w:eastAsiaTheme="minorHAnsi" w:hAnsiTheme="minorHAnsi"/>
                            </w:rPr>
                          </w:r>
                        </w:p>
                      </w:txbxContent>
                    </v:textbox>
                    <v:fill o:detectmouseclick="t" type="solid" color2="black"/>
                    <v:stroke color="black" weight="19080" joinstyle="miter" endcap="flat"/>
                    <w10:wrap type="none"/>
                  </v:shape>
                  <v:oval id="shape_0" fillcolor="white" stroked="t" o:allowincell="f" style="position:absolute;left:6436;top:2221;width:1424;height:1634;mso-wrap-style:square;v-text-anchor:top-center">
                    <v:textbox>
                      <w:txbxContent>
                        <w:p>
                          <w:pPr>
                            <w:overflowPunct w:val="false"/>
                            <w:bidi w:val="0"/>
                            <w:spacing w:before="0" w:after="0" w:lineRule="auto" w:line="240"/>
                            <w:jc w:val="center"/>
                            <w:rPr/>
                          </w:pPr>
                          <w:r>
                            <w:rPr>
                              <w:b/>
                              <w:sz w:val="28"/>
                              <w:rFonts w:asciiTheme="minorHAnsi" w:cstheme="minorBidi" w:eastAsiaTheme="minorHAnsi" w:hAnsiTheme="minorHAnsi"/>
                            </w:rPr>
                            <w:t xml:space="preserve">النعت </w:t>
                          </w:r>
                          <w:r>
                            <w:rPr>
                              <w:b/>
                              <w:sz w:val="28"/>
                              <w:rFonts w:asciiTheme="minorHAnsi" w:cstheme="minorBidi" w:eastAsiaTheme="minorHAnsi" w:hAnsiTheme="minorHAnsi" w:ascii="Calibri" w:hAnsi="Calibri" w:eastAsia="" w:cs="Arial"/>
                            </w:rPr>
                            <w:t>(الصفة)</w:t>
                          </w:r>
                        </w:p>
                      </w:txbxContent>
                    </v:textbox>
                    <v:fill o:detectmouseclick="t" type="solid" color2="black"/>
                    <v:stroke color="black" weight="19080" joinstyle="round" endcap="flat"/>
                    <w10:wrap type="none"/>
                  </v:oval>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5431;top:5460;width:809;height:854;mso-wrap-style:none;v-text-anchor:middle;rotation:215" type="_x0000_t89">
                    <v:fill o:detectmouseclick="t" type="solid" color2="black"/>
                    <v:stroke color="black"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215;top:-1049;width:3844;height:492;mso-wrap-style:square;v-text-anchor:top" type="_x0000_t202">
                  <v:textbox>
                    <w:txbxContent>
                      <w:p>
                        <w:pPr>
                          <w:overflowPunct w:val="false"/>
                          <w:bidi w:val="0"/>
                          <w:spacing w:before="0" w:after="0" w:lineRule="auto" w:line="240"/>
                          <w:jc w:val="right"/>
                          <w:rPr/>
                        </w:pPr>
                        <w:r>
                          <w:rPr>
                            <w:b/>
                            <w:sz w:val="28"/>
                            <w:rFonts w:ascii="Calibri" w:hAnsi="Calibri" w:asciiTheme="minorHAnsi" w:hAnsiTheme="minorHAnsi"/>
                          </w:rPr>
                          <w:t xml:space="preserve">  محاضرة النحو التطبيقي 2 السابعة</w:t>
                        </w:r>
                      </w:p>
                    </w:txbxContent>
                  </v:textbox>
                  <v:fill o:detectmouseclick="t" type="solid" color2="black"/>
                  <v:stroke color="black" weight="28440"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1035;top:-149;width:2654;height:1094;mso-wrap-style:none;v-text-anchor:top" type="_x0000_t122">
                  <v:textbox>
                    <w:txbxContent>
                      <w:p>
                        <w:pPr>
                          <w:overflowPunct w:val="false"/>
                          <w:bidi w:val="0"/>
                          <w:spacing w:before="0" w:after="0" w:lineRule="auto" w:line="240"/>
                          <w:jc w:val="right"/>
                          <w:rPr/>
                        </w:pPr>
                        <w:r>
                          <w:rPr>
                            <w:b/>
                            <w:sz w:val="28"/>
                            <w:rFonts w:ascii="Calibri" w:hAnsi="Calibri" w:asciiTheme="minorHAnsi" w:hAnsiTheme="minorHAnsi"/>
                          </w:rPr>
                          <w:t xml:space="preserve">  مع تحيات خمائل الورد</w:t>
                        </w:r>
                      </w:p>
                    </w:txbxContent>
                  </v:textbox>
                  <v:imagedata r:id="rId3" o:detectmouseclick="t"/>
                  <v:stroke color="#622423" weight="19080" joinstyle="miter" endcap="flat"/>
                  <w10:wrap type="none"/>
                </v:shape>
              </v:group>
            </w:pict>
          </mc:Fallback>
        </mc:AlternateContent>
      </w:r>
      <w:r>
        <w:rPr>
          <w:rtl w:val="true"/>
        </w:rPr>
        <w:t xml:space="preserve">                                           </w:t>
      </w:r>
    </w:p>
    <w:p>
      <w:pPr>
        <w:pStyle w:val="Normal"/>
        <w:rPr/>
      </w:pPr>
      <w:r>
        <w:rPr>
          <w:rtl w:val="true"/>
        </w:rPr>
        <w:t xml:space="preserve">                                         </w:t>
      </w:r>
      <w:r>
        <w:rPr>
          <w:rtl w:val="true"/>
        </w:rPr>
        <w:drawing>
          <wp:inline distT="0" distB="0" distL="0" distR="0">
            <wp:extent cx="5486400" cy="32004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rPr/>
      </w:pPr>
      <w:r>
        <w:rPr>
          <w:rtl w:val="true"/>
        </w:rPr>
      </w:r>
    </w:p>
    <w:p>
      <w:pPr>
        <w:pStyle w:val="Normal"/>
        <w:tabs>
          <w:tab w:val="clear" w:pos="720"/>
          <w:tab w:val="left" w:pos="11873" w:leader="none"/>
        </w:tabs>
        <w:spacing w:before="0" w:after="200"/>
        <w:rPr/>
      </w:pPr>
      <w:r>
        <w:rPr>
          <w:rtl w:val="true"/>
        </w:rPr>
        <w:tab/>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c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93579"/>
    <w:rPr>
      <w:rFonts w:ascii="Tahoma" w:hAnsi="Tahoma" w:cs="Tahoma"/>
      <w:sz w:val="16"/>
      <w:szCs w:val="16"/>
    </w:rPr>
  </w:style>
  <w:style w:type="character" w:styleId="Char1" w:customStyle="1">
    <w:name w:val="رأس صفحة Char"/>
    <w:basedOn w:val="DefaultParagraphFont"/>
    <w:link w:val="Header"/>
    <w:uiPriority w:val="99"/>
    <w:semiHidden/>
    <w:qFormat/>
    <w:rsid w:val="006d0560"/>
    <w:rPr/>
  </w:style>
  <w:style w:type="character" w:styleId="Char2" w:customStyle="1">
    <w:name w:val="تذييل صفحة Char"/>
    <w:basedOn w:val="DefaultParagraphFont"/>
    <w:link w:val="Footer"/>
    <w:uiPriority w:val="99"/>
    <w:semiHidden/>
    <w:qFormat/>
    <w:rsid w:val="006d05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9357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d056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d056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415FEB47-FDBB-421B-A129-3A5B83ED6B6E}" type="doc">
      <dgm:prSet loTypeId="urn:microsoft.com/office/officeart/2005/8/layout/cycle6" loCatId="cycle" qsTypeId="urn:microsoft.com/office/officeart/2005/8/quickstyle/simple1" qsCatId="simple" csTypeId="urn:microsoft.com/office/officeart/2005/8/colors/accent0_1" csCatId="mainScheme" phldr="1"/>
      <dgm:spPr/>
      <dgm:t>
        <a:bodyPr/>
        <a:lstStyle/>
        <a:p>
          <a:pPr rtl="1"/>
          <a:endParaRPr lang="ar-SA"/>
        </a:p>
      </dgm:t>
    </dgm:pt>
    <dgm:pt modelId="{610EB40F-98D7-4246-92D0-2B41A20EF191}">
      <dgm:prSet phldrT="[نص]"/>
      <dgm:spPr/>
      <dgm:t>
        <a:bodyPr/>
        <a:lstStyle/>
        <a:p>
          <a:pPr rtl="0"/>
          <a:r>
            <a:rPr lang="ar-SA" b="1"/>
            <a:t>تعريف النعت(الصفة)</a:t>
          </a:r>
          <a:endParaRPr lang="ar-SA"/>
        </a:p>
      </dgm:t>
    </dgm:pt>
    <dgm:pt modelId="{2A21FADA-7784-4473-92AC-D734D33AD059}" type="parTrans" cxnId="{4C42EDC5-566E-47E6-BC51-C58C424F7428}">
      <dgm:prSet/>
      <dgm:spPr/>
      <dgm:t>
        <a:bodyPr/>
        <a:lstStyle/>
        <a:p>
          <a:pPr rtl="1"/>
          <a:endParaRPr lang="ar-SA"/>
        </a:p>
      </dgm:t>
    </dgm:pt>
    <dgm:pt modelId="{3E611821-4F6B-4E83-AD65-0402CEC3C70A}" type="sibTrans" cxnId="{4C42EDC5-566E-47E6-BC51-C58C424F7428}">
      <dgm:prSet/>
      <dgm:spPr/>
      <dgm:t>
        <a:bodyPr/>
        <a:lstStyle/>
        <a:p>
          <a:pPr rtl="1"/>
          <a:endParaRPr lang="ar-SA"/>
        </a:p>
      </dgm:t>
    </dgm:pt>
    <dgm:pt modelId="{EDC58399-7450-475C-B0BF-980A23CC652E}">
      <dgm:prSet/>
      <dgm:spPr/>
      <dgm:t>
        <a:bodyPr/>
        <a:lstStyle/>
        <a:p>
          <a:pPr rtl="0"/>
          <a:r>
            <a:rPr lang="ar-SA" b="1"/>
            <a:t>ما يُنعت به</a:t>
          </a:r>
          <a:endParaRPr lang="en-US"/>
        </a:p>
      </dgm:t>
    </dgm:pt>
    <dgm:pt modelId="{283AD73B-D11D-4A49-A2BA-EFBCE0A8049F}" type="parTrans" cxnId="{DE6B7CB6-B795-42C0-9F25-B95AFA6F25FF}">
      <dgm:prSet/>
      <dgm:spPr/>
      <dgm:t>
        <a:bodyPr/>
        <a:lstStyle/>
        <a:p>
          <a:pPr rtl="1"/>
          <a:endParaRPr lang="ar-SA"/>
        </a:p>
      </dgm:t>
    </dgm:pt>
    <dgm:pt modelId="{80E66CB2-C518-4062-B420-B531CB0EF67D}" type="sibTrans" cxnId="{DE6B7CB6-B795-42C0-9F25-B95AFA6F25FF}">
      <dgm:prSet/>
      <dgm:spPr/>
      <dgm:t>
        <a:bodyPr/>
        <a:lstStyle/>
        <a:p>
          <a:pPr rtl="1"/>
          <a:endParaRPr lang="ar-SA"/>
        </a:p>
      </dgm:t>
    </dgm:pt>
    <dgm:pt modelId="{1191D0AA-9154-4575-A623-BDCEC3F27742}">
      <dgm:prSet/>
      <dgm:spPr/>
      <dgm:t>
        <a:bodyPr/>
        <a:lstStyle/>
        <a:p>
          <a:pPr rtl="0"/>
          <a:r>
            <a:rPr lang="ar-SA" b="1"/>
            <a:t>حكم النعت</a:t>
          </a:r>
          <a:endParaRPr lang="en-US"/>
        </a:p>
      </dgm:t>
    </dgm:pt>
    <dgm:pt modelId="{FE179B85-83E7-4781-9C37-3DEF9FB5F3B8}" type="parTrans" cxnId="{E169E630-8E33-4D00-A98F-F34EAFF2C9ED}">
      <dgm:prSet/>
      <dgm:spPr/>
      <dgm:t>
        <a:bodyPr/>
        <a:lstStyle/>
        <a:p>
          <a:pPr rtl="1"/>
          <a:endParaRPr lang="ar-SA"/>
        </a:p>
      </dgm:t>
    </dgm:pt>
    <dgm:pt modelId="{6E88C0B8-8882-4A46-91C1-8793581D69B9}" type="sibTrans" cxnId="{E169E630-8E33-4D00-A98F-F34EAFF2C9ED}">
      <dgm:prSet/>
      <dgm:spPr/>
      <dgm:t>
        <a:bodyPr/>
        <a:lstStyle/>
        <a:p>
          <a:pPr rtl="1"/>
          <a:endParaRPr lang="ar-SA"/>
        </a:p>
      </dgm:t>
    </dgm:pt>
    <dgm:pt modelId="{1D3F59A6-86AF-478B-AF14-3BCACFC808F9}">
      <dgm:prSet/>
      <dgm:spPr/>
      <dgm:t>
        <a:bodyPr/>
        <a:lstStyle/>
        <a:p>
          <a:pPr rtl="0"/>
          <a:r>
            <a:rPr lang="ar-SA" b="1"/>
            <a:t>أغراض النعت</a:t>
          </a:r>
          <a:endParaRPr lang="en-US"/>
        </a:p>
      </dgm:t>
    </dgm:pt>
    <dgm:pt modelId="{090AE5B1-6C08-44FA-9769-71B29B915D99}" type="parTrans" cxnId="{80F12EC3-136F-4203-9530-7D988E0F62AB}">
      <dgm:prSet/>
      <dgm:spPr/>
      <dgm:t>
        <a:bodyPr/>
        <a:lstStyle/>
        <a:p>
          <a:pPr rtl="1"/>
          <a:endParaRPr lang="ar-SA"/>
        </a:p>
      </dgm:t>
    </dgm:pt>
    <dgm:pt modelId="{A792B3B0-ADA4-461A-8D86-BE06079D6AC7}" type="sibTrans" cxnId="{80F12EC3-136F-4203-9530-7D988E0F62AB}">
      <dgm:prSet/>
      <dgm:spPr/>
      <dgm:t>
        <a:bodyPr/>
        <a:lstStyle/>
        <a:p>
          <a:pPr rtl="1"/>
          <a:endParaRPr lang="ar-SA"/>
        </a:p>
      </dgm:t>
    </dgm:pt>
    <dgm:pt modelId="{1BCF2EB5-0172-4C74-B38C-F9E8C92ED0F6}">
      <dgm:prSet/>
      <dgm:spPr/>
      <dgm:t>
        <a:bodyPr/>
        <a:lstStyle/>
        <a:p>
          <a:pPr rtl="0"/>
          <a:r>
            <a:rPr lang="ar-SA" b="1"/>
            <a:t>أقسام النعت</a:t>
          </a:r>
          <a:endParaRPr lang="en-US"/>
        </a:p>
      </dgm:t>
    </dgm:pt>
    <dgm:pt modelId="{DC53A0A1-42F6-42CB-8B24-C1D1056BD4DB}" type="parTrans" cxnId="{29DA5B12-FF69-44E1-B926-4CDAA081875D}">
      <dgm:prSet/>
      <dgm:spPr/>
      <dgm:t>
        <a:bodyPr/>
        <a:lstStyle/>
        <a:p>
          <a:pPr rtl="1"/>
          <a:endParaRPr lang="ar-SA"/>
        </a:p>
      </dgm:t>
    </dgm:pt>
    <dgm:pt modelId="{2B5077BA-8329-48C5-8BCE-596F4FF64FD4}" type="sibTrans" cxnId="{29DA5B12-FF69-44E1-B926-4CDAA081875D}">
      <dgm:prSet/>
      <dgm:spPr/>
      <dgm:t>
        <a:bodyPr/>
        <a:lstStyle/>
        <a:p>
          <a:pPr rtl="1"/>
          <a:endParaRPr lang="ar-SA"/>
        </a:p>
      </dgm:t>
    </dgm:pt>
    <dgm:pt modelId="{36F8BE1B-D344-4BB4-8722-42E8B7713771}" type="pres">
      <dgm:prSet presAssocID="{415FEB47-FDBB-421B-A129-3A5B83ED6B6E}" presName="cycle" presStyleCnt="0">
        <dgm:presLayoutVars>
          <dgm:dir/>
          <dgm:resizeHandles val="exact"/>
        </dgm:presLayoutVars>
      </dgm:prSet>
      <dgm:spPr/>
      <dgm:t>
        <a:bodyPr/>
        <a:lstStyle/>
        <a:p>
          <a:pPr rtl="1"/>
          <a:endParaRPr lang="ar-SA"/>
        </a:p>
      </dgm:t>
    </dgm:pt>
    <dgm:pt modelId="{8A24A0E7-F8C0-4AA4-8F29-B46C9969D589}" type="pres">
      <dgm:prSet presAssocID="{610EB40F-98D7-4246-92D0-2B41A20EF191}" presName="node" presStyleLbl="node1" presStyleIdx="0" presStyleCnt="5">
        <dgm:presLayoutVars>
          <dgm:bulletEnabled val="1"/>
        </dgm:presLayoutVars>
      </dgm:prSet>
      <dgm:spPr/>
      <dgm:t>
        <a:bodyPr/>
        <a:lstStyle/>
        <a:p>
          <a:pPr rtl="1"/>
          <a:endParaRPr lang="ar-SA"/>
        </a:p>
      </dgm:t>
    </dgm:pt>
    <dgm:pt modelId="{C2AA5E60-FBE1-4E6C-B8C6-A57C4206863D}" type="pres">
      <dgm:prSet presAssocID="{610EB40F-98D7-4246-92D0-2B41A20EF191}" presName="spNode" presStyleCnt="0"/>
      <dgm:spPr/>
    </dgm:pt>
    <dgm:pt modelId="{DF66041D-FFD1-4348-8ACF-E2A9B8218041}" type="pres">
      <dgm:prSet presAssocID="{3E611821-4F6B-4E83-AD65-0402CEC3C70A}" presName="sibTrans" presStyleLbl="sibTrans1D1" presStyleIdx="0" presStyleCnt="5"/>
      <dgm:spPr/>
      <dgm:t>
        <a:bodyPr/>
        <a:lstStyle/>
        <a:p>
          <a:pPr rtl="1"/>
          <a:endParaRPr lang="ar-SA"/>
        </a:p>
      </dgm:t>
    </dgm:pt>
    <dgm:pt modelId="{9404F89B-7F8E-458F-96D4-E06CD2D72FD0}" type="pres">
      <dgm:prSet presAssocID="{1191D0AA-9154-4575-A623-BDCEC3F27742}" presName="node" presStyleLbl="node1" presStyleIdx="1" presStyleCnt="5">
        <dgm:presLayoutVars>
          <dgm:bulletEnabled val="1"/>
        </dgm:presLayoutVars>
      </dgm:prSet>
      <dgm:spPr/>
      <dgm:t>
        <a:bodyPr/>
        <a:lstStyle/>
        <a:p>
          <a:pPr rtl="1"/>
          <a:endParaRPr lang="ar-SA"/>
        </a:p>
      </dgm:t>
    </dgm:pt>
    <dgm:pt modelId="{C694820D-1F63-4214-8021-14479EA26887}" type="pres">
      <dgm:prSet presAssocID="{1191D0AA-9154-4575-A623-BDCEC3F27742}" presName="spNode" presStyleCnt="0"/>
      <dgm:spPr/>
    </dgm:pt>
    <dgm:pt modelId="{CF456651-16B8-4C74-B892-BE9DBFF381A6}" type="pres">
      <dgm:prSet presAssocID="{6E88C0B8-8882-4A46-91C1-8793581D69B9}" presName="sibTrans" presStyleLbl="sibTrans1D1" presStyleIdx="1" presStyleCnt="5"/>
      <dgm:spPr/>
      <dgm:t>
        <a:bodyPr/>
        <a:lstStyle/>
        <a:p>
          <a:pPr rtl="1"/>
          <a:endParaRPr lang="ar-SA"/>
        </a:p>
      </dgm:t>
    </dgm:pt>
    <dgm:pt modelId="{059894A4-A69F-40A3-967B-74EBBC72EAAC}" type="pres">
      <dgm:prSet presAssocID="{EDC58399-7450-475C-B0BF-980A23CC652E}" presName="node" presStyleLbl="node1" presStyleIdx="2" presStyleCnt="5" custRadScaleRad="95325" custRadScaleInc="-34148">
        <dgm:presLayoutVars>
          <dgm:bulletEnabled val="1"/>
        </dgm:presLayoutVars>
      </dgm:prSet>
      <dgm:spPr/>
      <dgm:t>
        <a:bodyPr/>
        <a:lstStyle/>
        <a:p>
          <a:pPr rtl="1"/>
          <a:endParaRPr lang="ar-SA"/>
        </a:p>
      </dgm:t>
    </dgm:pt>
    <dgm:pt modelId="{FA743C7D-E386-4968-9419-3F900D05428A}" type="pres">
      <dgm:prSet presAssocID="{EDC58399-7450-475C-B0BF-980A23CC652E}" presName="spNode" presStyleCnt="0"/>
      <dgm:spPr/>
    </dgm:pt>
    <dgm:pt modelId="{DBF08081-FCDD-4110-BF9D-4A16ADBDB369}" type="pres">
      <dgm:prSet presAssocID="{80E66CB2-C518-4062-B420-B531CB0EF67D}" presName="sibTrans" presStyleLbl="sibTrans1D1" presStyleIdx="2" presStyleCnt="5"/>
      <dgm:spPr/>
      <dgm:t>
        <a:bodyPr/>
        <a:lstStyle/>
        <a:p>
          <a:pPr rtl="1"/>
          <a:endParaRPr lang="ar-SA"/>
        </a:p>
      </dgm:t>
    </dgm:pt>
    <dgm:pt modelId="{900AD3CD-0F27-488E-9CCD-725E85289250}" type="pres">
      <dgm:prSet presAssocID="{1BCF2EB5-0172-4C74-B38C-F9E8C92ED0F6}" presName="node" presStyleLbl="node1" presStyleIdx="3" presStyleCnt="5" custRadScaleRad="97324" custRadScaleInc="43898">
        <dgm:presLayoutVars>
          <dgm:bulletEnabled val="1"/>
        </dgm:presLayoutVars>
      </dgm:prSet>
      <dgm:spPr/>
      <dgm:t>
        <a:bodyPr/>
        <a:lstStyle/>
        <a:p>
          <a:pPr rtl="1"/>
          <a:endParaRPr lang="ar-SA"/>
        </a:p>
      </dgm:t>
    </dgm:pt>
    <dgm:pt modelId="{734BB8DF-6942-473C-B1AC-16EC4C12F9FE}" type="pres">
      <dgm:prSet presAssocID="{1BCF2EB5-0172-4C74-B38C-F9E8C92ED0F6}" presName="spNode" presStyleCnt="0"/>
      <dgm:spPr/>
    </dgm:pt>
    <dgm:pt modelId="{007EB8D2-284A-47C9-A773-CC29857573E4}" type="pres">
      <dgm:prSet presAssocID="{2B5077BA-8329-48C5-8BCE-596F4FF64FD4}" presName="sibTrans" presStyleLbl="sibTrans1D1" presStyleIdx="3" presStyleCnt="5"/>
      <dgm:spPr/>
      <dgm:t>
        <a:bodyPr/>
        <a:lstStyle/>
        <a:p>
          <a:pPr rtl="1"/>
          <a:endParaRPr lang="ar-SA"/>
        </a:p>
      </dgm:t>
    </dgm:pt>
    <dgm:pt modelId="{25BA4256-6955-4BBA-8CB6-B7C52862B3C2}" type="pres">
      <dgm:prSet presAssocID="{1D3F59A6-86AF-478B-AF14-3BCACFC808F9}" presName="node" presStyleLbl="node1" presStyleIdx="4" presStyleCnt="5">
        <dgm:presLayoutVars>
          <dgm:bulletEnabled val="1"/>
        </dgm:presLayoutVars>
      </dgm:prSet>
      <dgm:spPr/>
      <dgm:t>
        <a:bodyPr/>
        <a:lstStyle/>
        <a:p>
          <a:pPr rtl="1"/>
          <a:endParaRPr lang="ar-SA"/>
        </a:p>
      </dgm:t>
    </dgm:pt>
    <dgm:pt modelId="{8C07B57D-0613-40C4-9683-3A284ABC048A}" type="pres">
      <dgm:prSet presAssocID="{1D3F59A6-86AF-478B-AF14-3BCACFC808F9}" presName="spNode" presStyleCnt="0"/>
      <dgm:spPr/>
    </dgm:pt>
    <dgm:pt modelId="{661B2BB6-4B3C-4DFD-B293-6D82D71E59E0}" type="pres">
      <dgm:prSet presAssocID="{A792B3B0-ADA4-461A-8D86-BE06079D6AC7}" presName="sibTrans" presStyleLbl="sibTrans1D1" presStyleIdx="4" presStyleCnt="5"/>
      <dgm:spPr/>
      <dgm:t>
        <a:bodyPr/>
        <a:lstStyle/>
        <a:p>
          <a:pPr rtl="1"/>
          <a:endParaRPr lang="ar-SA"/>
        </a:p>
      </dgm:t>
    </dgm:pt>
  </dgm:ptLst>
  <dgm:cxnLst>
    <dgm:cxn modelId="{07CFBA2D-ADBB-4506-A48E-967C868D722A}" type="presOf" srcId="{1BCF2EB5-0172-4C74-B38C-F9E8C92ED0F6}" destId="{900AD3CD-0F27-488E-9CCD-725E85289250}" srcOrd="0" destOrd="0" presId="urn:microsoft.com/office/officeart/2005/8/layout/cycle6"/>
    <dgm:cxn modelId="{E169E630-8E33-4D00-A98F-F34EAFF2C9ED}" srcId="{415FEB47-FDBB-421B-A129-3A5B83ED6B6E}" destId="{1191D0AA-9154-4575-A623-BDCEC3F27742}" srcOrd="1" destOrd="0" parTransId="{FE179B85-83E7-4781-9C37-3DEF9FB5F3B8}" sibTransId="{6E88C0B8-8882-4A46-91C1-8793581D69B9}"/>
    <dgm:cxn modelId="{D71EF5DD-7E47-40AE-9EF7-9F7357C35A22}" type="presOf" srcId="{1191D0AA-9154-4575-A623-BDCEC3F27742}" destId="{9404F89B-7F8E-458F-96D4-E06CD2D72FD0}" srcOrd="0" destOrd="0" presId="urn:microsoft.com/office/officeart/2005/8/layout/cycle6"/>
    <dgm:cxn modelId="{20DEDAFA-1BE0-462F-809D-E5A0C5B449FB}" type="presOf" srcId="{415FEB47-FDBB-421B-A129-3A5B83ED6B6E}" destId="{36F8BE1B-D344-4BB4-8722-42E8B7713771}" srcOrd="0" destOrd="0" presId="urn:microsoft.com/office/officeart/2005/8/layout/cycle6"/>
    <dgm:cxn modelId="{4C42EDC5-566E-47E6-BC51-C58C424F7428}" srcId="{415FEB47-FDBB-421B-A129-3A5B83ED6B6E}" destId="{610EB40F-98D7-4246-92D0-2B41A20EF191}" srcOrd="0" destOrd="0" parTransId="{2A21FADA-7784-4473-92AC-D734D33AD059}" sibTransId="{3E611821-4F6B-4E83-AD65-0402CEC3C70A}"/>
    <dgm:cxn modelId="{4E3CE09F-71CA-46B4-9693-4A6290D1448F}" type="presOf" srcId="{2B5077BA-8329-48C5-8BCE-596F4FF64FD4}" destId="{007EB8D2-284A-47C9-A773-CC29857573E4}" srcOrd="0" destOrd="0" presId="urn:microsoft.com/office/officeart/2005/8/layout/cycle6"/>
    <dgm:cxn modelId="{DE6B7CB6-B795-42C0-9F25-B95AFA6F25FF}" srcId="{415FEB47-FDBB-421B-A129-3A5B83ED6B6E}" destId="{EDC58399-7450-475C-B0BF-980A23CC652E}" srcOrd="2" destOrd="0" parTransId="{283AD73B-D11D-4A49-A2BA-EFBCE0A8049F}" sibTransId="{80E66CB2-C518-4062-B420-B531CB0EF67D}"/>
    <dgm:cxn modelId="{29DA5B12-FF69-44E1-B926-4CDAA081875D}" srcId="{415FEB47-FDBB-421B-A129-3A5B83ED6B6E}" destId="{1BCF2EB5-0172-4C74-B38C-F9E8C92ED0F6}" srcOrd="3" destOrd="0" parTransId="{DC53A0A1-42F6-42CB-8B24-C1D1056BD4DB}" sibTransId="{2B5077BA-8329-48C5-8BCE-596F4FF64FD4}"/>
    <dgm:cxn modelId="{9CA2F238-D711-4A7E-A429-51CD3E671081}" type="presOf" srcId="{A792B3B0-ADA4-461A-8D86-BE06079D6AC7}" destId="{661B2BB6-4B3C-4DFD-B293-6D82D71E59E0}" srcOrd="0" destOrd="0" presId="urn:microsoft.com/office/officeart/2005/8/layout/cycle6"/>
    <dgm:cxn modelId="{B9D98422-109E-4817-A77A-19A24E962BD3}" type="presOf" srcId="{6E88C0B8-8882-4A46-91C1-8793581D69B9}" destId="{CF456651-16B8-4C74-B892-BE9DBFF381A6}" srcOrd="0" destOrd="0" presId="urn:microsoft.com/office/officeart/2005/8/layout/cycle6"/>
    <dgm:cxn modelId="{CE29E2F7-1996-4B05-8CA2-040D8DE58631}" type="presOf" srcId="{EDC58399-7450-475C-B0BF-980A23CC652E}" destId="{059894A4-A69F-40A3-967B-74EBBC72EAAC}" srcOrd="0" destOrd="0" presId="urn:microsoft.com/office/officeart/2005/8/layout/cycle6"/>
    <dgm:cxn modelId="{C4FFC583-DE05-4EEB-9728-F08C1A1633D5}" type="presOf" srcId="{3E611821-4F6B-4E83-AD65-0402CEC3C70A}" destId="{DF66041D-FFD1-4348-8ACF-E2A9B8218041}" srcOrd="0" destOrd="0" presId="urn:microsoft.com/office/officeart/2005/8/layout/cycle6"/>
    <dgm:cxn modelId="{80F12EC3-136F-4203-9530-7D988E0F62AB}" srcId="{415FEB47-FDBB-421B-A129-3A5B83ED6B6E}" destId="{1D3F59A6-86AF-478B-AF14-3BCACFC808F9}" srcOrd="4" destOrd="0" parTransId="{090AE5B1-6C08-44FA-9769-71B29B915D99}" sibTransId="{A792B3B0-ADA4-461A-8D86-BE06079D6AC7}"/>
    <dgm:cxn modelId="{7BB62B0F-4E27-4024-9CF1-B6429EF7BB91}" type="presOf" srcId="{80E66CB2-C518-4062-B420-B531CB0EF67D}" destId="{DBF08081-FCDD-4110-BF9D-4A16ADBDB369}" srcOrd="0" destOrd="0" presId="urn:microsoft.com/office/officeart/2005/8/layout/cycle6"/>
    <dgm:cxn modelId="{DF240668-5549-453B-B0CB-57BCD8A9B3DE}" type="presOf" srcId="{1D3F59A6-86AF-478B-AF14-3BCACFC808F9}" destId="{25BA4256-6955-4BBA-8CB6-B7C52862B3C2}" srcOrd="0" destOrd="0" presId="urn:microsoft.com/office/officeart/2005/8/layout/cycle6"/>
    <dgm:cxn modelId="{260509EA-4C83-4C36-97B6-7866074ED026}" type="presOf" srcId="{610EB40F-98D7-4246-92D0-2B41A20EF191}" destId="{8A24A0E7-F8C0-4AA4-8F29-B46C9969D589}" srcOrd="0" destOrd="0" presId="urn:microsoft.com/office/officeart/2005/8/layout/cycle6"/>
    <dgm:cxn modelId="{B1F833AD-274B-474A-807C-163C0218C868}" type="presParOf" srcId="{36F8BE1B-D344-4BB4-8722-42E8B7713771}" destId="{8A24A0E7-F8C0-4AA4-8F29-B46C9969D589}" srcOrd="0" destOrd="0" presId="urn:microsoft.com/office/officeart/2005/8/layout/cycle6"/>
    <dgm:cxn modelId="{E431031D-8CC9-456E-87F0-499D2B8A3FC3}" type="presParOf" srcId="{36F8BE1B-D344-4BB4-8722-42E8B7713771}" destId="{C2AA5E60-FBE1-4E6C-B8C6-A57C4206863D}" srcOrd="1" destOrd="0" presId="urn:microsoft.com/office/officeart/2005/8/layout/cycle6"/>
    <dgm:cxn modelId="{E72031B5-D086-4A8B-920F-97CCFACB5818}" type="presParOf" srcId="{36F8BE1B-D344-4BB4-8722-42E8B7713771}" destId="{DF66041D-FFD1-4348-8ACF-E2A9B8218041}" srcOrd="2" destOrd="0" presId="urn:microsoft.com/office/officeart/2005/8/layout/cycle6"/>
    <dgm:cxn modelId="{AB3CBFE3-B3F7-4342-8E3C-30C881B6FA13}" type="presParOf" srcId="{36F8BE1B-D344-4BB4-8722-42E8B7713771}" destId="{9404F89B-7F8E-458F-96D4-E06CD2D72FD0}" srcOrd="3" destOrd="0" presId="urn:microsoft.com/office/officeart/2005/8/layout/cycle6"/>
    <dgm:cxn modelId="{DB53AC01-73BC-4A6E-B99C-E7B50BE23186}" type="presParOf" srcId="{36F8BE1B-D344-4BB4-8722-42E8B7713771}" destId="{C694820D-1F63-4214-8021-14479EA26887}" srcOrd="4" destOrd="0" presId="urn:microsoft.com/office/officeart/2005/8/layout/cycle6"/>
    <dgm:cxn modelId="{372FE718-1183-4074-8C09-FA1980F8230F}" type="presParOf" srcId="{36F8BE1B-D344-4BB4-8722-42E8B7713771}" destId="{CF456651-16B8-4C74-B892-BE9DBFF381A6}" srcOrd="5" destOrd="0" presId="urn:microsoft.com/office/officeart/2005/8/layout/cycle6"/>
    <dgm:cxn modelId="{54F143B5-B579-4FCC-BC9B-F44DC2719E82}" type="presParOf" srcId="{36F8BE1B-D344-4BB4-8722-42E8B7713771}" destId="{059894A4-A69F-40A3-967B-74EBBC72EAAC}" srcOrd="6" destOrd="0" presId="urn:microsoft.com/office/officeart/2005/8/layout/cycle6"/>
    <dgm:cxn modelId="{51FDF72A-D120-46C7-A830-BEE6F308D047}" type="presParOf" srcId="{36F8BE1B-D344-4BB4-8722-42E8B7713771}" destId="{FA743C7D-E386-4968-9419-3F900D05428A}" srcOrd="7" destOrd="0" presId="urn:microsoft.com/office/officeart/2005/8/layout/cycle6"/>
    <dgm:cxn modelId="{455522CB-B011-4101-9A99-819F0EC191CF}" type="presParOf" srcId="{36F8BE1B-D344-4BB4-8722-42E8B7713771}" destId="{DBF08081-FCDD-4110-BF9D-4A16ADBDB369}" srcOrd="8" destOrd="0" presId="urn:microsoft.com/office/officeart/2005/8/layout/cycle6"/>
    <dgm:cxn modelId="{5C7C3702-9971-4671-BF32-3BA89333707C}" type="presParOf" srcId="{36F8BE1B-D344-4BB4-8722-42E8B7713771}" destId="{900AD3CD-0F27-488E-9CCD-725E85289250}" srcOrd="9" destOrd="0" presId="urn:microsoft.com/office/officeart/2005/8/layout/cycle6"/>
    <dgm:cxn modelId="{F0AA470C-E975-4159-8C50-5FFF4FD8AF1C}" type="presParOf" srcId="{36F8BE1B-D344-4BB4-8722-42E8B7713771}" destId="{734BB8DF-6942-473C-B1AC-16EC4C12F9FE}" srcOrd="10" destOrd="0" presId="urn:microsoft.com/office/officeart/2005/8/layout/cycle6"/>
    <dgm:cxn modelId="{4F0FDEAA-86BC-4E0E-A569-CAC921D36CD8}" type="presParOf" srcId="{36F8BE1B-D344-4BB4-8722-42E8B7713771}" destId="{007EB8D2-284A-47C9-A773-CC29857573E4}" srcOrd="11" destOrd="0" presId="urn:microsoft.com/office/officeart/2005/8/layout/cycle6"/>
    <dgm:cxn modelId="{9A89300E-75B8-4BAB-9169-8979E74E618F}" type="presParOf" srcId="{36F8BE1B-D344-4BB4-8722-42E8B7713771}" destId="{25BA4256-6955-4BBA-8CB6-B7C52862B3C2}" srcOrd="12" destOrd="0" presId="urn:microsoft.com/office/officeart/2005/8/layout/cycle6"/>
    <dgm:cxn modelId="{A880C10F-104E-4F89-BEEC-BC944B420149}" type="presParOf" srcId="{36F8BE1B-D344-4BB4-8722-42E8B7713771}" destId="{8C07B57D-0613-40C4-9683-3A284ABC048A}" srcOrd="13" destOrd="0" presId="urn:microsoft.com/office/officeart/2005/8/layout/cycle6"/>
    <dgm:cxn modelId="{3336EEFA-FCF0-475F-8F71-A5769EDE67DF}" type="presParOf" srcId="{36F8BE1B-D344-4BB4-8722-42E8B7713771}" destId="{661B2BB6-4B3C-4DFD-B293-6D82D71E59E0}" srcOrd="14" destOrd="0" presId="urn:microsoft.com/office/officeart/2005/8/layout/cycle6"/>
  </dgm:cxnLst>
  <dgm:bg/>
  <dgm:whole/>
</dgm:dataModel>
</file>

<file path=word/diagrams/layout2.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Words>
  <Characters>78</Characters>
  <CharactersWithSpaces>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50:00Z</dcterms:created>
  <dc:creator>k-ice</dc:creator>
  <dc:description/>
  <dc:language>en-US</dc:language>
  <cp:lastModifiedBy>k-ice</cp:lastModifiedBy>
  <dcterms:modified xsi:type="dcterms:W3CDTF">2011-04-01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