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1605"/>
        <w:gridCol w:w="2140"/>
        <w:gridCol w:w="2822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يام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رة لكل مادة ساعتين في اليو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استماع للمحاضر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عة لمذاكرة الماد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تقاعص او الاهمال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ما صار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قه</w:t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د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f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0e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8:00Z</dcterms:created>
  <dc:creator>tosh</dc:creator>
  <dc:description/>
  <dc:language>en-US</dc:language>
  <cp:lastModifiedBy>tosh</cp:lastModifiedBy>
  <dcterms:modified xsi:type="dcterms:W3CDTF">2011-04-09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