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hyperlink r:id="rId2">
        <w:r>
          <w:rPr>
            <w:rFonts w:eastAsia="Times New Roman" w:cs="Tahoma" w:ascii="Tahoma" w:hAnsi="Tahoma"/>
            <w:b/>
            <w:bCs/>
            <w:color w:val="333333"/>
            <w:sz w:val="24"/>
            <w:szCs w:val="24"/>
          </w:rPr>
          <w:t xml:space="preserve">much &amp; many &amp; littel &amp; a few </w:t>
        </w:r>
        <w:r>
          <w:rPr>
            <w:rFonts w:ascii="Tahoma" w:hAnsi="Tahoma" w:eastAsia="Times New Roman" w:cs="Tahoma"/>
            <w:b/>
            <w:b/>
            <w:bCs/>
            <w:color w:val="333333"/>
            <w:sz w:val="24"/>
            <w:sz w:val="24"/>
            <w:szCs w:val="24"/>
            <w:rtl w:val="true"/>
          </w:rPr>
          <w:t>وباااااقي الشلة باختصااااار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هالحلوين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 - an - the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تستخدم مع الاسم المعدو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B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اذا كان هالاسم المعدود مفرد نحطها واذا كان جمع مااااا نحط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B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uch \ litt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مع الإسم المفرد الغير معدو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any \ fe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مع جمع المعدو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lot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مع غير المعدود وجمع المعدو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o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مع الجملة المثبته وياخذ المعدود والغير معدود وفي حالة السؤال اذا كان يسأل عن عرض أو طل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B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B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مع الجملة المنفية وياخذ المعدود والغير معدود ومع الأسألة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153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6153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270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46:00Z</dcterms:created>
  <dc:creator>Toshiba</dc:creator>
  <dc:description/>
  <dc:language>en-US</dc:language>
  <cp:lastModifiedBy>Toshiba</cp:lastModifiedBy>
  <dcterms:modified xsi:type="dcterms:W3CDTF">2012-12-02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