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186"/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4679"/>
        <w:gridCol w:w="4536"/>
      </w:tblGrid>
      <w:tr>
        <w:trPr/>
        <w:tc>
          <w:tcPr>
            <w:tcW w:w="2409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4679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يد التسويه</w:t>
            </w:r>
          </w:p>
        </w:tc>
        <w:tc>
          <w:tcPr>
            <w:tcW w:w="453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يد الاقفال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زيوت والشحوم المستخدمه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يراد العقار كخصم من البداي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يراد العقا رالمقدم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يراد العقا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يراد العقار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يراد العقار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ساب الايجار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يجار الى الى حساب الايجار المستح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روف استهلاك الال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روف استهلاك الاله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ع استهلاك الاله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له والسياره زي بعض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====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روف استهلاك السيارات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خزون اخر المد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خزون اخر المده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أخذ المبلغ اللي بسعر التكلفه فقط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 مع المخزون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زياده في الصندو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ندوق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جز او الزياده في الصندو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جز او الزياده في الصندوق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جز في الصندو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جز او الزيادة في الصندوق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ستثمارات الماليه قصيرة الاجل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كاسب او خسائر حيازه غير محققه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عديلات في القيمه السوقي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ستثمارات الماليه بالمحفظ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ديلات في القيمه السوقيه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كاسب او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كاسب او خسائر حيازه غير محققه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دين السابق اعدامه في العام الساي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 البن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ن المعدومه المحصل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ديون المعدوم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يون المعدومه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دينون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لغ عند الجرد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لخص الدخل الى ح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يون المعدومه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ين سبق اعدام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دينون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يون المعدوم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زيوت والشحوم المستخدمه الى 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زيوت والشحوم المستخدمه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ور والرواتب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جور والرواتب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جور والرواتب المستحق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خص الدخل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جور والرواتب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يد التصحيح كمبياله سددت بشيك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وراق الدفع الى ح 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بنك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يد التصحيح كمبياله حصلت نقداً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صندوق الى ح</w:t>
            </w: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وراق الدف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يد التصحيح حساب المشتريات مدينا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ح الاله الى ح المشتريات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484" w:topFromText="0" w:vertAnchor="text"/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9"/>
        <w:gridCol w:w="256"/>
        <w:gridCol w:w="325"/>
        <w:gridCol w:w="1702"/>
        <w:gridCol w:w="1418"/>
        <w:gridCol w:w="1983"/>
        <w:gridCol w:w="425"/>
        <w:gridCol w:w="1428"/>
        <w:gridCol w:w="700"/>
      </w:tblGrid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دأ الحيطه والحذر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دأ الثبات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دأ المقابله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دأ الافصاح التام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ه</w:t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ؤدي الى الاعتراف الفوري بالخسائ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يوجد بالمحاسب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رباح متوق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تقوم المنشأت بتكوين مخصص الديون المشكوك في تحصيلها تطبيقاً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هذا المبدأ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ارنه عبر الفترات المال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طبيق نفس الطريقه لمعالجة الاصول من سنه لاخرى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ابلة عناصر ا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يرادات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المصروف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ني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قابلة الايرادات التي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قتت في سن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ماليه مع المصاريف التي ساهمت في تحقيقها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نب الحياد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لتزامات الماليه التي يجب سدادها خلال فترة زمنيه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زيد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ن سنه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صوم طويلة الاجل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ات التي تقتنيها المنشأة بغرض استخدامها لعدة سنوات وليست لبيعها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ول الثابت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لتزامات الماليه التي يجب سدادها خلال فترة زمنيه </w:t>
            </w:r>
            <w:r>
              <w:rPr>
                <w:rFonts w:ascii="Arial" w:hAnsi="Arial" w:eastAsia="Calibri"/>
                <w:b/>
                <w:b/>
                <w:bCs/>
                <w:color w:val="1F497D" w:themeColor="tex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ل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 سنه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صوم قصيرةالاجل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مقدمه التي تظهر في قائمة المركز المالي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يزانيه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ثل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لغ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فع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م يتم مقابلت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ول التي يسهل تحويلها الى نقديه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صول المتداوله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صيرة الاجل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حق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تي تظهر في قائمة المركز المالي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يزانيه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ثل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لغ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 يدفع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تم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وم</w:t>
            </w:r>
          </w:p>
        </w:tc>
      </w:tr>
      <w:tr>
        <w:trPr/>
        <w:tc>
          <w:tcPr>
            <w:tcW w:w="29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صنف المعيار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15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ستثمارات في الاوراق الماليه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لاث مجموعات رئيسيه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يرادات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مقدمه التي تظهر في قائمة المركز المالي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يزانيه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ثل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لغ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صل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م يتم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كز المالي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د المخزون من أهم عناصر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 المتداوله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 الخطأ في تقييم مخزون اخر المده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الزياد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نتج عنه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خفاض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تكلفة البضاعه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زياد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ربح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يرادات المحصله مقدماً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ن الخطأ في تقييم مخزون اخر المده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النقص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نتج عنه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اد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تكلفة البضاعه وانخفاض الربح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ات المدفوعه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يجار المدفوع مقدماً</w:t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تم تقييم مخزون اخر المده وفقاً لقاعدة التكلفه او السوق ايهما اقل تطبيقاً لمبدأ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حفظ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يطه والحذر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ظل الارتفاع المستمر للاسعار فا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 xml:space="preserve"> اكبر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قيمه للمخزون بالتكلف تنتج من تطبيق طريقة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اخل اولا صادر اولا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IFO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ذلك اكبر صافي ربح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ظل الارتفاع المستمر للاسعار فان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 xml:space="preserve"> أقل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قيمه للمخزون بالتكلف تنتج من تطبيق طريقة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اخل اخيراًصادر اولا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LIFO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ذلك أقل صافي ربح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ضمن اهداف اجراء المعالجه المحاسبيه الخاصه بحساب استهلاك الاصول الثابته سنويا الوصول الى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يمه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فتري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لأصل الثابت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ستهلاك هو التناقص التدريجي في قيمة الاصل الثابت نتيجة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خدام أو التقادم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م بيع الاصل الثابت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u w:val="single"/>
                <w:rtl w:val="true"/>
                <w:lang w:val="en-US" w:eastAsia="en-US" w:bidi="ar-SA"/>
              </w:rPr>
              <w:t xml:space="preserve"> بخساره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عندما تكون قيمته السوقي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قل من قيمته الدفتري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مبيعات – تكلفة المبيعات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م بيع الاصل الثابت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u w:val="single"/>
                <w:rtl w:val="true"/>
                <w:lang w:val="en-US" w:eastAsia="en-US" w:bidi="ar-SA"/>
              </w:rPr>
              <w:t xml:space="preserve"> بربح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دما تكون قيمته السوقي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كبر من قيمته الدفتري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ايحقق بيع الاصل الثابت ربح او خساره عندما تكون قيمته السوقي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اوية لقيمته الدفتريه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م تصنيف الاخطاء المحاسبيه حسب مصدر الخطأ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خطاء الحذف والسهو واخطاء الارتكاب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فقاً لمفهوم الشخصية المعنوية المستقلة للمنشأة فان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ول التي في حيازة المنشاه ملكها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يتم تصنيف الاخطاء المحاسبيه حسب مكان وقوع الخطأ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طاء تقع في اليوميه والاستاذ وميزان المراجعه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رقة العمل هي مسودة يعدها المحاسب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يتم الاطلاع عليها من قبل الاطراف الداخل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وتتكون من خمسة اقسام رئيسيه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م تصحيح الاخطاء المحاسبيه التي تقع في دفتر اليوميه من خلال القيام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سجيل قيود يوميه جديده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....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 أمثلة المصروفات التي تستفيد منها اكث من فترة محاسبيه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يجار المدفوع مقدما ويظهر في الاصول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ند الجرد يتم حساب الديون المضمونه التحصيل في قائمة المركز المالي من خلال تعديل رصيد اجمالي المدينون </w:t>
            </w:r>
          </w:p>
        </w:tc>
        <w:tc>
          <w:tcPr>
            <w:tcW w:w="212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رح كلا من الديون المعدومه والديون المشكوك في تحصيلها عند الجرد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يتم تصنيف  المبلغ المستحقه للمنشأة لدى المدينون في ثلاث مجموعات رئيسيه هي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ديون الجيده والديون المعدومه والديون المشكوك في تحصيلها</w:t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 الايردي هو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 الذي ينفق على الانتاجيه الحاليه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د اعداد تسوية البنك فانه يجب اجراء قيود تسويه للعمليات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ي سجلت في دفاتر البنك ولم تسجل بدفاتر المنشاه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صروف الرأسمالي  هو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========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زيادة العمر الانتاجي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ند اعداد تسوية البنك فان المصاريف والعمولات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رح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ن رصيد البنك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ق حساب استهلاك الاصول الثابته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وع ارقام السنوات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حدات المنتجه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صيد المتناقص القسط الثابت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ند اعداد مذكرة تسويه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قيمة الكمبيالات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ضاف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ر رصيد البنك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ثل القيمه الدفتريه للاصل الثابت في أي تاريخ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يمة مالم يتم استهلاكه من الاصل حتى تاريخه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tblStyle w:val="a3"/>
        <w:tblpPr w:vertAnchor="text" w:horzAnchor="margin" w:tblpXSpec="center" w:leftFromText="180" w:rightFromText="180" w:tblpY="-875"/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7"/>
        <w:gridCol w:w="1717"/>
        <w:gridCol w:w="1515"/>
        <w:gridCol w:w="2561"/>
        <w:gridCol w:w="1702"/>
      </w:tblGrid>
      <w:tr>
        <w:trPr>
          <w:trHeight w:val="27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2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كز المالي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سوم الجمركيه على المشتريات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ضاعة آخر المده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ضاعة آخر المده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ظهر في الدخل والمركز المالي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ضاعة اول المدة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عات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مقدم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لغ دفع ولم يتم</w:t>
            </w:r>
          </w:p>
        </w:tc>
      </w:tr>
      <w:tr>
        <w:trPr>
          <w:trHeight w:val="188" w:hRule="atLeast"/>
        </w:trPr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لغ لم يدفع وتم</w:t>
            </w:r>
          </w:p>
        </w:tc>
      </w:tr>
      <w:tr>
        <w:trPr>
          <w:trHeight w:val="188" w:hRule="atLeast"/>
        </w:trPr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ثمارات الماليه قصيرة الاجل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ول المتداوله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تم اقفال جميع الحسابات التاليه في حساب ملخص الدخل المرحله الاولى بالجانب المدين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اعدا حساب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بضاعة اخر المد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رسوم الجمرك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ضاعة اول المد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سموحات المبيعات                                    </w:t>
      </w:r>
    </w:p>
    <w:tbl>
      <w:tblPr>
        <w:tblpPr w:vertAnchor="text" w:horzAnchor="page" w:leftFromText="180" w:rightFromText="180" w:tblpX="194" w:tblpY="116"/>
        <w:bidiVisual w:val="true"/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2834"/>
      </w:tblGrid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یون المشكوك في تحصیلھ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Doubtful Debt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يون المعدوم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Bad Debt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ف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Conservatism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يرادات المقدم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Unearned Revenue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يرادات المستحق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Accrued Revenue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صروفات المستحق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Accrued Expense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صروفات المقدم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Prepaid Expense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صروف رأس مال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Capital Expenditures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يزانية العمومي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Balance Sheet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قيود التسوي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-Bold" w:hAnsi="Tahoma-Bold" w:cs="Tahoma-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FF0000"/>
                <w:sz w:val="24"/>
                <w:szCs w:val="24"/>
              </w:rPr>
              <w:t>Adjusting Entries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/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في الجانب الدائ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ضاعة اخر المده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مبيعات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ردودات المشتريات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الخصم المسموح ب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 xml:space="preserve">دعواتكم 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/>
          <w:sz w:val="30"/>
          <w:sz w:val="30"/>
          <w:szCs w:val="30"/>
          <w:rtl w:val="true"/>
        </w:rPr>
        <w:t>ابو عدي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شهم وكريم</w:t>
      </w:r>
    </w:p>
    <w:p>
      <w:pPr>
        <w:pStyle w:val="Normal"/>
        <w:spacing w:before="0" w:after="200"/>
        <w:jc w:val="center"/>
        <w:rPr>
          <w:rFonts w:ascii="Arial" w:hAnsi="Arial" w:cs="Arial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3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de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29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75</Words>
  <Characters>5563</Characters>
  <CharactersWithSpaces>65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9:00Z</dcterms:created>
  <dc:creator>elmoptaker</dc:creator>
  <dc:description/>
  <dc:language>en-US</dc:language>
  <cp:lastModifiedBy>elmoptaker</cp:lastModifiedBy>
  <dcterms:modified xsi:type="dcterms:W3CDTF">2012-12-21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