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حول الديموغراف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عملية الخاصة بتحول السكان من حالة تكون فيها الخصوبة والوفيات مرتفعه إلى حالة آخرى تتميز بإنخفاض الخصوبة والوفي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ية الخاصة بتحول السكان من حالة تكون فيها الخصوبة والوفيات منخفضة إلى حالة آخرى تتميز بإرتفاع الخصوبة والوفيات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ية الخاصة بتحول السكان من حالة تكون فيها الخصوبة مرتفعه إلى حالة آخرى تتميز بإنخفاض الخصوبة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ملية الخاصة بتحول السكان من حالة تكون فيها الوفيات مرتفعه إلى حالة آخرى تتميز بإنخفاض الوفيات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ينـا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حجم الأمثل للسكان في كتابه مباديء الإقتصاد السياسي الذي نشر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81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88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8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9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احظ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بنسر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نسل بين السيدات غير المشتغلات في المهن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ثرة النسل بين السيدات المشتغلات في المهن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قلة النسل بين السيدات المشتغلات في المهن الفك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لة النسل بين السيدات اللاتي ينتمين إلى الطبقة العام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حجم السكان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 التصن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 الذكور والإناث ومختلف أفراد المجتمع في فئات السن المتباينة ومن مهن ومستويات تعليمية وزواجية وريفية متعدد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توزيع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 التصنيع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مجموع الذكور والإناث ومختلف أفراد المجتمع في فئات السن المتباينة ومن مهن ومستويات تعليمية وزواجية وريفية متعد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كثافة السك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 التصني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 الذكور والإناث ومختلف أفراد المجتمع في فئات السن المتباينة ومن مهن ومستويات تعليمية وزواجية وريفية متعدد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علاقة بين السكان و مساحة الأرض التي يقطنها هؤلاء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نمو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إختلاف حجم السكان في المجتمع عبر الفترات الزمنية المتباين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ول السكان من حالة تكون فيها الخصوبة و الوفيات مرتفعة إلى حالة تتمي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التصني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قصود بـالتحول الديموجراف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كا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أفراد في مكان معين و في وقت محدد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لاف حجم السكان في المجتمع عبر الفترات الزمنية المتباين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 xml:space="preserve">تحول السكان من حالة تكون فيها الخصوبة و الوفيات مرتفعة إلى حالة تتميز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السكان على أساس درجة التحضر والتصن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للتغير الديموجراف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سكا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ناص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ثلاث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ـ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وامل الإهتمام بـدراسة الطواهر السكانية في القرن التاسع عش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قدم البحث العلمي و الإحصاء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هور النمو الصناعي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زيادة سكان العال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هور دراسات البيولوجي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كر السكاني القديم كما تجلى في كتابات أفلاطون و أرسط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 يهتم بـالعلاقة بين حجم السكان و أهداف الدول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د على البيانات السكانية التي تستند إلى الدراسات الإحصائ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ان إهتماما مقصودا في ذاته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كان إهتماما غير مقصود في ذاته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هر علم إجتماع السكان في الفترة ما بين ع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8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0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1920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92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و </w:t>
      </w:r>
      <w:r>
        <w:rPr>
          <w:b/>
          <w:bCs/>
          <w:color w:val="C00000"/>
        </w:rPr>
        <w:t>193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س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إلى أن المجتمع يمر بـمراح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ـة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ثلاثـ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ات الطبي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رى أن الذي يتحكم في نمو السكان هو طبيعية الإنسان نفسه و طبيعة العالم الذي يعيش 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طبيعة الإنسان و طبيعة المجتمع الذي يعيش فيه لا تتحكم في نمو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نمو السكان يرجع إلى الظروف الإجتماعية التي تحيط بـأعضاء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نمو السكان لا يرجع إلى الظروف الإجتماعية التي تحيط بـأعضاء المجتمع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ظريات الإجتماعية </w:t>
      </w:r>
      <w:r>
        <w:rPr>
          <w:b/>
          <w:bCs/>
          <w:u w:val="single"/>
          <w:rtl w:val="true"/>
        </w:rPr>
        <w:t>: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الذي يتحكم في نمو السكان هو طبيعية الإنسان نفسه و طبيعة العالم الذي يعيش في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طبيعة الإنسان و طبيعة المجتمع الذي يعيش فيه لا تتحكم في نمو السكان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ج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رى أن نمو السكان يرجع إلى الظروف الإجتماعية التي تحيط بـأعضاء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ى أن نمو السكان لا يرجع إلى الظروف الإجتماعية التي تحيط بـأعضاء المجتم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نظرية السكان إلى نظريات بيولوجية و نظريات إجتماعية ثقافية و نظريات إقتصادية في ضوء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تي تؤثر في كثافة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تي تؤثر في حجم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تي تؤثر في توزيع السكان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عوامل التي تؤثر في نمو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هربرت سبنس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ضايا النظرية السكانية ضمن كتابه مباديء البيولوجيا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0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90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3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قضايا النظرية السكانية ضمن كتابه أثر السكان في تطور المجتمع ع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09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91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Cs/>
          <w:color w:val="C00000"/>
        </w:rPr>
        <w:t>1912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بـأ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هربرت سبنسر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ـأن مشكلة تزايد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ستختفي ما دام الإنسان ينشد الرقي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زداد تفاقما مع تزايد البشري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ستمر في المستقبل القري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ختفي دون أن يبذل الإنسان جهدا لمواجهتها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أن المجتمعات في مرحلة النشـأة و التكو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ميز بـمعدل خصوبة مرتفع يصاحبه وجود إختلافات إجتماعية واضحه بين السكان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تميز بـمعدل خصوبة مرتفع يصاحبه عدم وجود إختلافات إجتماعية واضحه بين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ميز بـمعدل خصوبة مرتفع يصاحبه وجود إختلافات إجتماعية واضحه بين السك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تميز بـمعدل خصوبة منخفض يصاحبه عدم وجود إختلافات إجتماعية واضحه بين السك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هذا المدخل النظري أن المجتمع يميل دائما نحو التوازن و أنه في مراحل التغير يختل هذا التوازن ولكن هناك قوى إجتماعية أو بيولوجية تعمل دائما على إعادة هذا التوازن مرة ث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خل الراديكالـي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المدخل المحافـظ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خل القديـ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خل الحديـ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أن المجتمعات تتميز بـمعدل خصوبة مرتفع يصاحبه عدم وجود إختلافات إجتماعية واضحة بين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إضمحلال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ب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في مرحلة النشأة والتكو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شيخوخ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تقدم و الإزد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كوارد جين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أن المجتمعات تتميز بـمعدل خصوبة منخفض يصاحبه وجود إختلافات إجتماعية واضحة بين السكا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bookmarkStart w:id="0" w:name="_GoBack"/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 مرحلة الإضمحلال</w:t>
      </w:r>
      <w:bookmarkEnd w:id="0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نشأة والتكوي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شيخوخ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 مرحلة التقدم و الإزدهار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السكـان على أساس درجة التحضر و التصنيـ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rPr>
          <w:b/>
          <w:b/>
          <w:bCs/>
          <w:color w:val="C00000"/>
        </w:rPr>
      </w:pPr>
      <w:r>
        <w:rPr>
          <w:b/>
          <w:b/>
          <w:bCs/>
          <w:color w:val="C00000"/>
          <w:rtl w:val="true"/>
        </w:rPr>
        <w:t xml:space="preserve">أ </w:t>
      </w:r>
      <w:r>
        <w:rPr>
          <w:b/>
          <w:bCs/>
          <w:color w:val="C00000"/>
          <w:rtl w:val="true"/>
        </w:rPr>
        <w:t xml:space="preserve">/ </w:t>
      </w:r>
      <w:r>
        <w:rPr>
          <w:b/>
          <w:b/>
          <w:bCs/>
          <w:color w:val="C00000"/>
          <w:rtl w:val="true"/>
        </w:rPr>
        <w:t>توزيع السكـ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وين السكـ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جم السكـا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ثافة السكانيـ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ad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832</Words>
  <Characters>4749</Characters>
  <CharactersWithSpaces>557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29:00Z</dcterms:created>
  <dc:creator>HP</dc:creator>
  <dc:description/>
  <dc:language>en-US</dc:language>
  <cp:lastModifiedBy>HP</cp:lastModifiedBy>
  <dcterms:modified xsi:type="dcterms:W3CDTF">2012-12-21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