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المحاضرة الأولى</w:t>
      </w:r>
      <w:r>
        <w:rPr>
          <w:rFonts w:cs="Arial"/>
          <w:kern w:val="2"/>
          <w:sz w:val="24"/>
          <w:szCs w:val="24"/>
        </w:rPr>
        <w:t>.</w:t>
        <w:br/>
      </w:r>
      <w:r>
        <w:rPr>
          <w:rFonts w:ascii="AYM Wadiy S_U normal." w:hAnsi="AYM Wadiy S_U normal." w:cs="Times New Roman"/>
          <w:b/>
          <w:b/>
          <w:bCs/>
          <w:kern w:val="2"/>
          <w:sz w:val="24"/>
          <w:sz w:val="24"/>
          <w:szCs w:val="24"/>
          <w:rtl w:val="true"/>
        </w:rPr>
        <w:t>الأسلوب العلمي</w:t>
      </w:r>
      <w:r>
        <w:rPr>
          <w:rFonts w:cs="Times New Roman" w:ascii="AYM Wadiy S_U normal." w:hAnsi="AYM Wadiy S_U normal."/>
          <w:b/>
          <w:bCs/>
          <w:kern w:val="2"/>
          <w:sz w:val="24"/>
          <w:szCs w:val="24"/>
        </w:rPr>
        <w:br/>
      </w:r>
      <w:r>
        <w:rPr>
          <w:rFonts w:cs="Arial"/>
          <w:kern w:val="2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24"/>
          <w:szCs w:val="24"/>
        </w:rPr>
      </w:pPr>
      <w:r>
        <w:rPr>
          <w:rFonts w:ascii="Calibri" w:hAnsi="Calibri" w:cs="PT Bold Heading"/>
          <w:b/>
          <w:b/>
          <w:bCs/>
          <w:kern w:val="2"/>
          <w:sz w:val="24"/>
          <w:sz w:val="24"/>
          <w:szCs w:val="24"/>
          <w:rtl w:val="true"/>
        </w:rPr>
        <w:t xml:space="preserve">تعريف علم الإحصاء </w:t>
      </w:r>
      <w:r>
        <w:rPr>
          <w:rFonts w:cs="PT Bold Heading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ن الأهمية بمكان الإشارة إلى صعوبة وضع تعريف جامع مانع شامل لعلم الإحصاء ، ولعل ذلك قد يرجع إلى اختلاف مفهوم هذا العلم بالنسبة لكل فرد من أفراد المجتمع ولكل مجتمع ، ومن ثم يمكن تناول عدة تعريفات يضع كل تعريف منها حدوداً لما يمكن أن يتناوله أو يحتويه هذا العلم ، ومن هذه التعريفات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عريف الأول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لم الإحصاء هو علم العد وجمع البيانات وعرضها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عريف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لم الإحصاء هو علم التعامل مع المجتمعات المختلفة والتي تدرس بقانون الأعداد الكبيرة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عريف الثالث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هو علم اتخاذ القرارات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إن علم الإحصاء يهتم بجمع البيانات والحقائق والمعلومات الرقمية أو الكمية الخاصة بالظواهر العلمية ، ثم استخدام الأساليب الرياضية والاستقرائية لتحليل الظواهر بغية استخلاص النتائج واتخاذ القرارات السليمة من تلك الظواهر</w:t>
      </w:r>
      <w:r>
        <w:rPr>
          <w:rFonts w:ascii="Calibri" w:hAnsi="Calibri"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ينقسم علم الإحصاء إلى قسمين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حصاء الوصف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إحصاء التحليل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24"/>
          <w:szCs w:val="24"/>
        </w:rPr>
      </w:pPr>
      <w:r>
        <w:rPr>
          <w:rFonts w:ascii="Calibri" w:hAnsi="Calibri" w:cs="PT Bold Heading"/>
          <w:b/>
          <w:b/>
          <w:bCs/>
          <w:kern w:val="2"/>
          <w:sz w:val="24"/>
          <w:sz w:val="24"/>
          <w:szCs w:val="24"/>
          <w:rtl w:val="true"/>
        </w:rPr>
        <w:t>المراحل الأساسية في البحث الجغرافي الكمي</w:t>
      </w:r>
      <w:r>
        <w:rPr>
          <w:rFonts w:ascii="Calibri" w:hAnsi="Calibri" w:cs="PT Bold Heading"/>
          <w:kern w:val="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مر البحث الجغرافي الكمي بعدة مراحل هي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حديد الظاهرة الجغرافية موضع البحث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جمع البيانات الخاصة ب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قيام بأبحاث ميدانية ، إذا استلزم الأمر ذلك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صنيف البيانات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رض البيانات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حليل البيانات إحصائياً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PT Bold Heading"/>
          <w:kern w:val="2"/>
          <w:sz w:val="24"/>
          <w:sz w:val="24"/>
          <w:szCs w:val="24"/>
          <w:rtl w:val="true"/>
        </w:rPr>
        <w:t>والمكونات الأساسية لأي مجموعة من البيانات هي</w:t>
      </w:r>
      <w:r>
        <w:rPr>
          <w:rFonts w:ascii="Calibri" w:hAnsi="Calibri" w:cs="PT Bold Heading"/>
          <w:kern w:val="2"/>
          <w:sz w:val="24"/>
          <w:sz w:val="24"/>
          <w:szCs w:val="24"/>
        </w:rPr>
        <w:t xml:space="preserve"> </w:t>
      </w:r>
      <w:r>
        <w:rPr>
          <w:rFonts w:cs="PT Bold Heading"/>
          <w:kern w:val="2"/>
          <w:sz w:val="24"/>
          <w:szCs w:val="24"/>
        </w:rPr>
        <w:t xml:space="preserve">: </w:t>
      </w:r>
      <w:r>
        <w:rPr>
          <w:rFonts w:cs="PT Bold Heading"/>
          <w:b/>
          <w:bCs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جتمع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هو مجموعة كاملة من المفردات المحتملة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سواء كانت مفردات ظاهرة طبيعية أو بشرية 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التي يمكن أن يستقى منها قدر من المعلومات والحقائق المتعلقة بالجوانب المختلفة للظاهرة الجغرافية محل الدراسة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عين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هي جزء من المجتمع تختار بحيث يمكن إجراء استنتاجات يمكن تعميمها على المجتمع ككل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ـ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فرد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هى العناصر المكونة لمجتمع الظاهرة الجغرافية محل  الدراسة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د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تغير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تغير هو خاصية من خواص الظاهرة الجغرافية نريد دراستها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ـ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شاهدة أو القراء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علومات عن مفردة واحدة في متغير واحد تسمى مشاهدة  أو قراءة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حال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علومات عن كل المتغيرات المدروسة للمفردة الواحدة تسمى حالة أو سجل أو متجه مشاهدة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PT Bold Heading"/>
          <w:b/>
          <w:b/>
          <w:bCs/>
          <w:kern w:val="2"/>
          <w:sz w:val="24"/>
          <w:szCs w:val="24"/>
        </w:rPr>
      </w:pPr>
      <w:r>
        <w:rPr>
          <w:rFonts w:ascii="Calibri" w:hAnsi="Calibri" w:cs="PT Bold Heading"/>
          <w:b/>
          <w:b/>
          <w:bCs/>
          <w:kern w:val="2"/>
          <w:sz w:val="24"/>
          <w:sz w:val="24"/>
          <w:szCs w:val="24"/>
          <w:rtl w:val="true"/>
        </w:rPr>
        <w:t xml:space="preserve">الأخطاء الإحصائية </w:t>
      </w:r>
      <w:r>
        <w:rPr>
          <w:rFonts w:cs="PT Bold Heading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Simplified Arabic"/>
          <w:b/>
          <w:b/>
          <w:bCs/>
          <w:kern w:val="2"/>
          <w:sz w:val="24"/>
          <w:szCs w:val="24"/>
        </w:rPr>
      </w:pPr>
      <w:r>
        <w:rPr>
          <w:rFonts w:ascii="Calibri" w:hAnsi="Calibri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تنتج الأخطاء في أي عملية إحصاء لأحد الأسباب الآتية </w:t>
      </w:r>
      <w:r>
        <w:rPr>
          <w:rFonts w:cs="Simplified Arabic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طأ التحيز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دم قابلية البيانات للمقارنة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قديرات الغير سليمة للاتجاه العام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فتراضات خاطئة خاصة بالعلاقة السببية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قارنة بأساس غير عادى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دم سلامة العينة  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صادر وأساليب وطرق جمع البيانات من الدراسة الميداني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صادر المعلومات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صدر الأ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بيانات التاريخ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صدر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بيانات الميداني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24"/>
          <w:szCs w:val="24"/>
        </w:rPr>
      </w:pPr>
      <w:r>
        <w:rPr>
          <w:rFonts w:ascii="Calibri" w:hAnsi="Calibri" w:cs="PT Bold Heading"/>
          <w:b/>
          <w:b/>
          <w:bCs/>
          <w:kern w:val="2"/>
          <w:sz w:val="24"/>
          <w:sz w:val="24"/>
          <w:szCs w:val="24"/>
          <w:rtl w:val="true"/>
        </w:rPr>
        <w:t xml:space="preserve">أساليب جمع البيانات </w:t>
      </w:r>
      <w:r>
        <w:rPr>
          <w:rFonts w:cs="PT Bold Heading"/>
          <w:b/>
          <w:bCs/>
          <w:kern w:val="2"/>
          <w:sz w:val="24"/>
          <w:szCs w:val="24"/>
          <w:rtl w:val="true"/>
        </w:rPr>
        <w:t>:</w:t>
      </w:r>
      <w:r>
        <w:rPr>
          <w:rFonts w:cs="PT Bold Heading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إذا ما أراد الجغرافي أن يقوم بجمع بيانات عن جميع مفردات المجتمع نكون إزاء أسلوب الحصر الشامل ، أما إذا قرر الجغرافي أخذ بيانات عن بعض المفردات من المجتمع فنكون إزاء أسلوب المعاينة</w:t>
      </w:r>
      <w:r>
        <w:rPr>
          <w:rFonts w:ascii="Calibri" w:hAnsi="Calibri"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، وأسلوب المعاينة يتمتع بميزات عديدة نذكر منها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سرعة الحصول على نتائج بسبب السرعة في الحصول على البيانات وسرعة تحليلها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هو أسلوب غير مكلف وإن قلت الدقة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زداد دقة النتائج بزيادة حجم العينة </w:t>
      </w:r>
      <w:r>
        <w:rPr>
          <w:rFonts w:cs="Calibri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زداد الثقة في النتائج إذا كانت العينة غير متحيزة </w:t>
      </w:r>
      <w:r>
        <w:rPr>
          <w:rFonts w:cs="Calibri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f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5:00Z</dcterms:created>
  <dc:creator>Professional  4PC</dc:creator>
  <dc:description/>
  <dc:language>en-US</dc:language>
  <cp:lastModifiedBy>Professional  4PC</cp:lastModifiedBy>
  <dcterms:modified xsi:type="dcterms:W3CDTF">2011-04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