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سئلة التربوي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ة التقويم التربوي </w:t>
      </w:r>
      <w:r>
        <w:rPr>
          <w:rFonts w:cs="Arial" w:ascii="Arial" w:hAnsi="Arial" w:asciiTheme="minorBidi" w:hAnsiTheme="minorBidi"/>
          <w:b/>
          <w:bCs/>
          <w:color w:val="FF0000"/>
          <w:sz w:val="32"/>
          <w:szCs w:val="32"/>
        </w:rPr>
        <w:t>1433</w:t>
      </w:r>
      <w:r>
        <w:rPr>
          <w:rFonts w:cs="Arial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     الدكتور خليل إبراهيم الحويجي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مقالية انه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ادائية للطال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شر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عملية انها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شفوية ان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ضوعية في تقدير استجابات الطلب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موضوعية ان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طاقة التلميذ التراكمية المجمعة من ادوات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بدئ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تم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تامي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خي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بارات التحصيلية المحكية من ادوات التقوي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بل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كوين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عد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خي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صدق الاختب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قيس ما وضع لقياس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ثبات الاختبار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شمول الاختبار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تميز 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ئلة  انتاج الاستجابة ه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سئلة  المقا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اختبار من متعدد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عادة الترتيب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ئلة اختيار الاستجاب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مقال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سئلة الاختبارات من متعد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معرفة المصطلحات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صور والرسو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ؤشرات جودة صياغة اسئلة الاكمال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عبارة بنصها من الكتاب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وجد اجابة واحدة فقط للفراق الواح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د ثلاث استجابات للفراق الواح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د اربع استجابات للفراق ال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تعرف على المصطلحات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ستخدم العبارة نصا من الكتاب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قتبس العبارة نصيا من الكتاب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حذف الكلمة المهمة من العبار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عبارات تقيس مستويات عل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اختيار من متعدد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راس السؤال واضحة ومحددة وقصير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ياغة راس السؤال توحي بالإجاب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جانس محتوى البدائل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الاجابة الصحيحة اطول من المشتت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صواب والخطأ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صيغة النفي اونفي النفي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سخ العبار من الكتاب بنفس الالفاظ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تضمن العبارة اكثر من فكر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تتضمن العبارة فكرة واحد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مزاوج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عدد الاستجابات عن عدد المقدمات بمقدار ثلاث عناص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زيادة عدد الاستجابات عن عدد المقدمات بمقدار عنصر واحد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استجابات بنصها من الكتاب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مقدمات بنصها من الكت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مقال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تكون الاسئلة واضحه ومحددة وشامل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قيس المستويات الدنيا من المعرف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ستخدم كلمات مرتبطة بالتذكر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رتبط بالموضوعات اله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 صياغة الاسئلة الشفهي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اطعة المتعلم اثناء الاجاب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عجال المتعلم في الاجاب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ق على الاستجابة بكلمات محيط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وفر مناخ امن عند توجيه ال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هارة استخدام بطاقة الملاحظة يتضم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نواتج التعلم المراد ملاحظتها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ختلاف نتائج الملاحظة باختلاف المقوم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لاف فهم خطوات الملاحظة من مقوم لأخر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ها في قياس الجانب 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بانة تستخدم لقياس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وانب النفس حركية والوجدانية الدن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قرره الفرد لنفسه كتاب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قرره الفرد لنفسه شفه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ح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قيدة تطرح اسئل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قيدة المفتوحة تطرح اسئل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فتوحة تطرح اسئل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مولية تقويم المتعلم تتضمن قياس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عقلي المعرف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وجداني الانفعال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مهارى الحرك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جوانب 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عناصر تقويم المناهج التعريف ويقصد ب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حليل المعلومات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خاذ القرارات بشأ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دار الاحكام من عناصر تقويم المناهج ويقصد به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حليل المعلومات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تخاذ القرارات بشأ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عناصر تقويم المناهج علاقة المحتوى بالأهداف ويقاس بمدى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ية الخبرات التعليمي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رتباط الاهداف بمحتوى المقرر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عاة المحتوى للفروق الفرد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لسل عناصر المحتو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الكفاية التدريسية للمعلم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درته على تأدية العمل الذي يعد له بكفاءة وفعال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معرفته بالموضوعات المختلف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ته على وصف المهام الموكلة اليه بكفاء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جة التي يحصل عليها في اختبارات الكفا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هيئة التلاميذ للدرس تتطلب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ديث المعلم بثقة ووضو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تهاء الجيد للدرس يتطلب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ديث المعلم بثقة ووضو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هارة توجيه الأسئلة اثناء الدرس تتطلب من المعلم ان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يستجيب لا راء وردود المتعلم بألفاظ تشجيعية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تخدم الاسئلة التي تتطلب الاجابة بنعم او لا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ه نقد لاستجابات التلاميذ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عجال استجابة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هارة ادارة الدروس العملية  يتطلب من المعلم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بول اراء التلاميذ وافكارهم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نقد لسلوك التلاميذ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دث بصوت واضح ولغة سليم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يم اداء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زيز استجابات التلاميذ يتطلب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ق على استجابتهم بألفاظ تشجيعي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نقد لاستجابتهم الخطأ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نقاط الضعف والتركيز عليها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مت بعد استجابات التل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اختبارات المعياري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حتوي كل سؤال على معيار او محك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ارن بين قدرات التلميذ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يس السلوك العملي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يس السلوك الحر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بارات المقالية تقيس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خرجات التعلم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الاجاب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داة المتعلم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جاهات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س هو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صف السلوك كميا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على السلوك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لسلوك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 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تقيي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دير اداء المتعل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 التأخر الدراس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داء المتعلم في ضوء مع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تقويم المتعلم الى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شخيص وعلاج الضعف الدراس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اداء المتعلم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داء المتعلم في ضوء مع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بمفهومه القديم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رادف للقياس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دف للاختبارات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مد على ادوات متنوع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ه فريق 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بمفهومة الحديث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ملية تعاونية شاملة ومستمرة ومتنوع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دف للاختبارات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ه المعلم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يس النمو المعرفي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هدف تقويم المتعلم الى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كفاءة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بالنسبة للمعلم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كفاءة المعلم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التنظيمية تهدف الى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كفاءة المعلم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 بالموضوع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ستمرارية التقويم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شمولية التقويم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علم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قبلي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بنائ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التقويم البعدي الى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تشخيص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المعيار السيكو متري الى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عاة الفروق الفرد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كفاءة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يار الاديو متري يهدف الى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كفاءة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تربوية اهداف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تعليمية اهداف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صنف اهداف الدرس الى اهداف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هدف الجيد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كز على نواتج ال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يركز على سلوك الم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كز على انشطة ال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صعب قيا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تذكر تقيس قدرة المتعلم على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حفظ والاسترجاع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فهم تقيس قدرة المتعلم على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فهم والاستيعاب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تطبيق تقيس قدرة المتعلم على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يات التفكير المنتج تقيس قدرة المتعلم على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وجدانية في مستوى التنظيم تعني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راك القيم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قيم في فلسفة كلية ثابته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كوين الاتجاهات والقيم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جابة القهرية لعمل الواج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ملاحظة تؤكد على ان المتعلم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ممارسة تؤكد على ان المتعل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ادر على اداء عمل معين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تجريب تؤكد على ان المتعل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اتقان تؤكد على ان المتعلم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لاحظة هي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اعل لفظي بين مرشد ومسترشد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لسلة من العبارات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 بياني للعلاقات الاجتماعية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شاهدة الدقيقة لظاهرة 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صدق الظاهري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دير مجموعة من المحكمين لا داء القياس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اب معامل الارتباط بين مجالات اداة القياس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الدرجات التي يحصل عليها المفحوص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داد صور متكافئة لأداة القيا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color w:val="4F6228" w:themeColor="accent3" w:themeShade="80"/>
          <w:sz w:val="28"/>
          <w:szCs w:val="28"/>
          <w:lang w:bidi="ar-OM"/>
        </w:rPr>
      </w:pPr>
      <w:r>
        <w:rPr>
          <w:color w:val="4F6228" w:themeColor="accent3" w:themeShade="80"/>
          <w:sz w:val="28"/>
          <w:szCs w:val="28"/>
          <w:rtl w:val="true"/>
          <w:lang w:bidi="ar-OM"/>
        </w:rPr>
      </w:r>
    </w:p>
    <w:tbl>
      <w:tblPr>
        <w:tblpPr w:bottomFromText="0" w:horzAnchor="text" w:leftFromText="187" w:rightFromText="187" w:tblpX="0" w:tblpXSpec="right" w:tblpY="1" w:topFromText="0" w:vertAnchor="text"/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6"/>
      </w:tblGrid>
      <w:tr>
        <w:trPr>
          <w:trHeight w:val="151" w:hRule="atLeast"/>
        </w:trPr>
        <w:tc>
          <w:tcPr>
            <w:tcW w:w="974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 w:val="28"/>
                <w:szCs w:val="28"/>
                <w:rtl w:val="true"/>
                <w:lang w:val="ar-SA"/>
              </w:rPr>
              <w:t xml:space="preserve">لا تنسونا من صالح دعائكم </w:t>
            </w: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Cs w:val="28"/>
                <w:rtl w:val="true"/>
                <w:lang w:val="ar-SA"/>
              </w:rPr>
              <w:t xml:space="preserve">, </w:t>
            </w: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 w:val="28"/>
                <w:szCs w:val="28"/>
                <w:rtl w:val="true"/>
                <w:lang w:val="ar-SA"/>
              </w:rPr>
              <w:t>بالتوفيق للجميع</w:t>
            </w:r>
          </w:p>
        </w:tc>
      </w:tr>
    </w:tbl>
    <w:p>
      <w:pPr>
        <w:pStyle w:val="Normal"/>
        <w:rPr>
          <w:color w:val="4F6228" w:themeColor="accent3" w:themeShade="80"/>
          <w:sz w:val="28"/>
          <w:szCs w:val="28"/>
          <w:lang w:bidi="ar-OM"/>
        </w:rPr>
      </w:pPr>
      <w:r>
        <w:rPr>
          <w:color w:val="4F6228" w:themeColor="accent3" w:themeShade="80"/>
          <w:sz w:val="28"/>
          <w:szCs w:val="28"/>
          <w:rtl w:val="true"/>
          <w:lang w:bidi="ar-OM"/>
        </w:rPr>
      </w:r>
    </w:p>
    <w:p>
      <w:pPr>
        <w:pStyle w:val="Normal"/>
        <w:rPr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  <w:lang w:bidi="ar-OM"/>
        </w:rPr>
        <w:t>إحسان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5c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34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51a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83414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18639-D8C5-4659-B2D9-78EA85A6E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591</Words>
  <Characters>9074</Characters>
  <CharactersWithSpaces>10644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3:00Z</dcterms:created>
  <dc:creator>كومباك</dc:creator>
  <dc:description/>
  <dc:language>en-US</dc:language>
  <cp:lastModifiedBy>DELL</cp:lastModifiedBy>
  <dcterms:modified xsi:type="dcterms:W3CDTF">2012-12-1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