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صدر قرار ملكي بتأسيس شركة الهند الشرقيةف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ديسمبر سن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0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ديسمبر سن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600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ديسمبر سنه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0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ديسمبر سنه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70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ديسمبر سنه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80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حصل رجال الشركة على فرمان من الشاه عباس الصفوي في عام </w:t>
      </w:r>
      <w:r>
        <w:rPr>
          <w:rFonts w:eastAsia="Times New Roman" w:cs="Arial" w:ascii="Arial" w:hAnsi="Arial"/>
          <w:b/>
          <w:bCs/>
          <w:color w:val="FF0000"/>
        </w:rPr>
        <w:t>1619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 بفتح وكالة للشركة في ميناء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ون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اسك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يس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اس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ير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اعدت شركة الهند الشرقية الشاه عباس الصفوي على طرد البرتغاليين بشكل نهائي من جزيره هرمزبسبب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يطره البرتقالين علي الجزير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نع البرتغال سفن شركة الهند الشرقية من دخول ميناءجاسك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ضرار التي لحقت بشركه الهند الشرق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ع البرتغال سفن شركة الهند الشرقية من دخول ميناءجاس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توجد اجابه صحيح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قلت شركة الهند الشرقيه وكالتها من جاسك إلى ميناء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باس الصفو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ندر عباس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ندر عباس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و 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حمد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في عام </w:t>
      </w:r>
      <w:r>
        <w:rPr>
          <w:rFonts w:eastAsia="Times New Roman" w:cs="Arial" w:ascii="Arial" w:hAnsi="Arial"/>
          <w:b/>
          <w:bCs/>
          <w:color w:val="FF0000"/>
        </w:rPr>
        <w:t>1763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 نجح رجال شركة الهند الشرقية في الحصول على الموافقة من الايرانيين من اج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تح مراكز تجاريه لهم وسط طهران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فتح وكالة جديدة لهم في منطقة بوشه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خدام ميناءبو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تح وكالة جديدة لهم في منطقة بو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الاجابات صحيح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جعلت حكومة بومباي من ميناء </w:t>
      </w:r>
      <w:r>
        <w:rPr>
          <w:rFonts w:eastAsia="Times New Roman" w:cs="Arial" w:ascii="Arial" w:hAnsi="Arial"/>
          <w:b/>
          <w:bCs/>
          <w:color w:val="FF0000"/>
        </w:rPr>
        <w:t>00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قر الرئيسي لها في الخليج العرب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و شه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و شه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ندر عباس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حمد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اس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رصت حكومة بومباي على فتح وكالة له ف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بو ظب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سقط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نام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سقط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ب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قدمت شركة الهند الشرقية عام </w:t>
      </w:r>
      <w:r>
        <w:rPr>
          <w:rFonts w:eastAsia="Times New Roman" w:cs="Arial" w:ascii="Arial" w:hAnsi="Arial"/>
          <w:b/>
          <w:bCs/>
          <w:color w:val="FF0000"/>
        </w:rPr>
        <w:t>1785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 إلى حاكم عُمان السيد حمد بن سعيد تطلب منه فتح وكالة لها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بل الطلب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فض الطلب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فض الطل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م تاجيل الطل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ان ميناء البصرة كان يقوم بتوزيع تجارة أوروبا الآتية عب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ليج العرب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طريق الصحراو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طريق الصحراو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حر الاحم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قد شاركت سفن عمان السفن </w:t>
      </w:r>
      <w:r>
        <w:rPr>
          <w:rFonts w:eastAsia="Times New Roman" w:cs="Arial" w:ascii="Arial" w:hAnsi="Arial"/>
          <w:b/>
          <w:bCs/>
          <w:color w:val="FF0000"/>
        </w:rPr>
        <w:t>00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ي عملية النقل البح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تقاليه والهندي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ريطانيه والهندي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هنديه والايران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يطانيه والهند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كان يستغرق وصول البريد ما بين الهند وبريطاني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شه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شه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ان يستغرق من طريق رأس الرجاء الصال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شه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شه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شركة الهند الشرقية جوبهت بمنافسة لم تكن متوقعة من قبل شركة إنجليزية جديدة برئاس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مير خان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وليم كورتين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ليم كورت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براهيم عباس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اجابه صحيح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صدر الملك شارل الثاني مرسوماً عام </w:t>
      </w:r>
      <w:r>
        <w:rPr>
          <w:rFonts w:eastAsia="Times New Roman" w:cs="Arial" w:ascii="Arial" w:hAnsi="Arial"/>
          <w:b/>
          <w:bCs/>
          <w:color w:val="FF0000"/>
        </w:rPr>
        <w:t>166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انهاء صلاحيات الشرك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عطى الشركة امتيازاً أعظم مما كانت علي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د من نشاط الشرك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مج الشرك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عطى الشركة امتيازاً أعظم مما كانت عل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دت شركة الهند الشرقية</w:t>
      </w:r>
      <w:r>
        <w:rPr>
          <w:rFonts w:eastAsia="Times New Roman" w:cs="Arial" w:ascii="Arial" w:hAnsi="Arial"/>
          <w:b/>
          <w:bCs/>
          <w:color w:val="FF0000"/>
        </w:rPr>
        <w:t>00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ون أيّ منافسة أجنبية تذكر في الخلي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صف الثاني من القرن الثامن عش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صف الثاني من القرن الثامن عش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صف الاول من القرن الثامن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صف الثاني من القرن التاسع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صف الاول من القرن التاسع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حلت البصرة مح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eastAsia="Times New Roman" w:cs="Arial" w:ascii="Arial" w:hAnsi="Arial"/>
          <w:b/>
          <w:bCs/>
          <w:color w:val="FF0000"/>
        </w:rPr>
        <w:t>00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ركزاً رئيساً للشركة في الخليج العربي اعتباراً من عام </w:t>
      </w:r>
      <w:r>
        <w:rPr>
          <w:rFonts w:eastAsia="Times New Roman" w:cs="Arial" w:ascii="Arial" w:hAnsi="Arial"/>
          <w:b/>
          <w:bCs/>
          <w:color w:val="FF0000"/>
        </w:rPr>
        <w:t>176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ندر عباس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ندر عباس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حمد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اس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نافسة للنفوذ الانجليزي في المنطقة كان من قب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انيا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الاجابات صحيح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رنس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وسي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الاجابات صحيح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قد اتخذ الصراع الألماني البريطاني طابعاً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ربيا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جاري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جاري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نافسي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ختارت روسيا فا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سبب بعدهاعن الصراع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حكم الجوار الجغرافي والحدود الطويلة المشتركة بينهم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غبتها في إنشاء ميناء وقاعدة حرب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حكم الجوار الجغرافي والحدود الطويلة المشتركة بينهم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قتصر نشاط روسيا على الأمور العسكرية فقط للنفوذ إلى فارس والسيطرة عليها، بل بدأت تخوض في مجالات اخ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رسال القناصل بصورة مستمر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قامة شبكة من خطوط السكك الحديدية والخطوط الملاح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البعثات الروسية على هيئة ضباط عسكريين وزيارات مسئولين وأطباء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ستخدمته روسيا ذريعة للتدخل في شؤون فارس والخلي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جار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طب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ط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زراع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عث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صبحت هذه المهنة مرتبطة بأمور سياسية للتأثير في سكان المنطق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طب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طب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جار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عث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طباء كانوا يرسلون التقارير السياسية الرسمية إلى الحكومة الروسي بهد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ضايقة الإنجليز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رقلة الطريق البري التجاري بين الهند وخراس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 و 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متازت العلاقة بين روسيا وبريطاني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التفاهم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التصادم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التصاد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التشاو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بسيطرة بريطانيا على الخليج ضمنت لنفسها امتلاك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راضي الخليجي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طريق التجاري الكبير المتمثل في الخليج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يناء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طريق التجاري الكبير المتمثل في الخليج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ما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رنسا أنشأت شركة الهند الشرقية الفرنس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63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664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64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65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66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رنسا أقامت علاقات جيدة م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هنود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عمانيون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مانيو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شرقيو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يرانيو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أقامت علاقات جيدة مع العمانيين من خلا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اهده تجاريه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عاهده تجاري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اهده حرب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اهده سلم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نسب منطقة الخليج العربي إلى الممر المائي الذي تطل عليه دول تلك المنطقة خاصة من جهة الساح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شرق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جنوب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شمال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سب هذا الممر المائي إلى العرب أو تسميته بالخليج العربي كان من قب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رب أنفسهم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انت تسميته منذ أقدم العصور ولم تكن من قبل العرب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انت تسميته منذ أقدم العصور ولم تكن من قبل العر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رنسي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نجليز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قدم اسم معروف لهذا الخليج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خليج العربي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هو اس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حر الجنوب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حر أرض الإل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حر بلاد الكلد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حر الشروق الكبي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حر أرض الإل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كانت تسمية الخليج العربي بـ 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حر الشروق الكبير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حت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تى الألف الثالث قبل الميلاد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حتى الألف الثاني قبل الميلاد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تى الألف الثاني قبل الميلاد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ي الألف الأول قبل الميلاد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ال ماذكر صحيح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كانت تسمية الخليج العربي بـ 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حر بلاد الكلدان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حت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تى الألف الثالث قبل الميلاد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في الألف الأول قبل الميلاد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تى الألف الثاني قبل الميلاد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ي الألف الأول قبل الميلاد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سمى الخليج العربي بـ 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حر الجنوبي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بحر السفل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رس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آشوريون والبابليون والأكاديون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روم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آشوريون والبابليون والأكاديو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يوناني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ول من أطلق عليه الخليج العربي 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ؤرخ الروماني بلينيوس في القرن الأول الميلاد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مؤرخ الروماني بلينيوس في القرن الأول الميلادي 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رس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يوناني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ي تلك الفترة التي سماه ب الخليج العربي كانت تلك المنطقة بالكامل بما فيها سواحل هذا الخليج الشرقية والغرب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ربية أو فارسية تحت سيطر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مبراطورية الرومان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إمبراطورية الرومان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مبراطورية الفارس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ابليو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روم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شتهر الفرس منذ أقدم العصو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سيطرتهم على المنافذ البحر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خوفهم من البحر وقلة أنشطتهم فيه سواء المدنية أو العسكر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خوفهم من البحر وقلة أنشطتهم فيه سواء المدنية أو العسكر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 و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شكل منطقة الخليج العربي، وما فيها من المدن القديمة والحديثة أهمية كبر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ضارياً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حضاريا واقتصادي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قتصادياً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ضاريا واقتصادي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ثقافي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كان الخليج كمعبر مائي يشكل دائما فاصلا بين سكان الساحل الشرقي والأخر الغربي ف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ثقافة والدين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ثقافة والدين وحتى في الظروف الطبيعية والجغراف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ثقاف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ثقافة والدين وحتى في الظروف الطبيعية والجغراف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يمتد الخليج العربي على شك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راع بحري في اتجاه شمالي شرقي إلى جنوبي شرق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ذراع بحري في اتجاه شمالي غربي إلى جنوبي شرق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راع بحري في اتجاه شمالي غربي إلى جنوبي شرق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راع بحري في اتجاه شمالي شرقي إلى جنوبي غرب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 صحيح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يمتد الخليج ب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على الطرف الجنوبي للعراق ورأس مسندم على مضيق هرمز الذي يتصل بخليج عم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طقة الفاو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نطقة الفاو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بلغ مساحة الخليج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سعة وتسعين ألف وأربعمائة وخمسين ميلا مربعا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سبعة وتسعين ألف وأربعمائة وخمسين ميلا مربع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بعة وتسعين ألف وأربعمائة وخمسين ميلا مربع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بعة وتسعين ألف وأربعمائة وثلاثون ميلا مربع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 صحيح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تركز الأهمية الإستراتيجية للخليج نفسه في كو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سرا و معبر بين الغرب والشرق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 وب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 مواصلات فريد بين أوروبا والشرقين الأدنى والأقصى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 و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تميز السواحل الغربية للخليج العربي بكونها مناطق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استثناء منطقة قاعدة شبه جزيرة قطر وأقصى جنوب مضيق هرمز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احل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سهل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هل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مل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خر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تكون معظم الشاطئ العربي م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هو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شواطئ رمل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واطئ رمل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خو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ود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عد مياه الخليج العرب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غير عميقة نسبياً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غير عميقة نسبياً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يقة جد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ضحلة العم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توسطه العم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بلغ أقصى عمق في الخلي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دماً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6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قدماً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د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8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د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د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يحوي الخليج العربي على أكثر م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زير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3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زير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4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زيز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زير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زير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كبر جزيرة في الخليج العرب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شم الإيران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قشم الإيران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وبي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حر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بو موسى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5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فوقت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بر الخليج العربي على مثيلتها في البحر الأحمر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جارة المنقول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جارة المنقول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صيد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0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صناع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ئله جمعتها لكم من زملائانا السابقين علي طريقته أختبار هديه لاحلي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قروب مستوي سادس علم أجتماع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اخوكم سلطان </w:t>
      </w:r>
      <w:r>
        <w:rPr>
          <w:b/>
          <w:bCs/>
          <w:sz w:val="28"/>
          <w:szCs w:val="28"/>
          <w:rtl w:val="true"/>
        </w:rPr>
        <w:t>/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2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17571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17571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175712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7571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757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75712"/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75712"/>
    <w:rPr>
      <w:strike w:val="false"/>
      <w:dstrike w:val="false"/>
      <w:color w:val="8C4F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175712"/>
    <w:rPr>
      <w:strike w:val="false"/>
      <w:dstrike w:val="false"/>
      <w:color w:val="8C4F00"/>
      <w:u w:val="none"/>
      <w:effect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7571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" w:customStyle="1">
    <w:name w:val="submit"/>
    <w:basedOn w:val="Normal"/>
    <w:qFormat/>
    <w:rsid w:val="00175712"/>
    <w:pPr>
      <w:shd w:val="clear" w:color="auto" w:fill="617798"/>
      <w:bidi w:val="0"/>
      <w:spacing w:lineRule="auto" w:line="240" w:beforeAutospacing="1" w:afterAutospacing="1"/>
      <w:ind w:right="3260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Clr" w:customStyle="1">
    <w:name w:val="clr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" w:customStyle="1">
    <w:name w:val="main"/>
    <w:basedOn w:val="Normal"/>
    <w:qFormat/>
    <w:rsid w:val="00175712"/>
    <w:pPr>
      <w:shd w:val="clear" w:color="auto" w:fill="FFFFFF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999999"/>
    </w:rPr>
  </w:style>
  <w:style w:type="paragraph" w:styleId="Trp1" w:customStyle="1">
    <w:name w:val="trp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2" w:customStyle="1">
    <w:name w:val="trp2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3" w:customStyle="1">
    <w:name w:val="trp3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33" w:customStyle="1">
    <w:name w:val="trp33"/>
    <w:basedOn w:val="Normal"/>
    <w:qFormat/>
    <w:rsid w:val="00175712"/>
    <w:pPr>
      <w:shd w:val="clear" w:color="auto" w:fill="EAEAEA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4" w:customStyle="1">
    <w:name w:val="trp4"/>
    <w:basedOn w:val="Normal"/>
    <w:qFormat/>
    <w:rsid w:val="00175712"/>
    <w:pPr>
      <w:shd w:val="clear" w:color="auto" w:fill="CCCCCC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5" w:customStyle="1">
    <w:name w:val="trp5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6" w:customStyle="1">
    <w:name w:val="trp6"/>
    <w:basedOn w:val="Normal"/>
    <w:qFormat/>
    <w:rsid w:val="00175712"/>
    <w:pPr>
      <w:shd w:val="clear" w:color="auto" w:fill="FF0000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7" w:customStyle="1">
    <w:name w:val="trp7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p8" w:customStyle="1">
    <w:name w:val="trp8"/>
    <w:basedOn w:val="Normal"/>
    <w:qFormat/>
    <w:rsid w:val="00175712"/>
    <w:pPr>
      <w:shd w:val="clear" w:color="auto" w:fill="F7EDEF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9" w:customStyle="1">
    <w:name w:val="trp9"/>
    <w:basedOn w:val="Normal"/>
    <w:qFormat/>
    <w:rsid w:val="00175712"/>
    <w:pPr>
      <w:shd w:val="clear" w:color="auto" w:fill="F7F7F7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10" w:customStyle="1">
    <w:name w:val="trp10"/>
    <w:basedOn w:val="Normal"/>
    <w:qFormat/>
    <w:rsid w:val="00175712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p11" w:customStyle="1">
    <w:name w:val="trp11"/>
    <w:basedOn w:val="Normal"/>
    <w:qFormat/>
    <w:rsid w:val="00175712"/>
    <w:pPr>
      <w:shd w:val="clear" w:color="auto" w:fill="F7F7F7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Trp55" w:customStyle="1">
    <w:name w:val="trp55"/>
    <w:basedOn w:val="Normal"/>
    <w:qFormat/>
    <w:rsid w:val="00175712"/>
    <w:pPr>
      <w:shd w:val="clear" w:color="auto" w:fill="C0C0C0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Un" w:customStyle="1">
    <w:name w:val="un"/>
    <w:basedOn w:val="Normal"/>
    <w:qFormat/>
    <w:rsid w:val="00175712"/>
    <w:pPr>
      <w:pBdr>
        <w:top w:val="single" w:sz="18" w:space="0" w:color="ACCDEB"/>
      </w:pBd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1" w:customStyle="1">
    <w:name w:val="un1"/>
    <w:basedOn w:val="Normal"/>
    <w:qFormat/>
    <w:rsid w:val="00175712"/>
    <w:pPr>
      <w:pBdr>
        <w:bottom w:val="single" w:sz="12" w:space="0" w:color="E2EDF7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2" w:customStyle="1">
    <w:name w:val="un2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2C3FF"/>
      <w:sz w:val="24"/>
      <w:szCs w:val="24"/>
    </w:rPr>
  </w:style>
  <w:style w:type="paragraph" w:styleId="Tr1" w:customStyle="1">
    <w:name w:val="tr1"/>
    <w:basedOn w:val="Normal"/>
    <w:qFormat/>
    <w:rsid w:val="00175712"/>
    <w:pPr>
      <w:pBdr>
        <w:left w:val="dotted" w:sz="6" w:space="0" w:color="999999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3" w:customStyle="1">
    <w:name w:val="un3"/>
    <w:basedOn w:val="Normal"/>
    <w:qFormat/>
    <w:rsid w:val="00175712"/>
    <w:pPr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terlink" w:customStyle="1">
    <w:name w:val="enterlink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" w:customStyle="1">
    <w:name w:val="panright"/>
    <w:basedOn w:val="Normal"/>
    <w:qFormat/>
    <w:rsid w:val="00175712"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bidi w:val="0"/>
      <w:spacing w:lineRule="auto" w:line="240" w:beforeAutospacing="1" w:after="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blankadv" w:customStyle="1">
    <w:name w:val="panrightblankadv"/>
    <w:basedOn w:val="Normal"/>
    <w:qFormat/>
    <w:rsid w:val="00175712"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bidi w:val="0"/>
      <w:spacing w:lineRule="auto" w:line="240" w:before="27" w:after="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sd" w:customStyle="1">
    <w:name w:val="opsd"/>
    <w:basedOn w:val="Normal"/>
    <w:qFormat/>
    <w:rsid w:val="00175712"/>
    <w:pPr>
      <w:bidi w:val="0"/>
      <w:spacing w:lineRule="auto" w:line="240" w:before="27" w:after="27"/>
      <w:ind w:left="27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Mbody" w:customStyle="1">
    <w:name w:val="mbody"/>
    <w:basedOn w:val="Normal"/>
    <w:qFormat/>
    <w:rsid w:val="00175712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8"/>
      <w:szCs w:val="18"/>
    </w:rPr>
  </w:style>
  <w:style w:type="paragraph" w:styleId="Iferror" w:customStyle="1">
    <w:name w:val="iferror"/>
    <w:basedOn w:val="Normal"/>
    <w:qFormat/>
    <w:rsid w:val="0017571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nt" w:customStyle="1">
    <w:name w:val="hint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Quu1" w:customStyle="1">
    <w:name w:val="quu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FF0000"/>
    </w:rPr>
  </w:style>
  <w:style w:type="paragraph" w:styleId="Subs" w:customStyle="1">
    <w:name w:val="subs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 w:customStyle="1">
    <w:name w:val="logo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" w:customStyle="1">
    <w:name w:val="banner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" w:customStyle="1">
    <w:name w:val="banner2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" w:customStyle="1">
    <w:name w:val="righttop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" w:customStyle="1">
    <w:name w:val="righttop2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" w:customStyle="1">
    <w:name w:val="lefttop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" w:customStyle="1">
    <w:name w:val="centertop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" w:customStyle="1">
    <w:name w:val="right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 w:customStyle="1">
    <w:name w:val="center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" w:customStyle="1">
    <w:name w:val="left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" w:customStyle="1">
    <w:name w:val="rightd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" w:customStyle="1">
    <w:name w:val="centerd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" w:customStyle="1">
    <w:name w:val="leftd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" w:customStyle="1">
    <w:name w:val="top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" w:customStyle="1">
    <w:name w:val="down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" w:customStyle="1">
    <w:name w:val="top2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" w:customStyle="1">
    <w:name w:val="top3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 w:customStyle="1">
    <w:name w:val="logo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1" w:customStyle="1">
    <w:name w:val="banner11"/>
    <w:basedOn w:val="Normal"/>
    <w:qFormat/>
    <w:rsid w:val="00175712"/>
    <w:pPr>
      <w:bidi w:val="0"/>
      <w:spacing w:lineRule="auto" w:line="240" w:before="272" w:after="0"/>
      <w:ind w:left="13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1" w:customStyle="1">
    <w:name w:val="banner21"/>
    <w:basedOn w:val="Normal"/>
    <w:qFormat/>
    <w:rsid w:val="00175712"/>
    <w:pPr>
      <w:bidi w:val="0"/>
      <w:spacing w:lineRule="auto" w:line="240" w:before="68" w:after="68"/>
      <w:ind w:left="68" w:right="6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1" w:customStyle="1">
    <w:name w:val="righttop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1" w:customStyle="1">
    <w:name w:val="righttop2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1" w:customStyle="1">
    <w:name w:val="lefttop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1" w:customStyle="1">
    <w:name w:val="centertop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1" w:customStyle="1">
    <w:name w:val="right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1" w:customStyle="1">
    <w:name w:val="center1"/>
    <w:basedOn w:val="Normal"/>
    <w:qFormat/>
    <w:rsid w:val="00175712"/>
    <w:pPr>
      <w:shd w:val="clear" w:color="auto" w:fill="FFFFFF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1" w:customStyle="1">
    <w:name w:val="left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1" w:customStyle="1">
    <w:name w:val="rightd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1" w:customStyle="1">
    <w:name w:val="centerd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1" w:customStyle="1">
    <w:name w:val="leftd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1" w:customStyle="1">
    <w:name w:val="top1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1" w:customStyle="1">
    <w:name w:val="down1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 w:customStyle="1">
    <w:name w:val="c21"/>
    <w:basedOn w:val="Normal"/>
    <w:qFormat/>
    <w:rsid w:val="00175712"/>
    <w:pP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1" w:customStyle="1">
    <w:name w:val="c3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1" w:customStyle="1">
    <w:name w:val="top2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1" w:customStyle="1">
    <w:name w:val="top31"/>
    <w:basedOn w:val="Normal"/>
    <w:qFormat/>
    <w:rsid w:val="00175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ferror1" w:customStyle="1">
    <w:name w:val="iferror1"/>
    <w:basedOn w:val="Normal"/>
    <w:qFormat/>
    <w:rsid w:val="0017571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ED1C24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429</Words>
  <Characters>8147</Characters>
  <CharactersWithSpaces>9557</CharactersWithSpaces>
  <Paragraphs>19</Paragraphs>
  <Company>14Mar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00:00Z</dcterms:created>
  <dc:creator>Keyboard2</dc:creator>
  <dc:description/>
  <dc:language>en-US</dc:language>
  <cp:lastModifiedBy>Keyboard2</cp:lastModifiedBy>
  <dcterms:modified xsi:type="dcterms:W3CDTF">2012-12-21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