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highlight w:val="yellow"/>
          <w:u w:val="single"/>
          <w:rtl w:val="true"/>
        </w:rPr>
        <w:t>مراجعة سياسات الرعاية الاجتماعية</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النظر إلى الرعاية الاجتماعية بوصف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ظام فرعي – نظام عام – </w:t>
      </w:r>
      <w:r>
        <w:rPr>
          <w:rFonts w:ascii="Times New Roman" w:hAnsi="Times New Roman" w:cs="Times New Roman" w:asciiTheme="majorBidi" w:cstheme="majorBidi" w:hAnsiTheme="majorBidi"/>
          <w:b/>
          <w:b/>
          <w:bCs/>
          <w:color w:val="000000" w:themeColor="text1"/>
          <w:sz w:val="28"/>
          <w:sz w:val="28"/>
          <w:szCs w:val="28"/>
          <w:u w:val="single"/>
          <w:rtl w:val="true"/>
        </w:rPr>
        <w:t>نظام متخص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تد جذور الرعاية الاجتماعية عب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صر الحديث – </w:t>
      </w:r>
      <w:r>
        <w:rPr>
          <w:rFonts w:ascii="Times New Roman" w:hAnsi="Times New Roman" w:cs="Times New Roman" w:asciiTheme="majorBidi" w:cstheme="majorBidi" w:hAnsiTheme="majorBidi"/>
          <w:b/>
          <w:b/>
          <w:bCs/>
          <w:color w:val="000000" w:themeColor="text1"/>
          <w:sz w:val="28"/>
          <w:sz w:val="28"/>
          <w:szCs w:val="28"/>
          <w:u w:val="single"/>
          <w:rtl w:val="true"/>
        </w:rPr>
        <w:t>عبر التاريخ</w:t>
      </w:r>
      <w:r>
        <w:rPr>
          <w:rFonts w:ascii="Times New Roman" w:hAnsi="Times New Roman" w:cs="Times New Roman" w:asciiTheme="majorBidi" w:cstheme="majorBidi" w:hAnsiTheme="majorBidi"/>
          <w:b/>
          <w:b/>
          <w:bCs/>
          <w:color w:val="000000" w:themeColor="text1"/>
          <w:sz w:val="28"/>
          <w:sz w:val="28"/>
          <w:szCs w:val="28"/>
          <w:rtl w:val="true"/>
        </w:rPr>
        <w:t xml:space="preserve"> – عبر العصور الوسط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امين مستوى مناسب من الحياة لكافة أفراد وجماعات المجتم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عاي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w:t>
      </w:r>
      <w:r>
        <w:rPr>
          <w:rFonts w:ascii="Times New Roman" w:hAnsi="Times New Roman" w:cs="Times New Roman" w:asciiTheme="majorBidi" w:cstheme="majorBidi" w:hAnsiTheme="majorBidi"/>
          <w:b/>
          <w:b/>
          <w:bCs/>
          <w:color w:val="000000" w:themeColor="text1"/>
          <w:sz w:val="28"/>
          <w:sz w:val="28"/>
          <w:szCs w:val="28"/>
          <w:rtl w:val="true"/>
        </w:rPr>
        <w:t xml:space="preserve"> – مرجع – نتي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رعاية الاجتماعية اوج نموها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لال القرن التاسع عشر – مع الثور الصناع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 قيام الثورة الصن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هيار النظام الزراعي التقليدي وظهور الآلة الصناعية فحدث</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رتفاع للمستوى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فكك اجتماعي و تشوهات في البن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زيادة روابط المجتمعات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اولى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جال الإحسان</w:t>
      </w:r>
      <w:r>
        <w:rPr>
          <w:rFonts w:ascii="Times New Roman" w:hAnsi="Times New Roman" w:cs="Times New Roman" w:asciiTheme="majorBidi" w:cstheme="majorBidi" w:hAnsiTheme="majorBidi"/>
          <w:b/>
          <w:b/>
          <w:bCs/>
          <w:color w:val="000000" w:themeColor="text1"/>
          <w:sz w:val="28"/>
          <w:sz w:val="28"/>
          <w:szCs w:val="28"/>
          <w:rtl w:val="true"/>
        </w:rPr>
        <w:t xml:space="preserve">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ني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w:t>
      </w:r>
      <w:r>
        <w:rPr>
          <w:rFonts w:ascii="Times New Roman" w:hAnsi="Times New Roman" w:cs="Times New Roman" w:asciiTheme="majorBidi" w:cstheme="majorBidi" w:hAnsiTheme="majorBidi"/>
          <w:b/>
          <w:b/>
          <w:bCs/>
          <w:color w:val="000000" w:themeColor="text1"/>
          <w:sz w:val="28"/>
          <w:sz w:val="28"/>
          <w:szCs w:val="28"/>
          <w:u w:val="single"/>
          <w:rtl w:val="true"/>
        </w:rPr>
        <w:t>المصلح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لث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فعل خير غير منظم أو عفوي نابع من الرغبة الذاتية إ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نظام قبلي – </w:t>
      </w:r>
      <w:r>
        <w:rPr>
          <w:rFonts w:ascii="Times New Roman" w:hAnsi="Times New Roman" w:cs="Times New Roman" w:asciiTheme="majorBidi" w:cstheme="majorBidi" w:hAnsiTheme="majorBidi"/>
          <w:b/>
          <w:b/>
          <w:bCs/>
          <w:color w:val="000000" w:themeColor="text1"/>
          <w:sz w:val="28"/>
          <w:sz w:val="28"/>
          <w:szCs w:val="28"/>
          <w:u w:val="single"/>
          <w:rtl w:val="true"/>
        </w:rPr>
        <w:t>نظام عام</w:t>
      </w:r>
      <w:r>
        <w:rPr>
          <w:rFonts w:ascii="Times New Roman" w:hAnsi="Times New Roman" w:cs="Times New Roman" w:asciiTheme="majorBidi" w:cstheme="majorBidi" w:hAnsiTheme="majorBidi"/>
          <w:b/>
          <w:b/>
          <w:bCs/>
          <w:color w:val="000000" w:themeColor="text1"/>
          <w:sz w:val="28"/>
          <w:sz w:val="28"/>
          <w:szCs w:val="28"/>
          <w:rtl w:val="true"/>
        </w:rPr>
        <w:t xml:space="preserve"> – نظام خا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طور مفهوم الرعاية الاجتماعية من مجرد خدمات للاحسان التطوعي إلى برامج مقننة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الرعاية بالنسبة للفقراء إلى مفهوم الرعاية كحق من حقوق المواطنين الغني منهم والفق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حول مفهوم الرعاية الاجتماعية الى فك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فسية – علمانية – </w:t>
      </w:r>
      <w:r>
        <w:rPr>
          <w:rFonts w:ascii="Times New Roman" w:hAnsi="Times New Roman" w:cs="Times New Roman" w:asciiTheme="majorBidi" w:cstheme="majorBidi" w:hAnsiTheme="majorBidi"/>
          <w:b/>
          <w:b/>
          <w:bCs/>
          <w:color w:val="000000" w:themeColor="text1"/>
          <w:sz w:val="28"/>
          <w:sz w:val="28"/>
          <w:szCs w:val="28"/>
          <w:u w:val="single"/>
          <w:rtl w:val="true"/>
        </w:rPr>
        <w:t>اخلاق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الم الذي اشار الى الفوائد أو المنافع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اهن</w:t>
      </w:r>
      <w:r>
        <w:rPr>
          <w:rFonts w:ascii="Times New Roman" w:hAnsi="Times New Roman" w:cs="Times New Roman" w:asciiTheme="majorBidi" w:cstheme="majorBidi" w:hAnsiTheme="majorBidi"/>
          <w:b/>
          <w:b/>
          <w:bCs/>
          <w:color w:val="000000" w:themeColor="text1"/>
          <w:sz w:val="28"/>
          <w:sz w:val="28"/>
          <w:szCs w:val="28"/>
          <w:rtl w:val="true"/>
        </w:rPr>
        <w:t xml:space="preserve"> – مارشال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نساق الفرعية في نظام الرعاية الاجتماعية تعمل كمداخ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شمولية – تكمي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طلق على الانساق الفرعية في الرعاية الاجتماعية الحقوق الاجتماعية للمواطنين أو الحقوق الاجتماعية للمواطن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ه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cs="Times New Roman" w:asciiTheme="majorBidi" w:cstheme="majorBidi" w:hAnsiTheme="majorBidi"/>
          <w:b/>
          <w:b/>
          <w:bCs/>
          <w:color w:val="000000" w:themeColor="text1"/>
          <w:sz w:val="28"/>
          <w:sz w:val="28"/>
          <w:szCs w:val="28"/>
          <w:rtl w:val="true"/>
        </w:rPr>
        <w:t xml:space="preserve">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وجه برامج العمل وفق الإطار الذي يضم مستوى المعيشة المرغوب فيه لأفراد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دف السياس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تعريف سياسة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ملية تتضمن صياغة وتصميم الخطط الحكومية والأهلية في مجال الرعا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خطيط الاجتماع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هندسة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وتخطيط المجتمع</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عم تكوين الأسرة النووية بدلاً من الأسرة الممتد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تعريف سياسة الرعاية الاجتماعية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تتعلق بالمساعدات المالية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ضمان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ساعدات البطالة – وخدمات الإيواء – وحالات الكوارث والنكبات</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من الاجتماعي – هدف السياس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أمن الاقتصادي</w:t>
      </w:r>
      <w:r>
        <w:rPr>
          <w:rFonts w:cs="Times New Roman" w:ascii="Times New Roman" w:hAnsi="Times New Roman" w:asciiTheme="majorBidi" w:cstheme="majorBidi" w:hAnsiTheme="majorBidi"/>
          <w:b/>
          <w:bCs/>
          <w:color w:val="000000" w:themeColor="text1"/>
          <w:sz w:val="28"/>
          <w:szCs w:val="28"/>
          <w:rtl w:val="true"/>
        </w:rPr>
        <w:t>)</w:t>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د جمعيات الاسعاف و الهلال الاحمر من الخدمات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ليدية – الاو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أهيل أو العلاج والمساعد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جالس والاتحادات – رعاية الطفولة – الخدمات الاجتماعية في المجال المدرس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حماية للمسن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نشئة الاجتماعية والتنم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رعاية اليومية للأطفال – التخطيط للأسرة – مركز الأحياء وبرامج التعليم للأسر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هتم بالتنظيمات والإجراءات وتوجيه البرامج واختيار العاملين في مجال التخطيط ل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إدارة في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عمل الاجتماعي – الامن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عادة النظر في تشغيل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ن الصن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حة العامة والإسكا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ستشفيات الصحة العق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أحداث المنحرف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نين الطلاق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ل هذه الأعمال تحتاج إلى جهود العمل الج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صائص الرعاي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رعاية الاجتماعية في العصر الحدي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أنها رعاية خاضعة للتنظيم الرسم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عتبر مسئولية من المسئوليات – تستبعد دوافع الربح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الشمول والتكامل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تميز باهتمامها المباشر بالحاجات الإنسان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خصائص الرعاية الاجتماعية و يعني ألا تكون الرعاية الاجتماعية قاصرة على فئة دون أخرى أو مجتمع دون أخ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ول والتكامل</w:t>
      </w:r>
      <w:r>
        <w:rPr>
          <w:rFonts w:ascii="Times New Roman" w:hAnsi="Times New Roman" w:cs="Times New Roman" w:asciiTheme="majorBidi" w:cstheme="majorBidi" w:hAnsiTheme="majorBidi"/>
          <w:b/>
          <w:b/>
          <w:bCs/>
          <w:color w:val="000000" w:themeColor="text1"/>
          <w:sz w:val="28"/>
          <w:sz w:val="28"/>
          <w:szCs w:val="28"/>
          <w:rtl w:val="true"/>
        </w:rPr>
        <w:t xml:space="preserve"> – عدم الاعتماد على الربح المادي – انها خاضعة للتنظيم الرس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رعاية الاجتماعية قديمة قدم المجتمع الإنسان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ط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لاقة بين الحاجات تعتبر علاق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حادية التأثير – </w:t>
      </w:r>
      <w:r>
        <w:rPr>
          <w:rFonts w:ascii="Times New Roman" w:hAnsi="Times New Roman" w:cs="Times New Roman" w:asciiTheme="majorBidi" w:cstheme="majorBidi" w:hAnsiTheme="majorBidi"/>
          <w:b/>
          <w:b/>
          <w:bCs/>
          <w:color w:val="000000" w:themeColor="text1"/>
          <w:sz w:val="28"/>
          <w:sz w:val="28"/>
          <w:szCs w:val="28"/>
          <w:u w:val="single"/>
          <w:rtl w:val="true"/>
        </w:rPr>
        <w:t>ثنائية الابعاد</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رامج الأساسية التي تتضمنها برامج الرعاية ه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خدمات الاجتماعية لجماعات 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خدمات الاجتماعية لجماعات المجتمع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طفولة – رعاية المسنين – رعاية المعوقين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نشطة التي تقدم عن طريق الحكومات تتميز ان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أصبحت حق من الحقوق الإنسا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ذات طابع علاجي ووقائ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نشطة التعليم و الاسكان و الخدمات الطبية و لقانون و رصف الطرق و لدفاع القومي و تحسين الغذاء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خدمات الاجتماعية – الخدمات العام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تحولات الأساسية التي طرأت على الرعاية الاجتماعية هي…</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حول مفهوم الرعاية الاجتماعية من الوظيفة المؤقتة أو الاحتياطية إلى الوظيفة الثابتة أو الإنمائ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مفهوم الصدقة إلى الحقوق الأساسية للمواطن</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حد الأدنى إلى الحد الأعلى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إصلاح الفرد إلى الإصلاح الاجتماعي</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تخصيص إلى التعمي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قطاع الشخصي إلى القطاع الحكومي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رعاية الفقراء إلى دولة الرعا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هدف منها هو تحقيق الأمن الاجتماعي والعدالة الاجتماعية للناس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دادات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 العمل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دادات الاجتماعية – الخدمات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قرارات الملك عبدالله بإعانة العاطلين و توفير الوظائف و الوحدات السكنية للمواطنين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امج رعاية اجتماعية مباش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دمات 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دمات عام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حدة سك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ظي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6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صرف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إعانة للعاطلين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2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الرعاية الاجتماعية على أساس مجالات الممارسة في الرعاية الاجتماعية تستهدف حاجة إنسانية من خلال خدمات مهنية و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مؤقت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ضبط الاجتماعي لسلوك الف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ؤكد على توفير الموارد الاجتماعية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انمائي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ضبط الاجتماعي لسلوك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ؤكد على توفير الموارد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في البيئة الاجتماعية والا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إسكان – حماية البيئ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امن الاقتصادي وتوفير فرص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عام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 – التدريب المهن</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نمو الشخصي و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شاكل النفسية و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أسرة – رعاية الشباب – رعاية الفئات الخاصة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م والبكم والمكفوفين</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خدمات الصح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حة العامة – العلاج الطبيعي – التأمين الصحي – الخدمات الاجتماعية الطب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داخ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نايف بن عبد العزي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ار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مير سعود الفيصل</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شؤون البلدية والقرو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امير منصور بن متعب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زير الشؤون الإسلامية والأوقاف والدعوة والإرش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ير نايف بن عبدالعزيز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شيخ صالح بن عبد العزيز بن محمد آل الشيخ </w:t>
      </w:r>
      <w:r>
        <w:rPr>
          <w:rFonts w:ascii="Times New Roman" w:hAnsi="Times New Roman" w:cs="Times New Roman" w:asciiTheme="majorBidi" w:cstheme="majorBidi" w:hAnsiTheme="majorBidi"/>
          <w:b/>
          <w:b/>
          <w:bCs/>
          <w:color w:val="000000" w:themeColor="text1"/>
          <w:sz w:val="28"/>
          <w:sz w:val="28"/>
          <w:szCs w:val="28"/>
          <w:rtl w:val="true"/>
        </w:rPr>
        <w:t xml:space="preserve">– الامير فيصل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تربية و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فيصل بن عبد الله بن محمد</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ايف بن عبدالعزيز – خالد بن محمد العنق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تعليم العا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فيصل بن عبد الله بن محمد – الامير نايف بن عبدالعزيز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خالد بن محمد العنقر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د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بن عبد الكريم العيس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بترول والثروة المع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بدالكريم العيس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لي بن إبراهيم النعيم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بارة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نق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جبارة بن عيد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تجارة والصن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أحمد يوسف زين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شؤون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وسف بن أحمد العثيم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ابراهيم النعيمي – خالد الفيص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اقتصاد و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بدالله بن عبد العزيز الربي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خالد بن محمد القصيب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ص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عزيز الربيع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الد بن محمد القصيبي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ثقافة والإعل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الد القص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عزيز بن محيي الدين خوجة</w:t>
      </w:r>
      <w:r>
        <w:rPr>
          <w:rFonts w:ascii="Times New Roman" w:hAnsi="Times New Roman" w:cs="Times New Roman" w:asciiTheme="majorBidi" w:cstheme="majorBidi" w:hAnsiTheme="majorBidi"/>
          <w:b/>
          <w:b/>
          <w:bCs/>
          <w:color w:val="000000" w:themeColor="text1"/>
          <w:sz w:val="28"/>
          <w:sz w:val="28"/>
          <w:szCs w:val="28"/>
          <w:rtl w:val="true"/>
        </w:rPr>
        <w:t xml:space="preserve"> – عادل بن محمد فق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ادل بن محمد فقيه</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واف بن خالد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دمة الم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إبراهيم بن عبد العزيز العسا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w:t>
      </w:r>
      <w:r>
        <w:rPr>
          <w:rFonts w:ascii="Times New Roman" w:hAnsi="Times New Roman" w:cs="Times New Roman" w:asciiTheme="majorBidi" w:cstheme="majorBidi" w:hAnsiTheme="majorBidi"/>
          <w:b/>
          <w:b/>
          <w:bCs/>
          <w:color w:val="000000" w:themeColor="text1"/>
          <w:sz w:val="28"/>
          <w:sz w:val="28"/>
          <w:szCs w:val="28"/>
          <w:u w:val="single"/>
          <w:rtl w:val="true"/>
        </w:rPr>
        <w:t>محمد بن علي الفايز</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م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إبراهيم بن عبد العزيز العسا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محمد بن علي الفاي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مياه والكهرب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لي الفا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رحمن الحصين</w:t>
      </w:r>
      <w:r>
        <w:rPr>
          <w:rFonts w:ascii="Times New Roman" w:hAnsi="Times New Roman" w:cs="Times New Roman" w:asciiTheme="majorBidi" w:cstheme="majorBidi" w:hAnsiTheme="majorBidi"/>
          <w:b/>
          <w:b/>
          <w:bCs/>
          <w:color w:val="000000" w:themeColor="text1"/>
          <w:sz w:val="28"/>
          <w:sz w:val="28"/>
          <w:szCs w:val="28"/>
          <w:rtl w:val="true"/>
        </w:rPr>
        <w:t xml:space="preserve"> – ابراهيم بن عبالعزيز العسا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زر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هد بن عبد الرحمن بالغن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جمال الدين – شويش الضويح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ح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ؤاد بن عبد السلام الفارس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حالد الفيصل – الامير متعب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إتصالات وتقنية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هد بالغني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جميل بن أحمد ملا</w:t>
      </w:r>
      <w:r>
        <w:rPr>
          <w:rFonts w:ascii="Times New Roman" w:hAnsi="Times New Roman" w:cs="Times New Roman" w:asciiTheme="majorBidi" w:cstheme="majorBidi" w:hAnsiTheme="majorBidi"/>
          <w:b/>
          <w:b/>
          <w:bCs/>
          <w:color w:val="000000" w:themeColor="text1"/>
          <w:sz w:val="28"/>
          <w:sz w:val="28"/>
          <w:szCs w:val="28"/>
          <w:rtl w:val="true"/>
        </w:rPr>
        <w:t xml:space="preserve"> – فؤاد الفار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إ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شويش بن سعود الضويحي</w:t>
      </w:r>
      <w:r>
        <w:rPr>
          <w:rFonts w:ascii="Times New Roman" w:hAnsi="Times New Roman" w:cs="Times New Roman" w:asciiTheme="majorBidi" w:cstheme="majorBidi" w:hAnsiTheme="majorBidi"/>
          <w:b/>
          <w:b/>
          <w:bCs/>
          <w:color w:val="000000" w:themeColor="text1"/>
          <w:sz w:val="28"/>
          <w:sz w:val="28"/>
          <w:szCs w:val="28"/>
          <w:rtl w:val="true"/>
        </w:rPr>
        <w:t xml:space="preserve"> – عبدالله بن عبدالرحمن الحصين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نى السياسة في اللغ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تخاذ العقوبات – </w:t>
      </w:r>
      <w:r>
        <w:rPr>
          <w:rFonts w:ascii="Times New Roman" w:hAnsi="Times New Roman" w:cs="Times New Roman" w:asciiTheme="majorBidi" w:cstheme="majorBidi" w:hAnsiTheme="majorBidi"/>
          <w:b/>
          <w:b/>
          <w:bCs/>
          <w:color w:val="000000" w:themeColor="text1"/>
          <w:sz w:val="28"/>
          <w:sz w:val="28"/>
          <w:szCs w:val="28"/>
          <w:u w:val="single"/>
          <w:rtl w:val="true"/>
        </w:rPr>
        <w:t>الحكم</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كلم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ربية</w:t>
      </w:r>
      <w:r>
        <w:rPr>
          <w:rFonts w:ascii="Times New Roman" w:hAnsi="Times New Roman" w:cs="Times New Roman" w:asciiTheme="majorBidi" w:cstheme="majorBidi" w:hAnsiTheme="majorBidi"/>
          <w:b/>
          <w:b/>
          <w:bCs/>
          <w:color w:val="000000" w:themeColor="text1"/>
          <w:sz w:val="28"/>
          <w:sz w:val="28"/>
          <w:szCs w:val="28"/>
          <w:rtl w:val="true"/>
        </w:rPr>
        <w:t xml:space="preserve"> – يونانية – فار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كلمة السياسة في الانجليز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 Techne - Media policy</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مة من اصل يون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 </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Social</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المدينة السيا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rPr>
        <w:t xml:space="preserve">Techne- </w:t>
      </w:r>
      <w:r>
        <w:rPr>
          <w:rFonts w:eastAsia="Times New Roman" w:cs="Times New Roman" w:ascii="Times New Roman" w:hAnsi="Times New Roman" w:asciiTheme="majorBidi" w:cstheme="majorBidi" w:hAnsiTheme="majorBidi"/>
          <w:b/>
          <w:bCs/>
          <w:color w:val="000000" w:themeColor="text1"/>
          <w:sz w:val="28"/>
          <w:szCs w:val="28"/>
          <w:u w:val="single"/>
        </w:rPr>
        <w:t>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ف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Techne</w:t>
      </w:r>
      <w:r>
        <w:rPr>
          <w:rFonts w:eastAsia="Times New Roman" w:cs="Times New Roman" w:ascii="Times New Roman" w:hAnsi="Times New Roman" w:asciiTheme="majorBidi" w:cstheme="majorBidi" w:hAnsiTheme="majorBidi"/>
          <w:b/>
          <w:bCs/>
          <w:color w:val="000000" w:themeColor="text1"/>
          <w:sz w:val="28"/>
          <w:szCs w:val="28"/>
        </w:rPr>
        <w:t>- 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Politic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ني لغو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 ف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ن حكم او إدارة المدين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تخدم كلمة سياسة بمعنى </w:t>
      </w:r>
      <w:r>
        <w:rPr>
          <w:rFonts w:eastAsia="Times New Roman" w:cs="Times New Roman" w:ascii="Times New Roman" w:hAnsi="Times New Roman" w:asciiTheme="majorBidi" w:cstheme="majorBidi" w:hAnsiTheme="majorBidi"/>
          <w:b/>
          <w:bCs/>
          <w:color w:val="000000" w:themeColor="text1"/>
          <w:sz w:val="28"/>
          <w:szCs w:val="28"/>
        </w:rPr>
        <w:t>Polic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تدل عل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قرار في مجال معين وتنفيذه من قبل الجهات المختص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ن حكم المد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Social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Economic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Health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صح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Media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علا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فكير منظم يوجه سلوك وتصرفات وبرامج دولة أو منظمة أو أفر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ام بسلوك أو تصرف أو وضع برنامج دون إعداد أو تفكير منظ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عكس الارت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تائج تفكير منظم يتصرف الإنسان أو التنظيم على هديه لوقت طويل وسنو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الوقتي الذي لا يوجه الفرد أو التنظيم لأبعد من الموقف العاجل الذي يتعامل معه أي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عد في النظر والشمول فيه يوضح معالم وعلامات الطريق لأوق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قصر في النظر إلى المواق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ي مجتمع من المجتمعات سواء كان مجتمعاً متقدماً أو متخلفاً لابد أن يكون له سياس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د </w:t>
      </w:r>
      <w:r>
        <w:rPr>
          <w:rFonts w:ascii="Times New Roman" w:hAnsi="Times New Roman" w:eastAsia="Times New Roman" w:cs="Times New Roman" w:asciiTheme="majorBidi" w:cstheme="majorBidi" w:hAnsiTheme="majorBidi"/>
          <w:b/>
          <w:b/>
          <w:bCs/>
          <w:color w:val="000000" w:themeColor="text1"/>
          <w:sz w:val="28"/>
          <w:sz w:val="28"/>
          <w:szCs w:val="28"/>
          <w:rtl w:val="true"/>
        </w:rPr>
        <w:t>شكل الدولة واتجاهاتها وفلسفتها وتعبر عن الأيديولوجية السائدة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سياسة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سياسة الداخلية –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نشاط الدولة في علاقتها مع غيرها من الدو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داخل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خارج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داخ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خارج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قسام السياسة الداخ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قتصا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سم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قسام العامة – </w:t>
      </w:r>
      <w:r>
        <w:rPr>
          <w:rFonts w:ascii="Times New Roman" w:hAnsi="Times New Roman" w:cs="Times New Roman" w:asciiTheme="majorBidi" w:cstheme="majorBidi" w:hAnsiTheme="majorBidi"/>
          <w:b/>
          <w:b/>
          <w:bCs/>
          <w:color w:val="000000" w:themeColor="text1"/>
          <w:sz w:val="28"/>
          <w:sz w:val="28"/>
          <w:szCs w:val="28"/>
          <w:u w:val="single"/>
          <w:rtl w:val="true"/>
        </w:rPr>
        <w:t>الاقسام النوعية</w:t>
      </w:r>
      <w:r>
        <w:rPr>
          <w:rFonts w:ascii="Times New Roman" w:hAnsi="Times New Roman" w:cs="Times New Roman" w:asciiTheme="majorBidi" w:cstheme="majorBidi" w:hAnsiTheme="majorBidi"/>
          <w:b/>
          <w:b/>
          <w:bCs/>
          <w:color w:val="000000" w:themeColor="text1"/>
          <w:sz w:val="28"/>
          <w:sz w:val="28"/>
          <w:szCs w:val="28"/>
          <w:rtl w:val="true"/>
        </w:rPr>
        <w:t xml:space="preserve"> – الاقسام الازدوا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عام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داخلية وخارجية</w:t>
      </w:r>
      <w:r>
        <w:rPr>
          <w:rFonts w:ascii="Times New Roman" w:hAnsi="Times New Roman" w:cs="Times New Roman" w:asciiTheme="majorBidi" w:cstheme="majorBidi" w:hAnsiTheme="majorBidi"/>
          <w:b/>
          <w:b/>
          <w:bCs/>
          <w:color w:val="000000" w:themeColor="text1"/>
          <w:sz w:val="28"/>
          <w:sz w:val="28"/>
          <w:szCs w:val="28"/>
          <w:rtl w:val="true"/>
        </w:rPr>
        <w:t xml:space="preserve"> – عامة وخاصة – اقتصادية و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داخلي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اخلية وخارجية – عامة وخاصة – </w:t>
      </w:r>
      <w:r>
        <w:rPr>
          <w:rFonts w:ascii="Times New Roman" w:hAnsi="Times New Roman" w:cs="Times New Roman" w:asciiTheme="majorBidi" w:cstheme="majorBidi" w:hAnsiTheme="majorBidi"/>
          <w:b/>
          <w:b/>
          <w:bCs/>
          <w:color w:val="000000" w:themeColor="text1"/>
          <w:sz w:val="28"/>
          <w:sz w:val="28"/>
          <w:szCs w:val="28"/>
          <w:u w:val="single"/>
          <w:rtl w:val="true"/>
        </w:rPr>
        <w:t>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برامج والأساليب التي تضعها الدولة لتحقيق أهداف 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حد السياسات النوعية الداخلية للمجتمع وترتبط بالبرامج والأنشط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عام</w:t>
      </w:r>
      <w:r>
        <w:rPr>
          <w:rFonts w:ascii="Times New Roman" w:hAnsi="Times New Roman" w:eastAsia="Times New Roman" w:cs="Times New Roman" w:asciiTheme="majorBidi" w:cstheme="majorBidi" w:hAnsiTheme="majorBidi"/>
          <w:b/>
          <w:b/>
          <w:bCs/>
          <w:color w:val="000000" w:themeColor="text1"/>
          <w:sz w:val="28"/>
          <w:sz w:val="28"/>
          <w:szCs w:val="28"/>
          <w:rtl w:val="true"/>
        </w:rPr>
        <w:t>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طار عام يحدد تصرفات وأفعال الدولة تجاه الدول الأخر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خار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لاقة الدولة بأفراد المجتمع في كافة الجوانب الاجتماعية و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داخل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فهوم السياسة العا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يلة العلمية والعملية لتحقيق الأهداف الإستراتيجية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طيط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عني معايير مختلف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u w:val="single"/>
        </w:rPr>
        <w:t>Social</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وجود اهداف يرجى 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rPr>
        <w:t>Social</w:t>
      </w:r>
      <w:r>
        <w:rPr>
          <w:rFonts w:eastAsia="Times New Roman" w:cs="Times New Roman" w:ascii="Times New Roman" w:hAnsi="Times New Roman" w:asciiTheme="majorBidi" w:cstheme="majorBidi" w:hAnsiTheme="majorBidi"/>
          <w:b/>
          <w:bCs/>
          <w:color w:val="000000" w:themeColor="text1"/>
          <w:sz w:val="28"/>
          <w:szCs w:val="28"/>
          <w:rtl w:val="true"/>
        </w:rPr>
        <w:t xml:space="preserve"> -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السياسة الاجتماعية بأحكام القي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لاحظ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ن كلمة سياسة و إجتماعي  متداول إلا أن الاستخدام الأخير هو الأكثر شيوع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ون ايد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ول من كتب في السياسات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ر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جتماعية انها خطة حكومية نتيجة محاولات بذلت لدراسة الموقف وتقدير المستقبل وتحديد الاتجاه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لافي متاعب متوقعة أو التحكم في مواقف معينة حتى يمكن تحقيق رفاهية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عيوب تعريف تتميس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حدد السياسة على أنها خط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سياسة تحوي أهداف عامة إستراتيجية واتجاها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تستمر فترة زمنية طوي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بأنها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الحكومة التي تتضمن مجموعة من البرامج والنظم الموجهة لتحقيق المساعدات الاعانة والتأمينات الاجتماعية وخدمات الضمان الاجتماعي والإسكان وغير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فق مارشال مع تتمس في أن السياسة الاجتماعية عمل حكوم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مارشال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حدد التعريف كيف يتم وضع السياسة الاجتماعية والعناصر الأساسية التي تتكون منها</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هتم بتوضيح كيفية وضع وصياغة الاهدا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انها </w:t>
      </w: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قرارات الصادرة من السلطات المختصة في المجتمع لتحقيق أهدافه الاجتماعية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حمد كمال احم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احمد كمال احمد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شر التعريف إلى كيفية وضع السياسة الاجتماعي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شر التعريف مباشرة إلى أهمية مشاركة المواطنين في وضع السياسة وصياغة أهداف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سياسة الاجتماعية أربعة عناصر رئيسية ه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أهداف الإستراتي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عمل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والمبادئ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جب أن تربط السياسة الاجتماعية للمجتمع بالسياسة الاقتصادية وتكتمل مع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رتكز السياسة الاجتماعية على أربعة عناصر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داف الإستراتيجية بعيدة المد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جالات التي تعمل فيها البرامج والمشروعات الخدمية والإنتا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هداف الاستراتيجية – </w:t>
      </w:r>
      <w:r>
        <w:rPr>
          <w:rFonts w:ascii="Times New Roman" w:hAnsi="Times New Roman" w:cs="Times New Roman" w:asciiTheme="majorBidi" w:cstheme="majorBidi" w:hAnsiTheme="majorBidi"/>
          <w:b/>
          <w:b/>
          <w:bCs/>
          <w:color w:val="000000" w:themeColor="text1"/>
          <w:sz w:val="28"/>
          <w:sz w:val="28"/>
          <w:szCs w:val="28"/>
          <w:u w:val="single"/>
          <w:rtl w:val="true"/>
        </w:rPr>
        <w:t>الاتجاهات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مشروعات الخد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ايدلوج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ة – الاهداف الاستراتيجية – المشروعات الخد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تي يسعى المجتمع لتحقيقها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m</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شباع أقصى قدر ممكن من احتياجات أفراد المجتمع</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قيق الوحدة الوطنية والسلام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استراتيجية البعي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شباع أقصى قدر ممكن من احتياجات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قيق الوحدة الوطنية والسلام الاجتماع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خطيط العلمي السليم والذي يرتكز على نقطتين أساسيت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التوقع والتنبؤ العلمي السليم والاستفادة من علم دراسة المستقب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تحقيق التوازن الدينامي المستمر بين حاجات المجتمع وبين الأهداف التي يسعى المجتمع ل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تجاهات العامة – التخطيط العلم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جالات العمل و قطاعات النشاط</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رتكز السياسة الاجتماعية في المجتمع المصري على أربع ركائز أس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رائع السماو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واثيق العمل الوطني – الدست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شريعات والقوانين والقرار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صنف الاتجاهات العامة إ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لزمة – شبه ملزمة – غير ملز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جماع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ضمن التفكير الجماعي و العدالة والاتجاه العلمي و تجنب الاسراف في الموارد و الاتجاهات الانس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ا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ظ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 الأخصائي الاجتماعي قائداً مهنياً يتطلب نوعاً مميزاً من الإعد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فاهية المواطنين ترتبط برفاه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رد – الجماع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رفاهية المجتمع يجب أن تتم بالاهتمام</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ئات المجتم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ض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ي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توسط</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أهم الوحدات المجتمع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ح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خاص</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ت مسئولية الرعاية الاجتماعية من المهام الرئيسية للحكومات في المجتمعات الجدي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ى الحكومات الحديثة مسئولية مط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التنمية الاقتصادية و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حدد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غير محدده</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ثنائ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أن تتجه مهنة الخدمة الاجتماعية نحو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جال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حث العلم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دخل الحكومة في مواجهة المشكلات الاجتماعية بهد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قاية – العلاج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ول خطة للرعاية الاجتماعية طبقت في المملكة العربية السعودية بدأ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ني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لث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طط في المملكة العربية السعودية خماسية أي تتم كل خمس سنو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هتم الخدمة الاجتماعية ككل بضرورة إعداد الناس للمشارك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دي إتباع السياسة الاجتماعية إلى تجن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رسم ووضع الخطط والبرامج والمشروع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خطيط – البحث العلم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زملاء في المهنة والمؤسسات والمجتمعات كك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قيم مهنة الخدم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ياراً تقارن على أساسه الأشياء أو الأفعال وعلى أساسه يكون مقبول أو غير مقبو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يم 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 وثيقة الصلة بالنشاط المهني وخاصة ب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اولى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ى التزام المجتمع بتوفير فرصة متكافئة لنمو وتطور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لتزام بإعطاء الأولوية القصوى للفرد في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ني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ان جميع أفراد المجتمع لهم الحق في أن يقرروا بأنفسهم ما يريدوا أن يفعلوا</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لث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أكد على التعاون بين المواطن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ر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خام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بالفقراء والمضطهدين</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ساد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اعاة الظروف الاقتصادية والسكانية والتغيرات التقنية التي يمر بها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highlight w:val="cyan"/>
        </w:rPr>
      </w:pP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قيمة الس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u w:val="single"/>
          <w:rtl w:val="true"/>
        </w:rPr>
        <w:t>الإيمان بحق كل الناس في الرعاية الصحية والغذاء والإسكان</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من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ق المواطن في توفير العدال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w:t>
      </w:r>
      <w:r>
        <w:rPr>
          <w:rFonts w:ascii="Times New Roman" w:hAnsi="Times New Roman" w:cs="Times New Roman" w:asciiTheme="majorBidi" w:cstheme="majorBidi" w:hAnsiTheme="majorBidi"/>
          <w:b/>
          <w:b/>
          <w:bCs/>
          <w:color w:val="000000" w:themeColor="text1"/>
          <w:sz w:val="28"/>
          <w:sz w:val="28"/>
          <w:szCs w:val="28"/>
          <w:u w:val="single"/>
          <w:rtl w:val="true"/>
        </w:rPr>
        <w:t>القانونية</w:t>
      </w:r>
      <w:r>
        <w:rPr>
          <w:rFonts w:ascii="Times New Roman" w:hAnsi="Times New Roman" w:cs="Times New Roman" w:asciiTheme="majorBidi" w:cstheme="majorBidi" w:hAnsiTheme="majorBidi"/>
          <w:b/>
          <w:b/>
          <w:bCs/>
          <w:color w:val="000000" w:themeColor="text1"/>
          <w:sz w:val="28"/>
          <w:sz w:val="28"/>
          <w:szCs w:val="28"/>
          <w:rtl w:val="true"/>
        </w:rPr>
        <w:t xml:space="preserve"> –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بعض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القانونية – </w:t>
      </w:r>
      <w:r>
        <w:rPr>
          <w:rFonts w:ascii="Times New Roman" w:hAnsi="Times New Roman" w:cs="Times New Roman" w:asciiTheme="majorBidi" w:cstheme="majorBidi" w:hAnsiTheme="majorBidi"/>
          <w:b/>
          <w:b/>
          <w:bCs/>
          <w:color w:val="000000" w:themeColor="text1"/>
          <w:sz w:val="28"/>
          <w:sz w:val="28"/>
          <w:szCs w:val="28"/>
          <w:u w:val="single"/>
          <w:rtl w:val="true"/>
        </w:rPr>
        <w:t>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مجتمع نحو أفراد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في التوزيع</w:t>
      </w:r>
      <w:r>
        <w:rPr>
          <w:rFonts w:ascii="Times New Roman" w:hAnsi="Times New Roman" w:cs="Times New Roman" w:asciiTheme="majorBidi" w:cstheme="majorBidi" w:hAnsiTheme="majorBidi"/>
          <w:b/>
          <w:b/>
          <w:bCs/>
          <w:color w:val="000000" w:themeColor="text1"/>
          <w:sz w:val="28"/>
          <w:sz w:val="28"/>
          <w:szCs w:val="28"/>
          <w:rtl w:val="true"/>
        </w:rPr>
        <w:t xml:space="preserve"> – القانونية – 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خدم مهنة الرعاية الاجتماعية كثير م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م الأكثر عرضة للخطر أو سوء المعام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قراء – النساء</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ر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نع السياسة الاجتماعية أشمل وأعم من صياغتها حيث أن صياغة السياسة تعتبر آخر مرحلة من مراحل صن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صنع السياسة على أساس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جنب المجتمع من الوقوع في الأخطاء نتيجة الارتجال والتخبط في رسم الخطط</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على أساس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تكون نابعة من سياسة اجتماعية واقعية في إطار ظرو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ضمان وقاية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تكون بمشارك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ستشار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نفيذ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افة القوى المسئولة عن صياغ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ياغة السياسة في شكل مجموعة من القرارات هي 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قرار فردي – نمط زوج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نماذج صنع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ألن والك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بيرلمان وجور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نيل جلبرت وهاري سبك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جميع السياسات تصاغ من خلا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سلطة التشريعية</w:t>
      </w:r>
      <w:r>
        <w:rPr>
          <w:rFonts w:ascii="Times New Roman" w:hAnsi="Times New Roman" w:cs="Times New Roman" w:asciiTheme="majorBidi" w:cstheme="majorBidi" w:hAnsiTheme="majorBidi"/>
          <w:b/>
          <w:b/>
          <w:bCs/>
          <w:color w:val="000000" w:themeColor="text1"/>
          <w:sz w:val="28"/>
          <w:sz w:val="28"/>
          <w:szCs w:val="28"/>
          <w:rtl w:val="true"/>
        </w:rPr>
        <w:t xml:space="preserve"> – السلطة التنفيذية – القض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وضع سياسة الرعاية الاجتماعية عملية معقدة تتضمن التلاحم بين عدد من التخصصات لنجاح عملية صنع السياسة وصياغ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ومون بالعديد من البحوث والدراس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حث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دمون المشورة والنصح في أي مرحلة أو عملية من عمليات الوصول إلى القرارات الخاصة بصنع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التنفيذي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نفذون البرامج والمشرو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فيذي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القوى المجتم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ة الضغط أو المدافع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جهاز الموكل له اتخاذ القرارات المجتمعية الأساسية إلى جانب أنه يملك القوة الجبرية لتنفيذ القر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جهزة التشريعية في الدولة –الاجهزة التنفيذية في الدول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ؤثرة في صناعة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دى توفر البيانات اللازمة لصنع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لسفة الإصلاح الاجتماع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أسلوب ومنهجية اختيار ميادي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ختيار المشكلات التي لها الأولو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الفرص للمشاركة الشعب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كوادر فنية لديها وضوح فكري يتعلق بتحديد أهداف السي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إطار الثقافي السائ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الن ولكر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وضع السياسات الاجتم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حلة تنفيذ السياسات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قويم ا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بريلمان وجورن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ريف و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قامة بناء وقنوات الاتصال والتعرف ب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دراسة الحلول والتوقعات البديلة وتبني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وتنفيذ برامج تحقق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غذية العكس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رج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نيل جلبرت و هاري سبكت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ليل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بلاغ الجمه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طوير وتنمية أهداف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ناء التأييد الشعبي والشر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صميم البرامج – التنفيذ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وي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رير و التقد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اهز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تكوين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مخطط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ص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ست قاص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تعتمد ك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Times New Roman" w:hAnsi="Times New Roman" w:cs="Times New Roman" w:asciiTheme="majorBidi" w:cstheme="majorBidi" w:hAnsiTheme="majorBidi"/>
          <w:b/>
          <w:b/>
          <w:bCs/>
          <w:color w:val="000000" w:themeColor="text1"/>
          <w:sz w:val="28"/>
          <w:sz w:val="28"/>
          <w:szCs w:val="28"/>
          <w:rtl w:val="true"/>
        </w:rPr>
        <w:t xml:space="preserve"> ل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خبير سياسة – باحثين – مدافعين – مديرين – منظمي مجتمع – مخططين ممارسين بمؤسسات اجتماعية – جماعات ضغط</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دو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طط – المنفذ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صياغة السياسة الاجتماع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نع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ياغ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مكن للأخصائيين الاجتماعيين القيام بدور في صنع وصياغة السياسة الاجتماعي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ونهم اعضاء في المجالس النيابية و التشريعية – العمل في المؤسسات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هتم برصد الاحتياجات والمشكلات والظواهر المجتمعية وتشخيصها والتنبؤ بما سيحدث من مشكلات مستقب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cs="Times New Roman" w:asciiTheme="majorBidi" w:cstheme="majorBidi" w:hAnsiTheme="majorBidi"/>
          <w:b/>
          <w:b/>
          <w:bCs/>
          <w:color w:val="000000" w:themeColor="text1"/>
          <w:sz w:val="28"/>
          <w:sz w:val="28"/>
          <w:szCs w:val="28"/>
          <w:u w:val="single"/>
          <w:rtl w:val="true"/>
        </w:rPr>
        <w:t>الدراسات و البحوث الميدان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زة وصل بين المواطنين والأنظمة الاجتماعية حتى يتم التكيف والتوافق المتبادل بين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ؤس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جمة الخطط التي توضع لتحقيق أهداف السياسة الاجتماعية إلى برامج ومشروعات يتم تنفيذ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فيذ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مل الأخصائيين الاجتماعيين في مجالات الممارسة المهنية المتعددة و منها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أسرة والطفولة والمجال التعليمي ورعاية الشبا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دفاع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مشروعات الصغيرة للأسرة الفقيرة والمرأة المعيل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تابع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نهائية يتم بعدها الانتهاء من تنفيذ البرامج والمشروعات بناء على قرار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ي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تابع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قيام بدراسة الأثر الاجتماعي للسياسات الجديد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بؤ</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فئة من فئات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سياسة رعاية الطفو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رعاية الشباب – المسن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ات النو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إحدى المجالات الخد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لسياسة الصحية – السياسة التعليمية – سياسة الإسك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ات الاجت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نو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تحليل السياسات الاجتماعية يقع في إطار اهتمامات العلوم الاجتماعية بصور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صعوبات لتي تواجه 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م وجود نموذج متفق عليه لتحليل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دد الخلفيات العلمية والمهنية لمن يقومون بتحليل السياسات</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اقتصا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علماء السياسة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علماء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علماء الاقتصاد – علماء السياس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الاخصائيون الاجتماعيون المتخصصون في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قدير الظروف المحتملة أو الممكن التدخل فيها لتحقيق الأهداف بصورة أفض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ه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خصصون في  تحليل السياسة الاجتماعية لديهم مهارات ومعارف مرتبطة ب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يفية التحليل الكمي – كيفية التحليل الكيفي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تحليل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طبيعة تأثير السياسة المتوقع الوصول إليه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ن يصنع القرا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أدوات تنفيذ السياسة لتحقيق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السياسة الاجتماعية – التعرف على مدى ملائمة الاجهزة والنظم السياسية و التنفيذ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ر الجدوى الاجتماعية أو القيمة الاجتماعية للسياسة في ضوء علاقتها بالسياسات الأخرى</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السياسة الاجتماعية في صورة كل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ك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زئي – النو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حليل الكلي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دخلات السياس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عمليات التحويل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خرجات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جزء من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و </w:t>
      </w:r>
      <w:r>
        <w:rPr>
          <w:rFonts w:ascii="Times New Roman" w:hAnsi="Times New Roman" w:eastAsia="Times New Roman" w:cs="Times New Roman" w:asciiTheme="majorBidi" w:cstheme="majorBidi" w:hAnsiTheme="majorBidi"/>
          <w:b/>
          <w:b/>
          <w:bCs/>
          <w:color w:val="000000" w:themeColor="text1"/>
          <w:sz w:val="28"/>
          <w:sz w:val="28"/>
          <w:szCs w:val="28"/>
          <w:rtl w:val="true"/>
        </w:rPr>
        <w:t>تناول نسق فرعي منها بالتحليل أو الدرا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ل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زئ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وع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مثل في تأثير الإنجاز أو النتائج المادية والمعنوية على المستفيدين من الخدمات والبرامج التي تتضمنها السياس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خرج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خطط توضع لتحقيق السياسة موضع تحليل وعمليات ووسائل وأدوات تستخدم في ذلك</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ليات التحوي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موارد المادية والبشرية والتنظيم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خل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مهارات الأساسية في محللي السياسة الاجتماعية خاصة من الأخصائيين الاجتماعي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قدير الحاج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تكلفة والفائد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فعالية والعائد</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درة على استخدام مقاييس تحليل السياسات</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تكز نماذج تحليل السياسات بالدرجة الأولى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 تنظيمات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ائد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نماذج تحليل السياس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اكلنز ديترش – فريمان وشيرود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يل جلبرت وهاري سبكت</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جيل </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لعناصر في نموذج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كلنز ديتريش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ANALYSIS</w:t>
      </w:r>
      <w:r>
        <w:rPr>
          <w:rFonts w:cs="Times New Roman" w:ascii="Times New Roman" w:hAnsi="Times New Roman" w:asciiTheme="majorBidi" w:cstheme="majorBidi" w:hAnsiTheme="majorBidi"/>
          <w:b/>
          <w:bCs/>
          <w:color w:val="000000" w:themeColor="text1"/>
          <w:sz w:val="28"/>
          <w:szCs w:val="28"/>
        </w:rPr>
        <w:t xml:space="preserve"> – NEED – PROSS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طرق المستخدمة والقيم المعبر عنها في السياسة موضع التحليل</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باط أو الصلة بين الحاجة ووسيلة حل المشكلة </w:t>
      </w:r>
      <w:r>
        <w:rPr>
          <w:rFonts w:ascii="Times New Roman" w:hAnsi="Times New Roman" w:cs="Times New Roman" w:asciiTheme="majorBidi" w:cstheme="majorBidi" w:hAnsiTheme="majorBidi"/>
          <w:b/>
          <w:b/>
          <w:bCs/>
          <w:color w:val="000000" w:themeColor="text1"/>
          <w:sz w:val="28"/>
          <w:sz w:val="28"/>
          <w:szCs w:val="28"/>
          <w:rtl w:val="true"/>
        </w:rPr>
        <w:t xml:space="preserve">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مدخ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برات والتجارب المتعلقة بالسياسة أو رد الفعل الناتج عن الخبرة مع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دعم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 المالي</w:t>
      </w:r>
      <w:r>
        <w:rPr>
          <w:rFonts w:ascii="Times New Roman" w:hAnsi="Times New Roman" w:cs="Times New Roman" w:asciiTheme="majorBidi" w:cstheme="majorBidi" w:hAnsiTheme="majorBidi"/>
          <w:b/>
          <w:b/>
          <w:bCs/>
          <w:color w:val="000000" w:themeColor="text1"/>
          <w:sz w:val="28"/>
          <w:sz w:val="28"/>
          <w:szCs w:val="28"/>
          <w:rtl w:val="true"/>
        </w:rPr>
        <w:t xml:space="preserve"> – الدعم المعنو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تجديد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دعم المال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دابير والوسائل لتغيير البرامج المقدمة</w:t>
      </w:r>
      <w:r>
        <w:rPr>
          <w:rFonts w:ascii="Times New Roman" w:hAnsi="Times New Roman" w:cs="Times New Roman" w:asciiTheme="majorBidi" w:cstheme="majorBidi" w:hAnsiTheme="majorBidi"/>
          <w:b/>
          <w:b/>
          <w:bCs/>
          <w:color w:val="000000" w:themeColor="text1"/>
          <w:sz w:val="28"/>
          <w:sz w:val="28"/>
          <w:szCs w:val="28"/>
          <w:rtl w:val="true"/>
        </w:rPr>
        <w:t xml:space="preserve">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pproa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Need</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ssessmen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قدير</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Logic</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Your Reaction</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uppor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Innovation</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جديد</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ocial Justice</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عدال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ces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دراسات عملية</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اداء – دراسات النات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duc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دراسات الاداء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erformanc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اداء</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ثلاث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ر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خم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يل جلبرت وهاري سبك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لاث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رب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مس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تفاع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ناس</w:t>
      </w:r>
      <w:r>
        <w:rPr>
          <w:rFonts w:ascii="Times New Roman" w:hAnsi="Times New Roman" w:cs="Times New Roman" w:asciiTheme="majorBidi" w:cstheme="majorBidi" w:hAnsiTheme="majorBidi"/>
          <w:b/>
          <w:b/>
          <w:bCs/>
          <w:color w:val="000000" w:themeColor="text1"/>
          <w:sz w:val="28"/>
          <w:sz w:val="28"/>
          <w:szCs w:val="28"/>
          <w:rtl w:val="true"/>
        </w:rPr>
        <w:t xml:space="preserve"> – خبراء البيانات و الاحصاء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فني التحلي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ناس – </w:t>
      </w:r>
      <w:r>
        <w:rPr>
          <w:rFonts w:ascii="Times New Roman" w:hAnsi="Times New Roman" w:cs="Times New Roman" w:asciiTheme="majorBidi" w:cstheme="majorBidi" w:hAnsiTheme="majorBidi"/>
          <w:b/>
          <w:b/>
          <w:bCs/>
          <w:color w:val="000000" w:themeColor="text1"/>
          <w:sz w:val="28"/>
          <w:sz w:val="28"/>
          <w:szCs w:val="28"/>
          <w:u w:val="single"/>
          <w:rtl w:val="true"/>
        </w:rPr>
        <w:t>خبراء البيانات و الاحصاء</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دراسات العملية ف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مد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بعد النظري – </w:t>
      </w:r>
      <w:r>
        <w:rPr>
          <w:rFonts w:ascii="Times New Roman" w:hAnsi="Times New Roman" w:cs="Times New Roman" w:asciiTheme="majorBidi" w:cstheme="majorBidi" w:hAnsiTheme="majorBidi"/>
          <w:b/>
          <w:b/>
          <w:bCs/>
          <w:color w:val="000000" w:themeColor="text1"/>
          <w:sz w:val="28"/>
          <w:sz w:val="28"/>
          <w:szCs w:val="28"/>
          <w:u w:val="single"/>
          <w:rtl w:val="true"/>
        </w:rPr>
        <w:t>البعد التحليلي</w:t>
      </w:r>
      <w:r>
        <w:rPr>
          <w:rFonts w:ascii="Times New Roman" w:hAnsi="Times New Roman" w:cs="Times New Roman" w:asciiTheme="majorBidi" w:cstheme="majorBidi" w:hAnsiTheme="majorBidi"/>
          <w:b/>
          <w:b/>
          <w:bCs/>
          <w:color w:val="000000" w:themeColor="text1"/>
          <w:sz w:val="28"/>
          <w:sz w:val="28"/>
          <w:szCs w:val="28"/>
          <w:rtl w:val="true"/>
        </w:rPr>
        <w:t xml:space="preserve"> – البعد العم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نتاج دراسة عملية التخطيط لوضع السياسة ما هو إلا مجموعة من الاختب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هتم بـ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نتائج البرامج التي تتضمنها الخطط التي تحقق أهداف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بعد التحليلي – </w:t>
      </w:r>
      <w:r>
        <w:rPr>
          <w:rFonts w:ascii="Times New Roman" w:hAnsi="Times New Roman" w:cs="Times New Roman" w:asciiTheme="majorBidi" w:cstheme="majorBidi" w:hAnsiTheme="majorBidi"/>
          <w:b/>
          <w:b/>
          <w:bCs/>
          <w:color w:val="000000" w:themeColor="text1"/>
          <w:sz w:val="28"/>
          <w:sz w:val="28"/>
          <w:szCs w:val="28"/>
          <w:u w:val="single"/>
          <w:rtl w:val="true"/>
        </w:rPr>
        <w:t>الوصف و التقي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لاحظ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w:t>
      </w: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الوصف والتقييم لنتائج البرامج التي تتضمنها الخطط التي تحقق أهداف السياسة الاجتماعية استناداً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لاحظة الموضوعية والدراسة العل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وصف و التقييم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قياس الاداء من خلا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موعة البيانات الكمية والكيف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طبيق الواسع للأدوات المنه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المعرفة النظ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ة أو السلعة كحق عام لجميع المواطنين مثل</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ليم العام – معاشات الشيخوخة</w:t>
      </w:r>
      <w:r>
        <w:rPr>
          <w:rFonts w:eastAsia="Times New Roman" w:cs="Times New Roman" w:ascii="Times New Roman" w:hAnsi="Times New Roman" w:asciiTheme="majorBidi" w:cstheme="majorBidi" w:hAnsiTheme="majorBidi"/>
          <w:b/>
          <w:bCs/>
          <w:color w:val="000000" w:themeColor="text1"/>
          <w:sz w:val="28"/>
          <w:szCs w:val="28"/>
          <w:rtl w:val="true"/>
        </w:rPr>
        <w:t>)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ات لفئات معينة على أساس من الحاجة الفردية التي يمكن التحقق منها بدراسة الحا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و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تاحة الخدمة لمن يريدها في مقابل  إتاحة الخدمة لمن هو أحق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لـ</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انواع الفائد المراد توزيع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بدأ لتخصيص الفوائد</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لوب الذي يتم به تقديم ا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ستراتيجيات تقديم الخدم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واع الفائد المراد توزيعها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ن اهم  المبادئ التي يتم في ضوئها تحديد فئات المستحقين للرعاية هو مبدأ</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 مقابل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المركزية مقابل اللامركزية – الاستراتيجيات المتنوع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عليم العام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شات الشيخوخة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إسكان الشعبي للفئات الفقيرة  من امثل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خد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العموم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و طبيعة التزويد بالخدمة والتحقيق من استخدام الموا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نواع الفائد المراد توزيعه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فوائد العينية بها نوع من التحكم والضبط أكثر من الفوائد الما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طرق تمويل الخدمات التي تقدم من خلال السياسة أو الاختبارات المختلفة للتمو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صادر أو أساليب التموي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قوى السي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أثر قضية اختيار التمويل</w:t>
      </w:r>
      <w:r>
        <w:rPr>
          <w:rFonts w:ascii="Times New Roman" w:hAnsi="Times New Roman" w:cs="Times New Roman" w:asciiTheme="majorBidi" w:cstheme="majorBidi" w:hAnsiTheme="majorBidi"/>
          <w:b/>
          <w:b/>
          <w:bCs/>
          <w:color w:val="000000" w:themeColor="text1"/>
          <w:sz w:val="28"/>
          <w:sz w:val="28"/>
          <w:szCs w:val="28"/>
          <w:rtl w:val="true"/>
        </w:rPr>
        <w:t xml:space="preserve"> بـ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حكومي أم أهلي أم مزيج بينهم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المركزي والتمويل اللامركزي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مويل القوم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وطن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والتمويل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جنب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من مناقشة القضايا المجتمعية التي تتصل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رف على طبيعة هذه 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جال تأثير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نظريات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أهداف والقيم المتصلة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جوانب الأيديولو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قيم التي أثرت في تحديد هذه الأهداف</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نظريات والفروض العلم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ديد المستهدفين من السياسة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آثار والنتائج التي تحققت بعد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جوانب التطبيقية ل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يرات الكمية والكيف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هذه التغير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رات التي حدثت البناء الطبق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تغيرات الكمية والكيفية التي حدثت للأفراد فيما يتعلق بالحقوق والواجب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نتائج المباشرة وغيرالمباشرة التي تترتب على حدوث تلك التغي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تعرف على أثار التفاعل بين السياسة الاجتماعية وبين القوى المؤثرة على وضع وتنفيذ هذه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سياسية المختلف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تي تقاوم أو تعوق حركة التغي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القوى السياسية الخار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تأثير سياسات اجتماعيةأخرى في المجتمع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حاولة التوصل إلى مجموعة من الحقائق والنتائج والتوقعات التي يمكن أن تفيد عند وضع وتطبيق سياسات اجتماعية مستقبل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رى جيل أنه يمكن للباحث تخيير أحد مسارين أو طريقتين</w:t>
      </w:r>
      <w:r>
        <w:rPr>
          <w:rFonts w:ascii="Times New Roman" w:hAnsi="Times New Roman" w:cs="Times New Roman" w:asciiTheme="majorBidi" w:cstheme="majorBidi" w:hAnsiTheme="majorBidi"/>
          <w:b/>
          <w:b/>
          <w:bCs/>
          <w:color w:val="000000" w:themeColor="text1"/>
          <w:sz w:val="28"/>
          <w:sz w:val="28"/>
          <w:szCs w:val="28"/>
          <w:rtl w:val="true"/>
        </w:rPr>
        <w:t xml:space="preserve"> في سياسات الرعاية الاجتماعية منهما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ستوى معيشة المواطنين</w:t>
      </w:r>
      <w:r>
        <w:rPr>
          <w:rFonts w:ascii="Times New Roman" w:hAnsi="Times New Roman" w:cs="Times New Roman" w:asciiTheme="majorBidi" w:cstheme="majorBidi" w:hAnsiTheme="majorBidi"/>
          <w:b/>
          <w:b/>
          <w:bCs/>
          <w:color w:val="000000" w:themeColor="text1"/>
          <w:sz w:val="28"/>
          <w:sz w:val="28"/>
          <w:szCs w:val="28"/>
          <w:rtl w:val="true"/>
        </w:rPr>
        <w:t xml:space="preserve"> – ظروف حياة الافراد – العلاقات بين الافراد و الجماعات في المجتمع من النتائج المباشرة و غير المباشرة لتحقي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تكافؤ الفرص – العدالة الاجتماعية في توزيع الخدم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ي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فنجست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جورد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سكان في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سكان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85</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دخل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دخل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0</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امكانيات العلمية في الدول النام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إمكانيات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لايات المتحدة الأمريكية منذ سنة </w:t>
      </w:r>
      <w:r>
        <w:rPr>
          <w:rFonts w:eastAsia="Times New Roman" w:cs="Times New Roman" w:ascii="Times New Roman" w:hAnsi="Times New Roman" w:asciiTheme="majorBidi" w:cstheme="majorBidi" w:hAnsiTheme="majorBidi"/>
          <w:b/>
          <w:bCs/>
          <w:color w:val="000000" w:themeColor="text1"/>
          <w:sz w:val="28"/>
          <w:szCs w:val="28"/>
        </w:rPr>
        <w:t>194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ت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ذب </w:t>
      </w:r>
      <w:r>
        <w:rPr>
          <w:rFonts w:eastAsia="Times New Roman" w:cs="Times New Roman" w:ascii="Times New Roman" w:hAnsi="Times New Roman" w:asciiTheme="majorBidi" w:cstheme="majorBidi" w:hAnsiTheme="majorBidi"/>
          <w:b/>
          <w:bCs/>
          <w:color w:val="000000" w:themeColor="text1"/>
          <w:sz w:val="28"/>
          <w:szCs w:val="28"/>
        </w:rPr>
        <w:t>1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لف طبيب وعالم ومهندس</w:t>
      </w:r>
      <w:r>
        <w:rPr>
          <w:rFonts w:ascii="Times New Roman" w:hAnsi="Times New Roman" w:cs="Times New Roman" w:asciiTheme="majorBidi" w:cstheme="majorBidi" w:hAnsiTheme="majorBidi"/>
          <w:b/>
          <w:b/>
          <w:bCs/>
          <w:color w:val="000000" w:themeColor="text1"/>
          <w:sz w:val="28"/>
          <w:sz w:val="28"/>
          <w:szCs w:val="28"/>
          <w:rtl w:val="true"/>
        </w:rPr>
        <w:t xml:space="preserve">– ادخار اربعة الاف مليون دولار – </w:t>
      </w:r>
      <w:r>
        <w:rPr>
          <w:rFonts w:ascii="Times New Roman" w:hAnsi="Times New Roman" w:cs="Times New Roman" w:asciiTheme="majorBidi" w:cstheme="majorBidi" w:hAnsiTheme="majorBidi"/>
          <w:b/>
          <w:b/>
          <w:bCs/>
          <w:color w:val="000000" w:themeColor="text1"/>
          <w:sz w:val="28"/>
          <w:sz w:val="28"/>
          <w:szCs w:val="28"/>
          <w:u w:val="single"/>
          <w:rtl w:val="true"/>
        </w:rPr>
        <w:t>كل ما ذك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تتألف اليابان من نحو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زيرة كبيرة وصغي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700-</w:t>
      </w:r>
      <w:r>
        <w:rPr>
          <w:rFonts w:eastAsia="Times New Roman" w:cs="Times New Roman" w:ascii="Times New Roman" w:hAnsi="Times New Roman" w:asciiTheme="majorBidi" w:cstheme="majorBidi" w:hAnsiTheme="majorBidi"/>
          <w:b/>
          <w:bCs/>
          <w:color w:val="000000" w:themeColor="text1"/>
          <w:sz w:val="28"/>
          <w:szCs w:val="28"/>
          <w:u w:val="single"/>
        </w:rPr>
        <w:t>3000</w:t>
      </w:r>
      <w:r>
        <w:rPr>
          <w:rFonts w:eastAsia="Times New Roman" w:cs="Times New Roman" w:ascii="Times New Roman" w:hAnsi="Times New Roman" w:asciiTheme="majorBidi" w:cstheme="majorBidi" w:hAnsiTheme="majorBidi"/>
          <w:b/>
          <w:bCs/>
          <w:color w:val="000000" w:themeColor="text1"/>
          <w:sz w:val="28"/>
          <w:szCs w:val="28"/>
        </w:rPr>
        <w:t>-4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ترجع جذور الشعب الياباني إلى أصول عديدة من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نغول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كور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اليز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يولينيز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قر معظم الشعب الياباني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ال</w:t>
      </w:r>
      <w:r>
        <w:rPr>
          <w:rFonts w:ascii="Times New Roman" w:hAnsi="Times New Roman" w:cs="Times New Roman" w:asciiTheme="majorBidi" w:cstheme="majorBidi" w:hAnsiTheme="majorBidi"/>
          <w:b/>
          <w:b/>
          <w:bCs/>
          <w:color w:val="000000" w:themeColor="text1"/>
          <w:sz w:val="28"/>
          <w:sz w:val="28"/>
          <w:szCs w:val="28"/>
          <w:rtl w:val="true"/>
        </w:rPr>
        <w:t xml:space="preserve"> – الجنوب – الشر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يابان إ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ي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43</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سبة الامية في اليابان لا تتجاو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20%</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Pr>
        <w:t>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خلت اليابان عصر المعاشات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9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97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961</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طب الأطفا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عوقين جزءاً من النظام ألالتزامي في اليابا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وهر التطور وصانع لنهضة اليابان وبناءة مسؤولية كل الأنظمة القائمة لمسيرة التقدم في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ئد الماد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واطن الس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مه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صلاحات المقترحة  لوزارة الصحة و الشؤون الاجتماعية في اليابان ان يبدأ سن المعاش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6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5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ع حالة طلاق كل ثلاث دقائق في الياب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اليابان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24%</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بريطاني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فرنس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22%</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ألمانيا الغربية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8.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شئت شركة قروض الإسكان في اليابان 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قصد تقديم قروض طويلة الأجل منخفضة الفائ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987</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وي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بدأ التعليم الإجباري بالسويد 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7</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u w:val="single"/>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مت السويد معونات حكومية  لبرامج وزارة الصحة و رعاية الاطفال من عام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6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87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7</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بدأ التسجيل في مكاتب التأمين الاجتماعي في السويد من س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4</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6</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نح حكومة السويد إجاز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حوامل بعد الوض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ستة اشهر</w:t>
      </w:r>
      <w:r>
        <w:rPr>
          <w:rFonts w:ascii="Times New Roman" w:hAnsi="Times New Roman" w:cs="Times New Roman" w:asciiTheme="majorBidi" w:cstheme="majorBidi" w:hAnsiTheme="majorBidi"/>
          <w:b/>
          <w:b/>
          <w:bCs/>
          <w:color w:val="000000" w:themeColor="text1"/>
          <w:sz w:val="28"/>
          <w:sz w:val="28"/>
          <w:szCs w:val="28"/>
          <w:rtl w:val="true"/>
        </w:rPr>
        <w:t xml:space="preserve"> – سنة – سنت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سياسة الرعاية الاجتماعية السويد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عادة التوازن بين السكا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طيط برامج خاصة لرعاية المس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ركيز الشامل لرعاية الأس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شاء مساكن حديثة بالتصميم المميز</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جع السويد الهجرة إليها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w:t>
      </w:r>
      <w:r>
        <w:rPr>
          <w:rFonts w:ascii="Times New Roman" w:hAnsi="Times New Roman" w:cs="Times New Roman" w:asciiTheme="majorBidi" w:cstheme="majorBidi" w:hAnsiTheme="majorBidi"/>
          <w:b/>
          <w:b/>
          <w:bCs/>
          <w:color w:val="000000" w:themeColor="text1"/>
          <w:sz w:val="28"/>
          <w:sz w:val="28"/>
          <w:szCs w:val="28"/>
          <w:u w:val="single"/>
          <w:rtl w:val="true"/>
        </w:rPr>
        <w:t>زيادة نمو السكان</w:t>
      </w:r>
      <w:r>
        <w:rPr>
          <w:rFonts w:ascii="Times New Roman" w:hAnsi="Times New Roman" w:cs="Times New Roman" w:asciiTheme="majorBidi" w:cstheme="majorBidi" w:hAnsiTheme="majorBidi"/>
          <w:b/>
          <w:b/>
          <w:bCs/>
          <w:color w:val="000000" w:themeColor="text1"/>
          <w:sz w:val="28"/>
          <w:sz w:val="28"/>
          <w:szCs w:val="28"/>
          <w:rtl w:val="true"/>
        </w:rPr>
        <w:t xml:space="preserve"> – تقليل من معدلات الانتح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تم السويد بالرعاية الشاملة للأسرة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زيادة نمو السكان – </w:t>
      </w:r>
      <w:r>
        <w:rPr>
          <w:rFonts w:ascii="Times New Roman" w:hAnsi="Times New Roman" w:cs="Times New Roman" w:asciiTheme="majorBidi" w:cstheme="majorBidi" w:hAnsiTheme="majorBidi"/>
          <w:b/>
          <w:b/>
          <w:bCs/>
          <w:color w:val="000000" w:themeColor="text1"/>
          <w:sz w:val="28"/>
          <w:sz w:val="28"/>
          <w:szCs w:val="28"/>
          <w:u w:val="single"/>
          <w:rtl w:val="true"/>
        </w:rPr>
        <w:t>تقليل من معدلات الانتح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دأت اندونيسيا خططها الخمسية الاولى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78</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66</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ولى تحقيق سياسات التنمية الاجتماعية في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زارة التن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ؤسسات الرعاية الاجتماعية – وزارة الص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هدف السياسة الاجتماعية في اندونيسيا إ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إنسان الاندونيسي بأكمل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مجتمع الاندونيس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 ماذك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امين الاجتماعي ف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ستراليا</w:t>
      </w:r>
      <w:r>
        <w:rPr>
          <w:rFonts w:ascii="Times New Roman" w:hAnsi="Times New Roman" w:cs="Times New Roman" w:asciiTheme="majorBidi" w:cstheme="majorBidi" w:hAnsiTheme="majorBidi"/>
          <w:b/>
          <w:b/>
          <w:bCs/>
          <w:color w:val="000000" w:themeColor="text1"/>
          <w:sz w:val="28"/>
          <w:sz w:val="28"/>
          <w:szCs w:val="28"/>
          <w:rtl w:val="true"/>
        </w:rPr>
        <w:t xml:space="preserve"> – الفلبين –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سترا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غر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رو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كان الاهتمام بمجال التخطيط الاجتماعي على مستوى المدن الكبيرة ومجال 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شيوخ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با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طف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ان الاهتمام بمجال التخطيط الاجتماعي على مستو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رى – المدن الصغير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المدن الكبي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لجة المشكلات التي تنجم عن المجتمع الصناعي من اهداف سياسة الرعاية الاجتماعية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هدف المجتمع إلى الانتقال من مجتمع زراعي إلى مجتمع صناع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حدد الدستور الفيدرالي الكندي أغراض السياسة الاجتماعية ف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ظم العمل وحماية العمال ورعايتهم</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عاية الأسرة والمعاشات والمكفو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جاز برامج الإسكان القوم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م المنح اللازمة للتعليم والجامع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ساعدة العجزة ودعم المجتمعات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قيق الرعاية الصحية وتأمين المستشفي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قامة تشريع اجتماعي يضمن تمويل المحافظات لأوجه الرعا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تعلي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داة هندسية اجتماعية تستخدمه البلدان المتخلفة لتجاوز واقعها الذي أصابه التشو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داة فعالة لإعادة إنتاج الموروث الثقافي الوطني وربطة باتجاهات الفكر والتطور والحركة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حركات التعليمية والتعليم في كثير من بلدان العالم الثالث وجدت إبان المرحلة الاستعمارية بحيث تؤد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طوير البلد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لاختراق الأبنية الاقتصادية الاجتماعية الثقاف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ي البلدان المتخلف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قاومة المخترعات التكنولوجية في بعض البلاد النامية لا تأتي من جانب</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تعلمي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روي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نير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عوقة للتعليم في البلدان النا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عارضة القرويين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بناء الاجتماعي الذي لا يسمح بسهولة للتغيي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تقليد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تقليل نسبة الام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برامج 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محاض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ستخدام الإذاعة والتلفزيون لنشر 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تخطيط القوى العاملة وأي تخطيط تعليمي ينبغي أن يتقرر في إطار برامج التنمية القومية كك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شكال التعليم المطلوب لتنمية البلدان النا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صن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دريب في الإدا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لغ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مرأة التعليم في مجال العلم والتكنولوج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ناك كثير من الدارسين الإفريقيين يعرفون الكثير من أشعار ال</w:t>
      </w:r>
      <w:r>
        <w:rPr>
          <w:rFonts w:eastAsia="Times New Roman" w:cs="Times New Roman" w:ascii="Times New Roman" w:hAnsi="Times New Roman" w:asciiTheme="majorBidi" w:cstheme="majorBidi" w:hAnsiTheme="majorBidi"/>
          <w:b/>
          <w:bCs/>
          <w:color w:val="000000" w:themeColor="text1"/>
          <w:sz w:val="28"/>
          <w:szCs w:val="28"/>
        </w:rPr>
        <w:t>lakela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كثر من معرفتهم بالتاريخ المعاصر لمجتمعهم وظروف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برامج التعليم الرسمية يجب أن توضح في ضوء الاحتياجات الحقيقة للدولة النا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ناك تشبثاً بالموضوعات التقليدية التي ليس لها إلا قيمة هامشية بالنسبة للتن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كنولوج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م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ات الع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 للمؤهلات المتوسط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عليم الشر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مل الفعال في التعليم فعلي قدر جهودهم كانت أشكال التعليم ومحتوياته ونوعيته سائرة إلى تحقيق أهداف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رس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داريين – الوزر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هدت أغلب البلدان النامية إبان العشرين سنة الأخيرة تحسناً ملحوظاً في صحة شعوب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أسباب قلق الحكومات صح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وجه التقدم ليس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نقص الشديد في عدد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أطباء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مرضين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ستشفي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عياد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ضعف المزمن الذي يعاني منه جانب كبير من سكان العالم مرجعة إلى الحرمان الاقتصادي والعادات التقليدية التي لا تقبل المسا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م تستطيع بعض البلاد أن تحقيق إلا نجاحاً جزئياً فقط في القضاء على الأمراض المنتشرة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اكتشافات مداها حيث أصبحنا نستخرج مواد بروتينية صالحة للغذاء من البترول كما هو حادث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رنسا – السعو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أمور الحيوية العمل على وضع سياسة قومية للغذاء في البلاد النامية على غرار ما هو قائم بالفعل في بلاد أخرى كثير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جب وضع برامج تدريبية لإعداد الأفراد ليصيروا أكث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إدارة الصحة العامة والمستشفيات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مومية – تقلي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خصص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دريب الصحي في البلدان النامية لـ</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طباء فقط – المعاونون طبياً فقط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راكز الاجتماعية المصرية   تعد أمثلة هامة ف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دريب الاطباء – </w:t>
      </w:r>
      <w:r>
        <w:rPr>
          <w:rFonts w:ascii="Times New Roman" w:hAnsi="Times New Roman" w:cs="Times New Roman" w:asciiTheme="majorBidi" w:cstheme="majorBidi" w:hAnsiTheme="majorBidi"/>
          <w:b/>
          <w:b/>
          <w:bCs/>
          <w:color w:val="000000" w:themeColor="text1"/>
          <w:sz w:val="28"/>
          <w:sz w:val="28"/>
          <w:szCs w:val="28"/>
          <w:u w:val="single"/>
          <w:rtl w:val="true"/>
        </w:rPr>
        <w:t>تنظيم المجتمع المحلي للصحة</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الصح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بلاد هي التي أعدت نفسها  صحياً لمقابلة آثار تلك الهجرة من الريف للمدين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ليلاً</w:t>
      </w:r>
      <w:r>
        <w:rPr>
          <w:rFonts w:ascii="Times New Roman" w:hAnsi="Times New Roman" w:cs="Times New Roman" w:asciiTheme="majorBidi" w:cstheme="majorBidi" w:hAnsiTheme="majorBidi"/>
          <w:b/>
          <w:b/>
          <w:bCs/>
          <w:color w:val="000000" w:themeColor="text1"/>
          <w:sz w:val="28"/>
          <w:sz w:val="28"/>
          <w:szCs w:val="28"/>
          <w:rtl w:val="true"/>
        </w:rPr>
        <w:t xml:space="preserve"> – كثير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توسط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عادة تخطيط وتوزيع خدمات المستشفى   يعد مطلباً ملحاً في البلدان النا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نظمات التي تهتم بالبحوث الطب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صحة العالم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يونسكو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منظمة الأغذ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زر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يس هناك تعريف متفق عليه حتى الآن ل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موعة من الأنشطة والبرامج الموجهة اجتماعياً والهادفة إلى تحسين مستوى الفرد و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 رعاية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رفاه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الرفاهية الاجتماعية وضعت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مم المتح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ونسكو – رعاية الامو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اقع الخبرة يمكن أن نقول أنه ليست هناك علاقة مطلقة بين معدل السير الاقتصادي في المجتمع وحالة الأطف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صطلحات التي لم تصل إلى تحديد وثيق لها ولا بد من اهتمام ا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عوقين – </w:t>
      </w:r>
      <w:r>
        <w:rPr>
          <w:rFonts w:ascii="Times New Roman" w:hAnsi="Times New Roman" w:cs="Times New Roman" w:asciiTheme="majorBidi" w:cstheme="majorBidi" w:hAnsiTheme="majorBidi"/>
          <w:b/>
          <w:b/>
          <w:bCs/>
          <w:color w:val="000000" w:themeColor="text1"/>
          <w:sz w:val="28"/>
          <w:sz w:val="28"/>
          <w:szCs w:val="28"/>
          <w:u w:val="single"/>
          <w:rtl w:val="true"/>
        </w:rPr>
        <w:t>الجانحين</w:t>
      </w:r>
      <w:r>
        <w:rPr>
          <w:rFonts w:ascii="Times New Roman" w:hAnsi="Times New Roman" w:cs="Times New Roman" w:asciiTheme="majorBidi" w:cstheme="majorBidi" w:hAnsiTheme="majorBidi"/>
          <w:b/>
          <w:b/>
          <w:bCs/>
          <w:color w:val="000000" w:themeColor="text1"/>
          <w:sz w:val="28"/>
          <w:sz w:val="28"/>
          <w:szCs w:val="28"/>
          <w:rtl w:val="true"/>
        </w:rPr>
        <w:t xml:space="preserve"> – المرا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ي تعاني منه معظم البلاد النامية يتحكم إلى حد بعيد في إمكان بذل جهود مركزة لتلبية احتياجات الأفراد المعوق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خل المنخفض</w:t>
      </w:r>
      <w:r>
        <w:rPr>
          <w:rFonts w:ascii="Times New Roman" w:hAnsi="Times New Roman" w:cs="Times New Roman" w:asciiTheme="majorBidi" w:cstheme="majorBidi" w:hAnsiTheme="majorBidi"/>
          <w:b/>
          <w:b/>
          <w:bCs/>
          <w:color w:val="000000" w:themeColor="text1"/>
          <w:sz w:val="28"/>
          <w:sz w:val="28"/>
          <w:szCs w:val="28"/>
          <w:rtl w:val="true"/>
        </w:rPr>
        <w:t xml:space="preserve"> – الدخل المرتفع – السير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جد أن المرأة معزولة عن أي اتصال مباشر بالمجتمع وتمثل هذه الظروف خسارة ل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عتبر عا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ام العالمي للمرأ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88</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8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عرض منظمات الرفاهية الاجتماعية لضغوط سياسة قوية كي تضع معايير للمعونة والغوث  </w:t>
      </w:r>
      <w:r>
        <w:rPr>
          <w:rFonts w:cs="Times New Roman" w:ascii="Times New Roman" w:hAnsi="Times New Roman" w:asciiTheme="majorBidi" w:cstheme="majorBidi" w:hAnsiTheme="majorBidi"/>
          <w:b/>
          <w:bCs/>
          <w:color w:val="000000" w:themeColor="text1"/>
          <w:sz w:val="28"/>
          <w:szCs w:val="28"/>
          <w:rtl w:val="true"/>
        </w:rPr>
        <w:t>..</w:t>
        <w:b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دولة معروفة بـ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واردها الماد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ف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د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سلب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حلت في اليابان كارث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ضانات تسونامي – الحرب العالمية الاولى – </w:t>
      </w:r>
      <w:r>
        <w:rPr>
          <w:rFonts w:ascii="Times New Roman" w:hAnsi="Times New Roman" w:cs="Times New Roman" w:asciiTheme="majorBidi" w:cstheme="majorBidi" w:hAnsiTheme="majorBidi"/>
          <w:b/>
          <w:b/>
          <w:bCs/>
          <w:color w:val="000000" w:themeColor="text1"/>
          <w:sz w:val="28"/>
          <w:sz w:val="28"/>
          <w:szCs w:val="28"/>
          <w:u w:val="single"/>
          <w:rtl w:val="true"/>
        </w:rPr>
        <w:t>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تاجية العامل الياباني في صناعة السيارات بلغ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في المتوسط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ل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صناعة الصلب بلغ متوسط إنتاجية العامل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إنتاجية ا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42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69</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فقاً لإحصاءات مكتب العمل حققت إنتاجية الساعة بالنسبة لعمال الصناعة زيادة سنوية بنسب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لال الفترة من عام </w:t>
      </w:r>
      <w:r>
        <w:rPr>
          <w:rFonts w:eastAsia="Times New Roman" w:cs="Times New Roman" w:ascii="Times New Roman" w:hAnsi="Times New Roman" w:asciiTheme="majorBidi" w:cstheme="majorBidi" w:hAnsiTheme="majorBidi"/>
          <w:b/>
          <w:bCs/>
          <w:color w:val="000000" w:themeColor="text1"/>
          <w:sz w:val="28"/>
          <w:szCs w:val="28"/>
        </w:rPr>
        <w:t>196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حتى عام </w:t>
      </w:r>
      <w:r>
        <w:rPr>
          <w:rFonts w:eastAsia="Times New Roman" w:cs="Times New Roman" w:ascii="Times New Roman" w:hAnsi="Times New Roman" w:asciiTheme="majorBidi" w:cstheme="majorBidi" w:hAnsiTheme="majorBidi"/>
          <w:b/>
          <w:bCs/>
          <w:color w:val="000000" w:themeColor="text1"/>
          <w:sz w:val="28"/>
          <w:szCs w:val="28"/>
        </w:rPr>
        <w:t>197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بالمقارنة مع زيادة سنوية نسبتها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ولايات المتحدة خلال نفس الفت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9,9%</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before="0" w:after="36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3,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فرنس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0,5</w:t>
      </w:r>
      <w:r>
        <w:rPr>
          <w:rFonts w:eastAsia="Times New Roman" w:cs="Times New Roman" w:ascii="Times New Roman" w:hAnsi="Times New Roman" w:asciiTheme="majorBidi" w:cstheme="majorBidi" w:hAnsiTheme="majorBidi"/>
          <w:b/>
          <w:bCs/>
          <w:color w:val="000000" w:themeColor="text1"/>
          <w:sz w:val="28"/>
          <w:szCs w:val="28"/>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ملكة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يطال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75</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كند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لمانيا الغرب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ولايات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نسبة لمستوى جودة المنتجات فبعد إن كانت كمل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صنع في اليابا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تى أوائل الستينات تعن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جودة العالية – الجودة الع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ودة المنخفض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بأحد الأنظمة الأمريكية المشابهة له على إن معدل الفشل في النظام اليابان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ف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أحد الأنظمة الأمريكية المشابهة له على إن معدل الفشل في النظام الا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صف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0%</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u w:val="single"/>
        </w:rPr>
        <w:t>09</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76</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باب الحقيقية وراء تفوق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قيم </w:t>
      </w:r>
      <w:hyperlink r:id="rId2">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جتماعية </w:t>
        </w:r>
      </w:hyperlink>
      <w:r>
        <w:rPr>
          <w:rFonts w:ascii="Times New Roman" w:hAnsi="Times New Roman" w:eastAsia="Times New Roman" w:cs="Times New Roman" w:asciiTheme="majorBidi" w:cstheme="majorBidi" w:hAnsiTheme="majorBidi"/>
          <w:b/>
          <w:b/>
          <w:bCs/>
          <w:color w:val="000000" w:themeColor="text1"/>
          <w:sz w:val="28"/>
          <w:sz w:val="28"/>
          <w:szCs w:val="28"/>
          <w:rtl w:val="true"/>
        </w:rPr>
        <w:t>الايجابية التي تم تكوينها خلال فترة طويلة من الزمن</w:t>
      </w:r>
      <w:r>
        <w:rPr>
          <w:rFonts w:ascii="Times New Roman" w:hAnsi="Times New Roman" w:cs="Times New Roman" w:asciiTheme="majorBidi" w:cstheme="majorBidi" w:hAnsiTheme="majorBidi"/>
          <w:b/>
          <w:b/>
          <w:bCs/>
          <w:color w:val="000000" w:themeColor="text1"/>
          <w:sz w:val="28"/>
          <w:sz w:val="28"/>
          <w:szCs w:val="28"/>
          <w:rtl w:val="true"/>
        </w:rPr>
        <w:t xml:space="preserve">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36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أكيد على أهمية التعاو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حترام قيمة العمل الج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هتمام بالأداء والانجاز الجماعي أكثر من مجرد الاهتمام بالأداء والانجاز الفرد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S Dillon</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يد 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ي العوامل  الرئيسية في نهضة اليابان و نجاح الادارة الياب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مثلة التي تثبت ان العوامل الاجتماعية لها الاثر الاكبر في نجاح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نجاح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روع بعض الشركات اليابانية في الخارج</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 بعض الشركات الأمريكية التي اقتبست بعض أساليب الإدارة اليابانية في الإنتاجية استطاع أن تحقق إيجابية من وراء ذلك</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نجاح الشركات بإدارة 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w:t>
      </w:r>
      <w:r>
        <w:rPr>
          <w:rFonts w:ascii="Times New Roman" w:hAnsi="Times New Roman" w:eastAsia="Times New Roman" w:cs="Times New Roman" w:asciiTheme="majorBidi" w:cstheme="majorBidi" w:hAnsiTheme="majorBidi"/>
          <w:b/>
          <w:b/>
          <w:bCs/>
          <w:color w:val="000000" w:themeColor="text1"/>
          <w:sz w:val="28"/>
          <w:sz w:val="28"/>
          <w:szCs w:val="28"/>
          <w:rtl w:val="true"/>
        </w:rPr>
        <w:t>نجاح  فروع بعض الشركات اليابانية في الخار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وني في سان دييغو</w:t>
      </w:r>
      <w:r>
        <w:rPr>
          <w:rFonts w:ascii="Times New Roman" w:hAnsi="Times New Roman" w:cs="Times New Roman" w:asciiTheme="majorBidi" w:cstheme="majorBidi" w:hAnsiTheme="majorBidi"/>
          <w:b/>
          <w:b/>
          <w:bCs/>
          <w:color w:val="000000" w:themeColor="text1"/>
          <w:sz w:val="28"/>
          <w:sz w:val="28"/>
          <w:szCs w:val="28"/>
          <w:rtl w:val="true"/>
        </w:rPr>
        <w:t xml:space="preserve">  – توشيبا في استراليا – هيتاشي في مص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ترك بين الشركات اليابانية وفروعها في البلدان الاخ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نسية الموظفين – العناصر المادة – </w:t>
      </w:r>
      <w:r>
        <w:rPr>
          <w:rFonts w:ascii="Times New Roman" w:hAnsi="Times New Roman" w:cs="Times New Roman" w:asciiTheme="majorBidi" w:cstheme="majorBidi" w:hAnsiTheme="majorBidi"/>
          <w:b/>
          <w:b/>
          <w:bCs/>
          <w:color w:val="000000" w:themeColor="text1"/>
          <w:sz w:val="28"/>
          <w:sz w:val="28"/>
          <w:szCs w:val="28"/>
          <w:u w:val="single"/>
          <w:rtl w:val="true"/>
        </w:rPr>
        <w:t>نوع الادا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مصانع الامريكية التي نجحت بعد استلامها من ادارة 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سوني في سان دييغو – </w:t>
      </w:r>
      <w:r>
        <w:rPr>
          <w:rFonts w:ascii="Times New Roman" w:hAnsi="Times New Roman" w:cs="Times New Roman" w:asciiTheme="majorBidi" w:cstheme="majorBidi" w:hAnsiTheme="majorBidi"/>
          <w:b/>
          <w:b/>
          <w:bCs/>
          <w:color w:val="000000" w:themeColor="text1"/>
          <w:sz w:val="28"/>
          <w:sz w:val="28"/>
          <w:szCs w:val="28"/>
          <w:u w:val="single"/>
          <w:rtl w:val="true"/>
        </w:rPr>
        <w:t>موتريلا تي في</w:t>
      </w:r>
      <w:r>
        <w:rPr>
          <w:rFonts w:ascii="Times New Roman" w:hAnsi="Times New Roman" w:cs="Times New Roman" w:asciiTheme="majorBidi" w:cstheme="majorBidi" w:hAnsiTheme="majorBidi"/>
          <w:b/>
          <w:b/>
          <w:bCs/>
          <w:color w:val="000000" w:themeColor="text1"/>
          <w:sz w:val="28"/>
          <w:sz w:val="28"/>
          <w:szCs w:val="28"/>
          <w:rtl w:val="true"/>
        </w:rPr>
        <w:t xml:space="preserve"> – توشيب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شركات الأمريكية التي اقتبست بعض أساليب الإدارة اليابانية في الإنتاج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موتورز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وستنجهاوس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اليكتريك – </w:t>
      </w:r>
      <w:r>
        <w:rPr>
          <w:rFonts w:eastAsia="Times New Roman" w:cs="Times New Roman" w:ascii="Times New Roman" w:hAnsi="Times New Roman" w:asciiTheme="majorBidi" w:cstheme="majorBidi" w:hAnsiTheme="majorBidi"/>
          <w:b/>
          <w:bCs/>
          <w:color w:val="000000" w:themeColor="text1"/>
          <w:sz w:val="28"/>
          <w:szCs w:val="28"/>
          <w:u w:val="single"/>
        </w:rPr>
        <w:t>Lockhea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طلق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Ouchi</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زملاؤه في جماعة البحث على هذه التنظيمات الأمريكية الناجحة  التي تطبق نموذجا يتشابه مع النموذج اليابان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Z</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التضا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كتشفت إحدى جماعات البحوث بكلية الدراسات العليا بجامع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ولايات المتحدة الأمريكية أن هناك مجموعة من الشركات التي تعبر من انجح الشركات الأمريكية</w:t>
      </w:r>
      <w:r>
        <w:rPr>
          <w:rFonts w:ascii="Times New Roman" w:hAnsi="Times New Roman" w:cs="Times New Roman" w:asciiTheme="majorBidi" w:cstheme="majorBidi" w:hAnsiTheme="majorBidi"/>
          <w:b/>
          <w:b/>
          <w:bCs/>
          <w:color w:val="000000" w:themeColor="text1"/>
          <w:sz w:val="28"/>
          <w:sz w:val="28"/>
          <w:szCs w:val="28"/>
          <w:rtl w:val="true"/>
        </w:rPr>
        <w:t xml:space="preserve"> تطبق نموذج يشبه النموذج الياب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ارفار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تانفور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مبريدج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شركات الامريكية التي تطبق النموذج </w:t>
      </w:r>
      <w:r>
        <w:rPr>
          <w:rFonts w:cs="Times New Roman" w:ascii="Times New Roman" w:hAnsi="Times New Roman" w:asciiTheme="majorBidi" w:cstheme="majorBidi" w:hAnsiTheme="majorBidi"/>
          <w:b/>
          <w:bCs/>
          <w:color w:val="000000" w:themeColor="text1"/>
          <w:sz w:val="28"/>
          <w:szCs w:val="28"/>
        </w:rPr>
        <w:t>z</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I.BM , Kodak</w:t>
      </w:r>
      <w:r>
        <w:rPr>
          <w:rFonts w:cs="Times New Roman" w:ascii="Times New Roman" w:hAnsi="Times New Roman" w:asciiTheme="majorBidi" w:cstheme="majorBidi" w:hAnsiTheme="majorBidi"/>
          <w:b/>
          <w:bCs/>
          <w:color w:val="000000" w:themeColor="text1"/>
          <w:sz w:val="28"/>
          <w:szCs w:val="28"/>
        </w:rPr>
        <w:t>- sony – Toshiba</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ستخلص إن المدير الياباني لا يتميز بخصائص شخصية فريدة يمكن إرجاعها حضارية أو ثقافية تتميز بها البيئة ال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يتشارد جونس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يلاري دف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ام وفد من جامع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فحص بعض المعامل و الشركات اليابانية واكتشف ان تجهيزاتها الداخلية عاد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ارفارد</w:t>
      </w:r>
      <w:r>
        <w:rPr>
          <w:rFonts w:ascii="Times New Roman" w:hAnsi="Times New Roman" w:cs="Times New Roman" w:asciiTheme="majorBidi" w:cstheme="majorBidi" w:hAnsiTheme="majorBidi"/>
          <w:b/>
          <w:b/>
          <w:bCs/>
          <w:color w:val="000000" w:themeColor="text1"/>
          <w:sz w:val="28"/>
          <w:sz w:val="28"/>
          <w:szCs w:val="28"/>
          <w:rtl w:val="true"/>
        </w:rPr>
        <w:t xml:space="preserve"> – ستانفورد – كمبريد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فاهيم الاداري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ستحدثة وسرية – </w:t>
      </w:r>
      <w:r>
        <w:rPr>
          <w:rFonts w:ascii="Times New Roman" w:hAnsi="Times New Roman" w:cs="Times New Roman" w:asciiTheme="majorBidi" w:cstheme="majorBidi" w:hAnsiTheme="majorBidi"/>
          <w:b/>
          <w:b/>
          <w:bCs/>
          <w:color w:val="000000" w:themeColor="text1"/>
          <w:sz w:val="28"/>
          <w:sz w:val="28"/>
          <w:szCs w:val="28"/>
          <w:u w:val="single"/>
          <w:rtl w:val="true"/>
        </w:rPr>
        <w:t>نقل اغلبها من امريكا واوربا</w:t>
      </w:r>
      <w:r>
        <w:rPr>
          <w:rFonts w:ascii="Times New Roman" w:hAnsi="Times New Roman" w:cs="Times New Roman" w:asciiTheme="majorBidi" w:cstheme="majorBidi" w:hAnsiTheme="majorBidi"/>
          <w:b/>
          <w:b/>
          <w:bCs/>
          <w:color w:val="000000" w:themeColor="text1"/>
          <w:sz w:val="28"/>
          <w:sz w:val="28"/>
          <w:szCs w:val="28"/>
          <w:rtl w:val="true"/>
        </w:rPr>
        <w:t xml:space="preserve"> – مبادئ قديمة الطرا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ر في نجاح الادارة اليابانية ليس في تكوين مبادئ أو مفاهيم إدارية جديدة ، وإنما في تكوين نظام فريد من المبادئ والمفاهيم المعروف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ح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اليابانية – خاصة فى الشركات الكبرى ذات التأثير الجوهرى على الاقتصاد القومى – تنتهج السياسات الآت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ضمان التوظف مدى الحيا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شاركة الجماعية في صنع القرا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الشمولي بالموظ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ركيز على عمل الفريق والمسؤولية الج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ربت اليابان  عدة مداخل كان أخرها قبل 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لزيادة مواردها وهو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كان السبب في دمار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نماء البشر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نشاط الاستعمار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ستثمار الدول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شاط الاستعماري لليابان قبل الحرب العالمية الثانية كان السبب في دمارها بسب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لة الاسلحة – خروجها من التحالفات الدو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صادمها مع الدول الاستعمارية الكب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نشاطات الاستعمارية ل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حرب المنشورية – الحرب الكور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ضعت  اليابان كل تركيزها بعد الحرب العالمية الثانية على كيفية استخدا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لح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نصر البشر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ير فرع شرك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Fujits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ية لصناعة الحاسبات الآلية في الولايات المتحدة  </w:t>
      </w:r>
      <w:r>
        <w:rPr>
          <w:rFonts w:ascii="Times New Roman" w:hAnsi="Times New Roman" w:cs="Times New Roman" w:asciiTheme="majorBidi" w:cstheme="majorBidi" w:hAnsiTheme="majorBidi"/>
          <w:b/>
          <w:b/>
          <w:bCs/>
          <w:color w:val="000000" w:themeColor="text1"/>
          <w:sz w:val="28"/>
          <w:sz w:val="28"/>
          <w:szCs w:val="28"/>
          <w:rtl w:val="true"/>
        </w:rPr>
        <w:t xml:space="preserve"> يؤكد على استراتيجية العناية بالعنصر البش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ن التقاعد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5</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rPr>
        <w:t>8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5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تائج لسياسة التوظيف مدى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 معدل دورا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قتصاد عن تكاليف التدري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شجيع الفرد على تنمية علاقات الود والصداقة مع زملائه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يجعل الفرد أكثر ولاءً وارتباطاً بالمنظ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طبق الإدارة اليابانية   سياسة التوظيف مدى الحياة  إيماناً منها بآثارها الإيجابية على كل من الإنتاجية والروح المعنوية لقوة ال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م مجموعة العمالة الدائم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يلتحقون بالمنظمة فور تخرجهم من الدر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لديهم خبرة عمل سابقة فى شركات أخر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ات من النساء</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دخل فى هذه المجموعة العاملون من الرجال والنساء الذين يلتحقون بالعمل بشكل مؤقت وبعقود لفترة زمنية تتراوح عادة بين ستة شهور إلى س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عمالة الدائمة – </w:t>
      </w:r>
      <w:r>
        <w:rPr>
          <w:rFonts w:ascii="Times New Roman" w:hAnsi="Times New Roman" w:cs="Times New Roman" w:asciiTheme="majorBidi" w:cstheme="majorBidi" w:hAnsiTheme="majorBidi"/>
          <w:b/>
          <w:b/>
          <w:bCs/>
          <w:color w:val="000000" w:themeColor="text1"/>
          <w:sz w:val="28"/>
          <w:sz w:val="28"/>
          <w:szCs w:val="28"/>
          <w:u w:val="single"/>
          <w:rtl w:val="true"/>
        </w:rPr>
        <w:t>العاملون المؤقتون</w:t>
      </w:r>
      <w:r>
        <w:rPr>
          <w:rFonts w:ascii="Times New Roman" w:hAnsi="Times New Roman" w:cs="Times New Roman" w:asciiTheme="majorBidi" w:cstheme="majorBidi" w:hAnsiTheme="majorBidi"/>
          <w:b/>
          <w:b/>
          <w:bCs/>
          <w:color w:val="000000" w:themeColor="text1"/>
          <w:sz w:val="28"/>
          <w:sz w:val="28"/>
          <w:szCs w:val="28"/>
          <w:rtl w:val="true"/>
        </w:rPr>
        <w:t xml:space="preserve"> – العاملون باليو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ذا كانت الشركة فى  اليابان في موقف يحتم عليها ضرورة التخلص من بعض الأفراد فإنها تبدأ بتسريح العمالة المؤقتة ، ثم العمالة الدائمة من النساء…</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دأت اليابان دخول ميدان الصناعة فى العقد السابع من القرن</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اسع عشر</w:t>
      </w:r>
      <w:r>
        <w:rPr>
          <w:rFonts w:ascii="Times New Roman" w:hAnsi="Times New Roman" w:cs="Times New Roman" w:asciiTheme="majorBidi" w:cstheme="majorBidi" w:hAnsiTheme="majorBidi"/>
          <w:b/>
          <w:b/>
          <w:bCs/>
          <w:color w:val="000000" w:themeColor="text1"/>
          <w:sz w:val="28"/>
          <w:sz w:val="28"/>
          <w:szCs w:val="28"/>
          <w:rtl w:val="true"/>
        </w:rPr>
        <w:t xml:space="preserve"> – الثامن عشر – العشر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القائمة في معاملة الموظفين في اليابان قبل الحرب العالمية الث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ات فى الأج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طالة ساعات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فيض فى بعض المزايا مثل مزايا الإسكان والتغذ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حرص المنظمات اليابانية الكبرى على أن تقصر نشاطها على إنتا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ة منتج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تج واحد ، أو خط منتجات متكام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كب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صر مزاياها في الاجور و الخدمات – فرص التوظيف الدائم للموظفين المباشرين القليلين – الاعتماد على الشركات الصغ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صغ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تاخد مساعدات من الشركة الكبرى – لاتنافسها الشركات الكبرى – تخصص في مجال محدود من الخدمات</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عوامل التي ساعدت الإدارة اليابانية على تطبيق</w:t>
      </w:r>
      <w:r>
        <w:rPr>
          <w:rFonts w:ascii="Times New Roman" w:hAnsi="Times New Roman" w:cs="Times New Roman" w:asciiTheme="majorBidi" w:cstheme="majorBidi" w:hAnsiTheme="majorBidi"/>
          <w:b/>
          <w:b/>
          <w:bCs/>
          <w:color w:val="000000" w:themeColor="text1"/>
          <w:sz w:val="28"/>
          <w:sz w:val="28"/>
          <w:szCs w:val="28"/>
          <w:rtl w:val="true"/>
        </w:rPr>
        <w:t xml:space="preserve"> سياسة التوظيف الدائ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ظروف التاريخية لسوق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هيكل الصناع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رص كل شركة على أن تكون لها فلسفتها المتميز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نظمة الكبيرة فى اليابان في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before="0" w:after="200"/>
        <w:contextualSpacing/>
        <w:rPr>
          <w:rFonts w:ascii="Times New Roman" w:hAnsi="Times New Roman" w:cs="Times New Roman" w:asciiTheme="majorBidi" w:cstheme="majorBidi" w:hAnsiTheme="majorBidi"/>
          <w:b/>
          <w:b/>
          <w:bCs/>
          <w:color w:val="000000" w:themeColor="text1"/>
          <w:sz w:val="28"/>
          <w:szCs w:val="28"/>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Cs/>
        <w:color w:val="0D0D0D" w:themeColor="text1" w:themeTint="f2"/>
        <w:sz w:val="28"/>
        <w:szCs w:val="28"/>
        <w:rtl w:val="true"/>
      </w:rPr>
      <w:tab/>
    </w:r>
    <w:r>
      <w:rPr>
        <w:rFonts w:ascii="Cambria" w:hAnsi="Cambria" w:asciiTheme="majorHAnsi" w:hAnsiTheme="majorHAnsi"/>
        <w:b/>
        <w:b/>
        <w:bCs/>
        <w:color w:val="0D0D0D" w:themeColor="text1" w:themeTint="f2"/>
        <w:sz w:val="28"/>
        <w:sz w:val="28"/>
        <w:szCs w:val="28"/>
        <w:rtl w:val="true"/>
        <w:lang w:val="ar-SA"/>
      </w:rPr>
      <w:t>صفحة</w:t>
    </w:r>
    <w:r>
      <w:rPr>
        <w:rFonts w:ascii="Cambria" w:hAnsi="Cambria" w:asciiTheme="majorHAnsi" w:hAnsiTheme="majorHAnsi"/>
        <w:b/>
        <w:b/>
        <w:bCs/>
        <w:sz w:val="28"/>
        <w:sz w:val="28"/>
        <w:szCs w:val="28"/>
        <w:rtl w:val="true"/>
        <w:lang w:val="ar-SA"/>
      </w:rPr>
      <w:t xml:space="preserve"> </w:t>
    </w:r>
    <w:r>
      <w:rPr>
        <w:b/>
        <w:b/>
        <w:bCs/>
        <w:sz w:val="28"/>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47</w:t>
    </w:r>
    <w:r>
      <w:rPr>
        <w:rtl w:val="true"/>
        <w:sz w:val="28"/>
        <w:b/>
        <w:szCs w:val="2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Cs/>
        <w:color w:val="0D0D0D" w:themeColor="text1" w:themeTint="f2"/>
        <w:sz w:val="28"/>
        <w:szCs w:val="28"/>
        <w:rtl w:val="true"/>
      </w:rPr>
      <w:tab/>
    </w:r>
    <w:r>
      <w:rPr>
        <w:rFonts w:ascii="Cambria" w:hAnsi="Cambria" w:asciiTheme="majorHAnsi" w:hAnsiTheme="majorHAnsi"/>
        <w:b/>
        <w:b/>
        <w:bCs/>
        <w:color w:val="0D0D0D" w:themeColor="text1" w:themeTint="f2"/>
        <w:sz w:val="28"/>
        <w:sz w:val="28"/>
        <w:szCs w:val="28"/>
        <w:rtl w:val="true"/>
        <w:lang w:val="ar-SA"/>
      </w:rPr>
      <w:t>صفحة</w:t>
    </w:r>
    <w:r>
      <w:rPr>
        <w:rFonts w:ascii="Cambria" w:hAnsi="Cambria" w:asciiTheme="majorHAnsi" w:hAnsiTheme="majorHAnsi"/>
        <w:b/>
        <w:b/>
        <w:bCs/>
        <w:sz w:val="28"/>
        <w:sz w:val="28"/>
        <w:szCs w:val="28"/>
        <w:rtl w:val="true"/>
        <w:lang w:val="ar-SA"/>
      </w:rPr>
      <w:t xml:space="preserve"> </w:t>
    </w:r>
    <w:r>
      <w:rPr>
        <w:b/>
        <w:b/>
        <w:bCs/>
        <w:sz w:val="28"/>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47</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758b6"/>
    <w:rPr/>
  </w:style>
  <w:style w:type="character" w:styleId="Char1" w:customStyle="1">
    <w:name w:val="تذييل صفحة Char"/>
    <w:basedOn w:val="DefaultParagraphFont"/>
    <w:link w:val="Footer"/>
    <w:uiPriority w:val="99"/>
    <w:qFormat/>
    <w:rsid w:val="003758b6"/>
    <w:rPr/>
  </w:style>
  <w:style w:type="character" w:styleId="Char2" w:customStyle="1">
    <w:name w:val="نص في بالون Char"/>
    <w:basedOn w:val="DefaultParagraphFont"/>
    <w:link w:val="BalloonText"/>
    <w:uiPriority w:val="99"/>
    <w:semiHidden/>
    <w:qFormat/>
    <w:rsid w:val="009d2e1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b09"/>
    <w:pPr>
      <w:spacing w:before="0" w:after="200"/>
      <w:ind w:left="720" w:hanging="0"/>
      <w:contextualSpacing/>
    </w:pPr>
    <w:rPr/>
  </w:style>
  <w:style w:type="paragraph" w:styleId="NormalWeb">
    <w:name w:val="Normal (Web)"/>
    <w:basedOn w:val="Normal"/>
    <w:uiPriority w:val="99"/>
    <w:unhideWhenUsed/>
    <w:qFormat/>
    <w:rsid w:val="00684325"/>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8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58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2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93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549BA-0817-440D-B0A7-10B28984C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1</Pages>
  <Words>7801</Words>
  <Characters>44467</Characters>
  <CharactersWithSpaces>5216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09:00Z</dcterms:created>
  <dc:creator>user</dc:creator>
  <dc:description/>
  <dc:language>en-US</dc:language>
  <cp:lastModifiedBy>abc</cp:lastModifiedBy>
  <dcterms:modified xsi:type="dcterms:W3CDTF">2012-12-13T15: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