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او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ثان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ثالث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نجلام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رابع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يراز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خامس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تخطيط للتعداد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سادس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م يعتمد على البيانات السكانية التي تستند الى الدراسات الاجتماع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سابع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زيادة سكان العالم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ثام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يدان بناء السكان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تاسع </w:t>
      </w:r>
      <w:r>
        <w:rPr>
          <w:rFonts w:cs="Arial" w:ascii="Arial" w:hAnsi="Arial"/>
          <w:color w:val="0000FF"/>
          <w:sz w:val="36"/>
          <w:szCs w:val="36"/>
          <w:rtl w:val="true"/>
        </w:rPr>
        <w:t>: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bookmarkStart w:id="0" w:name="_GoBack"/>
      <w:bookmarkEnd w:id="0"/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ن هناك تناسبا عكسيا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عاشر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وزلوف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حادي عشر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روبرتمالتس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ثاني عشر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FF"/>
          <w:sz w:val="36"/>
          <w:szCs w:val="36"/>
        </w:rPr>
        <w:t>192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color w:val="0000FF"/>
          <w:sz w:val="36"/>
          <w:szCs w:val="36"/>
        </w:rPr>
        <w:t>1930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ثالث عشر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نظريات الطبيع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رابع عشر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نظريات الاجتماع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خامس عشر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عوامل التي توثر في نمو السكان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سادس عشر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دخل المحافظ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سابع عشر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دخل الراديكالي</w:t>
      </w:r>
    </w:p>
    <w:p>
      <w:pPr>
        <w:pStyle w:val="NormalWeb"/>
        <w:spacing w:before="280" w:after="280"/>
        <w:jc w:val="center"/>
        <w:rPr>
          <w:rStyle w:val="Appleconvertedspace"/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ثامن عشر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تختفي ما دام الانسان ينشد الرقي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تاسع عشر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نظرية السكان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عشر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ي مرحلة النشاة والتكوين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حادي والعشر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ي مرحلة التقدم والازدهار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ثاني والعشر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نجزلي ديفيز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ثالث والعشر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نجزلي ديفيز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رابع والعشر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ارل ماركس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خامس والعشر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ارل ماركس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سادس والعشر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يدني كونتز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سابع والعشر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وزولوف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ثامن والعشر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مبيريق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تاسع والعشر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نظريات الثقافية الاجتماع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ؤال الثلاث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خصائص السكانية الاساس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واحد وثلاثي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خصائص الاجتماعية للسكان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ثاني والثلاث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كونات البنائية للمجتمعات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ثالث والثلاث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حداث الاجتماعية واحوال السكان</w:t>
      </w:r>
    </w:p>
    <w:p>
      <w:pPr>
        <w:pStyle w:val="NormalWeb"/>
        <w:spacing w:before="280" w:after="280"/>
        <w:jc w:val="center"/>
        <w:rPr>
          <w:rStyle w:val="Appleconvertedspace"/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رابع والثلاث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نفيذ التعداد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خامس والثلاث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قابلة الشخص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سادس والثلاث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دم سميث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سابع والثلاث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رسين ديمون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ثامن والثلاث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رحلة الاضمحلال والفناء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تاسع والثلاث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نظريات الاقتصاد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اربعي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تعداد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حادي والاربعي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تسجيل الحيوي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ثاني والاربع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بحوث الكشف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ثالث والاربع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بحوث الوصف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رابع والاربع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بحوث التقويم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خامس والاربع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بحوث التشخيص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سادس والاربع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نظريات البيولوج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سابع والاربع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زيادة او النقصان في عدد السكان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ثامن والاربعي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سبة المواليد العام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تاسع والاربع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عدل الخصوبة الخاص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ؤال الخامسي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عدل الخصوبة العام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ؤال الحادي والخمسي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حسب الزمن الذي تستغرق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ؤال </w:t>
      </w:r>
      <w:r>
        <w:rPr>
          <w:rFonts w:cs="Arial" w:ascii="Arial" w:hAnsi="Arial"/>
          <w:color w:val="0000FF"/>
          <w:sz w:val="36"/>
          <w:szCs w:val="36"/>
        </w:rPr>
        <w:t>5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حسب ارادة القائمين بها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ؤال الثالث والخمس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حسب المكان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ؤال الرابع والخمسي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هجرة المؤقت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ؤال الخامس والخمس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هجرة الداخل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ؤال السادس والخمس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هجرة الخارج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ؤال السابع والخمس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هجرة الدائم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ؤال الثامن والخمس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ليل التنمية البشرية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رقم تسعة وخمس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وفيات في سن او نوع معي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قسيم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عدد السكان في نفس السن او النوع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cs="Arial" w:ascii="Arial" w:hAnsi="Arial"/>
          <w:color w:val="0000FF"/>
          <w:sz w:val="36"/>
          <w:szCs w:val="36"/>
        </w:rPr>
        <w:t>1000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ستي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حادي والست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يدان التغير السكاني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ثاني والست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علم اجتماع السكا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حل اللي مصور خطأ وانا متاكد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ثالث والست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قلة النسل بين السيدات المشتغلات بالمهن الفكر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رابع والست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ن الظواهر السكانية التي ترتبط بالسكان كعنصر بنائ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تعبني الى ان وجدت الحل 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خامس والست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الظواهر السكانية التي تترتب على تغير السكان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سادس والست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حجم السكان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سابع والست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كوين السكان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ثامن و الست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وزيع السكان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تسع والستي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كثافة السكان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سؤال السبعو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مو السكان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a5f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a5f3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59</Words>
  <Characters>2620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43:00Z</dcterms:created>
  <dc:creator>alessa</dc:creator>
  <dc:description/>
  <dc:language>en-US</dc:language>
  <cp:lastModifiedBy>alessa</cp:lastModifiedBy>
  <dcterms:modified xsi:type="dcterms:W3CDTF">2012-12-21T2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