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4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-1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Heading6"/>
        <w:spacing w:lineRule="exact" w:line="390"/>
        <w:ind w:right="175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ﻳﺮﻈﻨﻟﺍ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ءﻮﺿ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ﻠﺌﺳﺃ</w:t>
      </w:r>
    </w:p>
    <w:p>
      <w:pPr>
        <w:pStyle w:val="Normal"/>
        <w:spacing w:before="1" w:after="0"/>
        <w:ind w:right="172" w:hanging="0"/>
        <w:jc w:val="center"/>
        <w:rPr>
          <w:rFonts w:ascii="Times New Roman" w:hAnsi="Times New Roman" w:eastAsia="PT Bold Heading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PT Bold Heading" w:cs="Times New Roman" w:asciiTheme="majorBidi" w:cstheme="majorBidi" w:hAnsiTheme="majorBidi"/>
          <w:color w:val="FF0066"/>
          <w:sz w:val="24"/>
          <w:sz w:val="24"/>
          <w:szCs w:val="24"/>
          <w:rtl w:val="true"/>
        </w:rPr>
        <w:t>ﻞﻴﻠﻟﺍ</w:t>
      </w:r>
      <w:r>
        <w:rPr>
          <w:rFonts w:ascii="Times New Roman" w:hAnsi="Times New Roman" w:eastAsia="PT Bold Heading" w:cs="Times New Roman" w:asciiTheme="majorBidi" w:cstheme="majorBidi" w:hAnsiTheme="majorBidi"/>
          <w:color w:val="FF0066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FF0066"/>
          <w:spacing w:val="-2"/>
          <w:sz w:val="24"/>
          <w:sz w:val="24"/>
          <w:szCs w:val="24"/>
          <w:rtl w:val="true"/>
        </w:rPr>
        <w:t>ءﻭﺪﻫ</w:t>
      </w:r>
      <w:r>
        <w:rPr>
          <w:rFonts w:ascii="Times New Roman" w:hAnsi="Times New Roman" w:eastAsia="PT Bold Heading" w:cs="Times New Roman" w:asciiTheme="majorBidi" w:cstheme="majorBidi" w:hAnsiTheme="majorBidi"/>
          <w:color w:val="FF0066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FF0066"/>
          <w:spacing w:val="-1"/>
          <w:sz w:val="24"/>
          <w:sz w:val="24"/>
          <w:szCs w:val="24"/>
          <w:rtl w:val="true"/>
        </w:rPr>
        <w:t>ﻢﻜﺘﺧﺁﻭ</w:t>
      </w:r>
      <w:r>
        <w:rPr>
          <w:rFonts w:ascii="Times New Roman" w:hAnsi="Times New Roman" w:eastAsia="PT Bold Heading" w:cs="Times New Roman" w:asciiTheme="majorBidi" w:cstheme="majorBidi" w:hAnsiTheme="majorBidi"/>
          <w:color w:val="FF0066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PT Bold Heading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.</w:t>
      </w:r>
      <w:r>
        <w:rPr>
          <w:rFonts w:eastAsia="PT Bold Heading" w:cs="Times New Roman" w:ascii="Times New Roman" w:hAnsi="Times New Roman" w:asciiTheme="majorBidi" w:cstheme="majorBidi" w:hAnsiTheme="majorBidi"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33CC"/>
          <w:sz w:val="24"/>
          <w:sz w:val="24"/>
          <w:szCs w:val="24"/>
          <w:rtl w:val="true"/>
        </w:rPr>
        <w:t>ﻥﺎﺘﻫ</w:t>
      </w:r>
      <w:r>
        <w:rPr>
          <w:rFonts w:ascii="Times New Roman" w:hAnsi="Times New Roman" w:eastAsia="PT Bold Heading" w:cs="Times New Roman" w:asciiTheme="majorBidi" w:cstheme="majorBidi" w:hAnsiTheme="majorBidi"/>
          <w:color w:val="0033C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33CC"/>
          <w:spacing w:val="-1"/>
          <w:sz w:val="24"/>
          <w:sz w:val="24"/>
          <w:szCs w:val="24"/>
          <w:rtl w:val="true"/>
        </w:rPr>
        <w:t>ﻢﻛﻮﺧﺃ</w:t>
      </w:r>
      <w:r>
        <w:rPr>
          <w:rFonts w:ascii="Times New Roman" w:hAnsi="Times New Roman" w:eastAsia="PT Bold Heading" w:cs="Times New Roman" w:asciiTheme="majorBidi" w:cstheme="majorBidi" w:hAnsiTheme="majorBidi"/>
          <w:color w:val="0033C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eastAsia="PT Bold Heading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/</w:t>
      </w:r>
      <w:r>
        <w:rPr>
          <w:rFonts w:eastAsia="PT Bold Heading" w:cs="Times New Roman" w:ascii="Times New Roman" w:hAnsi="Times New Roman" w:asciiTheme="majorBidi" w:cstheme="majorBidi" w:hAnsiTheme="majorBidi"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1"/>
          <w:sz w:val="24"/>
          <w:sz w:val="24"/>
          <w:szCs w:val="24"/>
          <w:rtl w:val="true"/>
        </w:rPr>
        <w:t>ﺐﻴﺗﺮﺗﻭ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1"/>
          <w:sz w:val="24"/>
          <w:sz w:val="24"/>
          <w:szCs w:val="24"/>
          <w:rtl w:val="true"/>
        </w:rPr>
        <w:t>ﻊﻴﻤ</w:t>
      </w:r>
      <w:r>
        <w:rPr>
          <w:rFonts w:ascii="PT Bold Heading" w:hAnsi="PT Bold Heading" w:eastAsia="PT Bold Heading" w:cs="Times New Roman" w:cstheme="majorBidi"/>
          <w:color w:val="000000"/>
          <w:spacing w:val="-1"/>
          <w:sz w:val="24"/>
          <w:sz w:val="24"/>
          <w:szCs w:val="24"/>
          <w:rtl w:val="true"/>
        </w:rPr>
        <w:t>ﲡ</w:t>
      </w:r>
    </w:p>
    <w:p>
      <w:pPr>
        <w:pStyle w:val="Normal"/>
        <w:spacing w:lineRule="exact" w:line="140" w:before="8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390"/>
        <w:ind w:right="116" w:hanging="0"/>
        <w:jc w:val="right"/>
        <w:rPr>
          <w:rFonts w:ascii="Times New Roman" w:hAnsi="Times New Roman" w:eastAsia="PT Bold Heading" w:cs="Times New Roman" w:asciiTheme="majorBidi" w:cstheme="majorBidi" w:hAnsiTheme="majorBid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221095</wp:posOffset>
                </wp:positionH>
                <wp:positionV relativeFrom="paragraph">
                  <wp:posOffset>233045</wp:posOffset>
                </wp:positionV>
                <wp:extent cx="70993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0"/>
                          <a:chOff x="0" y="0"/>
                          <a:chExt cx="7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5pt;margin-top:18.35pt;width:55.85pt;height:0pt" coordorigin="9797,367" coordsize="1117,0">
                <v:line id="shape_0" from="9797,367" to="10914,367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31265</wp:posOffset>
                </wp:positionH>
                <wp:positionV relativeFrom="paragraph">
                  <wp:posOffset>-1149350</wp:posOffset>
                </wp:positionV>
                <wp:extent cx="4679315" cy="82296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822960"/>
                          <a:chOff x="0" y="0"/>
                          <a:chExt cx="467928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92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807840"/>
                              <a:ext cx="448380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5" h="42">
                                  <a:moveTo>
                                    <a:pt x="1245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2292" y="42"/>
                                  </a:lnTo>
                                  <a:lnTo>
                                    <a:pt x="12419" y="17"/>
                                  </a:lnTo>
                                  <a:lnTo>
                                    <a:pt x="12454" y="8"/>
                                  </a:lnTo>
                                  <a:lnTo>
                                    <a:pt x="12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795600"/>
                              <a:ext cx="4532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91" h="34">
                                  <a:moveTo>
                                    <a:pt x="1259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12530" y="33"/>
                                  </a:lnTo>
                                  <a:lnTo>
                                    <a:pt x="125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4623480" cy="78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43" h="2177">
                                  <a:moveTo>
                                    <a:pt x="12734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9" y="365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1811"/>
                                  </a:lnTo>
                                  <a:lnTo>
                                    <a:pt x="9" y="1853"/>
                                  </a:lnTo>
                                  <a:lnTo>
                                    <a:pt x="18" y="1905"/>
                                  </a:lnTo>
                                  <a:lnTo>
                                    <a:pt x="26" y="1947"/>
                                  </a:lnTo>
                                  <a:lnTo>
                                    <a:pt x="34" y="1973"/>
                                  </a:lnTo>
                                  <a:lnTo>
                                    <a:pt x="34" y="1980"/>
                                  </a:lnTo>
                                  <a:lnTo>
                                    <a:pt x="42" y="1980"/>
                                  </a:lnTo>
                                  <a:lnTo>
                                    <a:pt x="42" y="1989"/>
                                  </a:lnTo>
                                  <a:lnTo>
                                    <a:pt x="76" y="2049"/>
                                  </a:lnTo>
                                  <a:lnTo>
                                    <a:pt x="76" y="2058"/>
                                  </a:lnTo>
                                  <a:lnTo>
                                    <a:pt x="85" y="2058"/>
                                  </a:lnTo>
                                  <a:lnTo>
                                    <a:pt x="127" y="2116"/>
                                  </a:lnTo>
                                  <a:lnTo>
                                    <a:pt x="136" y="2125"/>
                                  </a:lnTo>
                                  <a:lnTo>
                                    <a:pt x="187" y="2167"/>
                                  </a:lnTo>
                                  <a:lnTo>
                                    <a:pt x="196" y="2176"/>
                                  </a:lnTo>
                                  <a:lnTo>
                                    <a:pt x="12803" y="2176"/>
                                  </a:lnTo>
                                  <a:lnTo>
                                    <a:pt x="12812" y="2167"/>
                                  </a:lnTo>
                                  <a:lnTo>
                                    <a:pt x="12842" y="2143"/>
                                  </a:lnTo>
                                  <a:lnTo>
                                    <a:pt x="407" y="2143"/>
                                  </a:lnTo>
                                  <a:lnTo>
                                    <a:pt x="339" y="2125"/>
                                  </a:lnTo>
                                  <a:lnTo>
                                    <a:pt x="203" y="2040"/>
                                  </a:lnTo>
                                  <a:lnTo>
                                    <a:pt x="136" y="1938"/>
                                  </a:lnTo>
                                  <a:lnTo>
                                    <a:pt x="118" y="1871"/>
                                  </a:lnTo>
                                  <a:lnTo>
                                    <a:pt x="111" y="1846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18" y="338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48" y="84"/>
                                  </a:lnTo>
                                  <a:lnTo>
                                    <a:pt x="372" y="75"/>
                                  </a:lnTo>
                                  <a:lnTo>
                                    <a:pt x="407" y="68"/>
                                  </a:lnTo>
                                  <a:lnTo>
                                    <a:pt x="12842" y="68"/>
                                  </a:lnTo>
                                  <a:lnTo>
                                    <a:pt x="12812" y="42"/>
                                  </a:lnTo>
                                  <a:lnTo>
                                    <a:pt x="12803" y="33"/>
                                  </a:lnTo>
                                  <a:lnTo>
                                    <a:pt x="12794" y="33"/>
                                  </a:lnTo>
                                  <a:lnTo>
                                    <a:pt x="12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3120" y="36720"/>
                              <a:ext cx="146160" cy="74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6" h="2074">
                                  <a:moveTo>
                                    <a:pt x="25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244" y="151"/>
                                  </a:lnTo>
                                  <a:lnTo>
                                    <a:pt x="278" y="202"/>
                                  </a:lnTo>
                                  <a:lnTo>
                                    <a:pt x="296" y="269"/>
                                  </a:lnTo>
                                  <a:lnTo>
                                    <a:pt x="296" y="303"/>
                                  </a:lnTo>
                                  <a:lnTo>
                                    <a:pt x="304" y="338"/>
                                  </a:lnTo>
                                  <a:lnTo>
                                    <a:pt x="304" y="1742"/>
                                  </a:lnTo>
                                  <a:lnTo>
                                    <a:pt x="296" y="1777"/>
                                  </a:lnTo>
                                  <a:lnTo>
                                    <a:pt x="296" y="1811"/>
                                  </a:lnTo>
                                  <a:lnTo>
                                    <a:pt x="287" y="1836"/>
                                  </a:lnTo>
                                  <a:lnTo>
                                    <a:pt x="278" y="1869"/>
                                  </a:lnTo>
                                  <a:lnTo>
                                    <a:pt x="244" y="1929"/>
                                  </a:lnTo>
                                  <a:lnTo>
                                    <a:pt x="202" y="1971"/>
                                  </a:lnTo>
                                  <a:lnTo>
                                    <a:pt x="151" y="2014"/>
                                  </a:lnTo>
                                  <a:lnTo>
                                    <a:pt x="100" y="2047"/>
                                  </a:lnTo>
                                  <a:lnTo>
                                    <a:pt x="-1" y="2074"/>
                                  </a:lnTo>
                                  <a:lnTo>
                                    <a:pt x="250" y="2074"/>
                                  </a:lnTo>
                                  <a:lnTo>
                                    <a:pt x="269" y="2056"/>
                                  </a:lnTo>
                                  <a:lnTo>
                                    <a:pt x="278" y="2056"/>
                                  </a:lnTo>
                                  <a:lnTo>
                                    <a:pt x="278" y="2047"/>
                                  </a:lnTo>
                                  <a:lnTo>
                                    <a:pt x="287" y="2047"/>
                                  </a:lnTo>
                                  <a:lnTo>
                                    <a:pt x="329" y="1989"/>
                                  </a:lnTo>
                                  <a:lnTo>
                                    <a:pt x="329" y="1980"/>
                                  </a:lnTo>
                                  <a:lnTo>
                                    <a:pt x="338" y="1980"/>
                                  </a:lnTo>
                                  <a:lnTo>
                                    <a:pt x="371" y="1920"/>
                                  </a:lnTo>
                                  <a:lnTo>
                                    <a:pt x="371" y="1904"/>
                                  </a:lnTo>
                                  <a:lnTo>
                                    <a:pt x="389" y="1869"/>
                                  </a:lnTo>
                                  <a:lnTo>
                                    <a:pt x="396" y="1827"/>
                                  </a:lnTo>
                                  <a:lnTo>
                                    <a:pt x="405" y="1777"/>
                                  </a:lnTo>
                                  <a:lnTo>
                                    <a:pt x="405" y="287"/>
                                  </a:lnTo>
                                  <a:lnTo>
                                    <a:pt x="389" y="202"/>
                                  </a:lnTo>
                                  <a:lnTo>
                                    <a:pt x="371" y="169"/>
                                  </a:lnTo>
                                  <a:lnTo>
                                    <a:pt x="371" y="151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60" y="52200"/>
                              <a:ext cx="4523040" cy="71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64" h="1997">
                                  <a:moveTo>
                                    <a:pt x="12479" y="0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-1" y="261"/>
                                  </a:lnTo>
                                  <a:lnTo>
                                    <a:pt x="-1" y="1726"/>
                                  </a:lnTo>
                                  <a:lnTo>
                                    <a:pt x="7" y="1751"/>
                                  </a:lnTo>
                                  <a:lnTo>
                                    <a:pt x="15" y="1785"/>
                                  </a:lnTo>
                                  <a:lnTo>
                                    <a:pt x="83" y="1912"/>
                                  </a:lnTo>
                                  <a:lnTo>
                                    <a:pt x="184" y="1972"/>
                                  </a:lnTo>
                                  <a:lnTo>
                                    <a:pt x="261" y="1996"/>
                                  </a:lnTo>
                                  <a:lnTo>
                                    <a:pt x="12445" y="1996"/>
                                  </a:lnTo>
                                  <a:lnTo>
                                    <a:pt x="12496" y="1980"/>
                                  </a:lnTo>
                                  <a:lnTo>
                                    <a:pt x="12530" y="1972"/>
                                  </a:lnTo>
                                  <a:lnTo>
                                    <a:pt x="12546" y="1963"/>
                                  </a:lnTo>
                                  <a:lnTo>
                                    <a:pt x="295" y="1963"/>
                                  </a:lnTo>
                                  <a:lnTo>
                                    <a:pt x="261" y="1954"/>
                                  </a:lnTo>
                                  <a:lnTo>
                                    <a:pt x="235" y="1954"/>
                                  </a:lnTo>
                                  <a:lnTo>
                                    <a:pt x="219" y="1947"/>
                                  </a:lnTo>
                                  <a:lnTo>
                                    <a:pt x="193" y="1938"/>
                                  </a:lnTo>
                                  <a:lnTo>
                                    <a:pt x="108" y="1887"/>
                                  </a:lnTo>
                                  <a:lnTo>
                                    <a:pt x="57" y="1802"/>
                                  </a:lnTo>
                                  <a:lnTo>
                                    <a:pt x="41" y="1769"/>
                                  </a:lnTo>
                                  <a:lnTo>
                                    <a:pt x="41" y="1742"/>
                                  </a:lnTo>
                                  <a:lnTo>
                                    <a:pt x="32" y="1718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12563" y="33"/>
                                  </a:lnTo>
                                  <a:lnTo>
                                    <a:pt x="12530" y="16"/>
                                  </a:lnTo>
                                  <a:lnTo>
                                    <a:pt x="124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0240" y="64080"/>
                              <a:ext cx="97920" cy="69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1930">
                                  <a:moveTo>
                                    <a:pt x="126" y="-1"/>
                                  </a:moveTo>
                                  <a:lnTo>
                                    <a:pt x="33" y="-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36" y="211"/>
                                  </a:lnTo>
                                  <a:lnTo>
                                    <a:pt x="236" y="1717"/>
                                  </a:lnTo>
                                  <a:lnTo>
                                    <a:pt x="160" y="1853"/>
                                  </a:lnTo>
                                  <a:lnTo>
                                    <a:pt x="-1" y="1929"/>
                                  </a:lnTo>
                                  <a:lnTo>
                                    <a:pt x="109" y="1929"/>
                                  </a:lnTo>
                                  <a:lnTo>
                                    <a:pt x="144" y="1913"/>
                                  </a:lnTo>
                                  <a:lnTo>
                                    <a:pt x="186" y="1878"/>
                                  </a:lnTo>
                                  <a:lnTo>
                                    <a:pt x="253" y="1777"/>
                                  </a:lnTo>
                                  <a:lnTo>
                                    <a:pt x="271" y="1726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760" y="48960"/>
                              <a:ext cx="43833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76" h="9">
                                  <a:moveTo>
                                    <a:pt x="1214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12175" y="9"/>
                                  </a:lnTo>
                                  <a:lnTo>
                                    <a:pt x="12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44812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8" h="34">
                                  <a:moveTo>
                                    <a:pt x="1232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447" y="34"/>
                                  </a:lnTo>
                                  <a:lnTo>
                                    <a:pt x="12405" y="18"/>
                                  </a:lnTo>
                                  <a:lnTo>
                                    <a:pt x="12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389880"/>
                            <a:ext cx="222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5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90.5pt;width:368.35pt;height:64.75pt" coordorigin="1939,-1810" coordsize="7367,1295">
                <v:group id="shape_0" style="position:absolute;left:1939;top:-1810;width:7367;height:1295">
                  <v:shape id="shape_0" coordsize="12456,43" path="m12455,0l0,0l8,8l42,17l84,33l135,33l169,42l12293,42l12420,17l12455,8l12455,0e" fillcolor="#4e80bc" stroked="f" o:allowincell="f" style="position:absolute;left:2094;top:-538;width:7060;height:23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12592,35" path="m12591,0l0,0l60,34l12531,34l12591,0e" fillcolor="#4e80bc" stroked="f" o:allowincell="f" style="position:absolute;left:2055;top:-557;width:7137;height:18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12843,2177" path="m12734,0l263,0l203,33l196,42l187,42l136,84l136,93l127,93l127,102l85,153l76,153l76,160l42,220l42,229l34,229l34,238l26,280l9,322l9,365l0,407l0,1811l9,1853l18,1905l26,1947l34,1973l34,1980l42,1980l42,1989l76,2049l76,2058l85,2058l127,2116l136,2125l187,2167l196,2176l12803,2176l12812,2167l12842,2143l407,2143l339,2125l203,2040l136,1938l118,1871l111,1846l111,365l118,338l136,271l203,169l254,127l314,93l348,84l372,75l407,68l12842,68l12812,42l12803,33l12794,33l12734,0e" fillcolor="#4e80bc" stroked="f" o:allowincell="f" style="position:absolute;left:1939;top:-1791;width:7280;height:1233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407,2076" path="m251,0l0,0l101,25l152,59l203,101l245,152l279,203l297,270l297,304l305,339l305,1743l297,1778l297,1812l288,1837l279,1870l245,1930l203,1972l152,2015l101,2048l0,2075l251,2075l270,2057l279,2057l279,2048l288,2048l330,1990l330,1981l339,1981l372,1921l372,1905l390,1870l397,1828l406,1778l406,288l390,203l372,170l372,152l339,92l330,92l330,85l288,34l270,16l251,0e" fillcolor="#4e80bc" stroked="f" o:allowincell="f" style="position:absolute;left:9078;top:-1752;width:229;height:1175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12565,1997" path="m12480,0l245,0l211,7l84,84l24,176l0,261l0,1726l8,1751l16,1785l84,1912l185,1972l262,1996l12446,1996l12497,1980l12531,1972l12547,1963l296,1963l262,1954l236,1954l220,1947l194,1938l109,1887l58,1802l42,1769l42,1742l33,1718l33,261l51,211l109,109l220,42l254,33l12564,33l12531,16l12480,0e" fillcolor="#4e80bc" stroked="f" o:allowincell="f" style="position:absolute;left:2022;top:-1728;width:7122;height:1131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273,1931" path="m127,0l34,0l60,9l127,42l195,110l221,161l237,212l237,1718l161,1854l0,1930l110,1930l145,1914l187,1879l254,1778l272,1727l272,203l221,94l145,9l127,0e" fillcolor="#4e80bc" stroked="f" o:allowincell="f" style="position:absolute;left:9073;top:-1709;width:153;height:1093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12177,10" path="m12143,0l35,0l0,9l12176,9l12143,0e" fillcolor="#4e80bc" stroked="f" o:allowincell="f" style="position:absolute;left:2175;top:-1733;width:6902;height:4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  <v:shape id="shape_0" coordsize="12448,35" path="m12320,0l110,0l25,18l0,34l12447,34l12405,18l12320,0e" fillcolor="#4e80bc" stroked="f" o:allowincell="f" style="position:absolute;left:2098;top:-1810;width:7056;height:18;mso-wrap-style:none;v-text-anchor:middle;mso-position-horizontal-relative:page">
                    <v:fill o:detectmouseclick="t" type="solid" color2="#b17f43"/>
                    <v:stroke color="#3465a4" joinstyle="round" endcap="flat"/>
                    <w10:wrap type="none"/>
                  </v:shape>
                </v:group>
                <v:group id="shape_0" style="position:absolute;left:3874;top:-1196;width:3503;height:0">
                  <v:line id="shape_0" from="3874,-1196" to="7378,-11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PT Bold Heading" w:cs="Times New Roman" w:asciiTheme="majorBidi" w:cstheme="majorBidi" w:hAnsiTheme="majorBidi"/>
          <w:color w:val="0000FF"/>
          <w:spacing w:val="-1"/>
          <w:sz w:val="24"/>
          <w:sz w:val="24"/>
          <w:szCs w:val="24"/>
          <w:rtl w:val="true"/>
        </w:rPr>
        <w:t>ﺭﺎﺒﺘﺧﺍ</w:t>
      </w:r>
      <w:r>
        <w:rPr>
          <w:rFonts w:ascii="Times New Roman" w:hAnsi="Times New Roman" w:eastAsia="PT Bold Heading" w:cs="Times New Roman" w:asciiTheme="majorBidi" w:cstheme="majorBidi" w:hAnsiTheme="majorBidi"/>
          <w:color w:val="0000FF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FF"/>
          <w:spacing w:val="-1"/>
          <w:sz w:val="24"/>
          <w:sz w:val="24"/>
          <w:szCs w:val="24"/>
          <w:rtl w:val="true"/>
        </w:rPr>
        <w:t>ﺔﻠﺌﺳﺃ</w:t>
      </w:r>
    </w:p>
    <w:p>
      <w:pPr>
        <w:pStyle w:val="TextBody"/>
        <w:spacing w:before="3" w:after="0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1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ﺞﺘﻨﺗ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ﻥﻭﺮ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ﻲﺟﻮﻟﻭ</w:t>
      </w:r>
      <w:r>
        <w:rPr>
          <w:rFonts w:cs="Times New Roman" w:cstheme="majorBidi"/>
          <w:color w:val="3F3F3F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ﻨﻟﺍ ﺝﺫﻮﻤﻨﻟﺍ </w:t>
      </w:r>
      <w:r>
        <w:rPr>
          <w:rFonts w:cs="Times New Roman" w:cstheme="majorBidi"/>
          <w:color w:val="3F3F3F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ﻥﻭﺮﻈﻨ</w:t>
      </w:r>
      <w:r>
        <w:rPr>
          <w:rFonts w:cs="Times New Roman" w:cstheme="majorBidi"/>
          <w:color w:val="3F3F3F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ﺐﻠﻏﺍ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</w:rPr>
        <w:t>١</w:t>
      </w:r>
    </w:p>
    <w:p>
      <w:pPr>
        <w:pStyle w:val="Normal"/>
        <w:spacing w:lineRule="auto" w:line="242" w:before="6" w:after="0"/>
        <w:ind w:left="6579" w:right="121" w:firstLine="2092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ﺔﺒﺴﺘﻜ</w:t>
      </w:r>
      <w:r>
        <w:rPr>
          <w:rFonts w:ascii="Traditional Arabic" w:hAnsi="Traditional Arabic" w:eastAsia="Traditional Arabic" w:cs="Times New Roman" w:cstheme="majorBidi"/>
          <w:spacing w:val="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ﺦ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ﺎﺻﺍ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6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ﺦ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ﻲﻔﺼ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ﲔ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ﺰﻴﻬﺠ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ﺪﻗ</w:t>
      </w:r>
      <w:r>
        <w:rPr>
          <w:rFonts w:ascii="Times New Roman" w:hAnsi="Times New Roman" w:eastAsia="Traditional Arabic" w:cs="Times New Roman" w:asciiTheme="majorBidi" w:cstheme="majorBidi" w:hAnsiTheme="majorBidi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ﻥﺯﺍ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ﻡﺪﻋ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٢</w:t>
      </w:r>
    </w:p>
    <w:p>
      <w:pPr>
        <w:pStyle w:val="Heading5"/>
        <w:spacing w:before="5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ﺔﻳﻮﻴ</w:t>
      </w:r>
      <w:r>
        <w:rPr>
          <w:rFonts w:cs="Times New Roman" w:cstheme="majorBidi"/>
          <w:spacing w:val="-1"/>
          <w:w w:val="105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6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ﺔﻴﺋﺎﻤﻴﻜﻟﺍ</w:t>
      </w:r>
      <w:r>
        <w:rPr>
          <w:rFonts w:ascii="Times New Roman" w:hAnsi="Times New Roman" w:cs="Times New Roman" w:asciiTheme="majorBidi" w:cstheme="majorBidi" w:hAnsiTheme="majorBidi"/>
          <w:spacing w:val="-15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w w:val="105"/>
          <w:rtl w:val="true"/>
        </w:rPr>
        <w:t>ﻞﻣﺍﻮﻌﻟﺍ</w:t>
      </w:r>
      <w:r>
        <w:rPr>
          <w:rFonts w:cs="Times New Roman" w:ascii="Times New Roman" w:hAnsi="Times New Roman" w:asciiTheme="majorBidi" w:cstheme="majorBidi" w:hAnsiTheme="majorBidi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w w:val="105"/>
        </w:rPr>
        <w:t>٣</w:t>
      </w:r>
    </w:p>
    <w:p>
      <w:pPr>
        <w:pStyle w:val="Normal"/>
        <w:spacing w:before="1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ﺢ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3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3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>ﲨ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w w:val="105"/>
          <w:sz w:val="28"/>
          <w:szCs w:val="28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1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ﺽﺍ</w:t>
      </w:r>
      <w:r>
        <w:rPr>
          <w:rFonts w:cs="Times New Roman" w:cstheme="majorBidi"/>
          <w:color w:val="3F3F3F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ﻓ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ﺔﻴﺴﻔﻨﻟﺍ ﺕﺎﻴﻠﻤﻌﻠﻟ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ﺝﺫﻮﻤﻨﻟﺍ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ﻡﻮﻘﻳ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</w:rPr>
        <w:t>٢</w:t>
      </w:r>
    </w:p>
    <w:p>
      <w:pPr>
        <w:pStyle w:val="Heading4"/>
        <w:spacing w:lineRule="auto" w:line="237" w:before="6" w:after="0"/>
        <w:ind w:left="5484" w:right="121" w:firstLine="864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ﺞﻀ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ﻯﻮﺘﺴﻣﻭ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ﻄﺸﻧ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ﻡﺎﻬ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cs="Times New Roman" w:cstheme="majorBidi"/>
          <w:color w:val="252525"/>
          <w:spacing w:val="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ﻞﻋﺎﻔﺘﻟﺍ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١</w:t>
      </w:r>
      <w:r>
        <w:rPr>
          <w:rFonts w:ascii="Times New Roman" w:hAnsi="Times New Roman" w:cs="Times New Roman" w:asciiTheme="majorBidi" w:cstheme="majorBidi" w:hAnsiTheme="majorBidi"/>
          <w:color w:val="252525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ﻲﻔﻴﻇﻮ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ﺏﺍﺮﻄﺿﻼ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ﻴﻟﻭ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ﺮﻬﻈ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ﺪﻌ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ﺴﻔ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ﺭﻮﺼ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ﻥﺍ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1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</w:rPr>
        <w:t>٢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0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ﻴﻏﺎﻣﺩ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ﺎﺑﺎ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ﻢﻬﻳﺪﻟ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ﻝﺎﻔﻃ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ﺪﻳﺪﻌ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ﻥﺍ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٣</w:t>
      </w:r>
    </w:p>
    <w:p>
      <w:pPr>
        <w:pStyle w:val="Heading5"/>
        <w:spacing w:before="9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ﺤﻴﺤ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ﺑﺎ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ﺪﺟﻮﺗﻻ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446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</w:rPr>
        <w:t>:</w:t>
      </w:r>
      <w:r>
        <w:rPr>
          <w:rFonts w:cs="Times New Roman" w:cstheme="majorBidi"/>
          <w:color w:val="3F3F3F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ﺔﻠﻜﺸ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ﺔﻳﺪﻟ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ﺮﺜﻨﻟ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ﺔﻌﻄﻗ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ﺓءﺍﺮﻗ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ﻊﻴﻄﺘﺴﻳ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ﻱﺬﻟﺍ ﻞﻔﻄﻟ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ﻢﻜ</w:t>
      </w:r>
      <w:r>
        <w:rPr>
          <w:rFonts w:cs="Times New Roman" w:cstheme="majorBidi"/>
          <w:color w:val="3F3F3F"/>
          <w:spacing w:val="-1"/>
          <w:rtl w:val="true"/>
        </w:rPr>
        <w:t>ﳛ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7F"/>
          <w:spacing w:val="1"/>
        </w:rPr>
        <w:t>٣</w:t>
      </w:r>
    </w:p>
    <w:p>
      <w:pPr>
        <w:pStyle w:val="Normal"/>
        <w:spacing w:lineRule="auto" w:line="244" w:before="11" w:after="0"/>
        <w:ind w:left="9708" w:right="121" w:firstLine="72"/>
        <w:jc w:val="both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ﻩﺎﺒﺘﻧﻻ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ﻙﺍﺭﺩﻻﺍ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8"/>
          <w:szCs w:val="28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8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ﺓﺮﻛﺍﺬ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2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ﺔﻴﻌﻓﺍﺪ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2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ﺮﺼﺒ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ﻯﺪ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ﺮﺼﻘﺑ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ﺪﺼﻘ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٤</w:t>
      </w:r>
    </w:p>
    <w:p>
      <w:pPr>
        <w:pStyle w:val="Heading4"/>
        <w:spacing w:lineRule="auto" w:line="240" w:before="1" w:after="0"/>
        <w:ind w:left="7169" w:right="121" w:hanging="1205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ﻜﺒﺸ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cs="Times New Roman" w:cstheme="majorBidi"/>
          <w:color w:val="252525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ﻞﻜﺸﺑ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ﻭ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ﺀﻮﻀ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ﻞﻘ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cs="Times New Roman" w:cstheme="majorBidi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ﻞﺸﻓ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١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44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ﺎﻬﻴﻠ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ﺲﻴﻟﻭ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ﻜﺒﺸ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ﻒﻠ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ﻊﻴﻤ</w:t>
      </w:r>
      <w:r>
        <w:rPr>
          <w:rFonts w:cs="Times New Roman" w:cstheme="majorBidi"/>
          <w:color w:val="252525"/>
          <w:spacing w:val="-1"/>
          <w:rtl w:val="true"/>
        </w:rPr>
        <w:t>ﲡ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٢</w:t>
      </w:r>
    </w:p>
    <w:p>
      <w:pPr>
        <w:pStyle w:val="Heading5"/>
        <w:spacing w:before="5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ﻬﻴ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ﺲﻴﻟ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ﻜﺒﺸ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ﻡﺎﻣ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ﺭﺆ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ﻊﻴﻤ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ﲡ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1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</w:rPr>
        <w:t>٣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ﺢ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ﲨ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2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2" w:before="3" w:after="0"/>
        <w:ind w:left="7020" w:right="121" w:hanging="668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PT Bold Heading" w:cs="Times New Roman" w:ascii="Times New Roman" w:hAnsi="Times New Roman" w:asciiTheme="majorBidi" w:cstheme="majorBidi" w:hAnsiTheme="majorBidi"/>
          <w:color w:val="3F3F3F"/>
          <w:spacing w:val="-2"/>
        </w:rPr>
        <w:t>: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2"/>
          <w:rtl w:val="true"/>
        </w:rPr>
        <w:t xml:space="preserve">ﻢﻠﻌﺘﻟﺍ 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1"/>
          <w:rtl w:val="true"/>
        </w:rPr>
        <w:t>ﺕﺎﺑﻮﻌﺻ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rtl w:val="true"/>
        </w:rPr>
        <w:t>ﻝﺎ</w:t>
      </w:r>
      <w:r>
        <w:rPr>
          <w:rFonts w:ascii="PT Bold Heading" w:hAnsi="PT Bold Heading" w:eastAsia="PT Bold Heading" w:cs="Times New Roman" w:cstheme="majorBidi"/>
          <w:color w:val="3F3F3F"/>
          <w:rtl w:val="true"/>
        </w:rPr>
        <w:t>ﳎ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PT Bold Heading" w:hAnsi="PT Bold Heading" w:eastAsia="PT Bold Heading" w:cs="Times New Roman" w:cstheme="majorBidi"/>
          <w:color w:val="3F3F3F"/>
          <w:rtl w:val="true"/>
        </w:rPr>
        <w:t>ﰲ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PT Bold Heading" w:hAnsi="PT Bold Heading" w:eastAsia="PT Bold Heading" w:cs="Times New Roman" w:cstheme="majorBidi"/>
          <w:color w:val="3F3F3F"/>
          <w:spacing w:val="-2"/>
          <w:rtl w:val="true"/>
        </w:rPr>
        <w:t>ﲔ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2"/>
          <w:rtl w:val="true"/>
        </w:rPr>
        <w:t>ﺼﺘﺨ</w:t>
      </w:r>
      <w:r>
        <w:rPr>
          <w:rFonts w:ascii="PT Bold Heading" w:hAnsi="PT Bold Heading" w:eastAsia="PT Bold Heading" w:cs="Times New Roman" w:cstheme="majorBidi"/>
          <w:color w:val="3F3F3F"/>
          <w:spacing w:val="-2"/>
          <w:rtl w:val="true"/>
        </w:rPr>
        <w:t>ﳌ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2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rtl w:val="true"/>
        </w:rPr>
        <w:t>ﻦﻣ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1"/>
          <w:rtl w:val="true"/>
        </w:rPr>
        <w:t>ﺩﺪﻋ</w:t>
      </w:r>
      <w:r>
        <w:rPr>
          <w:rFonts w:ascii="Times New Roman" w:hAnsi="Times New Roman" w:eastAsia="PT Bold Heading" w:cs="Times New Roman" w:asciiTheme="majorBidi" w:cstheme="majorBidi" w:hAnsiTheme="majorBidi"/>
          <w:color w:val="3F3F3F"/>
          <w:spacing w:val="-1"/>
          <w:rtl w:val="true"/>
        </w:rPr>
        <w:t xml:space="preserve"> ﻙﺎﻨﻫ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1"/>
          <w:sz w:val="29"/>
          <w:sz w:val="29"/>
          <w:szCs w:val="29"/>
        </w:rPr>
        <w:t>٥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43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ﺝﻼﻌﻟ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ﺺﻴﺨﺸﺘ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ﺓﺩﺪ</w:t>
      </w:r>
      <w:r>
        <w:rPr>
          <w:rFonts w:ascii="Traditional Arabic" w:hAnsi="Traditional Arabic" w:eastAsia="Traditional Arabic" w:cs="Times New Roman" w:cstheme="majorBidi"/>
          <w:color w:val="252525"/>
          <w:spacing w:val="-1"/>
          <w:sz w:val="28"/>
          <w:sz w:val="28"/>
          <w:szCs w:val="28"/>
          <w:rtl w:val="true"/>
        </w:rPr>
        <w:t>ﳏ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ﺕﺍﻮﻄﺧ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ﺮﻓﻮﻳ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3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ﺴﻔﺘﻟ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ﺲﻴﺋﺮ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ﺐﺒ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ﺩﺪ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ﳛ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26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ﺝﻼﻌﻟ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ﺺﻴﺨﺸﺘ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ﻢﻈﻋ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ﺔﻧﻭ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ﺮﻓﻮﻳ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</w:rPr>
        <w:t>٣</w:t>
      </w:r>
    </w:p>
    <w:p>
      <w:pPr>
        <w:pStyle w:val="Heading4"/>
        <w:spacing w:lineRule="exact" w:line="429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u w:val="single" w:color="FF0000"/>
          <w:rtl w:val="true"/>
        </w:rPr>
        <w:t>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11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</w:t>
      </w:r>
    </w:p>
    <w:p>
      <w:pPr>
        <w:sectPr>
          <w:headerReference w:type="default" r:id="rId2"/>
          <w:type w:val="nextPage"/>
          <w:pgSz w:w="11906" w:h="16838"/>
          <w:pgMar w:left="400" w:right="860" w:gutter="0" w:header="0" w:top="57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1"/>
                                  </a:moveTo>
                                  <a:lnTo>
                                    <a:pt x="316" y="253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1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1"/>
                                  </a:moveTo>
                                  <a:lnTo>
                                    <a:pt x="1025" y="763"/>
                                  </a:lnTo>
                                  <a:lnTo>
                                    <a:pt x="356" y="763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5"/>
                                  </a:moveTo>
                                  <a:lnTo>
                                    <a:pt x="223" y="1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-1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1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ﻲﻛﻮﻠﺴﻟﺍ ﺝﺫﻮﻤﻨﻟﺍ </w:t>
      </w:r>
      <w:r>
        <w:rPr>
          <w:rFonts w:cs="Times New Roman" w:cstheme="majorBidi"/>
          <w:color w:val="3F3F3F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ﻪﺟﻮﺗ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ﻲﺘﻟﺍ ﺪﻘﻨﻟﺍ ﻪﺟﻭﺍ ﻦﻣ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</w:rPr>
        <w:t>٦</w:t>
      </w:r>
    </w:p>
    <w:p>
      <w:pPr>
        <w:pStyle w:val="Normal"/>
        <w:spacing w:lineRule="auto" w:line="242" w:before="6" w:after="0"/>
        <w:ind w:left="6651" w:right="121" w:hanging="216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ﺏﺎﺒﺳ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>ﻑﺎﻛ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ﻞﻴﻠ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ﱘ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ﺪﻘ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ﻪﻠﺸﻓ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ﺔﻄﻴﺴ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ﺔﻴﺟﻮﻟﻭ</w:t>
      </w:r>
      <w:r>
        <w:rPr>
          <w:rFonts w:ascii="Traditional Arabic" w:hAnsi="Traditional Arabic" w:eastAsia="Traditional Arabic" w:cs="Times New Roman" w:cstheme="majorBidi"/>
          <w:color w:val="252525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ﺕﺎﻣﻼ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ﻊﺳ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ﻯﺪ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ﻥ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25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ﺔﻤﺋﻼ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ﻏ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ﺕﺎﻴﺠﻴﺗﺍﺮﺘﺳ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ﻩﺩﺎﻤﺘﻋ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</w:rPr>
        <w:t>٣</w:t>
      </w:r>
    </w:p>
    <w:p>
      <w:pPr>
        <w:pStyle w:val="Heading5"/>
        <w:spacing w:before="7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ﺮﻛﺫﺎ</w:t>
      </w:r>
      <w:r>
        <w:rPr>
          <w:rFonts w:cs="Times New Roman" w:cstheme="majorBidi"/>
          <w:color w:val="252525"/>
          <w:spacing w:val="-1"/>
          <w:rtl w:val="true"/>
        </w:rPr>
        <w:t>ﳑ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ﺀﻲﺷﻻ</w:t>
      </w:r>
      <w:r>
        <w:rPr>
          <w:rFonts w:cs="Times New Roman" w:ascii="Times New Roman" w:hAnsi="Times New Roman" w:asciiTheme="majorBidi" w:cstheme="majorBidi" w:hAnsiTheme="majorBidi"/>
          <w:color w:val="25252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 w:before="14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66"/>
        <w:ind w:left="6238" w:hanging="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212590</wp:posOffset>
                </wp:positionH>
                <wp:positionV relativeFrom="paragraph">
                  <wp:posOffset>220980</wp:posOffset>
                </wp:positionV>
                <wp:extent cx="271843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0"/>
                          <a:chOff x="0" y="0"/>
                          <a:chExt cx="27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7.4pt;width:214pt;height:0pt" coordorigin="6634,348" coordsize="4280,0">
                <v:line id="shape_0" from="6634,348" to="10914,3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ﻪﺤﻴﺤ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ﻮﻜ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ﻠ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ﻻ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ﻨ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ﻰ</w:t>
      </w:r>
      <w:r>
        <w:rPr>
          <w:rFonts w:cs="Times New Roman" w:cstheme="majorBidi"/>
          <w:spacing w:val="1"/>
          <w:rtl w:val="true"/>
        </w:rPr>
        <w:t>ﲡ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ﻩﺪﺣ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ﻬ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ﻲﻫ</w:t>
      </w:r>
    </w:p>
    <w:p>
      <w:pPr>
        <w:pStyle w:val="Heading5"/>
        <w:spacing w:lineRule="auto" w:line="237" w:before="6" w:after="0"/>
        <w:ind w:left="454" w:right="121" w:firstLine="5088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248920</wp:posOffset>
                </wp:positionV>
                <wp:extent cx="3160395" cy="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0"/>
                          <a:chOff x="0" y="0"/>
                          <a:chExt cx="316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9.6pt;width:248.8pt;height:0pt" coordorigin="5938,392" coordsize="4976,0">
                <v:line id="shape_0" from="5938,392" to="10914,392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513715</wp:posOffset>
                </wp:positionV>
                <wp:extent cx="6391275" cy="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0"/>
                          <a:chOff x="0" y="0"/>
                          <a:chExt cx="639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40.45pt;width:503.2pt;height:0pt" coordorigin="849,809" coordsize="10064,0">
                <v:line id="shape_0" from="850,809" to="10914,809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ﺏﺎﺒﺳﻷ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ﻑﺎﻛ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ﻴﻠﻌ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cs="Times New Roman" w:cstheme="majorBidi"/>
          <w:color w:val="FF0000"/>
          <w:spacing w:val="-1"/>
          <w:rtl w:val="true"/>
        </w:rPr>
        <w:t>ﱘ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ﺪﻘ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cs="Times New Roman" w:cstheme="majorBidi"/>
          <w:color w:val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ﺝﺫﻮﻤ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ﺸ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١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2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ﺰﻴﻴﻤ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ﺓﺭﺪ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ﺺﻘ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ﻥﻮﻧﺎﻌ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>ﻭﻭ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ﺬﻴﻣﻼ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ﻈ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ﻲﻛﻮﻠ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ﻞﺧﺪ</w:t>
      </w:r>
      <w:r>
        <w:rPr>
          <w:rFonts w:cs="Times New Roman" w:cstheme="majorBidi"/>
          <w:color w:val="FF0000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 xml:space="preserve"> </w:t>
      </w:r>
      <w:r>
        <w:rPr>
          <w:rFonts w:cs="Times New Roman" w:cstheme="majorBidi"/>
          <w:color w:val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ﺕﺎﺒﺒﺴ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 xml:space="preserve"> </w:t>
      </w:r>
      <w:r>
        <w:rPr>
          <w:rFonts w:cs="Times New Roman" w:cstheme="majorBidi"/>
          <w:color w:val="FF0000"/>
          <w:spacing w:val="1"/>
          <w:rtl w:val="true"/>
        </w:rPr>
        <w:t>ﰿ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rtl w:val="true"/>
        </w:rPr>
        <w:t>ﺎﻌ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ﺎﻣﺪﻨ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٢</w:t>
      </w:r>
    </w:p>
    <w:p>
      <w:pPr>
        <w:pStyle w:val="Normal"/>
        <w:spacing w:lineRule="exact" w:line="418"/>
        <w:ind w:left="6459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352290</wp:posOffset>
                </wp:positionH>
                <wp:positionV relativeFrom="paragraph">
                  <wp:posOffset>245110</wp:posOffset>
                </wp:positionV>
                <wp:extent cx="2578735" cy="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9.3pt;width:203pt;height:0pt" coordorigin="6854,386" coordsize="4060,0">
                <v:line id="shape_0" from="6854,386" to="10914,386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ﺔﻴﺳﺎﺳﻷ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ﺕﺍﺭﺎﻬ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ﺏﺎﺴﺘﻛ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ﺏﻮﻠﻄ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ﻱﺮﺼﺒﻟ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ﻲﻌﻤﺴﻟ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1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ﻲﻨﻌﺗ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ﻲﺘ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ﺔﻴﻓﺮﻌ</w:t>
      </w:r>
      <w:r>
        <w:rPr>
          <w:rFonts w:cs="Times New Roman" w:cstheme="majorBidi"/>
          <w:color w:val="3F3F3F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ﺔﻴﻌﻓﺍﺪﻟﺍ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ﺕﻼﻜﺸ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ﻦﻣ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ﻭﻭﺫ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ﺏﻼﻄﻟﺍ ﻲﻧﺎﻌﻳ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</w:rPr>
        <w:t>٧</w:t>
      </w:r>
    </w:p>
    <w:p>
      <w:pPr>
        <w:pStyle w:val="Normal"/>
        <w:spacing w:lineRule="auto" w:line="242" w:before="1" w:after="0"/>
        <w:ind w:left="6612" w:right="121" w:hanging="14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ﺔﻴﺒﻠ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ﻢ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</w:rPr>
        <w:t>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ﺍﺭﺎﻬﻣ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ﻢﻫﺩﻮﻬﺠ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ﺔﻤﻬ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ﺞﺋﺎﺘ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ﻂﺑ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4"/>
          <w:w w:val="18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ﻡﺪﻋ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ﺔﻴﻘﻴﺒﻄ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ﺮﺜﻛ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ﺔﻳﺮﻈ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ﺭﻮﻣ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ﻢﻠﻌﺘﻟ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2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>ﻢﻬﺴﺣ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ﺔﻴﺑﺎ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ﳚ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ﻢ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</w:rPr>
        <w:t>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ﺍﺭﺎﻬﻣﻭ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ﻢﻫﺩﻮﻬ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ﲟ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ﺔﻤﻬ</w:t>
      </w:r>
      <w:r>
        <w:rPr>
          <w:rFonts w:ascii="Traditional Arabic" w:hAnsi="Traditional Arabic" w:eastAsia="Traditional Arabic" w:cs="Times New Roman" w:cstheme="majorBidi"/>
          <w:color w:val="252525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3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ﺞﺋﺎﺘﻧ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ﻊﻴ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ﻂﺑﺭ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</w:rPr>
        <w:t>٣</w:t>
      </w:r>
    </w:p>
    <w:p>
      <w:pPr>
        <w:pStyle w:val="Heading5"/>
        <w:spacing w:before="0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w w:val="105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3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w w:val="105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2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w w:val="105"/>
          <w:rtl w:val="true"/>
        </w:rPr>
        <w:t>ﻊﻴ</w:t>
      </w:r>
      <w:r>
        <w:rPr>
          <w:rFonts w:cs="Times New Roman" w:cstheme="majorBidi"/>
          <w:color w:val="252525"/>
          <w:w w:val="105"/>
          <w:rtl w:val="true"/>
        </w:rPr>
        <w:t>ﲨ</w:t>
      </w:r>
      <w:r>
        <w:rPr>
          <w:rFonts w:cs="Times New Roman" w:ascii="Times New Roman" w:hAnsi="Times New Roman" w:asciiTheme="majorBidi" w:cstheme="majorBidi" w:hAnsiTheme="majorBidi"/>
          <w:color w:val="252525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w w:val="105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</w:rPr>
        <w:t>:</w:t>
      </w:r>
      <w:r>
        <w:rPr>
          <w:rFonts w:cs="Times New Roman" w:ascii="Times New Roman" w:hAnsi="Times New Roman" w:asciiTheme="majorBidi" w:cstheme="majorBidi" w:hAnsiTheme="majorBidi"/>
          <w:color w:val="3F3F3F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ﺰﻛﺮ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ﻪﻧﻮﻛ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ﺓ</w:t>
      </w:r>
      <w:r>
        <w:rPr>
          <w:rFonts w:cs="Times New Roman" w:cstheme="majorBidi"/>
          <w:color w:val="3F3F3F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ﺜﻛ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ﻯﻮﻗ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ﻁﺎﻘﻧ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ﻪﻟ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ﻲﻛﻮﻠﺴﻟﺍ ﺝﺫﻮﻤﻨ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٨</w:t>
      </w:r>
    </w:p>
    <w:p>
      <w:pPr>
        <w:pStyle w:val="Heading5"/>
        <w:spacing w:lineRule="auto" w:line="247" w:before="16" w:after="0"/>
        <w:ind w:left="6123" w:right="121" w:firstLine="2016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ﺝﻼﻌ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ﺠﻴﺗﺍﺮﺘﺳ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ﻴﺻﻮﺼﺧ</w:t>
      </w:r>
      <w:r>
        <w:rPr>
          <w:rFonts w:cs="Times New Roman" w:ascii="Times New Roman" w:hAnsi="Times New Roman" w:asciiTheme="majorBidi" w:cstheme="majorBidi" w:hAnsiTheme="majorBidi"/>
          <w:color w:val="25252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</w:rPr>
        <w:t>١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8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ﺝﻼﻌ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5"/>
          <w:rtl w:val="true"/>
        </w:rPr>
        <w:t xml:space="preserve"> </w:t>
      </w:r>
      <w:r>
        <w:rPr>
          <w:rFonts w:cs="Times New Roman" w:cstheme="majorBidi"/>
          <w:color w:val="252525"/>
          <w:rtl w:val="true"/>
        </w:rPr>
        <w:t>ﱘ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ﺪﻘ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4"/>
          <w:rtl w:val="true"/>
        </w:rPr>
        <w:t xml:space="preserve"> </w:t>
      </w:r>
      <w:r>
        <w:rPr>
          <w:rFonts w:cs="Times New Roman" w:cstheme="majorBidi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ﺏﻼﻄﻠﻟ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ﻲﻠﻴﺼﺤ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ﻯﻮﺘﺴ</w:t>
      </w:r>
      <w:r>
        <w:rPr>
          <w:rFonts w:cs="Times New Roman" w:cstheme="majorBidi"/>
          <w:color w:val="252525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ﺪﻤﺘﻌﻳ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</w:rPr>
        <w:t>٢</w:t>
      </w:r>
    </w:p>
    <w:p>
      <w:pPr>
        <w:pStyle w:val="Normal"/>
        <w:spacing w:lineRule="exact" w:line="424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ﻭﻭﺫ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ﺬﻴﻣﻼ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ﻊ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ﻞﻣﺎ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252525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ﺔﻳﺩﺮﻔ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ﻩﺰﻴﻛﺮﺗ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</w:rPr>
        <w:t>٣</w:t>
      </w:r>
    </w:p>
    <w:p>
      <w:pPr>
        <w:pStyle w:val="Normal"/>
        <w:spacing w:before="1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ﺢ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3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3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>ﲨ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w w:val="105"/>
          <w:sz w:val="28"/>
          <w:szCs w:val="28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  <w:spacing w:val="-1"/>
        </w:rPr>
        <w:t>: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ءﺍﺰﺟﻻ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ﺩﺪﻋ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ﻱﺮﺼﺒﻟﺍ ﺰﻴﻬﺠﺘﻟﺍ ﺔﻴﻠﻤﻋ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ﻝﻮﺌﺴ</w:t>
      </w:r>
      <w:r>
        <w:rPr>
          <w:rFonts w:cs="Times New Roman" w:cstheme="majorBidi"/>
          <w:color w:val="3F3F3F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ﺯﺎﻬ</w:t>
      </w:r>
      <w:r>
        <w:rPr>
          <w:rFonts w:cs="Times New Roman" w:cstheme="majorBidi"/>
          <w:color w:val="3F3F3F"/>
          <w:spacing w:val="-2"/>
          <w:rtl w:val="true"/>
        </w:rPr>
        <w:t>ﳉ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ﻥﻮﻜﺘﻳ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</w:rPr>
        <w:t>٩</w:t>
      </w:r>
    </w:p>
    <w:p>
      <w:pPr>
        <w:pStyle w:val="Heading4"/>
        <w:spacing w:lineRule="exact" w:line="433" w:before="6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252525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ﻌ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ﻠﻀﻋ</w:t>
      </w:r>
      <w:r>
        <w:rPr>
          <w:rFonts w:cs="Times New Roman" w:ascii="Times New Roman" w:hAnsi="Times New Roman" w:asciiTheme="majorBidi" w:cstheme="majorBidi" w:hAnsiTheme="majorBidi"/>
          <w:color w:val="25252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</w:rPr>
        <w:t>١</w:t>
      </w:r>
    </w:p>
    <w:p>
      <w:pPr>
        <w:pStyle w:val="Normal"/>
        <w:spacing w:lineRule="auto" w:line="237"/>
        <w:ind w:left="9276" w:right="121" w:firstLine="624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raditional Arabic" w:hAnsi="Traditional Arabic" w:eastAsia="Traditional Arabic" w:cs="Times New Roman" w:cstheme="majorBidi"/>
          <w:color w:val="252525"/>
          <w:spacing w:val="-1"/>
          <w:w w:val="95"/>
          <w:sz w:val="29"/>
          <w:sz w:val="29"/>
          <w:szCs w:val="29"/>
          <w:rtl w:val="true"/>
        </w:rPr>
        <w:t>ﲔ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w w:val="95"/>
          <w:sz w:val="29"/>
          <w:sz w:val="29"/>
          <w:szCs w:val="29"/>
          <w:rtl w:val="true"/>
        </w:rPr>
        <w:t>ﻌ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pacing w:val="-1"/>
          <w:w w:val="95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w w:val="95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25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252525"/>
          <w:spacing w:val="-1"/>
          <w:sz w:val="29"/>
          <w:sz w:val="29"/>
          <w:szCs w:val="29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"/>
          <w:sz w:val="29"/>
          <w:sz w:val="29"/>
          <w:szCs w:val="29"/>
          <w:rtl w:val="true"/>
        </w:rPr>
        <w:t>ﺍﺬ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  <w:rtl w:val="true"/>
        </w:rPr>
        <w:t>ﺺﻔ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252525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9"/>
          <w:sz w:val="29"/>
          <w:szCs w:val="29"/>
        </w:rPr>
        <w:t>٣</w:t>
      </w:r>
    </w:p>
    <w:p>
      <w:pPr>
        <w:pStyle w:val="Heading5"/>
        <w:spacing w:before="13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3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3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w w:val="105"/>
          <w:u w:val="single" w:color="FF0000"/>
          <w:rtl w:val="true"/>
        </w:rPr>
        <w:t>ﲨ</w:t>
      </w:r>
      <w:r>
        <w:rPr>
          <w:rFonts w:cs="Times New Roman" w:ascii="Times New Roman" w:hAnsi="Times New Roman" w:asciiTheme="majorBidi" w:cstheme="majorBidi" w:hAnsiTheme="majorBidi"/>
          <w:color w:val="FF0000"/>
          <w:w w:val="105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 Unicode MS" w:cs="Times New Roman" w:ascii="Times New Roman" w:hAnsi="Times New Roman" w:asciiTheme="majorBidi" w:cstheme="majorBidi" w:hAnsiTheme="majorBidi"/>
          <w:color w:val="3F3F3F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3F3F3F"/>
          <w:spacing w:val="-5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>ﺔﻳﺭﺎﺴﻜﻧﻻﺍ ﺕﻼﻜﺸ</w:t>
      </w:r>
      <w:r>
        <w:rPr>
          <w:rFonts w:ascii="Arial Unicode MS" w:hAnsi="Arial Unicode MS" w:eastAsia="Arial Unicode MS" w:cs="Times New Roman" w:cstheme="majorBidi"/>
          <w:color w:val="3F3F3F"/>
          <w:spacing w:val="-1"/>
          <w:rtl w:val="true"/>
        </w:rPr>
        <w:t>ﳌ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 xml:space="preserve">ﺍ 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rtl w:val="true"/>
        </w:rPr>
        <w:t xml:space="preserve">ﻦﻣﻭ </w:t>
      </w:r>
      <w:r>
        <w:rPr>
          <w:rFonts w:ascii="Arial Unicode MS" w:hAnsi="Arial Unicode MS" w:eastAsia="Arial Unicode MS" w:cs="Times New Roman" w:cstheme="majorBidi"/>
          <w:color w:val="3F3F3F"/>
          <w:spacing w:val="-1"/>
          <w:rtl w:val="true"/>
        </w:rPr>
        <w:t>ﲔ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 xml:space="preserve">ﻌﻟﺍ 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rtl w:val="true"/>
        </w:rPr>
        <w:t>ﺔﺳﺪﻋ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Arial Unicode MS" w:hAnsi="Arial Unicode MS" w:eastAsia="Arial Unicode MS" w:cs="Times New Roman" w:cstheme="majorBidi"/>
          <w:color w:val="3F3F3F"/>
          <w:rtl w:val="true"/>
        </w:rPr>
        <w:t>ﰲ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 xml:space="preserve"> ﺐﻴﻋ 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rtl w:val="true"/>
        </w:rPr>
        <w:t>ﻭﺍ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 xml:space="preserve"> ﺔﺑﺎﺻﺍ ﺔﺠﻴﺘﻧﻮﻫ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color w:val="3F3F3F"/>
          <w:spacing w:val="-1"/>
          <w:rtl w:val="true"/>
        </w:rPr>
        <w:t>ﻲﺋﻮﻀﻟﺍ ﺭﺎﺴﻜﻧﻻﺍ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</w:rPr>
        <w:t>١٠</w:t>
      </w:r>
    </w:p>
    <w:p>
      <w:pPr>
        <w:pStyle w:val="Normal"/>
        <w:spacing w:lineRule="auto" w:line="244" w:before="6" w:after="0"/>
        <w:ind w:left="8984" w:right="121" w:firstLine="24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1"/>
          <w:sz w:val="29"/>
          <w:sz w:val="29"/>
          <w:szCs w:val="29"/>
          <w:rtl w:val="true"/>
        </w:rPr>
        <w:t>ﺮﺼ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1"/>
          <w:sz w:val="29"/>
          <w:sz w:val="29"/>
          <w:szCs w:val="29"/>
          <w:rtl w:val="true"/>
        </w:rPr>
        <w:t>ﻯﺪﻣ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9"/>
          <w:sz w:val="29"/>
          <w:szCs w:val="29"/>
          <w:rtl w:val="true"/>
        </w:rPr>
        <w:t>ﺮﺼﻗ</w:t>
      </w:r>
      <w:r>
        <w:rPr>
          <w:rFonts w:eastAsia="Traditional Arabic" w:cs="Times New Roman" w:ascii="Times New Roman" w:hAnsi="Times New Roman" w:asciiTheme="majorBidi" w:cstheme="majorBidi" w:hAnsiTheme="majorBidi"/>
          <w:color w:val="3F3F3F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ﺮﺼ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1"/>
          <w:sz w:val="28"/>
          <w:sz w:val="28"/>
          <w:szCs w:val="28"/>
          <w:rtl w:val="true"/>
        </w:rPr>
        <w:t>ﻯﺪﻣ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ﻝﻮﻃ</w:t>
      </w:r>
      <w:r>
        <w:rPr>
          <w:rFonts w:eastAsia="Traditional Arabic" w:cs="Times New Roman" w:ascii="Times New Roman" w:hAnsi="Times New Roman" w:asciiTheme="majorBidi" w:cstheme="majorBidi" w:hAnsiTheme="majorBidi"/>
          <w:color w:val="3F3F3F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ﻡﺰﺗﺎﻤﺠﺘﺳﻻﺍ</w:t>
      </w:r>
      <w:r>
        <w:rPr>
          <w:rFonts w:eastAsia="Traditional Arabic" w:cs="Times New Roman" w:ascii="Times New Roman" w:hAnsi="Times New Roman" w:asciiTheme="majorBidi" w:cstheme="majorBidi" w:hAnsiTheme="majorBidi"/>
          <w:color w:val="3F3F3F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</w:rPr>
        <w:t>٣</w:t>
      </w:r>
    </w:p>
    <w:p>
      <w:pPr>
        <w:pStyle w:val="Heading4"/>
        <w:spacing w:lineRule="exact" w:line="431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u w:val="single" w:color="FF0000"/>
          <w:rtl w:val="true"/>
        </w:rPr>
        <w:t>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40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2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3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3F3F3F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ﺔﻳﻮﻐﻠ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ﻒﺋﺎﻇﻮﻟﺍ ﻝﻼﺘﺧﺍﻭ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ﺓءﺍﺮﻘﻟﺍ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ﺮﺴ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ﻞﺜ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ﻞﻔﻄﻟ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cs="Times New Roman" w:cstheme="majorBidi"/>
          <w:color w:val="3F3F3F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ﺔﻨﻴﻌ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ﺮﻫﺎﻈ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cs="Times New Roman" w:cstheme="majorBidi"/>
          <w:color w:val="3F3F3F"/>
          <w:spacing w:val="-1"/>
          <w:rtl w:val="true"/>
        </w:rPr>
        <w:t>ﱄ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ﺎﺘﻟﺎﺑﻭ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ﺔﻨﻴﻌ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ﻒﺋﺎﻇﻭ </w:t>
      </w:r>
      <w:r>
        <w:rPr>
          <w:rFonts w:cs="Times New Roman" w:cstheme="majorBidi"/>
          <w:color w:val="3F3F3F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cs="Times New Roman" w:cstheme="majorBidi"/>
          <w:color w:val="3F3F3F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ﻴﻐﺗ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cs="Times New Roman" w:cstheme="majorBidi"/>
          <w:color w:val="3F3F3F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ﻱﺩﺆ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1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١١</w:t>
      </w:r>
    </w:p>
    <w:p>
      <w:pPr>
        <w:pStyle w:val="Heading4"/>
        <w:spacing w:before="6" w:after="0"/>
        <w:ind w:right="3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3F3F3F"/>
          <w:spacing w:val="1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ﺮﻌ</w:t>
      </w:r>
      <w:r>
        <w:rPr>
          <w:rFonts w:cs="Times New Roman" w:cstheme="majorBidi"/>
          <w:color w:val="3F3F3F"/>
          <w:spacing w:val="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ﺰﻴﻬﺠﺘ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ﺕﺍﺭﺪﻗ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ﻲﻔﺼﻧ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ﻥﺯﺍﻮﺗ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ﻡﺪﻋ</w:t>
      </w:r>
      <w:r>
        <w:rPr>
          <w:rFonts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</w:rPr>
        <w:t>١</w:t>
      </w:r>
    </w:p>
    <w:p>
      <w:pPr>
        <w:pStyle w:val="Heading5"/>
        <w:spacing w:before="8" w:after="0"/>
        <w:ind w:right="3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ﺦ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ﻠﺧ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٢</w:t>
      </w:r>
    </w:p>
    <w:p>
      <w:pPr>
        <w:pStyle w:val="Normal"/>
        <w:spacing w:lineRule="auto" w:line="247" w:before="3" w:after="0"/>
        <w:ind w:left="8336" w:right="381" w:firstLine="609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9"/>
          <w:sz w:val="29"/>
          <w:szCs w:val="29"/>
          <w:rtl w:val="true"/>
        </w:rPr>
        <w:t>ﺔﻴﺴﻔ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-1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9"/>
          <w:sz w:val="29"/>
          <w:szCs w:val="29"/>
          <w:rtl w:val="true"/>
        </w:rPr>
        <w:t>ﺕﻼﻜﺸﻣ</w:t>
      </w:r>
      <w:r>
        <w:rPr>
          <w:rFonts w:eastAsia="Traditional Arabic" w:cs="Times New Roman" w:ascii="Times New Roman" w:hAnsi="Times New Roman" w:asciiTheme="majorBidi" w:cstheme="majorBidi" w:hAnsiTheme="majorBidi"/>
          <w:color w:val="3F3F3F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9"/>
          <w:sz w:val="29"/>
          <w:szCs w:val="29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ﺔﻴﺌﻴﺑﻭ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ﺔﻴﻋﺎﻤﺘﺟﺍ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  <w:rtl w:val="true"/>
        </w:rPr>
        <w:t>ﺕﻼﻜﺸﻣ</w:t>
      </w:r>
      <w:r>
        <w:rPr>
          <w:rFonts w:eastAsia="Traditional Arabic" w:cs="Times New Roman" w:ascii="Times New Roman" w:hAnsi="Times New Roman" w:asciiTheme="majorBidi" w:cstheme="majorBidi" w:hAnsiTheme="majorBidi"/>
          <w:color w:val="3F3F3F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3F3F3F"/>
          <w:sz w:val="28"/>
          <w:sz w:val="28"/>
          <w:szCs w:val="28"/>
        </w:rPr>
        <w:t>٤</w:t>
      </w:r>
    </w:p>
    <w:p>
      <w:pPr>
        <w:sectPr>
          <w:headerReference w:type="default" r:id="rId4"/>
          <w:type w:val="nextPage"/>
          <w:pgSz w:w="11906" w:h="16838"/>
          <w:pgMar w:left="400" w:right="60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78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1"/>
        </w:rPr>
        <w:t xml:space="preserve"> </w:t>
      </w:r>
      <w:r>
        <w:rPr>
          <w:rFonts w:cs="Times New Roman" w:cstheme="majorBidi"/>
          <w:spacing w:val="-2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ﺮﻌ</w:t>
      </w:r>
      <w:r>
        <w:rPr>
          <w:rFonts w:cs="Times New Roman" w:cstheme="majorBidi"/>
          <w:spacing w:val="-2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ﻙﻮﻠﺴ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ﻴﻟﺎﺳ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</w:p>
    <w:p>
      <w:pPr>
        <w:pStyle w:val="Normal"/>
        <w:spacing w:lineRule="exact" w:line="378"/>
        <w:ind w:left="62" w:hanging="0"/>
        <w:rPr>
          <w:rFonts w:ascii="Times New Roman" w:hAnsi="Times New Roman" w:eastAsia="PT Bold Heading" w:cs="Times New Roman" w:asciiTheme="majorBidi" w:cstheme="majorBidi" w:hAnsiTheme="majorBidi"/>
        </w:rPr>
      </w:pPr>
      <w:r>
        <w:br w:type="column"/>
      </w:r>
      <w:r>
        <w:rPr>
          <w:rFonts w:eastAsia="Times New Roman" w:cs="Times New Roman" w:ascii="Times New Roman" w:hAnsi="Times New Roman" w:asciiTheme="majorBidi" w:cstheme="majorBidi" w:hAnsiTheme="majorBidi"/>
        </w:rPr>
        <w:t>-</w:t>
      </w:r>
      <w:r>
        <w:rPr>
          <w:rFonts w:ascii="Times New Roman" w:hAnsi="Times New Roman" w:eastAsia="PT Bold Heading" w:cs="Times New Roman" w:asciiTheme="majorBidi" w:cstheme="majorBidi" w:hAnsiTheme="majorBidi"/>
        </w:rPr>
        <w:t>١٢</w:t>
      </w:r>
    </w:p>
    <w:p>
      <w:pPr>
        <w:sectPr>
          <w:type w:val="continuous"/>
          <w:pgSz w:w="11906" w:h="16838"/>
          <w:pgMar w:left="400" w:right="600" w:gutter="0" w:header="0" w:top="57" w:footer="0" w:bottom="280"/>
          <w:cols w:num="2" w:equalWidth="false" w:sep="false">
            <w:col w:w="10125" w:space="40"/>
            <w:col w:w="74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ind w:right="3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ﺮﻫﺎﻈﻟﺍ</w:t>
      </w:r>
      <w:r>
        <w:rPr>
          <w:rFonts w:ascii="Times New Roman" w:hAnsi="Times New Roman" w:cs="Times New Roman" w:asciiTheme="majorBidi" w:cstheme="majorBidi" w:hAnsiTheme="majorBidi"/>
          <w:spacing w:val="1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before="18" w:after="0"/>
        <w:ind w:right="3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ﻤﻬ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ﻴﻠ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Normal"/>
        <w:spacing w:before="13" w:after="0"/>
        <w:ind w:right="3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ﰐ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ﺍ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8"/>
          <w:szCs w:val="28"/>
          <w:u w:val="single" w:color="FF0000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17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</w:rPr>
        <w:t>٣</w:t>
      </w:r>
    </w:p>
    <w:p>
      <w:pPr>
        <w:pStyle w:val="Normal"/>
        <w:spacing w:before="3" w:after="0"/>
        <w:ind w:right="3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ﺤﻴﺤ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ﺑﺎ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ﺟ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ﻻ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9"/>
          <w:szCs w:val="29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00" w:right="60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ind w:left="62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ﻮﻠﺻﻮﺗ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ﻧﺎﻌ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</w:t>
      </w:r>
      <w:r>
        <w:rPr>
          <w:rFonts w:cs="Times New Roman" w:cstheme="majorBidi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ﻪﻴﻠﻋ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ﻖﻠﻄ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ﻔﻃ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ﻟﻮﻃ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ﺳﺍﺭﺪ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</w:rPr>
        <w:t>١٩٨٢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ﺎ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ﺲﻣﺩﺍ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ﺍ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ﻼﻛ</w:t>
      </w:r>
    </w:p>
    <w:p>
      <w:pPr>
        <w:pStyle w:val="TextBody"/>
        <w:spacing w:lineRule="exact" w:line="382"/>
        <w:ind w:left="67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ascii="Times New Roman" w:hAnsi="Times New Roman" w:cs="Times New Roman" w:asciiTheme="majorBidi" w:cstheme="majorBidi" w:hAnsiTheme="majorBidi"/>
          <w:rtl w:val="true"/>
        </w:rPr>
        <w:t>ﻡﺎﻗ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١٣</w:t>
      </w:r>
    </w:p>
    <w:p>
      <w:pPr>
        <w:sectPr>
          <w:type w:val="continuous"/>
          <w:pgSz w:w="11906" w:h="16838"/>
          <w:pgMar w:left="400" w:right="600" w:gutter="0" w:header="0" w:top="57" w:footer="0" w:bottom="280"/>
          <w:cols w:num="2" w:equalWidth="false" w:sep="false">
            <w:col w:w="9812" w:space="40"/>
            <w:col w:w="10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9"/>
        <w:ind w:right="38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4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-1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ﻞﻔ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</w:p>
    <w:p>
      <w:pPr>
        <w:pStyle w:val="Heading4"/>
        <w:spacing w:lineRule="exact" w:line="433" w:before="6" w:after="0"/>
        <w:ind w:right="37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ﺔﻐﻠﻟﺍﻭ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ﻪﻴﻛﺍﺭﺩﻻﺍ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ﻴﻓﺮ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ﻌﺿ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ﻳﺪﻟ</w:t>
      </w:r>
    </w:p>
    <w:p>
      <w:pPr>
        <w:pStyle w:val="Normal"/>
        <w:spacing w:lineRule="exact" w:line="433"/>
        <w:ind w:right="45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ﺪﻴﻛﺎﺘﻟ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ﻪﻌﺟﺍﺮ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ﺎ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ﺘﻬ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ﻏ</w:t>
      </w:r>
    </w:p>
    <w:p>
      <w:pPr>
        <w:pStyle w:val="Heading5"/>
        <w:spacing w:before="8" w:after="0"/>
        <w:ind w:right="37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ﻪﻄﺸﻧﻷﺍﻭ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ﺒﺟﺍﻮ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ﻪﺴﻔﻧ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ﻌﺒﻳ</w:t>
      </w:r>
    </w:p>
    <w:p>
      <w:pPr>
        <w:pStyle w:val="Normal"/>
        <w:spacing w:before="13" w:after="0"/>
        <w:ind w:right="3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ﺢ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1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>ﻖﺒﺳ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1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w w:val="105"/>
          <w:sz w:val="28"/>
          <w:sz w:val="28"/>
          <w:szCs w:val="28"/>
          <w:u w:val="single" w:color="FF0000"/>
          <w:rtl w:val="true"/>
        </w:rPr>
        <w:t>ﲨ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3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ﻟﻭﻻ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ﻮﻌﺼ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ﻬﻈ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١٤</w:t>
      </w:r>
    </w:p>
    <w:p>
      <w:pPr>
        <w:pStyle w:val="Heading4"/>
        <w:spacing w:before="1" w:after="0"/>
        <w:ind w:right="3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ﻮﺧﺪﻟ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ﻨﻋ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</w:p>
    <w:p>
      <w:pPr>
        <w:pStyle w:val="Normal"/>
        <w:spacing w:before="13" w:after="0"/>
        <w:ind w:left="8076" w:right="379" w:firstLine="72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ﺔﺳﺍﺭﺪ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ﺀﺪ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ﺪﻨﻋ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8"/>
          <w:szCs w:val="28"/>
          <w:u w:val="single" w:color="FF0000"/>
          <w:rtl w:val="true"/>
        </w:rPr>
        <w:t>_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ﺏ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6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ﻥﺎﺴﻧ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ﺮﻤﻋ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ﺣﺍ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ﻊﻴ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ﰲ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-1"/>
          <w:sz w:val="29"/>
          <w:szCs w:val="29"/>
          <w:rtl w:val="true"/>
        </w:rPr>
        <w:t>_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ﺝ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ﺔﺤ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ﺎﺑﺎﺟ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ﲨ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-1"/>
          <w:sz w:val="29"/>
          <w:szCs w:val="29"/>
          <w:rtl w:val="true"/>
        </w:rPr>
        <w:t>_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ﺩ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1"/>
        <w:ind w:right="3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ﺱﺎﻴﻘﻟﺍ ﺕﺍﻭﺩﺃﻭ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ﻞﺋﺎﺳﻭﻭ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ﻋﻮﻤ</w:t>
      </w:r>
      <w:r>
        <w:rPr>
          <w:rFonts w:cs="Times New Roman" w:cstheme="majorBidi"/>
          <w:color w:val="252525"/>
          <w:spacing w:val="-1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ﻯﻭ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ﺏﻼﻄﻟﺍ ﺺﻴﺨﺸ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ﺍﻮﻄ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ﻦﻣ </w:t>
      </w:r>
      <w:r>
        <w:rPr>
          <w:rFonts w:cs="Times New Roman" w:cstheme="majorBidi"/>
          <w:color w:val="252525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ﻭﻷﺍ ﺓﻮﻄ</w:t>
      </w:r>
      <w:r>
        <w:rPr>
          <w:rFonts w:cs="Times New Roman" w:cstheme="majorBidi"/>
          <w:color w:val="252525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١٥</w:t>
      </w:r>
    </w:p>
    <w:p>
      <w:pPr>
        <w:pStyle w:val="TextBody"/>
        <w:spacing w:lineRule="exact" w:line="390"/>
        <w:ind w:right="37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ﺎﻬﻨﻣ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ﺕﺎﻣﻮﻠﻌ</w:t>
      </w:r>
      <w:r>
        <w:rPr>
          <w:rFonts w:cs="Times New Roman" w:cstheme="majorBidi"/>
          <w:color w:val="252525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ﻊﻤ</w:t>
      </w:r>
      <w:r>
        <w:rPr>
          <w:rFonts w:cs="Times New Roman" w:cstheme="majorBidi"/>
          <w:color w:val="252525"/>
          <w:rtl w:val="true"/>
        </w:rPr>
        <w:t>ﳉ</w:t>
      </w:r>
    </w:p>
    <w:p>
      <w:pPr>
        <w:pStyle w:val="Heading4"/>
        <w:spacing w:before="6" w:after="0"/>
        <w:ind w:right="45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ﻜﻴﻨﻴﻠﻛﻹ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ﻈﺣﻼ</w:t>
      </w:r>
      <w:r>
        <w:rPr>
          <w:rFonts w:cs="Times New Roman" w:cstheme="majorBidi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62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ﻪﻟﺎ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ﺦﻳﺭﺎﺗ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66"/>
        <w:ind w:left="3046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color w:val="252525"/>
        </w:rPr>
        <w:t>:</w:t>
      </w:r>
      <w:r>
        <w:rPr>
          <w:rFonts w:cs="Times New Roman" w:ascii="Times New Roman" w:hAnsi="Times New Roman" w:asciiTheme="majorBidi" w:cstheme="majorBidi" w:hAnsiTheme="majorBidi"/>
          <w:color w:val="252525"/>
          <w:spacing w:val="-5"/>
        </w:rPr>
        <w:t xml:space="preserve"> </w:t>
      </w:r>
      <w:r>
        <w:rPr>
          <w:rFonts w:cs="Times New Roman" w:cstheme="majorBidi"/>
          <w:color w:val="252525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ﻢﺴﻘﻨﺗ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ﺔﻴﻠﻴﺼﺤ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ﺕﺍﺭﺎﺒﺘﺧﻻﺍ ﺩﺍﺪﻋﺇ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ﺜﻟﺎﺜﻟﺍ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ﻧﺎﺜﻟﺍ ﺓﻮﻄ</w:t>
      </w:r>
      <w:r>
        <w:rPr>
          <w:rFonts w:cs="Times New Roman" w:cstheme="majorBidi"/>
          <w:color w:val="252525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sz w:val="20"/>
          <w:szCs w:val="2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sz w:val="20"/>
          <w:sz w:val="20"/>
          <w:szCs w:val="20"/>
        </w:rPr>
        <w:t>١٦</w:t>
      </w:r>
    </w:p>
    <w:p>
      <w:pPr>
        <w:pStyle w:val="Heading1"/>
        <w:ind w:left="561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ﻨﻨﻘ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ﻞﻴﺼﺤﺘﻟﺍ ﺕﺍﺭﺎﺒﺘﺧ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4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9"/>
          <w:szCs w:val="29"/>
          <w:u w:val="single" w:color="FF000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ﻨﻨﻘ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ﺕﺍﺭﺎﺒﺘﺧ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1"/>
        <w:ind w:left="85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ﺔﻴﻏﺎﻣﺩ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ﺎﺑﺎﺻﺇ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، ﺔﻴﻛﺮﺣﻭ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ﺴ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ﻠﻘﻋ ﺐﻧﺍﻮﺟ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cs="Times New Roman" w:cstheme="majorBidi"/>
          <w:color w:val="252525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ﺩﻮﻌ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ﻥ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ﻦﻜﻤ</w:t>
      </w:r>
      <w:r>
        <w:rPr>
          <w:rFonts w:cs="Times New Roman" w:cstheme="majorBidi"/>
          <w:color w:val="252525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ﻲ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ﺏﺎﺒﺳﻷﺍ </w:t>
      </w:r>
      <w:r>
        <w:rPr>
          <w:rFonts w:cs="Times New Roman" w:cstheme="majorBidi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ﺚﺤﺒﻟﺍ ﺔﻌﺑﺍﺮﻟﺍ ﺓﻮﻄ</w:t>
      </w:r>
      <w:r>
        <w:rPr>
          <w:rFonts w:cs="Times New Roman" w:cstheme="majorBidi"/>
          <w:color w:val="252525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١٧</w:t>
      </w:r>
    </w:p>
    <w:p>
      <w:pPr>
        <w:pStyle w:val="TextBody"/>
        <w:spacing w:lineRule="exact" w:line="390"/>
        <w:ind w:left="311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ﻦﻣﻭ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ﺼﺨﺸﻟﺍ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4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ﺎﻀﻳﺃ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ﺔﻴﻠﻘﻌﻟﺍ ﺓﺭﺪﻘﻟﺍ ﺕﺍﺭﺎﺒﺘﺧﺍ ﻡﺍﺪﺨﺘﺳﺍ ﻱﺭﻭﺮﻀﻟ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ﻦﻤﻓ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ﻚﻟﺬﻟﻭ</w:t>
      </w:r>
    </w:p>
    <w:p>
      <w:pPr>
        <w:pStyle w:val="Heading5"/>
        <w:spacing w:before="16" w:after="0"/>
        <w:ind w:left="250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ﺱﺎﻴﻘ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ﺻﺎ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4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ﻲﻋﺎﻤﺘﺟ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ﻒﻴﻜ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ﺍﺭﺎﺒﺘﺧﺍ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9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4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ﻠﻘ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ﺭﺪ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ﺍﺭﺎﺒﺘﺧﺍ</w:t>
      </w:r>
    </w:p>
    <w:p>
      <w:pPr>
        <w:pStyle w:val="Normal"/>
        <w:spacing w:lineRule="exact" w:line="120" w:before="1" w:after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3</w:t>
      </w:r>
    </w:p>
    <w:p>
      <w:pPr>
        <w:sectPr>
          <w:type w:val="continuous"/>
          <w:pgSz w:w="11906" w:h="16838"/>
          <w:pgMar w:left="400" w:right="60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ﺚﻴ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ﺦ</w:t>
      </w:r>
      <w:r>
        <w:rPr>
          <w:rFonts w:cs="Times New Roman" w:cstheme="majorBidi"/>
          <w:color w:val="252525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ﻲﻔﺼ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cs="Times New Roman" w:cstheme="majorBidi"/>
          <w:color w:val="252525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ﺑ </w:t>
      </w:r>
      <w:r>
        <w:rPr>
          <w:rFonts w:cs="Times New Roman" w:cstheme="majorBidi"/>
          <w:color w:val="252525"/>
          <w:spacing w:val="-1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ﺮﻌ</w:t>
      </w:r>
      <w:r>
        <w:rPr>
          <w:rFonts w:cs="Times New Roman" w:cstheme="majorBidi"/>
          <w:color w:val="252525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ﺍ ﺰﻴﻬﺠﺘﻟﺍ ﺕﺍﺭﺪ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ﻥﺯﺍﻮ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ﻡﺪ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ﺞﺘﻨﺗ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ﻰﻠﻋ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ﺓﺎ</w:t>
      </w:r>
      <w:r>
        <w:rPr>
          <w:rFonts w:cs="Times New Roman" w:cstheme="majorBidi"/>
          <w:color w:val="252525"/>
          <w:rtl w:val="true"/>
        </w:rPr>
        <w:t>ﲡ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ﻭﺪﻳﺆﻣ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ﺪﻛ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ﺪ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١٨</w:t>
      </w:r>
    </w:p>
    <w:p>
      <w:pPr>
        <w:pStyle w:val="Normal"/>
        <w:spacing w:lineRule="auto" w:line="240" w:before="3" w:after="0"/>
        <w:ind w:left="7328" w:right="119" w:firstLine="499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885305</wp:posOffset>
                </wp:positionH>
                <wp:positionV relativeFrom="paragraph">
                  <wp:posOffset>506095</wp:posOffset>
                </wp:positionV>
                <wp:extent cx="45720" cy="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0"/>
                          <a:chOff x="0" y="0"/>
                          <a:chExt cx="4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39.85pt;width:3.55pt;height:0pt" coordorigin="10843,797" coordsize="71,0">
                <v:line id="shape_0" from="10843,797" to="10914,79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2"/>
          <w:rtl w:val="true"/>
        </w:rPr>
        <w:t>ﺺﺘ</w:t>
      </w:r>
      <w:r>
        <w:rPr>
          <w:rFonts w:ascii="PT Bold Heading" w:hAnsi="PT Bold Heading" w:eastAsia="PT Bold Heading" w:cs="Times New Roman" w:cstheme="majorBidi"/>
          <w:color w:val="252525"/>
          <w:spacing w:val="-2"/>
          <w:rtl w:val="true"/>
        </w:rPr>
        <w:t>ﳜ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6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>ﺦﻤﻠﻟ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>ﻦ</w:t>
      </w:r>
      <w:r>
        <w:rPr>
          <w:rFonts w:ascii="PT Bold Heading" w:hAnsi="PT Bold Heading" w:eastAsia="PT Bold Heading" w:cs="Times New Roman" w:cstheme="majorBidi"/>
          <w:color w:val="252525"/>
          <w:rtl w:val="true"/>
        </w:rPr>
        <w:t>ﳝ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>ﻷﺍ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1"/>
          <w:rtl w:val="true"/>
        </w:rPr>
        <w:t xml:space="preserve"> ﻱﻭﺮﻜﻟﺍ ﻒﺼﻨﻟﺍ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ﻴﻧﺎﻜ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ﻞﻣﺎﺸ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2"/>
          <w:rtl w:val="true"/>
        </w:rPr>
        <w:t>ﺺﺘ</w:t>
      </w:r>
      <w:r>
        <w:rPr>
          <w:rFonts w:ascii="PT Bold Heading" w:hAnsi="PT Bold Heading" w:eastAsia="PT Bold Heading" w:cs="Times New Roman" w:cstheme="majorBidi"/>
          <w:color w:val="252525"/>
          <w:spacing w:val="-2"/>
          <w:rtl w:val="true"/>
        </w:rPr>
        <w:t>ﳜ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>ﺦﻤﻠﻟ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>ﺮﺴﻳﻻﺍ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1"/>
          <w:rtl w:val="true"/>
        </w:rPr>
        <w:t xml:space="preserve"> ﻱﻭﺮﻜﻟﺍ ﻒﺼﻨﻟﺍ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spacing w:val="1"/>
        </w:rPr>
        <w:t>١٩</w:t>
      </w:r>
      <w:r>
        <w:rPr>
          <w:rFonts w:ascii="Times New Roman" w:hAnsi="Times New Roman" w:eastAsia="PT Bold Heading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ﻳﻮﻐﻠ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ﺎﺘﺘ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ﻞﻣﺎﻜﺘﻟﺎﺑ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7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486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ﻥﻮﻴﻘﻴﺒﻄﺘﻟﺍ ﻥﻮﻴﻛﻮﻠﺴﻟﺍ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ﻥﻮﻠﻠ</w:t>
      </w:r>
      <w:r>
        <w:rPr>
          <w:rFonts w:cs="Times New Roman" w:cstheme="majorBidi"/>
          <w:color w:val="252525"/>
          <w:spacing w:val="-2"/>
          <w:rtl w:val="true"/>
        </w:rPr>
        <w:t>ﶈ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ﻯﺮ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ﺎﻤﻛ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ﻩﺎﺒﺘﻧﻻ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ﺮﻫﺎﻈﻣ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ﻦ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٢٠</w:t>
      </w:r>
    </w:p>
    <w:p>
      <w:pPr>
        <w:pStyle w:val="Heading5"/>
        <w:spacing w:before="16" w:after="0"/>
        <w:ind w:left="3161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15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ﻬﺋﺍﺩ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ﺡﺎﺠ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ﰒ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ﻣ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</w:rPr>
        <w:t>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u w:val="single" w:color="FF0000"/>
        </w:rPr>
        <w:t xml:space="preserve"> 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ﱵ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ﺎﻤﻴ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ﺬﻴﻔﻨﺗ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1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ﻫﺮﺻﺎﻨﻌ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ﻡﺎ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ﻻﺍ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ﻤﻬ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ﺀﺍﺩ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ﺭﺍﺮﻤﺘﺳﻻ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387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ﻬﻨ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ﻩﺯﺭﺎﺒﻟﺍ ﺕﺎﻔﻳﺮﻌﺘﻟﺍ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ﺰﻴﻴﻤﺘﻟﺍ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ﻡﺪﺨﺘﺴ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ﻤﻴﻫﺎﻔ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ﺻﺎﻨﻋ ﺔﻌﺴ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ﺟﻮﺗ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١</w:t>
      </w:r>
    </w:p>
    <w:p>
      <w:pPr>
        <w:pStyle w:val="Normal"/>
        <w:spacing w:lineRule="auto" w:line="242" w:before="1" w:after="0"/>
        <w:ind w:left="7184" w:right="121" w:firstLine="249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ﺎﻴ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ﻯﺪﻣﺭﻮﻬﻈ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9"/>
          <w:szCs w:val="29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spacing w:val="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ﱐ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ﺗ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4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4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ﻱﺰﻛﺮ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ﱯ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ﺼ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ﺯﺎﻬ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ﳉ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ﻒﺋﺎﻇ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ﻝﻼﺘﺧ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41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Normal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ﻩﺮﺛﺆ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ﻤﻴﻠﻌ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ﺼﻛ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ﳝ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ﺩﺎﻛ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ﻞﻛﺎﺸ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ﻒﻴﺻ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Heading5"/>
        <w:spacing w:before="8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ﺒ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٤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160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ﺏﺎﺒﺳ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ﺣﺄﻛ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....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ﻙ</w:t>
      </w:r>
      <w:r>
        <w:rPr>
          <w:rFonts w:cs="Times New Roman" w:cstheme="majorBidi"/>
          <w:spacing w:val="-2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ﻳ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ﻗﺎ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ﻝﺎﻔﻃﻸ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ﻴﻣﻮ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ﻳﺭﺎﺸﺘﺳ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ﻨﺠﻠﻟﺍ ﻒﻳ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ﻑﺎﺿﺃ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٢</w:t>
      </w:r>
    </w:p>
    <w:p>
      <w:pPr>
        <w:pStyle w:val="Heading5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ﻼﻜ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ﺏﺍﺮﻄﺿﺍ </w:t>
      </w:r>
      <w:r>
        <w:rPr>
          <w:rFonts w:ascii="Times New Roman" w:hAnsi="Times New Roman" w:cs="Times New Roman" w:asciiTheme="majorBidi" w:cstheme="majorBidi" w:hAnsiTheme="majorBidi"/>
          <w:spacing w:val="3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before="1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ﻜﻔ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ﺏﺍﺮﻄﺿ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</w:rPr>
        <w:t>٢</w:t>
      </w:r>
    </w:p>
    <w:p>
      <w:pPr>
        <w:pStyle w:val="Normal"/>
        <w:spacing w:before="1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ﱐ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ﺪﺟ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ﺏﺍﺮﻄﺿ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3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5201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ﻫﺩﺪﻋ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ﻔﻳ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ﺰﻴﻴ</w:t>
      </w:r>
      <w:r>
        <w:rPr>
          <w:rFonts w:cs="Times New Roman" w:cstheme="majorBidi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ﺮﺻﺎﻨﻋ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ﺎﻨ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ﺟﻮ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٣</w:t>
      </w:r>
    </w:p>
    <w:p>
      <w:pPr>
        <w:pStyle w:val="Heading5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ﺻﺎﻨﻋ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ﺻﺎﻨ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</w:rPr>
        <w:t>٧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Normal"/>
        <w:spacing w:before="1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ﺼﻨ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</w:rPr>
        <w:t>١٢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2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ﺮﺻﺎﻨﻋ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</w:rPr>
        <w:t>٩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235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ﺓﺮﺛﺆ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ﻤﻴﻠ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ﺑﻮﻌﺼﻛ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............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2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ﻛﺎﺸ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ﻒﻴﺻﻮ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ﻔﻳ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ﺰﻴﻴ</w:t>
      </w:r>
      <w:r>
        <w:rPr>
          <w:rFonts w:cs="Times New Roman" w:cstheme="majorBidi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ﺮﺻﺎﻨﻋ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٤</w:t>
      </w:r>
    </w:p>
    <w:p>
      <w:pPr>
        <w:pStyle w:val="Heading4"/>
        <w:spacing w:lineRule="exact" w:line="433" w:before="1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ﻐ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ﻟﺍ </w:t>
      </w:r>
      <w:r>
        <w:rPr>
          <w:rFonts w:ascii="Times New Roman" w:hAnsi="Times New Roman" w:cs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</w:t>
      </w:r>
    </w:p>
    <w:p>
      <w:pPr>
        <w:pStyle w:val="Normal"/>
        <w:spacing w:lineRule="exact" w:line="433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ﺔﻴﻛﺍﺭﺩﻹ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ﻴ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ﳝ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ﺩ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ﻛﻷ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6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</w:rPr>
        <w:t>٣</w:t>
      </w:r>
    </w:p>
    <w:p>
      <w:pPr>
        <w:pStyle w:val="Heading5"/>
        <w:spacing w:before="8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٤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241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ﻻﺎ</w:t>
      </w:r>
      <w:r>
        <w:rPr>
          <w:rFonts w:cs="Times New Roman" w:cstheme="majorBidi"/>
          <w:spacing w:val="-2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ﻣ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ﺼ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ﻁﺎ</w:t>
      </w:r>
      <w:r>
        <w:rPr>
          <w:rFonts w:cs="Times New Roman" w:cstheme="majorBidi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ﺎ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ﻙﺍﺭﺩﻻﺍ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ﻐﻠﻟﺍ </w:t>
      </w:r>
      <w:r>
        <w:rPr>
          <w:rFonts w:cs="Times New Roman" w:cstheme="majorBidi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ﻏ ﻯﺮﺧ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ﻻﺎ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ﺕﺎﻔﻳﺮﻌﺘ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ﺾﻌﺑ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ﺩﺪﺣ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٥</w:t>
      </w:r>
    </w:p>
    <w:p>
      <w:pPr>
        <w:sectPr>
          <w:headerReference w:type="default" r:id="rId5"/>
          <w:type w:val="nextPage"/>
          <w:pgSz w:w="11906" w:h="16838"/>
          <w:pgMar w:left="40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>ﱐ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ﺎﻜ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ﺟﻮﺘﻟ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٢</w:t>
      </w:r>
    </w:p>
    <w:p>
      <w:pPr>
        <w:pStyle w:val="Normal"/>
        <w:spacing w:before="11" w:after="0"/>
        <w:ind w:left="321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br w:type="column"/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ﻬ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9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١</w:t>
      </w:r>
    </w:p>
    <w:p>
      <w:pPr>
        <w:sectPr>
          <w:type w:val="continuous"/>
          <w:pgSz w:w="11906" w:h="16838"/>
          <w:pgMar w:left="400" w:right="860" w:gutter="0" w:header="0" w:top="57" w:footer="0" w:bottom="280"/>
          <w:cols w:num="2" w:equalWidth="false" w:sep="false">
            <w:col w:w="8267" w:space="40"/>
            <w:col w:w="23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٤</w:t>
      </w:r>
    </w:p>
    <w:p>
      <w:pPr>
        <w:pStyle w:val="Normal"/>
        <w:spacing w:before="8" w:after="0"/>
        <w:ind w:left="527" w:hanging="0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br w:type="column"/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ﻴ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ﻛ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ﺮ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ﺍﺭ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ﻘ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6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</w:rPr>
        <w:t>٣</w:t>
      </w:r>
    </w:p>
    <w:p>
      <w:pPr>
        <w:sectPr>
          <w:type w:val="continuous"/>
          <w:pgSz w:w="11906" w:h="16838"/>
          <w:pgMar w:left="400" w:right="860" w:gutter="0" w:header="0" w:top="57" w:footer="0" w:bottom="280"/>
          <w:cols w:num="2" w:equalWidth="false" w:sep="false">
            <w:col w:w="8368" w:space="40"/>
            <w:col w:w="2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4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-1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7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7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4</w:t>
      </w:r>
    </w:p>
    <w:p>
      <w:pPr>
        <w:sectPr>
          <w:type w:val="continuous"/>
          <w:pgSz w:w="11906" w:h="16838"/>
          <w:pgMar w:left="40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TextBody"/>
        <w:spacing w:lineRule="exact" w:line="372"/>
        <w:ind w:left="621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ﺬﻴﻣﻼ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ﻢﻫﺍ</w:t>
      </w:r>
      <w:r>
        <w:rPr>
          <w:rFonts w:ascii="Times New Roman" w:hAnsi="Times New Roman" w:cs="Times New Roman" w:asciiTheme="majorBidi" w:cstheme="majorBidi" w:hAnsiTheme="majorBidi"/>
          <w:spacing w:val="5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٦</w:t>
      </w:r>
    </w:p>
    <w:p>
      <w:pPr>
        <w:pStyle w:val="Heading4"/>
        <w:spacing w:before="4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ﻴﻌﻓﺍﺪ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ﺭﻮﺼﻗ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ﺔﻛﺮ</w:t>
      </w:r>
      <w:r>
        <w:rPr>
          <w:rFonts w:cs="Times New Roman" w:cstheme="majorBidi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ﻁﺎﺸﻨﻟﺍ ﻒﻌﺿ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ﻁﺮﻔ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ﻁﺎﺸﻨﻟ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</w:rPr>
        <w:t>١</w:t>
      </w:r>
    </w:p>
    <w:p>
      <w:pPr>
        <w:pStyle w:val="Normal"/>
        <w:spacing w:lineRule="auto" w:line="242" w:before="8" w:after="0"/>
        <w:ind w:left="5144" w:right="121" w:firstLine="2832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ﺰﻴﻛﺮ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ﻡﺪ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spacing w:val="2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ﻩﺎﺒﺘﻧ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ﻮﺒﺛ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9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3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ﺮﻛ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ﺑﺍﺮﻄﺿ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9"/>
          <w:szCs w:val="29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spacing w:val="-2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ﻙﺍﺭﺩﻹ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ﺑﺍﺮﻄﺿ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9"/>
          <w:szCs w:val="29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ﻩﺎﺒﺘﻧ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ﻞﻘ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ﺔﺑﻮﻌﺻ 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Heading5"/>
        <w:spacing w:before="0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ﺐ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ﺗ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ﺧ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ﺁ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ﻲ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ﺷ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cs="Times New Roman" w:cstheme="majorBidi"/>
          <w:rtl w:val="true"/>
        </w:rPr>
        <w:t>ﳓ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ﻳﻮ</w:t>
      </w:r>
      <w:r>
        <w:rPr>
          <w:rFonts w:cs="Times New Roman" w:cstheme="majorBidi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ﻰ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ﺓ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ﻄ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ﻋ  </w:t>
      </w:r>
      <w:r>
        <w:rPr>
          <w:rFonts w:ascii="Times New Roman" w:hAnsi="Times New Roman" w:cs="Times New Roman" w:asciiTheme="majorBidi" w:cstheme="majorBidi" w:hAnsiTheme="majorBidi"/>
          <w:spacing w:val="2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ﺰ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 ء</w:t>
      </w:r>
      <w:r>
        <w:rPr>
          <w:rFonts w:ascii="Times New Roman" w:hAnsi="Times New Roman" w:cs="Times New Roman" w:asciiTheme="majorBidi" w:cstheme="majorBidi" w:hAnsiTheme="majorBidi"/>
          <w:spacing w:val="-152"/>
          <w:rtl w:val="true"/>
        </w:rPr>
        <w:t>ﻲ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87"/>
          <w:rtl w:val="true"/>
        </w:rPr>
        <w:t>ﻩ</w:t>
      </w:r>
      <w:r>
        <w:rPr>
          <w:rFonts w:ascii="Times New Roman" w:hAnsi="Times New Roman" w:cs="Times New Roman" w:asciiTheme="majorBidi" w:cstheme="majorBidi" w:hAnsiTheme="majorBidi"/>
          <w:spacing w:val="-64"/>
          <w:rtl w:val="true"/>
        </w:rPr>
        <w:t>ﺸ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ﻁ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ﻓ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ﺬ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ﻄ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٧</w:t>
      </w:r>
    </w:p>
    <w:p>
      <w:pPr>
        <w:pStyle w:val="TextBody"/>
        <w:spacing w:before="3" w:after="0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ﺔﻛﺮ</w:t>
      </w:r>
      <w:r>
        <w:rPr>
          <w:rFonts w:cs="Times New Roman" w:cstheme="majorBidi"/>
          <w:spacing w:val="-3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ﺎﻘﺘﻧ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ﻗﻮ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</w:p>
    <w:p>
      <w:pPr>
        <w:pStyle w:val="Heading5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ﻩﺎﺒﺘﻧ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ﻘ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ﺔﺑﻮﻌﺻ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6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١</w:t>
      </w:r>
    </w:p>
    <w:p>
      <w:pPr>
        <w:pStyle w:val="Normal"/>
        <w:spacing w:before="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ﻙﺍﺭﺩ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ﺕﺎﺑﺍﺮﻄﺿ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Normal"/>
        <w:spacing w:before="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ﺮﻛﺬ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ﺕﺎﺑﺍﺮﻄﺿ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3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40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ﻼﻛ</w:t>
      </w:r>
    </w:p>
    <w:p>
      <w:pPr>
        <w:pStyle w:val="TextBody"/>
        <w:spacing w:lineRule="exact" w:line="382"/>
        <w:ind w:left="62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ascii="Times New Roman" w:hAnsi="Times New Roman" w:cs="Times New Roman" w:asciiTheme="majorBidi" w:cstheme="majorBidi" w:hAnsiTheme="majorBidi"/>
          <w:rtl w:val="true"/>
        </w:rPr>
        <w:t>ﺓﺮﻛﺍﺬ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ﺍﺮﻄﺿ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ﻤﻀﺘ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٨</w:t>
      </w:r>
    </w:p>
    <w:p>
      <w:pPr>
        <w:sectPr>
          <w:type w:val="continuous"/>
          <w:pgSz w:w="11906" w:h="16838"/>
          <w:pgMar w:left="400" w:right="860" w:gutter="0" w:header="0" w:top="57" w:footer="0" w:bottom="280"/>
          <w:cols w:num="2" w:equalWidth="false" w:sep="false">
            <w:col w:w="7911" w:space="40"/>
            <w:col w:w="269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auto" w:line="247"/>
        <w:ind w:left="7356" w:right="121" w:firstLine="139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-1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-1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-1"/>
                                  </a:moveTo>
                                  <a:lnTo>
                                    <a:pt x="1025" y="761"/>
                                  </a:lnTo>
                                  <a:lnTo>
                                    <a:pt x="356" y="761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025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3"/>
                                  </a:moveTo>
                                  <a:lnTo>
                                    <a:pt x="223" y="-1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-1" y="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4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ﻴﺴ</w:t>
      </w:r>
      <w:r>
        <w:rPr>
          <w:rFonts w:cs="Times New Roman" w:cstheme="majorBidi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ﻛﺬﻟﺍﻭ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ﻛﺍﺬﻟ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9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  <w:r>
        <w:rPr>
          <w:rFonts w:ascii="Times New Roman" w:hAnsi="Times New Roman" w:cs="Times New Roman" w:asciiTheme="majorBidi" w:cstheme="majorBidi" w:hAnsiTheme="majorBidi"/>
          <w:spacing w:val="26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ﻴﻌﻤﺴ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ﻛﺬﻟﺍﻭ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ﺴ</w:t>
      </w:r>
      <w:r>
        <w:rPr>
          <w:rFonts w:cs="Times New Roman" w:cstheme="majorBidi"/>
          <w:spacing w:val="-1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ﻛﺬﻟ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٢</w:t>
      </w:r>
      <w:r>
        <w:rPr>
          <w:rFonts w:ascii="Times New Roman" w:hAnsi="Times New Roman" w:cs="Times New Roman" w:asciiTheme="majorBidi" w:cstheme="majorBidi" w:hAnsiTheme="majorBidi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ﻌﻤ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ﺮﻛﺍﺬﻟ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ﺮﻛﺍﺬﻟﺍ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6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٣</w:t>
      </w:r>
    </w:p>
    <w:p>
      <w:pPr>
        <w:pStyle w:val="Normal"/>
        <w:spacing w:lineRule="exact" w:line="421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50" w:before="6" w:after="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72"/>
        <w:ind w:left="698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ﻩﺎﺒﺘﻧﻻﺍ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ﻁﺍﺮﻓ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ﻪﻳ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spacing w:val="5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ﻓﺮ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45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٢٩</w:t>
      </w:r>
    </w:p>
    <w:p>
      <w:pPr>
        <w:pStyle w:val="Normal"/>
        <w:spacing w:lineRule="auto" w:line="242" w:before="4" w:after="0"/>
        <w:ind w:left="7678" w:right="121" w:hanging="96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ﺍﺮ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ﺙﻼﺛ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ﺮﺜﻛ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 xml:space="preserve"> ﻪﺛﻭﺪﺣ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ﻓﻮﺗ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4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8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ﻑﻭﺮﻀ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ﺲﻔ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ﻥﻮﻜﻳ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>ﻥ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ﺪﺑﻻ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Heading5"/>
        <w:spacing w:before="5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٣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ﺰﻴﻛ</w:t>
      </w:r>
      <w:r>
        <w:rPr>
          <w:rFonts w:cs="Times New Roman" w:cstheme="majorBidi"/>
          <w:color w:val="252525"/>
          <w:spacing w:val="-2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ﻡﺪ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ﻂﺒﺗﺮ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</w:rPr>
        <w:t>٣٠</w:t>
      </w:r>
    </w:p>
    <w:p>
      <w:pPr>
        <w:pStyle w:val="Heading5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ﻴﻌﻓﺍﺪ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ﺺﻘﻧ </w:t>
      </w:r>
      <w:r>
        <w:rPr>
          <w:rFonts w:ascii="Times New Roman" w:hAnsi="Times New Roman" w:cs="Times New Roman" w:asciiTheme="majorBidi" w:cstheme="majorBidi" w:hAnsiTheme="majorBidi"/>
          <w:spacing w:val="3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lineRule="auto" w:line="237" w:before="9" w:after="0"/>
        <w:ind w:left="8763" w:right="121" w:firstLine="427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ﺪﻴ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ﳉ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ﻩﺎﺒﺘﻧﻻ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23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ﻛﺮ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ﺍ 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 xml:space="preserve"> ﻁﺍﺮﻓﻹ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Normal"/>
        <w:spacing w:before="9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</w:rPr>
        <w:t>٣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8"/>
          <w:szCs w:val="28"/>
          <w:u w:val="single" w:color="FF0000"/>
          <w:rtl w:val="true"/>
        </w:rPr>
        <w:t>+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40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ﻱﺩﺆ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ﻭﺬ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ﻄﺒﺗﺮ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ﺺﺋﺎﺼ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ﻞﺧﺍﺪﺘﻟ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ﺽﺭﺎﻌ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43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٣١</w:t>
      </w:r>
    </w:p>
    <w:p>
      <w:pPr>
        <w:pStyle w:val="Normal"/>
        <w:spacing w:lineRule="auto" w:line="247" w:before="1" w:after="0"/>
        <w:ind w:left="7640" w:right="121" w:firstLine="264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ﻳﺰﻣﺮ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ﻴﻠﻤ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2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ﺳﻮﺴ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ﳏ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ﻏ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ﻨﻣﺎﻛ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ﻰﻘﺒ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ﺎﻬﻀﻌﺑ </w:t>
      </w:r>
      <w:r>
        <w:rPr>
          <w:rFonts w:ascii="Times New Roman" w:hAnsi="Times New Roman" w:eastAsia="Traditional Arabic" w:cs="Times New Roman" w:asciiTheme="majorBidi" w:cstheme="majorBidi" w:hAnsiTheme="majorBidi"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Heading5"/>
        <w:spacing w:before="0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ﻯﻭﺫ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ﻑﺮﻌﺘ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ﺔﻟﻮﻬﺳ </w:t>
      </w:r>
      <w:r>
        <w:rPr>
          <w:rFonts w:ascii="Times New Roman" w:hAnsi="Times New Roman" w:cs="Times New Roman" w:asciiTheme="majorBidi" w:cstheme="majorBidi" w:hAnsiTheme="majorBidi"/>
          <w:spacing w:val="3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٣</w:t>
      </w:r>
    </w:p>
    <w:p>
      <w:pPr>
        <w:pStyle w:val="Normal"/>
        <w:spacing w:before="3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</w:rPr>
        <w:t>(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</w:rPr>
        <w:t>٢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  <w:rtl w:val="true"/>
        </w:rPr>
        <w:t>+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</w:rPr>
        <w:t>١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</w:rPr>
        <w:t>)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9"/>
          <w:szCs w:val="29"/>
          <w:u w:val="single" w:color="FF0000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4"/>
          <w:sz w:val="29"/>
          <w:szCs w:val="29"/>
          <w:u w:val="single" w:color="FF0000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00" w:before="5" w:after="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5</w:t>
      </w:r>
    </w:p>
    <w:p>
      <w:pPr>
        <w:sectPr>
          <w:type w:val="continuous"/>
          <w:pgSz w:w="11906" w:h="16838"/>
          <w:pgMar w:left="40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4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-1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TextBody"/>
        <w:spacing w:lineRule="exact" w:line="372"/>
        <w:ind w:left="5571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ﻼﻄﻟﺍ ﺺﻴﺨ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ﻤﻋ ﺕﺍﻮﻄ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٣٢</w:t>
      </w:r>
    </w:p>
    <w:p>
      <w:pPr>
        <w:pStyle w:val="Normal"/>
        <w:spacing w:lineRule="auto" w:line="242" w:before="4" w:after="0"/>
        <w:ind w:left="1467" w:right="401" w:firstLine="3892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ﻳﺪﺤﺘ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ﻞﻣﺎﺷ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ﻱﻮﺑ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ﻴﻴﻘ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ﺀﺍﺮﺟﺍ 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42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ﻬﻳﺪ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ﻒﻌﻀﻟ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ﺓﻮ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ﻁﺎﻘ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ﻓﺮﻌﻣ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ﻻﺆ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ﳍ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ﺎ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ﻲﻠ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ﺍﺩ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ﻯﻮﺘ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ﺪﻳﺪﺤﺘ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ﻣﺎﺷ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ﻮﺑ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ﱘ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ﻮﻘ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ﺀﺍﺮﺟﺇ </w:t>
      </w:r>
      <w:r>
        <w:rPr>
          <w:rFonts w:ascii="Times New Roman" w:hAnsi="Times New Roman" w:eastAsia="Traditional Arabic" w:cs="Times New Roman" w:asciiTheme="majorBidi" w:cstheme="majorBidi" w:hAnsiTheme="majorBidi"/>
          <w:spacing w:val="3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54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ﻢ</w:t>
      </w:r>
      <w:r>
        <w:rPr>
          <w:rFonts w:ascii="Traditional Arabic" w:hAnsi="Traditional Arabic" w:eastAsia="Traditional Arabic" w:cs="Times New Roman" w:cstheme="majorBidi"/>
          <w:spacing w:val="1"/>
          <w:sz w:val="29"/>
          <w:sz w:val="29"/>
          <w:szCs w:val="29"/>
          <w:rtl w:val="true"/>
        </w:rPr>
        <w:t>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ﺎ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ﺀﺍﺩ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ﻯﻮﺘ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ﻳﺪ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ﺀﻮﺿ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ﺏﻼﻄ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ﺒﺳﺎﻨ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ﻴﻠﻤ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ﻞﻴﻠ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Heading5"/>
        <w:spacing w:before="0" w:after="0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ﻼﻄﻟ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ﺀﻻﺆﻫ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ﺭﺪﻗ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ﺪﻋ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ﺀﺍﺭﻭ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ﻨﻣﺎﻜ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ﺎﺒﺳﻷ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ﺢﻴﺿﻮﺗ </w:t>
      </w:r>
      <w:r>
        <w:rPr>
          <w:rFonts w:ascii="Times New Roman" w:hAnsi="Times New Roman" w:cs="Times New Roman" w:asciiTheme="majorBidi" w:cstheme="majorBidi" w:hAnsiTheme="majorBidi"/>
          <w:spacing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٤</w:t>
      </w:r>
    </w:p>
    <w:p>
      <w:pPr>
        <w:pStyle w:val="Normal"/>
        <w:spacing w:before="3" w:after="0"/>
        <w:ind w:right="4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٥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1"/>
        <w:ind w:left="131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ﻭﺩﺃ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ﺋﺎﺳﻭ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ﻋﻮﻤ</w:t>
      </w:r>
      <w:r>
        <w:rPr>
          <w:rFonts w:cs="Times New Roman" w:cstheme="majorBidi"/>
          <w:spacing w:val="-1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ﻼﻄﻟﺍ ﺺﻴﺨ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ﻮﻄ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cs="Times New Roman" w:cstheme="majorBidi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ﻭﻷﺍ ﺓﻮﻄ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٣٤</w:t>
      </w:r>
    </w:p>
    <w:p>
      <w:pPr>
        <w:pStyle w:val="TextBody"/>
        <w:spacing w:lineRule="exact" w:line="390"/>
        <w:ind w:left="720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ﻨﻣ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ﻣﻮ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ﻊﻤ</w:t>
      </w:r>
      <w:r>
        <w:rPr>
          <w:rFonts w:cs="Times New Roman" w:cstheme="majorBidi"/>
          <w:rtl w:val="true"/>
        </w:rPr>
        <w:t>ﳉ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ﺱﺎﻴﻘﻟﺍ</w:t>
      </w:r>
    </w:p>
    <w:p>
      <w:pPr>
        <w:pStyle w:val="Heading5"/>
        <w:spacing w:before="16" w:after="0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w w:val="105"/>
          <w:rtl w:val="true"/>
        </w:rPr>
        <w:t>ﻪﻟﺎ</w:t>
      </w:r>
      <w:r>
        <w:rPr>
          <w:rFonts w:cs="Times New Roman" w:cstheme="majorBidi"/>
          <w:w w:val="105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w w:val="10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5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ﺦﻳﺭﺎﺗ</w:t>
      </w:r>
      <w:r>
        <w:rPr>
          <w:rFonts w:ascii="Times New Roman" w:hAnsi="Times New Roman" w:cs="Times New Roman" w:asciiTheme="majorBidi" w:cstheme="majorBidi" w:hAnsiTheme="majorBidi"/>
          <w:spacing w:val="69"/>
          <w:w w:val="10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  <w:w w:val="105"/>
        </w:rPr>
        <w:t>١</w:t>
      </w:r>
    </w:p>
    <w:p>
      <w:pPr>
        <w:pStyle w:val="Normal"/>
        <w:spacing w:lineRule="auto" w:line="242" w:before="3" w:after="0"/>
        <w:ind w:left="8216" w:right="401" w:firstLine="379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ﻜﻴﻨﻴﻠﻛﻹ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ﻈﺣﻼ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23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ﻪﻨﻨﻘ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7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Heading4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٢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١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6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4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ﺴﻘﻨﺗ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ﻴﻠﻴﺼﺤﺘﻟﺍ ﺕﺍﺭﺎﺒﺘﺧ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ﺍﺪﻋ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ﻯ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ﺺﻴﺨ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ﻮﻄ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ﺜﻟﺎﺜﻟ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ﻧﺎﺜﻟﺍ ﺓﻮﻄ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٣٥</w:t>
      </w:r>
    </w:p>
    <w:p>
      <w:pPr>
        <w:pStyle w:val="TextBody"/>
        <w:spacing w:before="3" w:after="0"/>
        <w:ind w:right="39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spacing w:val="-3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ﺒﺘﺧﻻﺍ</w:t>
      </w:r>
    </w:p>
    <w:p>
      <w:pPr>
        <w:pStyle w:val="Normal"/>
        <w:spacing w:lineRule="auto" w:line="240" w:before="11" w:after="0"/>
        <w:ind w:left="8345" w:right="401" w:hanging="13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ﻨﻨﻘ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7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ﻠﻘ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ﺭﺪ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Heading5"/>
        <w:spacing w:before="9" w:after="0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ﻨﻨﻘ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cs="Times New Roman" w:cstheme="majorBidi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ﺒﺘﺧ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٣</w:t>
      </w:r>
    </w:p>
    <w:p>
      <w:pPr>
        <w:pStyle w:val="Normal"/>
        <w:spacing w:before="3" w:after="0"/>
        <w:ind w:right="4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</w:rPr>
        <w:t>٢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9"/>
          <w:szCs w:val="29"/>
          <w:u w:val="single" w:color="FF0000"/>
          <w:rtl w:val="true"/>
        </w:rPr>
        <w:t>+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1"/>
        <w:ind w:left="143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ﺎﺻﺇ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ﺔﻴﻛﺮﺣ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ﺴ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ﻘﻋ ﺐﻧﺍﻮﺟ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ﻥ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ﻜﻤ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ﺎﺒﺳ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ﺚﺤﺒﻟﺍ ﺔﻌﺑﺍﺮﻟﺍ ﺓﻮﻄ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ﺐﻠﻄﺘﺗ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٣٦</w:t>
      </w:r>
    </w:p>
    <w:p>
      <w:pPr>
        <w:pStyle w:val="TextBody"/>
        <w:spacing w:lineRule="exact" w:line="390"/>
        <w:ind w:left="249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ﺕﺍﺭﺎﺒﺘﺧ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ﺼﺨﺸﻟ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ﺎﻀﻳﺃﻭ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ﻠﻘﻌ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ﺓﺭﺪﻘﻟﺍ ﺕﺍﺭﺎﺒﺘﺧﺍ ﻡﺍﺪﺨﺘﺳﺍ ﻱﺭﻭﺮﻀ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ﻤ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ﻚﻟﺬ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ﺔﻴﻏﺎﻣﺩ</w:t>
      </w:r>
    </w:p>
    <w:p>
      <w:pPr>
        <w:pStyle w:val="Normal"/>
        <w:spacing w:lineRule="auto" w:line="247" w:before="1" w:after="0"/>
        <w:ind w:left="7918" w:right="401" w:firstLine="427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ﻠﻘ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ﺭﺪ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8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ﻲ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ﻒﻴﻜ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Heading4"/>
        <w:spacing w:lineRule="exact" w:line="424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ﺱﺎﻴﻘﺑ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ﺻﺎ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</w:rPr>
        <w:t>٣</w:t>
      </w:r>
    </w:p>
    <w:p>
      <w:pPr>
        <w:pStyle w:val="Heading5"/>
        <w:spacing w:before="8" w:after="0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٤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4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ﻧﺎﻴﺒ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ﻊ</w:t>
      </w:r>
      <w:r>
        <w:rPr>
          <w:rFonts w:cs="Times New Roman" w:cstheme="majorBidi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ﺒﻠﻄﻟﺍ ﻮ</w:t>
      </w:r>
      <w:r>
        <w:rPr>
          <w:rFonts w:cs="Times New Roman" w:cstheme="majorBidi"/>
          <w:spacing w:val="-1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ﻋﻮﻨﺘ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ﻣﻮﻠﻌ</w:t>
      </w:r>
      <w:r>
        <w:rPr>
          <w:rFonts w:cs="Times New Roman" w:cstheme="majorBidi"/>
          <w:spacing w:val="-1"/>
          <w:rtl w:val="true"/>
        </w:rPr>
        <w:t>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ﺋﺎﺼﺧ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ﺪﻳﻭﺰ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...............</w:t>
      </w:r>
      <w:r>
        <w:rPr>
          <w:rFonts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ﺳﺍﺭ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ﻑﺪﻬ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>٣٧</w:t>
      </w:r>
    </w:p>
    <w:p>
      <w:pPr>
        <w:pStyle w:val="TextBody"/>
        <w:spacing w:before="3" w:after="0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ﻣﻮ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ﻭ</w:t>
      </w:r>
    </w:p>
    <w:p>
      <w:pPr>
        <w:pStyle w:val="Heading5"/>
        <w:ind w:right="4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ﻴﻜﻴﻨﻴﻠﻛﻹ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ﻈﺣﻼ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spacing w:val="4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before="3" w:after="0"/>
        <w:ind w:right="4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ﺔﻟﺎ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ﺔﺳﺍﺭﺩ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1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٢</w:t>
      </w:r>
    </w:p>
    <w:p>
      <w:pPr>
        <w:pStyle w:val="Normal"/>
        <w:spacing w:before="3" w:after="0"/>
        <w:ind w:right="4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ﻲ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ﻒﻴﻜ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Normal"/>
        <w:spacing w:before="8" w:after="0"/>
        <w:ind w:right="4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w w:val="105"/>
          <w:sz w:val="28"/>
          <w:sz w:val="28"/>
          <w:szCs w:val="28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w w:val="10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w w:val="105"/>
          <w:sz w:val="28"/>
          <w:sz w:val="28"/>
          <w:szCs w:val="28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400" w:right="5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6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1"/>
                                  </a:moveTo>
                                  <a:lnTo>
                                    <a:pt x="316" y="253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1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1"/>
                                  </a:moveTo>
                                  <a:lnTo>
                                    <a:pt x="1025" y="763"/>
                                  </a:lnTo>
                                  <a:lnTo>
                                    <a:pt x="356" y="763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5"/>
                                  </a:moveTo>
                                  <a:lnTo>
                                    <a:pt x="223" y="1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-1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1332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ﻊﻤ</w:t>
      </w:r>
      <w:r>
        <w:rPr>
          <w:rFonts w:cs="Times New Roman" w:cstheme="majorBidi"/>
          <w:rtl w:val="true"/>
        </w:rPr>
        <w:t>ﲜ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ﻪﻧﺎﺒﺘﺳﻻ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spacing w:val="-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ﺔﺻﺎﺧ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>ﺓﺍﺩ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ﻢﻴﻤﺼﺘﺑ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ﻡﻮﻘﻳ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>ﺔﻴﻤﻴﻠﻌﺘ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 xml:space="preserve"> ﺕﺎﺑﻮﻌﺼﻟﺍ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ﺏﻼﻄﻟﺍ ﻢﻠﻌﻣ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ﻭ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ﻱﺩﺎﻌﻟﺍ ﻢﻠﻌﻤﻠﻟ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ﻦﻜ</w:t>
      </w:r>
      <w:r>
        <w:rPr>
          <w:rFonts w:cs="Times New Roman" w:cstheme="majorBidi"/>
          <w:color w:val="000000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</w:rPr>
        <w:t>٣٨</w:t>
      </w:r>
    </w:p>
    <w:p>
      <w:pPr>
        <w:pStyle w:val="TextBody"/>
        <w:spacing w:before="3" w:after="0"/>
        <w:ind w:left="405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ﻳﺪﻘﺘﻟﺍ ﺲﻴﻳﺎﻘ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ﻮ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ﻣﻮ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</w:p>
    <w:p>
      <w:pPr>
        <w:pStyle w:val="Heading4"/>
        <w:spacing w:before="1" w:after="0"/>
        <w:ind w:right="3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ﻜﻴﻨﻴﻠﻛﻹ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ﻈﺣﻼ</w:t>
      </w:r>
      <w:r>
        <w:rPr>
          <w:rFonts w:cs="Times New Roman" w:cstheme="majorBidi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ﺍ 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١</w:t>
      </w:r>
    </w:p>
    <w:p>
      <w:pPr>
        <w:pStyle w:val="Normal"/>
        <w:spacing w:lineRule="auto" w:line="242" w:before="8" w:after="0"/>
        <w:ind w:left="7918" w:right="301" w:firstLine="1272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ﻟﺎ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ﺔﺳﺍﺭﺩ </w:t>
      </w:r>
      <w:r>
        <w:rPr>
          <w:rFonts w:ascii="Times New Roman" w:hAnsi="Times New Roman" w:eastAsia="Traditional Arabic" w:cs="Times New Roman" w:asciiTheme="majorBidi" w:cstheme="majorBidi" w:hAnsiTheme="majorBidi"/>
          <w:spacing w:val="39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25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ﻲ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ﻒﻴﻜ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ﻠﻘ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ﺍﺭﺪ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٤</w:t>
      </w:r>
    </w:p>
    <w:p>
      <w:pPr>
        <w:pStyle w:val="TextBody"/>
        <w:spacing w:lineRule="exact" w:line="383"/>
        <w:ind w:left="67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ﺜﻛ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ﺪﻌﺗ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ﻠﺟﻻ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ﺖﻌﺿﻭﺎ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ﺲﻴﻘ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ﻧ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ﺘﺤﺻ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ﻬﺘﻗ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ﻛﺄ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ﺘ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ﻌﺿ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ﻲﻫ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٣٩</w:t>
      </w:r>
    </w:p>
    <w:p>
      <w:pPr>
        <w:pStyle w:val="TextBody"/>
        <w:spacing w:before="3" w:after="0"/>
        <w:ind w:left="663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ﺎ</w:t>
      </w:r>
      <w:r>
        <w:rPr>
          <w:rFonts w:cs="Times New Roman" w:cstheme="majorBidi"/>
          <w:spacing w:val="-1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ﻡﺍﺪﺨﺘﺳﻻﺍ ﺔﻌﺋﺎﺸﻟﺍ</w:t>
      </w:r>
    </w:p>
    <w:p>
      <w:pPr>
        <w:pStyle w:val="Heading4"/>
        <w:spacing w:before="1" w:after="0"/>
        <w:ind w:left="7904" w:right="301" w:firstLine="312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ﻨﻨﻘ</w:t>
      </w:r>
      <w:r>
        <w:rPr>
          <w:rFonts w:cs="Times New Roman" w:cstheme="majorBidi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ﺍﺭﺎﺒﺘ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١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7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ﺔﻨﻨﻘ</w:t>
      </w:r>
      <w:r>
        <w:rPr>
          <w:rFonts w:cs="Times New Roman" w:cstheme="majorBidi"/>
          <w:color w:val="00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3"/>
          <w:rtl w:val="true"/>
        </w:rPr>
        <w:t xml:space="preserve"> </w:t>
      </w:r>
      <w:r>
        <w:rPr>
          <w:rFonts w:cs="Times New Roman" w:cstheme="majorBidi"/>
          <w:color w:val="000000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ﺕﺍﺭﺎﺒﺘﺧﺍ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3"/>
        </w:rPr>
        <w:t>٢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8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ﻲﻋﺎﻤﺘﺟﻻ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ﻒﻴﻜﺘ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ﺕﺍﺭﺎﺒﺘﺧ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7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3"/>
        </w:rPr>
        <w:t>٣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7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>ﻪﺌﻃﺎﺧ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ﺕﺎﺑﺎﺟﻻﺍ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ﻊﺒ</w:t>
      </w:r>
      <w:r>
        <w:rPr>
          <w:rFonts w:cs="Times New Roman" w:cstheme="majorBidi"/>
          <w:color w:val="000000"/>
          <w:spacing w:val="-1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3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1"/>
        <w:ind w:left="929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ﺐ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ﻄ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ﻪ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ﻟ  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 </w:t>
      </w:r>
      <w:r>
        <w:rPr>
          <w:rFonts w:ascii="Times New Roman" w:hAnsi="Times New Roman" w:cs="Times New Roman" w:asciiTheme="majorBidi" w:cstheme="majorBidi" w:hAnsiTheme="majorBidi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ﺭ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cs="Times New Roman" w:cstheme="majorBidi"/>
          <w:rtl w:val="true"/>
        </w:rPr>
        <w:t>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ﻊﻀ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ﺚ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cs="Times New Roman" w:cstheme="majorBidi"/>
          <w:rtl w:val="true"/>
        </w:rPr>
        <w:t>ﲝ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ﺗ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ﻦ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ﻜ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ﺎ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ﻬ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ﺄ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ﺧ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ﺬ</w:t>
      </w:r>
      <w:r>
        <w:rPr>
          <w:rFonts w:ascii="Times New Roman" w:hAnsi="Times New Roman" w:cs="Times New Roman" w:asciiTheme="majorBidi" w:cstheme="majorBidi" w:hAnsiTheme="majorBidi"/>
          <w:spacing w:val="-74"/>
          <w:rtl w:val="true"/>
        </w:rPr>
        <w:t>ﻫ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79"/>
          <w:rtl w:val="true"/>
        </w:rPr>
        <w:t>ﺯ</w:t>
      </w:r>
      <w:r>
        <w:rPr>
          <w:rFonts w:ascii="Times New Roman" w:hAnsi="Times New Roman" w:cs="Times New Roman" w:asciiTheme="majorBidi" w:cstheme="majorBidi" w:hAnsiTheme="majorBidi"/>
          <w:spacing w:val="-34"/>
        </w:rPr>
        <w:t>٤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01"/>
        </w:rPr>
        <w:t>٠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cs="Times New Roman" w:cstheme="majorBidi"/>
          <w:rtl w:val="true"/>
        </w:rPr>
        <w:t>ﲤ</w:t>
      </w:r>
    </w:p>
    <w:p>
      <w:pPr>
        <w:pStyle w:val="TextBody"/>
        <w:spacing w:lineRule="exact" w:line="389"/>
        <w:ind w:right="29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ﻴﺼﺤﺘﻟﺍ ﺕﺍﺭﺎﺒﺘﺧ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ﻞﻴﺼﺤ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ﺎﻘﺗﺍ ﻯﻮﺘﺴ</w:t>
      </w:r>
      <w:r>
        <w:rPr>
          <w:rFonts w:cs="Times New Roman" w:cstheme="majorBidi"/>
          <w:spacing w:val="-1"/>
          <w:rtl w:val="true"/>
        </w:rPr>
        <w:t>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ﺐﻟﺎﻄ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ﺍﺩ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ﻥﺭﺎ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ﺕﺍﺭﺎﺒﺘﺧ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ﻜ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</w:t>
      </w:r>
    </w:p>
    <w:p>
      <w:pPr>
        <w:pStyle w:val="TextBody"/>
        <w:spacing w:lineRule="exact" w:line="390"/>
        <w:ind w:right="29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w w:val="95"/>
          <w:rtl w:val="true"/>
        </w:rPr>
        <w:t>ﺔﻨﻨﻘ</w:t>
      </w:r>
      <w:r>
        <w:rPr>
          <w:rFonts w:cs="Times New Roman" w:cstheme="majorBidi"/>
          <w:spacing w:val="-1"/>
          <w:w w:val="95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w w:val="95"/>
          <w:rtl w:val="true"/>
        </w:rPr>
        <w:t>ﺍ</w:t>
      </w:r>
    </w:p>
    <w:p>
      <w:pPr>
        <w:pStyle w:val="Normal"/>
        <w:spacing w:lineRule="auto" w:line="240" w:before="6" w:after="0"/>
        <w:ind w:left="7918" w:right="301" w:hanging="15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ﻨﻨﻘ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ﻏ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ﺕﺍﺭﺎﺒﺘ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8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ﻲ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ﻒﻴﻜ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ﻪﺌﻃﺎﺧ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ﺕﺎﺑﺎﺟ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ﻊﺒ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8"/>
          <w:sz w:val="28"/>
          <w:szCs w:val="28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44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"/>
          <w:sz w:val="28"/>
          <w:sz w:val="28"/>
          <w:szCs w:val="28"/>
        </w:rPr>
        <w:t>٣</w:t>
      </w:r>
    </w:p>
    <w:p>
      <w:pPr>
        <w:pStyle w:val="TextBody"/>
        <w:spacing w:lineRule="exact" w:line="395" w:before="2" w:after="0"/>
        <w:ind w:right="3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ﻴﺼ</w:t>
      </w:r>
      <w:r>
        <w:rPr>
          <w:rFonts w:cs="Times New Roman" w:cstheme="majorBidi"/>
          <w:spacing w:val="-1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ﻠﻘﻌ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ﻗﺎﻋﻹ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ﺛ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ﺎﻌﺒﺘﺳﻻ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ﻚﻟﺫ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ﻴﻠﻘﻌ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ﻪﺗﺍﺭﺪﻗ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ﻧﺪﺗ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ﻧﺎﻌ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ﺐﻟﺎ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ﺎ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ﺫ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ﺎ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ﻓﺮ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ﻑﺪﻬﺗ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rtl w:val="true"/>
        </w:rPr>
        <w:t>–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١</w:t>
      </w:r>
    </w:p>
    <w:p>
      <w:pPr>
        <w:pStyle w:val="TextBody"/>
        <w:spacing w:lineRule="exact" w:line="389"/>
        <w:ind w:right="29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ﻟﺎﻄﻟﺍ</w:t>
      </w:r>
    </w:p>
    <w:p>
      <w:pPr>
        <w:pStyle w:val="Normal"/>
        <w:spacing w:before="16" w:after="0"/>
        <w:ind w:left="7918" w:right="301" w:firstLine="427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ﻴﻠﻘ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ﺓﺭﺪ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ﺕﺍﺭﺎﺒﺘ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6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8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ﻲﻋﺎﻤﺘﺟ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ﻒﻴﻜ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٣</w:t>
      </w:r>
    </w:p>
    <w:p>
      <w:pPr>
        <w:pStyle w:val="Heading4"/>
        <w:spacing w:before="2" w:after="0"/>
        <w:ind w:right="3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ﻊﻴ</w:t>
      </w:r>
      <w:r>
        <w:rPr>
          <w:rFonts w:cs="Times New Roman" w:cstheme="majorBidi"/>
          <w:spacing w:val="-1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</w:rPr>
        <w:t>٤</w:t>
      </w:r>
    </w:p>
    <w:p>
      <w:pPr>
        <w:pStyle w:val="TextBody"/>
        <w:spacing w:lineRule="exact" w:line="386"/>
        <w:ind w:right="3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ﻋﺎﻤﺘﺟﻻﺍ ﻒﻴﻜﺘﻟﺍ ﺕﺍﺭﺎﺒﺘﺧ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٤٢</w:t>
      </w:r>
    </w:p>
    <w:p>
      <w:pPr>
        <w:pStyle w:val="Heading4"/>
        <w:spacing w:before="1" w:after="0"/>
        <w:ind w:right="3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ﻲﻋﺎﻤﺘﺟ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ﺞﻀﻨ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ﺪﻧﻼﺘﻳﺎ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ﺭﺎﺒﺘ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١</w:t>
      </w:r>
    </w:p>
    <w:p>
      <w:pPr>
        <w:pStyle w:val="Heading5"/>
        <w:spacing w:before="13" w:after="0"/>
        <w:ind w:right="3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ﺩﺭﻮﻔﻧﺎﺘﺳ </w:t>
      </w:r>
      <w:r>
        <w:rPr>
          <w:rFonts w:ascii="Times New Roman" w:hAnsi="Times New Roman" w:cs="Times New Roman" w:asciiTheme="majorBidi" w:cstheme="majorBidi" w:hAnsiTheme="majorBidi"/>
          <w:spacing w:val="3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٢</w:t>
      </w:r>
    </w:p>
    <w:p>
      <w:pPr>
        <w:pStyle w:val="Normal"/>
        <w:spacing w:before="3" w:after="0"/>
        <w:ind w:right="3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w w:val="110"/>
          <w:sz w:val="29"/>
          <w:sz w:val="29"/>
          <w:szCs w:val="29"/>
          <w:rtl w:val="true"/>
        </w:rPr>
        <w:t>ﻒﻧﺍﺩﻮﺟ</w:t>
      </w:r>
      <w:r>
        <w:rPr>
          <w:rFonts w:ascii="Times New Roman" w:hAnsi="Times New Roman" w:eastAsia="Traditional Arabic" w:cs="Times New Roman" w:asciiTheme="majorBidi" w:cstheme="majorBidi" w:hAnsiTheme="majorBidi"/>
          <w:spacing w:val="-37"/>
          <w:w w:val="11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570"/>
          <w:sz w:val="29"/>
          <w:sz w:val="29"/>
          <w:szCs w:val="29"/>
          <w:rtl w:val="true"/>
        </w:rPr>
        <w:t>ـ</w:t>
      </w:r>
      <w:r>
        <w:rPr>
          <w:rFonts w:ascii="Times New Roman" w:hAnsi="Times New Roman" w:eastAsia="Traditional Arabic" w:cs="Times New Roman" w:asciiTheme="majorBidi" w:cstheme="majorBidi" w:hAnsiTheme="majorBidi"/>
          <w:spacing w:val="-314"/>
          <w:w w:val="5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w w:val="110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w w:val="110"/>
          <w:sz w:val="29"/>
          <w:sz w:val="29"/>
          <w:szCs w:val="29"/>
        </w:rPr>
        <w:t>٣</w:t>
      </w:r>
    </w:p>
    <w:p>
      <w:pPr>
        <w:pStyle w:val="Normal"/>
        <w:spacing w:before="8" w:after="0"/>
        <w:ind w:right="3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ﺮﻠﺴﻛ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3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٤</w:t>
      </w:r>
    </w:p>
    <w:p>
      <w:pPr>
        <w:pStyle w:val="TextBody"/>
        <w:ind w:left="677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ﺱﺎﻴﻘﺑ ﺔﺻﺎ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ﺭﺎﺒﺘﺧﻻ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٣</w:t>
      </w:r>
    </w:p>
    <w:p>
      <w:pPr>
        <w:pStyle w:val="Heading5"/>
        <w:spacing w:before="16" w:after="0"/>
        <w:ind w:right="3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pacing w:val="23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ﺮﺼﺒ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ﺍﺭﺩﻹ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ﻳﻮﻄﺘﻟ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ﺞﺘﻴﺳﻭﺮﻓ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ﻧﺎﻳﺭﺎﻣ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ﺱﺎﻴﻘ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</w:p>
    <w:p>
      <w:pPr>
        <w:pStyle w:val="Normal"/>
        <w:spacing w:before="13" w:after="0"/>
        <w:ind w:right="3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spacing w:val="12"/>
          <w:sz w:val="28"/>
          <w:szCs w:val="28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ﻳﻮﻐ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ﺲﻔ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ﺪﻘ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ﻱﻮﻨ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2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Normal"/>
        <w:spacing w:before="13" w:after="0"/>
        <w:ind w:right="3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ﻦ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ﻒﺸﻜ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ﺖﺴﺒﻠﻜﻳ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ﺱﺎﻴﻘﻣ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Normal"/>
        <w:spacing w:before="8" w:after="0"/>
        <w:ind w:right="3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8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400" w:right="6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7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6675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ﻧﺍﺩﻮﺟ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ـ ﺭﻮﺼ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ءﺎﻛﺬ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ـ ﺮﻠﺴﻛ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ـ ﺩﺭﻮﻔﻧﺎﺘﺳ</w:t>
      </w:r>
      <w:r>
        <w:rPr>
          <w:rFonts w:ascii="Times New Roman" w:hAnsi="Times New Roman" w:cs="Times New Roman" w:asciiTheme="majorBidi" w:cstheme="majorBidi" w:hAnsiTheme="majorBidi"/>
          <w:spacing w:val="4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٤</w:t>
      </w:r>
    </w:p>
    <w:p>
      <w:pPr>
        <w:pStyle w:val="Heading4"/>
        <w:spacing w:before="6" w:after="0"/>
        <w:ind w:right="1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ﻠﻘ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ﺭﺪ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ﺍﺭﺎﺒﺘ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١</w:t>
      </w:r>
    </w:p>
    <w:p>
      <w:pPr>
        <w:pStyle w:val="Normal"/>
        <w:spacing w:lineRule="auto" w:line="240" w:before="8" w:after="0"/>
        <w:ind w:left="7160" w:right="101" w:firstLine="1516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4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28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ﺱﺎﻴﻘ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ﺻﺎﺧ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Normal"/>
        <w:spacing w:lineRule="exact" w:line="130" w:before="6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490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ﺪﻋﺎ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ﺮﻛﺫﺎ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ﻊﻴ</w:t>
      </w:r>
      <w:r>
        <w:rPr>
          <w:rFonts w:cs="Times New Roman" w:cstheme="majorBidi"/>
          <w:spacing w:val="-1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ﺬﻴﻣﻼﺘﻟﺍ ﺺﻴﺨ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ﻜ</w:t>
      </w:r>
      <w:r>
        <w:rPr>
          <w:rFonts w:cs="Times New Roman" w:cstheme="majorBidi"/>
          <w:spacing w:val="-1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٤٥</w:t>
      </w:r>
    </w:p>
    <w:p>
      <w:pPr>
        <w:pStyle w:val="Heading5"/>
        <w:spacing w:lineRule="auto" w:line="244"/>
        <w:ind w:left="8652" w:right="101" w:hanging="53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ﻦﻳﺎﺒﺘﻟﺍﻭ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ﻋﺎﺒﺘ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ﻚ</w:t>
      </w:r>
      <w:r>
        <w:rPr>
          <w:rFonts w:cs="Times New Roman" w:cstheme="majorBidi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١</w:t>
      </w:r>
      <w:r>
        <w:rPr>
          <w:rFonts w:ascii="Times New Roman" w:hAnsi="Times New Roman" w:cs="Times New Roman" w:asciiTheme="majorBidi" w:cstheme="majorBidi" w:hAnsiTheme="majorBidi"/>
          <w:spacing w:val="27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ﺩﺎﻌﺒﺘﺳﻻﺍ</w:t>
      </w:r>
      <w:r>
        <w:rPr>
          <w:rFonts w:ascii="Times New Roman" w:hAnsi="Times New Roman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9"/>
          <w:sz w:val="29"/>
          <w:szCs w:val="29"/>
          <w:rtl w:val="true"/>
        </w:rPr>
        <w:t>ﻚ</w:t>
      </w:r>
      <w:r>
        <w:rPr>
          <w:rFonts w:cs="Times New Roman" w:cstheme="majorBidi"/>
          <w:sz w:val="29"/>
          <w:sz w:val="29"/>
          <w:szCs w:val="29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5"/>
          <w:sz w:val="29"/>
          <w:sz w:val="29"/>
          <w:szCs w:val="29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cs="Times New Roman" w:asciiTheme="majorBidi" w:cstheme="majorBidi" w:hAnsiTheme="majorBidi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ﺻﺎ</w:t>
      </w:r>
      <w:r>
        <w:rPr>
          <w:rFonts w:cs="Times New Roman" w:cstheme="majorBidi"/>
          <w:spacing w:val="-1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ﺑﺮﺘﻟ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ﻚ</w:t>
      </w:r>
      <w:r>
        <w:rPr>
          <w:rFonts w:cs="Times New Roman" w:cstheme="majorBidi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39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٣</w:t>
      </w:r>
      <w:r>
        <w:rPr>
          <w:rFonts w:ascii="Times New Roman" w:hAnsi="Times New Roman" w:cs="Times New Roman" w:asciiTheme="majorBidi" w:cstheme="majorBidi" w:hAnsiTheme="majorBidi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ﺭﻮﺼ</w:t>
      </w:r>
      <w:r>
        <w:rPr>
          <w:rFonts w:cs="Times New Roman" w:cstheme="majorBidi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ﺀ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ﻛﺬ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ﻚ</w:t>
      </w:r>
      <w:r>
        <w:rPr>
          <w:rFonts w:cs="Times New Roman" w:cstheme="majorBidi"/>
          <w:color w:val="FF0000"/>
          <w:u w:val="single" w:color="FF0000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1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429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ﻬ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ﺼﻘ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ﺖﺘﺸﺘ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ﺑﺎﻘﻟﺍ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ﺬﻴﻣﻼﺘﻟﺍ ﺺﺋﺎ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٦</w:t>
      </w:r>
    </w:p>
    <w:p>
      <w:pPr>
        <w:pStyle w:val="Heading5"/>
        <w:ind w:left="668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ﻔﻠﺘ</w:t>
      </w:r>
      <w:r>
        <w:rPr>
          <w:rFonts w:cs="Times New Roman" w:cstheme="majorBidi"/>
          <w:color w:val="FF0000"/>
          <w:u w:val="single" w:color="FF0000"/>
          <w:rtl w:val="true"/>
        </w:rPr>
        <w:t>ﳐ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ﻯﺮﺧ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ﺍ</w:t>
      </w:r>
      <w:r>
        <w:rPr>
          <w:rFonts w:cs="Times New Roman" w:cstheme="majorBidi"/>
          <w:color w:val="FF0000"/>
          <w:u w:val="single" w:color="FF0000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ﺜ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cs="Times New Roman" w:cstheme="majorBidi"/>
          <w:color w:val="FF0000"/>
          <w:spacing w:val="-1"/>
          <w:u w:val="single" w:color="FF0000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ﻫﺎﺒﺘﻧ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ﺏﺬ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ﺔﻟﻮﻬﺳ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4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</w:rPr>
        <w:t>١</w:t>
      </w:r>
    </w:p>
    <w:p>
      <w:pPr>
        <w:pStyle w:val="Normal"/>
        <w:spacing w:lineRule="exact" w:line="433" w:before="8" w:after="0"/>
        <w:ind w:left="6761" w:hanging="0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ﺔﻔﻠﺘ</w:t>
      </w:r>
      <w:r>
        <w:rPr>
          <w:rFonts w:ascii="Traditional Arabic" w:hAnsi="Traditional Arabic" w:eastAsia="Traditional Arabic" w:cs="Times New Roman" w:cstheme="majorBidi"/>
          <w:spacing w:val="1"/>
          <w:sz w:val="29"/>
          <w:sz w:val="29"/>
          <w:szCs w:val="29"/>
          <w:rtl w:val="true"/>
        </w:rPr>
        <w:t>ﳐ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ﻯﺮﺧ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ﺜ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ﱃ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ﻫﺎﺒﺘﻧ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ﺏﺬﺟ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Normal"/>
        <w:spacing w:lineRule="exact" w:line="433"/>
        <w:ind w:right="312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ﺩﻭﺪ</w:t>
      </w:r>
      <w:r>
        <w:rPr>
          <w:rFonts w:ascii="Traditional Arabic" w:hAnsi="Traditional Arabic" w:eastAsia="Traditional Arabic" w:cs="Times New Roman" w:cstheme="majorBidi"/>
          <w:spacing w:val="1"/>
          <w:sz w:val="29"/>
          <w:sz w:val="29"/>
          <w:szCs w:val="29"/>
          <w:rtl w:val="true"/>
        </w:rPr>
        <w:t>ﳏ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ﻥﻮﻜﻳ</w:t>
      </w:r>
      <w:r>
        <w:rPr>
          <w:rFonts w:ascii="Times New Roman" w:hAnsi="Times New Roman" w:eastAsia="Traditional Arabic" w:cs="Times New Roman" w:asciiTheme="majorBidi" w:cstheme="majorBidi" w:hAnsiTheme="majorBidi"/>
          <w:spacing w:val="-8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ﺰﻴﻛﺮﺘﻟﺍ</w:t>
      </w:r>
      <w:r>
        <w:rPr>
          <w:rFonts w:eastAsia="Traditional Arabic" w:cs="Times New Roman" w:ascii="Times New Roman" w:hAnsi="Times New Roman" w:asciiTheme="majorBidi" w:cstheme="majorBidi" w:hAnsiTheme="majorBidi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</w:rPr>
        <w:t>٣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ﻞﻤ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ﻙﺍﺭﺩ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ﺏﺍﺮﻈﺿ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٤٧</w:t>
      </w:r>
    </w:p>
    <w:p>
      <w:pPr>
        <w:pStyle w:val="Heading4"/>
        <w:spacing w:before="1" w:after="0"/>
        <w:ind w:right="1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ﺭ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</w:t>
      </w:r>
    </w:p>
    <w:p>
      <w:pPr>
        <w:pStyle w:val="Heading5"/>
        <w:spacing w:before="8" w:after="0"/>
        <w:ind w:right="1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ﺴ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ﻛﺍﺭﺩﻻﺍ </w:t>
      </w:r>
      <w:r>
        <w:rPr>
          <w:rFonts w:ascii="Times New Roman" w:hAnsi="Times New Roman" w:cs="Times New Roman" w:asciiTheme="majorBidi" w:cstheme="majorBidi" w:hAnsiTheme="majorBidi"/>
          <w:spacing w:val="4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٢</w:t>
      </w:r>
    </w:p>
    <w:p>
      <w:pPr>
        <w:pStyle w:val="Normal"/>
        <w:spacing w:before="18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w w:val="105"/>
          <w:sz w:val="28"/>
          <w:sz w:val="28"/>
          <w:szCs w:val="28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ﻴ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w w:val="105"/>
          <w:sz w:val="28"/>
          <w:sz w:val="28"/>
          <w:szCs w:val="28"/>
          <w:rtl w:val="true"/>
        </w:rPr>
        <w:t>ﻛ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ﺮ</w:t>
      </w:r>
      <w:r>
        <w:rPr>
          <w:rFonts w:ascii="Traditional Arabic" w:hAnsi="Traditional Arabic" w:eastAsia="Traditional Arabic" w:cs="Times New Roman" w:cstheme="majorBidi"/>
          <w:spacing w:val="-1"/>
          <w:w w:val="105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1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ﺕ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w w:val="105"/>
          <w:sz w:val="28"/>
          <w:sz w:val="28"/>
          <w:szCs w:val="28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w w:val="105"/>
          <w:sz w:val="28"/>
          <w:sz w:val="28"/>
          <w:szCs w:val="28"/>
          <w:rtl w:val="true"/>
        </w:rPr>
        <w:t>ﻛ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ﺍﺭﺩ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w w:val="105"/>
          <w:sz w:val="28"/>
          <w:sz w:val="28"/>
          <w:szCs w:val="28"/>
          <w:rtl w:val="true"/>
        </w:rPr>
        <w:t>ﻻ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59"/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6"/>
          <w:w w:val="10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</w:rPr>
        <w:t>٣</w:t>
      </w:r>
    </w:p>
    <w:p>
      <w:pPr>
        <w:pStyle w:val="Normal"/>
        <w:spacing w:before="13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05"/>
          <w:sz w:val="28"/>
          <w:sz w:val="28"/>
          <w:szCs w:val="28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w w:val="105"/>
          <w:sz w:val="28"/>
          <w:sz w:val="28"/>
          <w:szCs w:val="28"/>
          <w:u w:val="single" w:color="FF0000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w w:val="10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w w:val="10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w w:val="105"/>
          <w:sz w:val="28"/>
          <w:sz w:val="28"/>
          <w:szCs w:val="28"/>
        </w:rPr>
        <w:t>٤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485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ﺬﻴﻣﻼﺘﻟﺍ ﺎﻬ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ﺰﻴ</w:t>
      </w:r>
      <w:r>
        <w:rPr>
          <w:rFonts w:cs="Times New Roman" w:cstheme="majorBidi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ﺋﺎﺼ</w:t>
      </w:r>
      <w:r>
        <w:rPr>
          <w:rFonts w:cs="Times New Roman" w:cstheme="majorBidi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ﻤﺴﻟﺍ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٨</w:t>
      </w:r>
    </w:p>
    <w:p>
      <w:pPr>
        <w:pStyle w:val="Heading5"/>
        <w:ind w:right="10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ﻱﺩﺎ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ﻔﻄﻟ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ﻬﻴ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ﻙﺮﺘﺸ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ﻜ</w:t>
      </w:r>
      <w:r>
        <w:rPr>
          <w:rFonts w:cs="Times New Roman" w:cstheme="majorBidi"/>
          <w:color w:val="FF0000"/>
          <w:u w:val="single" w:color="FF0000"/>
          <w:rtl w:val="true"/>
        </w:rPr>
        <w:t>ﳑ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4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</w:rPr>
        <w:t>١</w:t>
      </w:r>
    </w:p>
    <w:p>
      <w:pPr>
        <w:pStyle w:val="Normal"/>
        <w:spacing w:before="13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ﺎﻳﺮﺼ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ﻭ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ﺎﻴﻌ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ﲰ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ﻕﺎﻌ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ﻔﻄﻟ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ﻔ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ﺎﻬﻴﻓ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ﻙﺮﺘﺸﻳ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>ﻥ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ﻦﻜ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ﳑ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9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</w:p>
    <w:p>
      <w:pPr>
        <w:pStyle w:val="Normal"/>
        <w:spacing w:before="18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ﻂﻘﻓ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ﻝﺎﻔﻃﻼ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ﺔﺻﺎﺧ </w:t>
      </w:r>
      <w:r>
        <w:rPr>
          <w:rFonts w:ascii="Times New Roman" w:hAnsi="Times New Roman" w:eastAsia="Traditional Arabic" w:cs="Times New Roman" w:asciiTheme="majorBidi" w:cstheme="majorBidi" w:hAnsiTheme="majorBidi"/>
          <w:spacing w:val="3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٣</w:t>
      </w:r>
    </w:p>
    <w:p>
      <w:pPr>
        <w:pStyle w:val="Normal"/>
        <w:spacing w:before="13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w w:val="105"/>
          <w:sz w:val="28"/>
          <w:sz w:val="28"/>
          <w:szCs w:val="28"/>
          <w:rtl w:val="true"/>
        </w:rPr>
        <w:t>ﻪﺌﻃﺎﺧ</w:t>
      </w:r>
      <w:r>
        <w:rPr>
          <w:rFonts w:ascii="Times New Roman" w:hAnsi="Times New Roman" w:eastAsia="Traditional Arabic" w:cs="Times New Roman" w:asciiTheme="majorBidi" w:cstheme="majorBidi" w:hAnsiTheme="majorBidi"/>
          <w:spacing w:val="-8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ﺕﺎﺑﺎﺟﻻ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w w:val="105"/>
          <w:sz w:val="28"/>
          <w:sz w:val="28"/>
          <w:szCs w:val="28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spacing w:val="66"/>
          <w:w w:val="105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w w:val="10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w w:val="105"/>
          <w:sz w:val="28"/>
          <w:sz w:val="28"/>
          <w:szCs w:val="28"/>
        </w:rPr>
        <w:t>٤</w:t>
      </w:r>
    </w:p>
    <w:p>
      <w:pPr>
        <w:pStyle w:val="Normal"/>
        <w:spacing w:lineRule="exact" w:line="180" w:before="1" w:after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681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ﺼ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ﺮﺴﻔ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ﻳﺮﻈﻨﻟﺍ ﺝﺫﺎﻤﻨﻟﺍ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٤٩</w:t>
      </w:r>
    </w:p>
    <w:p>
      <w:pPr>
        <w:sectPr>
          <w:headerReference w:type="default" r:id="rId9"/>
          <w:type w:val="nextPage"/>
          <w:pgSz w:w="11906" w:h="16838"/>
          <w:pgMar w:left="400" w:right="8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6" w:after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ﺒﺴﺘﻜ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ﺦ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ﺑﺎﺻﺍ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>-</w:t>
      </w:r>
    </w:p>
    <w:p>
      <w:pPr>
        <w:pStyle w:val="Normal"/>
        <w:spacing w:before="16" w:after="0"/>
        <w:ind w:left="114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br w:type="column"/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ﻲﺟﻭﻭ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3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ﺝﺫﻮﻤﻨﻟﺍ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١</w:t>
      </w:r>
    </w:p>
    <w:p>
      <w:pPr>
        <w:sectPr>
          <w:type w:val="continuous"/>
          <w:pgSz w:w="11906" w:h="16838"/>
          <w:pgMar w:left="400" w:right="880" w:gutter="0" w:header="0" w:top="57" w:footer="0" w:bottom="280"/>
          <w:cols w:num="2" w:equalWidth="false" w:sep="false">
            <w:col w:w="8666" w:space="40"/>
            <w:col w:w="19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0"/>
                                  </a:moveTo>
                                  <a:lnTo>
                                    <a:pt x="316" y="252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-1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4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-1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7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7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ﺦ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ﻲﻔﺼ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ﲔ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ﺰﻴﻬﺠ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ﺪﻗ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ﻥﺯﺍ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ﻡﺪﻋ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٢</w:t>
      </w:r>
    </w:p>
    <w:p>
      <w:pPr>
        <w:pStyle w:val="Normal"/>
        <w:spacing w:before="13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ﺔﻳﻮﻴ</w:t>
      </w:r>
      <w:r>
        <w:rPr>
          <w:rFonts w:ascii="Traditional Arabic" w:hAnsi="Traditional Arabic" w:eastAsia="Traditional Arabic" w:cs="Times New Roman" w:cstheme="majorBidi"/>
          <w:spacing w:val="-1"/>
          <w:w w:val="105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6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ﺔﻴﺋﺎﻴﻤﻴﻜ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6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  <w:rtl w:val="true"/>
        </w:rPr>
        <w:t>ﻞﻣﺍﻮﻌﻟﺍ</w:t>
      </w:r>
      <w:r>
        <w:rPr>
          <w:rFonts w:eastAsia="Traditional Arabic" w:cs="Times New Roman" w:ascii="Times New Roman" w:hAnsi="Times New Roman" w:asciiTheme="majorBidi" w:cstheme="majorBidi" w:hAnsiTheme="majorBidi"/>
          <w:w w:val="105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w w:val="105"/>
          <w:sz w:val="28"/>
          <w:sz w:val="28"/>
          <w:szCs w:val="28"/>
        </w:rPr>
        <w:t>٣</w:t>
      </w:r>
    </w:p>
    <w:p>
      <w:pPr>
        <w:pStyle w:val="Normal"/>
        <w:spacing w:before="8" w:after="0"/>
        <w:ind w:right="10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205855</wp:posOffset>
                </wp:positionH>
                <wp:positionV relativeFrom="paragraph">
                  <wp:posOffset>259715</wp:posOffset>
                </wp:positionV>
                <wp:extent cx="725170" cy="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8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20.45pt;width:57.05pt;height:0pt" coordorigin="9772,409" coordsize="1141,0">
                <v:group id="shape_0" style="position:absolute;left:10780;top:409;width:133;height:0">
                  <v:line id="shape_0" from="10781,409" to="10914,40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772;top:409;width:1007;height:0">
                  <v:line id="shape_0" from="9773,409" to="10780,409" stroked="t" o:allowincell="f" style="position:absolute;mso-position-horizontal-relative:page">
                    <v:stroke color="red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rtl w:val="true"/>
        </w:rPr>
        <w:t xml:space="preserve">ﺮﻛﺫﺎﻣ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rtl w:val="true"/>
        </w:rPr>
        <w:t>ﲨ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</w:rPr>
        <w:t>٤</w:t>
      </w:r>
    </w:p>
    <w:p>
      <w:pPr>
        <w:pStyle w:val="Normal"/>
        <w:spacing w:lineRule="exact" w:line="10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8</w:t>
      </w:r>
    </w:p>
    <w:p>
      <w:pPr>
        <w:sectPr>
          <w:type w:val="continuous"/>
          <w:pgSz w:w="11906" w:h="16838"/>
          <w:pgMar w:left="400" w:right="88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-1" y="1"/>
                                  </a:moveTo>
                                  <a:lnTo>
                                    <a:pt x="316" y="253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6" y="1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-1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1"/>
                                  </a:moveTo>
                                  <a:lnTo>
                                    <a:pt x="1025" y="763"/>
                                  </a:lnTo>
                                  <a:lnTo>
                                    <a:pt x="356" y="763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6" y="255"/>
                                  </a:moveTo>
                                  <a:lnTo>
                                    <a:pt x="223" y="1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-1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4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ﺐﺒﺴ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ﻨ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ﻖﻳﺮ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ﻘﺘﻌ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ﺚﻴ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ﺼ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ﻘﻴﻘ</w:t>
      </w:r>
      <w:r>
        <w:rPr>
          <w:rFonts w:cs="Times New Roman" w:cstheme="majorBidi"/>
          <w:spacing w:val="-2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ﺎﺒﺳ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ﺲﻔﻨﻟﺍ ءﺎﻤﻠﻋ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ﻕﺎﻔﺗ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ﺎﻨ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ﺲﻴﻟ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٠</w:t>
      </w:r>
    </w:p>
    <w:p>
      <w:pPr>
        <w:pStyle w:val="TextBody"/>
        <w:spacing w:before="3" w:after="0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ﻮ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ﺴﻴﺋﺮﻟﺍ</w:t>
      </w:r>
    </w:p>
    <w:p>
      <w:pPr>
        <w:pStyle w:val="Normal"/>
        <w:spacing w:lineRule="auto" w:line="242" w:before="1" w:after="0"/>
        <w:ind w:left="8086" w:right="121" w:firstLine="1094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ﺦ</w:t>
      </w:r>
      <w:r>
        <w:rPr>
          <w:rFonts w:ascii="Traditional Arabic" w:hAnsi="Traditional Arabic" w:eastAsia="Traditional Arabic" w:cs="Times New Roman" w:cstheme="majorBidi"/>
          <w:spacing w:val="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ﺎﺻ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4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spacing w:val="22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ﺴﻔ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ﺎﻴﻠﻤ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ﺭﻮﺼﻗ </w:t>
      </w:r>
      <w:r>
        <w:rPr>
          <w:rFonts w:ascii="Times New Roman" w:hAnsi="Times New Roman" w:eastAsia="Traditional Arabic" w:cs="Times New Roman" w:asciiTheme="majorBidi" w:cstheme="majorBidi" w:hAnsiTheme="majorBidi"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ﻣﻮﻠﻌﻤ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ﻪﺌﻃﺎ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ﳋ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 ﺰﻴﻬﺠﺘﻟﺍ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6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</w:p>
    <w:p>
      <w:pPr>
        <w:pStyle w:val="Heading5"/>
        <w:spacing w:before="0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w w:val="105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w w:val="105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ﻏﺎﻣ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ﺎﺻﺍ ﻢﻬﻳ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ﻢﻠﻌﺘ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ﻝﺎﻔﻃ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ﺪﻳﺪﻌ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ﺝﺫﻮﻤﻨ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ﺽ</w:t>
      </w:r>
      <w:r>
        <w:rPr>
          <w:rFonts w:cs="Times New Roman" w:cstheme="majorBidi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ﻔﻳ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٥١</w:t>
      </w:r>
    </w:p>
    <w:p>
      <w:pPr>
        <w:pStyle w:val="Normal"/>
        <w:spacing w:lineRule="auto" w:line="242" w:before="1" w:after="0"/>
        <w:ind w:left="8427" w:right="121" w:firstLine="388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ﻲﺟﻭﻭ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ﺝﺫﻮﻤﻨ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9"/>
          <w:szCs w:val="29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ﺔﻴﺴﻔ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ﺕﺎﻴﻠﻤ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ﺝﺫﻮ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8"/>
          <w:sz w:val="28"/>
          <w:szCs w:val="28"/>
          <w:rtl w:val="true"/>
        </w:rPr>
        <w:t>ﳕ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"/>
          <w:sz w:val="28"/>
          <w:sz w:val="28"/>
          <w:szCs w:val="28"/>
        </w:rPr>
        <w:t>٢</w:t>
      </w:r>
    </w:p>
    <w:p>
      <w:pPr>
        <w:pStyle w:val="Normal"/>
        <w:spacing w:lineRule="auto" w:line="242"/>
        <w:ind w:left="8902" w:right="121" w:firstLine="158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ﺝﺫﻮﻤ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ﻲﻛﻮﻠ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ﺝﺫﻮﻤﻨﻟﺍ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ﺚﻴ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ﺦ</w:t>
      </w:r>
      <w:r>
        <w:rPr>
          <w:rFonts w:cs="Times New Roman" w:cstheme="majorBidi"/>
          <w:spacing w:val="-2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ﻲﻔﺼ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cs="Times New Roman" w:cstheme="majorBidi"/>
          <w:spacing w:val="-1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ﺰﻴﻬﺠ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ﺭﺪ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ﺯﺍﻮ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ﺪ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ﺞﺘﻨﺗ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ﻰﻠﻋ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ﻩﺎ</w:t>
      </w:r>
      <w:r>
        <w:rPr>
          <w:rFonts w:cs="Times New Roman" w:cstheme="majorBidi"/>
          <w:spacing w:val="-1"/>
          <w:rtl w:val="true"/>
        </w:rPr>
        <w:t>ﲡ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ﻭﺪﻳﺆﻣ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ﺪﻛﺃ ﺪﻗ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٢</w:t>
      </w:r>
    </w:p>
    <w:p>
      <w:pPr>
        <w:pStyle w:val="TextBody"/>
        <w:spacing w:before="3" w:after="0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ﺺﺘ</w:t>
      </w:r>
      <w:r>
        <w:rPr>
          <w:rFonts w:cs="Times New Roman" w:cstheme="majorBidi"/>
          <w:spacing w:val="-2"/>
          <w:rtl w:val="true"/>
        </w:rPr>
        <w:t>ﳜ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ﺦﻤ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ﻱﻭﺮﻜﻟﺍ ﻒﺼﻨﻟﺍ</w:t>
      </w:r>
    </w:p>
    <w:p>
      <w:pPr>
        <w:pStyle w:val="Normal"/>
        <w:spacing w:lineRule="auto" w:line="242" w:before="11" w:after="0"/>
        <w:ind w:left="7515" w:right="121" w:hanging="543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ﻴﻧﺎﻜ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ﻞﻣﺎﺸ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5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ﺔﻳﻮﻐﻠ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ﺎﺘﺘ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4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ﺔﻴﻌﻤ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ﻞﻣﺎﺸ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"/>
          <w:sz w:val="28"/>
          <w:sz w:val="28"/>
          <w:szCs w:val="28"/>
        </w:rPr>
        <w:t>٣</w:t>
      </w:r>
    </w:p>
    <w:p>
      <w:pPr>
        <w:pStyle w:val="Heading5"/>
        <w:spacing w:before="5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-4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ﻊﻴ</w:t>
      </w:r>
      <w:r>
        <w:rPr>
          <w:rFonts w:cs="Times New Roman" w:cstheme="majorBidi"/>
          <w:spacing w:val="-1"/>
          <w:w w:val="105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w w:val="10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w w:val="105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  <w:w w:val="105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ﺺﺘ</w:t>
      </w:r>
      <w:r>
        <w:rPr>
          <w:rFonts w:cs="Times New Roman" w:cstheme="majorBidi"/>
          <w:spacing w:val="-2"/>
          <w:rtl w:val="true"/>
        </w:rPr>
        <w:t>ﳜ</w:t>
      </w:r>
      <w:r>
        <w:rPr>
          <w:rFonts w:ascii="Times New Roman" w:hAnsi="Times New Roman" w:cs="Times New Roman" w:asciiTheme="majorBidi" w:cstheme="majorBidi" w:hAnsiTheme="majorBidi"/>
          <w:spacing w:val="4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ﺦﻤ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ﺴﻳ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ﻱﻭﺮﻜﻟﺍ ﻒﺼﻨﻟﺍ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٣</w:t>
      </w:r>
    </w:p>
    <w:p>
      <w:pPr>
        <w:pStyle w:val="Normal"/>
        <w:spacing w:lineRule="auto" w:line="240" w:before="11" w:after="0"/>
        <w:ind w:left="7515" w:right="121" w:hanging="543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ﻧﺎﻜ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ﻞﻣﺎﺸ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36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2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8"/>
          <w:sz w:val="28"/>
          <w:szCs w:val="28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ﻳﻮﻐﻠ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ﱄ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ﺎﺘﺘ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69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4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ﺔﻴﻌﻤ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ﺍ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ﻣﺎﺸ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70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٣</w:t>
      </w:r>
    </w:p>
    <w:p>
      <w:pPr>
        <w:pStyle w:val="Heading4"/>
        <w:spacing w:lineRule="exact" w:line="423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ﻊﻴ</w:t>
      </w:r>
      <w:r>
        <w:rPr>
          <w:rFonts w:cs="Times New Roman" w:cstheme="majorBidi"/>
          <w:spacing w:val="-1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</w:rPr>
        <w:t>٤</w:t>
      </w:r>
    </w:p>
    <w:p>
      <w:pPr>
        <w:pStyle w:val="Heading5"/>
        <w:spacing w:lineRule="exact" w:line="413" w:before="0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pacing w:val="5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٥</w:t>
      </w:r>
    </w:p>
    <w:p>
      <w:pPr>
        <w:pStyle w:val="TextBody"/>
        <w:spacing w:lineRule="exact" w:line="314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ﻔﻴﻇﻮﻟﺍ ﺔﻴﺒﺼﻌﻟﺍ ﺕﺎﺑﺍﺮﻄﺿ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ﻝﻻﺪﺘﺳ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ﺓﺮﺷﺎﺒﻣ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ﻊ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ﻞﻣﺎﻌ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ﻡﺪﻋﻭ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ﺽﺍﺮﻋ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ﺰﻴﻛ</w:t>
      </w:r>
      <w:r>
        <w:rPr>
          <w:rFonts w:cs="Times New Roman" w:cstheme="majorBidi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spacing w:val="-11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٤</w:t>
      </w:r>
    </w:p>
    <w:p>
      <w:pPr>
        <w:pStyle w:val="TextBody"/>
        <w:spacing w:lineRule="exact" w:line="390"/>
        <w:ind w:right="11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ﺡﻮﺿﻮﺑ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ﻴﻓﺮ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ﺏﺎﺒﺳ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ﺄﺸﻨ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ﻲ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ﻈﺣﻼﻤ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ﻠﺑﺎﻘﻟﺍ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ﺟﻮﻟﻮﻴﺴﻔ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ﺏﻮﻴﻌ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ﺎﻤﺘﻋ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 ﺮﺜﻛ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ﻛﻮﻠﺴﻟﺍ ﺕﺍﺭﺎﺷﻹﺍ ﻝﻼﺧ</w:t>
      </w:r>
    </w:p>
    <w:p>
      <w:pPr>
        <w:pStyle w:val="TextBody"/>
        <w:spacing w:before="3" w:after="0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ﺫﻮﻤﻨ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ﺖﻬ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ﻲ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ﺍﺩﺎﻘﺘﻧ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</w:p>
    <w:p>
      <w:pPr>
        <w:pStyle w:val="Normal"/>
        <w:spacing w:lineRule="auto" w:line="240" w:before="11" w:after="0"/>
        <w:ind w:left="8427" w:right="121" w:firstLine="244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ﻲﺟﻭﻭ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ﺝﺫﻮﻤ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8"/>
          <w:szCs w:val="28"/>
          <w:u w:val="single" w:color="FF0000"/>
          <w:rtl w:val="true"/>
        </w:rPr>
        <w:t>-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1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</w:rPr>
        <w:t>١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4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ﺔﻴﺴﻔ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ﺎﻴﻠﻤ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ﺝﺫﻮ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ﳕ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1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"/>
          <w:sz w:val="29"/>
          <w:sz w:val="29"/>
          <w:szCs w:val="29"/>
        </w:rPr>
        <w:t>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5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ﺝﺫﻮﻤﻨﻟﺍ—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8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ﻲﻛﻮﻠ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ﺝﺫﻮﻤﻨﻟﺍ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pacing w:val="-1"/>
          <w:sz w:val="28"/>
          <w:szCs w:val="28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</w:rPr>
        <w:t>٤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40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8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9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ﻚﻟﺍﺬﻛ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ﻂﻴﺴﺒﻟﺍ ﻲﻔﻴﻇﻮﻟﺍ ﺏﺍﺮﻄﺿﻼ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ﻴﻟﻭ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ﻬﻈ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ﺪﻌﻳ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ﺴﻔﻨ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ﻴﻠﻤﻌ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ﺭﻮﺼ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ﺽﺍ</w:t>
      </w:r>
      <w:r>
        <w:rPr>
          <w:rFonts w:cs="Times New Roman" w:cstheme="majorBidi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ﻓ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ﺝﺫﻮﻤﻨ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ﻮﻘﻳ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٥٥</w:t>
      </w:r>
    </w:p>
    <w:p>
      <w:pPr>
        <w:pStyle w:val="TextBody"/>
        <w:spacing w:before="3" w:after="0"/>
        <w:ind w:right="11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ﺓﺮﻛﺍﺬﻟ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ﺍﺭﺩﻹﺍ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ﺎﺒﺘﻧ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ﺝﺫﻮ</w:t>
      </w:r>
      <w:r>
        <w:rPr>
          <w:rFonts w:cs="Times New Roman" w:cstheme="majorBidi"/>
          <w:spacing w:val="-1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ﺰﻛﺮ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ﺔﻴ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ﺎﻛ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ﻼﻜﺸ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</w:p>
    <w:p>
      <w:pPr>
        <w:pStyle w:val="Heading4"/>
        <w:spacing w:before="1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ﻲﺟﻭﻭ</w:t>
      </w:r>
      <w:r>
        <w:rPr>
          <w:rFonts w:cs="Times New Roman" w:cstheme="majorBidi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ﻨﻟﺍ</w:t>
      </w:r>
      <w:r>
        <w:rPr>
          <w:rFonts w:ascii="Times New Roman" w:hAnsi="Times New Roman" w:cs="Times New Roman" w:asciiTheme="majorBidi" w:cstheme="majorBidi" w:hAnsiTheme="majorBidi"/>
          <w:spacing w:val="-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ﺝﺫﻮﻤﻨﻟﺍ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-1"/>
        </w:rPr>
        <w:t>١</w:t>
      </w:r>
    </w:p>
    <w:p>
      <w:pPr>
        <w:pStyle w:val="Heading5"/>
        <w:spacing w:before="8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601970</wp:posOffset>
                </wp:positionH>
                <wp:positionV relativeFrom="paragraph">
                  <wp:posOffset>253365</wp:posOffset>
                </wp:positionV>
                <wp:extent cx="1329055" cy="0"/>
                <wp:effectExtent l="571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0"/>
                          <a:chOff x="0" y="0"/>
                          <a:chExt cx="1329120" cy="0"/>
                        </a:xfrm>
                      </wpg:grpSpPr>
                      <wpg:grpSp>
                        <wpg:cNvGrpSpPr/>
                        <wpg:grpSpPr>
                          <a:xfrm>
                            <a:off x="1243800" y="0"/>
                            <a:ext cx="8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3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pt;margin-top:19.95pt;width:104.6pt;height:0pt" coordorigin="8822,399" coordsize="2092,0">
                <v:group id="shape_0" style="position:absolute;left:10781;top:399;width:133;height:0">
                  <v:line id="shape_0" from="10781,399" to="10914,39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822;top:399;width:1958;height:0">
                  <v:line id="shape_0" from="8822,399" to="10780,399" stroked="t" o:allowincell="f" style="position:absolute;mso-position-horizontal-relative:page">
                    <v:stroke color="red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ﺔﻴﺴﻔ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ﺝﺫﻮ</w:t>
      </w:r>
      <w:r>
        <w:rPr>
          <w:rFonts w:cs="Times New Roman" w:cstheme="majorBidi"/>
          <w:color w:val="FF0000"/>
          <w:spacing w:val="-1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"/>
        </w:rPr>
        <w:t>٢</w:t>
      </w:r>
    </w:p>
    <w:p>
      <w:pPr>
        <w:pStyle w:val="Normal"/>
        <w:spacing w:before="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ﺝﺫﻮﻤﻨﻟﺍ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</w:rPr>
        <w:t>٣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ﻈﺣﻼ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ﻫﺍﻮﺘﺴ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ﻳﺪ</w:t>
      </w:r>
      <w:r>
        <w:rPr>
          <w:rFonts w:cs="Times New Roman" w:cstheme="majorBidi"/>
          <w:spacing w:val="-1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ﻔﻳﺮ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ﻦﻜ</w:t>
      </w:r>
      <w:r>
        <w:rPr>
          <w:rFonts w:cs="Times New Roman" w:cstheme="majorBidi"/>
          <w:spacing w:val="-2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ﻜﻟ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ﺷﺎﺒ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ﻜﺸ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ﺘﻈﺣﻼ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ﻦﻜ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ﻓﺮ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ﻤﻋ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٥٦</w:t>
      </w:r>
    </w:p>
    <w:p>
      <w:pPr>
        <w:pStyle w:val="Heading4"/>
        <w:spacing w:lineRule="exact" w:line="433" w:before="6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ﻩﺎﺒﺘﻧ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</w:rPr>
        <w:t>١</w:t>
      </w:r>
    </w:p>
    <w:p>
      <w:pPr>
        <w:pStyle w:val="Normal"/>
        <w:spacing w:lineRule="exact" w:line="433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ﻙﺍﺭﺩﻻ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Heading5"/>
        <w:spacing w:before="8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ﻩﺮﻛﺍﺬﻟﺍ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ﺕﺎﺑﺍﺮﻄﺿﺍ </w:t>
      </w:r>
      <w:r>
        <w:rPr>
          <w:rFonts w:ascii="Times New Roman" w:hAnsi="Times New Roman" w:cs="Times New Roman" w:asciiTheme="majorBidi" w:cstheme="majorBidi" w:hAnsiTheme="majorBidi"/>
          <w:spacing w:val="4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2"/>
        </w:rPr>
        <w:t>٣</w:t>
      </w:r>
    </w:p>
    <w:p>
      <w:pPr>
        <w:pStyle w:val="Normal"/>
        <w:spacing w:before="8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٤</w:t>
      </w:r>
    </w:p>
    <w:p>
      <w:pPr>
        <w:pStyle w:val="Normal"/>
        <w:spacing w:lineRule="exact" w:line="130" w:before="6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244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ﺪﻴﻌﺒ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ﺐﻳﺮﻘﻟﺍ ﻯﺪ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ءﺍﻮﺳ 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ﺪﻘﺗ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ﺘﻟﺍ ﺕﺎﻣﻮ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ﺒﺴﻨﻟﺍ ﻅﺎﻔﺘﺣﻻﺍ ﻰﻠﻋ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ﺮﻔ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ﺭﺪ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ﺪﻋ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٥٧</w:t>
      </w:r>
    </w:p>
    <w:p>
      <w:pPr>
        <w:pStyle w:val="Heading4"/>
        <w:spacing w:lineRule="exact" w:line="433" w:before="6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ﻩﺎﺒﺘﻧﻻﺍ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3"/>
        </w:rPr>
        <w:t>١</w:t>
      </w:r>
    </w:p>
    <w:p>
      <w:pPr>
        <w:pStyle w:val="Normal"/>
        <w:spacing w:lineRule="exact" w:line="432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 xml:space="preserve">ﻙﺍﺭﺩﻻ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4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</w:rPr>
        <w:t>٢</w:t>
      </w:r>
    </w:p>
    <w:p>
      <w:pPr>
        <w:pStyle w:val="Normal"/>
        <w:spacing w:lineRule="exact" w:line="433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ﻩﺮﻛﺍ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ﺕﺎﺑﺍﺮﻄﺿ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rtl w:val="true"/>
        </w:rPr>
        <w:t xml:space="preserve">ﺍ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</w:rPr>
        <w:t>٣</w:t>
      </w:r>
    </w:p>
    <w:p>
      <w:pPr>
        <w:pStyle w:val="Normal"/>
        <w:spacing w:lineRule="exact" w:line="150" w:before="6" w:after="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7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ﻝﺎﻔﻃ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ﺼﺒ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ﻯﺪ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ﻮﻄ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ﺪﺼﻘ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٥٨</w:t>
      </w:r>
    </w:p>
    <w:p>
      <w:pPr>
        <w:pStyle w:val="Heading5"/>
        <w:spacing w:before="14" w:after="0"/>
        <w:ind w:right="116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ﻜﺒﺸﻟﺍ</w:t>
      </w:r>
      <w:r>
        <w:rPr>
          <w:rFonts w:ascii="Times New Roman" w:hAnsi="Times New Roman" w:cs="Times New Roman" w:asciiTheme="majorBidi" w:cstheme="majorBidi" w:hAnsiTheme="majorBidi"/>
          <w:spacing w:val="2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ﻜﺸﺑ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ﺍ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ﺀﻮﻀ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ﻘﻧ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ﺸﻓ</w:t>
      </w:r>
    </w:p>
    <w:p>
      <w:pPr>
        <w:pStyle w:val="Normal"/>
        <w:spacing w:before="13" w:after="0"/>
        <w:ind w:right="11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ﺎﻬﻴﻠﻋ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ﺲﻴﻟ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ﲔ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ﺔﻴﻜﺒﺷ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ﻒﻠ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9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ﺓﺭﻮﺼ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ﻊﻴﻤ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ﲡ</w:t>
      </w:r>
    </w:p>
    <w:p>
      <w:pPr>
        <w:pStyle w:val="Normal"/>
        <w:spacing w:before="3" w:after="0"/>
        <w:ind w:right="118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ﻬﻴ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ﺲﻴﻟ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ﻴﻜﺒﺸ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ﻡﺎﻣ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ﺭﺆ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ﺓﺭﻮﺼ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ﻤ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ﲡ</w:t>
      </w:r>
    </w:p>
    <w:p>
      <w:pPr>
        <w:pStyle w:val="Normal"/>
        <w:spacing w:before="13" w:after="0"/>
        <w:ind w:right="122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05"/>
          <w:sz w:val="28"/>
          <w:sz w:val="28"/>
          <w:szCs w:val="28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w w:val="105"/>
          <w:sz w:val="28"/>
          <w:sz w:val="28"/>
          <w:szCs w:val="28"/>
          <w:rtl w:val="true"/>
        </w:rPr>
        <w:t>ﲨ</w:t>
      </w:r>
    </w:p>
    <w:p>
      <w:pPr>
        <w:pStyle w:val="Normal"/>
        <w:spacing w:lineRule="exact" w:line="140" w:before="1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ﻴﻜﺒﺸﻟﺍ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ﻜﺸﺑ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ءﻮﻀ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ﻘ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ﻌ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ﺳﺪ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ﺸﻔﺗ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٥٩</w:t>
      </w:r>
    </w:p>
    <w:p>
      <w:pPr>
        <w:pStyle w:val="Normal"/>
        <w:spacing w:lineRule="auto" w:line="242" w:before="16" w:after="0"/>
        <w:ind w:left="9283" w:right="117" w:firstLine="24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ﻯﺪ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ﺼﻗ</w:t>
      </w:r>
      <w:r>
        <w:rPr>
          <w:rFonts w:ascii="Times New Roman" w:hAnsi="Times New Roman" w:eastAsia="Traditional Arabic" w:cs="Times New Roman" w:asciiTheme="majorBidi" w:cstheme="majorBidi" w:hAnsiTheme="majorBidi"/>
          <w:spacing w:val="23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ﻯﺪ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ﻝﻮﻃ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  <w:rtl w:val="true"/>
        </w:rPr>
        <w:t>ﻡﺰﻴﺗﺎﻤﺠﺘﺳ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ﲨ</w:t>
      </w:r>
    </w:p>
    <w:p>
      <w:pPr>
        <w:pStyle w:val="Normal"/>
        <w:spacing w:lineRule="exact" w:line="120" w:before="7" w:after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3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spacing w:val="-1"/>
        </w:rPr>
        <w:t>.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ﻧﻮﻤﻠﻌ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ﺘﻟﺍ ءﺎﻴﺷ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ﻲﺸﻟﺎ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ﺍﻮ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ﻖﻠﻌﺘﺗ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ﻬﺴﻔﻧﻷ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ﻠﺌﺳ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ﻴﺟﻮﺘﺑ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ﻳﺮ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ﺏﻼ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ﺎﻴ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ﺪﺼﻘﻳ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٦٠</w:t>
      </w:r>
    </w:p>
    <w:p>
      <w:pPr>
        <w:pStyle w:val="Normal"/>
        <w:spacing w:before="16" w:after="0"/>
        <w:ind w:left="8995" w:right="118" w:firstLine="547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ﻟﺀﺎﺴ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4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9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ﺮﻛﺬ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ﺎﻴﺠﻴﺗﺍﺮﺘﺳﺍ</w:t>
      </w:r>
    </w:p>
    <w:p>
      <w:pPr>
        <w:pStyle w:val="Heading5"/>
        <w:spacing w:before="12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-6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ﻊﻴ</w:t>
      </w:r>
      <w:r>
        <w:rPr>
          <w:rFonts w:cs="Times New Roman" w:cstheme="majorBidi"/>
          <w:spacing w:val="-1"/>
          <w:w w:val="105"/>
          <w:rtl w:val="true"/>
        </w:rPr>
        <w:t>ﲨ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0</w:t>
      </w:r>
    </w:p>
    <w:p>
      <w:pPr>
        <w:pStyle w:val="Normal"/>
        <w:spacing w:lineRule="exact" w:line="190" w:before="3" w:after="0"/>
        <w:rPr>
          <w:rFonts w:ascii="Times New Roman" w:hAnsi="Times New Roman" w:cs="Times New Roman" w:asciiTheme="majorBidi" w:cstheme="majorBidi" w:hAnsiTheme="majorBidi"/>
          <w:sz w:val="19"/>
          <w:szCs w:val="19"/>
        </w:rPr>
      </w:pPr>
      <w:r>
        <w:rPr>
          <w:rFonts w:cs="Times New Roman" w:cstheme="majorBidi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1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ﻬﺴﻔﻧ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ﻴﻠﻌﺘ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ﻮﻣﻮ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ﻴﻛ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ﻞﺜ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ﻨﻴ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ﻓﺮﻌ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ﻛﻮﻠﺳ ﺕﺎﻜﻴﺘﻜ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ﻼﻄﻟ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ﺲﻳﺭﺪﺗ</w:t>
      </w:r>
      <w:r>
        <w:rPr>
          <w:rFonts w:ascii="Times New Roman" w:hAnsi="Times New Roman" w:cs="Times New Roman" w:asciiTheme="majorBidi" w:cstheme="majorBidi" w:hAnsiTheme="majorBidi"/>
          <w:spacing w:val="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ﻪﻟﻼﺧ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ﻛﻮﻠ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ﺏﻮﻠﺳ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ﻫﻭ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٦١</w:t>
      </w:r>
    </w:p>
    <w:p>
      <w:pPr>
        <w:pStyle w:val="TextBody"/>
        <w:spacing w:lineRule="exact" w:line="390"/>
        <w:ind w:right="4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spacing w:val="-2"/>
          <w:w w:val="95"/>
        </w:rPr>
        <w:t>.</w:t>
      </w:r>
      <w:r>
        <w:rPr>
          <w:rFonts w:ascii="Times New Roman" w:hAnsi="Times New Roman" w:cs="Times New Roman" w:asciiTheme="majorBidi" w:cstheme="majorBidi" w:hAnsiTheme="majorBidi"/>
          <w:spacing w:val="-2"/>
          <w:w w:val="95"/>
          <w:rtl w:val="true"/>
        </w:rPr>
        <w:t>ﻢﻬﺴﻔﻧﺄﺑ</w:t>
      </w:r>
    </w:p>
    <w:p>
      <w:pPr>
        <w:pStyle w:val="Normal"/>
        <w:spacing w:lineRule="auto" w:line="242" w:before="6" w:after="0"/>
        <w:ind w:left="8995" w:right="418" w:firstLine="537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ﻟﺀﺎﺴﻣ</w:t>
      </w:r>
      <w:r>
        <w:rPr>
          <w:rFonts w:ascii="Times New Roman" w:hAnsi="Times New Roman" w:eastAsia="Traditional Arabic" w:cs="Times New Roman" w:asciiTheme="majorBidi" w:cstheme="majorBidi" w:hAnsiTheme="majorBidi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9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ﺮﻛﺬ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ﺎﻴﺠﻴﺗﺍﺮﺘﺳﺍ</w:t>
      </w:r>
    </w:p>
    <w:p>
      <w:pPr>
        <w:pStyle w:val="Heading5"/>
        <w:spacing w:before="2" w:after="0"/>
        <w:ind w:right="4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-6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ﻊﻴ</w:t>
      </w:r>
      <w:r>
        <w:rPr>
          <w:rFonts w:cs="Times New Roman" w:cstheme="majorBidi"/>
          <w:spacing w:val="-1"/>
          <w:w w:val="105"/>
          <w:rtl w:val="true"/>
        </w:rPr>
        <w:t>ﲨ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ﺢﺟﺭ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ﻜﻤﺘﻴﺳ ﻪﻧﺈ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ﻟﺎﻄﻟﺍ ﺓﺯﻮ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ﻲ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ﻑﺭﺎ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ﻣﻮﻠ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ﺪﻳﺪ</w:t>
      </w:r>
      <w:r>
        <w:rPr>
          <w:rFonts w:cs="Times New Roman" w:cstheme="majorBidi"/>
          <w:rtl w:val="true"/>
        </w:rPr>
        <w:t>ﳉ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ءﻲﺸﻟﺍ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ﺩﺎ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ﻂﺑﺭ </w:t>
      </w:r>
      <w:r>
        <w:rPr>
          <w:rFonts w:cs="Times New Roman" w:cstheme="majorBidi"/>
          <w:rtl w:val="true"/>
        </w:rPr>
        <w:t>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ﺫ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٦٢</w:t>
      </w:r>
    </w:p>
    <w:p>
      <w:pPr>
        <w:pStyle w:val="TextBody"/>
        <w:spacing w:before="3" w:after="0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ﺗﺩﺎﻌﺘﺳ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ﻫﺮﻛﺬ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ﻦﻣ</w:t>
      </w:r>
    </w:p>
    <w:p>
      <w:pPr>
        <w:pStyle w:val="Normal"/>
        <w:spacing w:lineRule="auto" w:line="242" w:before="1" w:after="0"/>
        <w:ind w:left="8985" w:right="418" w:firstLine="556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ﻟﺀﺎ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24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ﺮﻌ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ﺮﻛﺬ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ﺕﺎﻴﺠﻴﺗﺍﺮﺘﺳ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rtl w:val="true"/>
        </w:rPr>
        <w:t>ﺍ</w:t>
      </w:r>
    </w:p>
    <w:p>
      <w:pPr>
        <w:pStyle w:val="Heading5"/>
        <w:spacing w:before="0" w:after="0"/>
        <w:ind w:right="4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4"/>
          <w:w w:val="10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w w:val="105"/>
          <w:rtl w:val="true"/>
        </w:rPr>
        <w:t>ﻊﻴ</w:t>
      </w:r>
      <w:r>
        <w:rPr>
          <w:rFonts w:cs="Times New Roman" w:cstheme="majorBidi"/>
          <w:spacing w:val="-1"/>
          <w:w w:val="105"/>
          <w:rtl w:val="true"/>
        </w:rPr>
        <w:t>ﲨ</w:t>
      </w:r>
    </w:p>
    <w:p>
      <w:pPr>
        <w:pStyle w:val="Normal"/>
        <w:spacing w:lineRule="exact" w:line="140" w:before="5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55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ﻡ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ﺃ  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ﺤ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ﺤ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</w:t>
      </w:r>
      <w:r>
        <w:rPr>
          <w:rFonts w:cs="Times New Roman" w:cstheme="majorBidi"/>
          <w:rtl w:val="true"/>
        </w:rPr>
        <w:t>ﲣ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ﻥ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ﺫ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cs="Times New Roman" w:cstheme="majorBidi"/>
          <w:rtl w:val="true"/>
        </w:rPr>
        <w:t>ﳑ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ﻛ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ﺄ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ﻚ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ﺑ ﻥ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-63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spacing w:val="-66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spacing w:val="-22"/>
          <w:rtl w:val="true"/>
        </w:rPr>
        <w:t>ﻘ</w:t>
      </w:r>
      <w:r>
        <w:rPr>
          <w:rFonts w:ascii="Times New Roman" w:hAnsi="Times New Roman" w:cs="Times New Roman" w:asciiTheme="majorBidi" w:cstheme="majorBidi" w:hAnsiTheme="majorBidi"/>
          <w:spacing w:val="-63"/>
          <w:rtl w:val="true"/>
        </w:rPr>
        <w:t>ﺛ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spacing w:val="-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ﺱ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ﻠ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ﺗ 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ﻰ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ﻥ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ﻘﻣ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</w:t>
      </w:r>
      <w:r>
        <w:rPr>
          <w:rFonts w:cs="Times New Roman" w:cstheme="majorBidi"/>
          <w:spacing w:val="-4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ﺨ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ﺬ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ﻼ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ﻘ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٦٤</w:t>
      </w:r>
    </w:p>
    <w:p>
      <w:pPr>
        <w:pStyle w:val="TextBody"/>
        <w:spacing w:lineRule="exact" w:line="389"/>
        <w:ind w:right="10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</w:rPr>
        <w:t xml:space="preserve">. </w:t>
      </w:r>
      <w:r>
        <w:rPr>
          <w:rFonts w:eastAsia="Arial" w:cs="Times New Roman" w:ascii="Times New Roman" w:hAnsi="Times New Roman" w:asciiTheme="majorBidi" w:cstheme="majorBidi" w:hAnsiTheme="majorBidi"/>
          <w:spacing w:val="3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ﺌﻃﺎﺧ</w:t>
      </w:r>
    </w:p>
    <w:p>
      <w:pPr>
        <w:pStyle w:val="Heading5"/>
        <w:spacing w:lineRule="auto" w:line="247"/>
        <w:ind w:left="8995" w:right="418" w:firstLine="969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ﺟﺬﻤﻨﻟﺍ</w:t>
      </w:r>
      <w:r>
        <w:rPr>
          <w:rFonts w:ascii="Times New Roman" w:hAnsi="Times New Roman" w:cs="Times New Roman" w:asciiTheme="majorBidi" w:cstheme="majorBidi" w:hAnsiTheme="majorBidi"/>
          <w:spacing w:val="23"/>
          <w:w w:val="102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ﻌ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spacing w:val="29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ﻛﺬﺘﻟﺍ</w:t>
      </w:r>
      <w:r>
        <w:rPr>
          <w:rFonts w:ascii="Times New Roman" w:hAnsi="Times New Roman" w:cs="Times New Roman" w:asciiTheme="majorBidi" w:cstheme="majorBidi" w:hAnsiTheme="majorBidi"/>
          <w:spacing w:val="4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ﻴﺠﻴﺗﺍﺮﺘﺳﺍ</w:t>
      </w:r>
    </w:p>
    <w:p>
      <w:pPr>
        <w:pStyle w:val="Normal"/>
        <w:spacing w:lineRule="exact" w:line="416"/>
        <w:ind w:right="41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ﺔﺒﻗﺍﺮ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ﺆﺒﻨﺘﻟﺍ</w:t>
      </w:r>
    </w:p>
    <w:p>
      <w:pPr>
        <w:pStyle w:val="Normal"/>
        <w:spacing w:lineRule="exact" w:line="140" w:before="4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3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spacing w:val="-3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ﻼﻜﺸ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</w:t>
      </w:r>
      <w:r>
        <w:rPr>
          <w:rFonts w:cs="Times New Roman" w:cstheme="majorBidi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ﻴﺠﻴﺗﺍ</w:t>
      </w:r>
      <w:r>
        <w:rPr>
          <w:rFonts w:cs="Times New Roman" w:cstheme="majorBidi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ﺳﺎﺑ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ﺋﻼ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ﻙﻮﻠﺴ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ﺎﺜ</w:t>
      </w:r>
      <w:r>
        <w:rPr>
          <w:rFonts w:cs="Times New Roman" w:cstheme="majorBidi"/>
          <w:spacing w:val="-1"/>
          <w:rtl w:val="true"/>
        </w:rPr>
        <w:t>ﲟ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ﻩﺬﻴﻣﻼ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ﺪﻳﻭﺰﺘ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ﺴﻔ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ﺱﺭﺪ</w:t>
      </w:r>
      <w:r>
        <w:rPr>
          <w:rFonts w:cs="Times New Roman" w:cstheme="majorBidi"/>
          <w:spacing w:val="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ﻡﻮﻘﻳ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٦٥</w:t>
      </w:r>
    </w:p>
    <w:p>
      <w:pPr>
        <w:pStyle w:val="Heading5"/>
        <w:spacing w:lineRule="auto" w:line="244" w:before="6" w:after="0"/>
        <w:ind w:left="8995" w:right="418" w:firstLine="969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  <w:rtl w:val="true"/>
        </w:rPr>
        <w:t>ﺔﺟﺬﻤ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3"/>
          <w:w w:val="99"/>
          <w:sz w:val="29"/>
          <w:sz w:val="29"/>
          <w:szCs w:val="29"/>
          <w:rtl w:val="true"/>
        </w:rPr>
        <w:t xml:space="preserve"> </w:t>
      </w:r>
      <w:r>
        <w:rPr>
          <w:rFonts w:cs="Times New Roman" w:cstheme="majorBidi"/>
          <w:color w:val="00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ﺮﻌ</w:t>
      </w:r>
      <w:r>
        <w:rPr>
          <w:rFonts w:cs="Times New Roman" w:cstheme="majorBidi"/>
          <w:color w:val="000000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9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ﺮﻛﺬﺘ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3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ﺕﺎﻴﺠﻴﺗﺍﺮﺘﺳﺍ</w:t>
      </w:r>
    </w:p>
    <w:p>
      <w:pPr>
        <w:pStyle w:val="Normal"/>
        <w:spacing w:lineRule="exact" w:line="426"/>
        <w:ind w:right="420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ﺒﻗﺍﺮ</w:t>
      </w:r>
      <w:r>
        <w:rPr>
          <w:rFonts w:ascii="Traditional Arabic" w:hAnsi="Traditional Arabic" w:eastAsia="Traditional Arabic" w:cs="Times New Roman" w:cstheme="majorBidi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ﺆﺒﻨﺘﻟﺍ</w:t>
      </w:r>
    </w:p>
    <w:p>
      <w:pPr>
        <w:pStyle w:val="TextBody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ﻬﺗﺎﻳﺮﻈ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ءﺎﻨﺒﺑ</w:t>
      </w:r>
      <w:r>
        <w:rPr>
          <w:rFonts w:ascii="Times New Roman" w:hAnsi="Times New Roman" w:cs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ﻩﺮﻫﺎﻈﻣ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ﺞﻀﻨﻟﺍ ﺎﻳﺎﻀ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ﻥﻮﺼﺘﺨ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ﺪﻤﺘﻋ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ﺫﺎ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٦٦</w:t>
      </w:r>
    </w:p>
    <w:p>
      <w:pPr>
        <w:pStyle w:val="Heading4"/>
        <w:ind w:right="4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ﻲﺋﺎﻤ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ﺲﻔ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ﺉﺩﺎﺒﻣ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ﻴﻫﺎﻔ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2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u w:val="single" w:color="FF0000"/>
        </w:rPr>
        <w:t>١</w:t>
      </w:r>
    </w:p>
    <w:p>
      <w:pPr>
        <w:pStyle w:val="Normal"/>
        <w:spacing w:before="3" w:after="0"/>
        <w:ind w:right="4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eastAsia="Arial" w:cs="Times New Roman" w:ascii="Times New Roman" w:hAnsi="Times New Roman" w:asciiTheme="majorBidi" w:cstheme="majorBidi" w:hAnsiTheme="majorBidi"/>
          <w:color w:val="FF0000"/>
          <w:spacing w:val="-82"/>
          <w:w w:val="208"/>
          <w:sz w:val="29"/>
          <w:szCs w:val="29"/>
          <w:u w:val="single" w:color="FF0000"/>
        </w:rPr>
        <w:t xml:space="preserve"> </w:t>
      </w:r>
      <w:r>
        <w:rPr>
          <w:rFonts w:eastAsia="Arial" w:cs="Times New Roman" w:ascii="Times New Roman" w:hAnsi="Times New Roman" w:asciiTheme="majorBidi" w:cstheme="majorBidi" w:hAnsiTheme="majorBidi"/>
          <w:color w:val="FF0000"/>
          <w:sz w:val="29"/>
          <w:szCs w:val="29"/>
          <w:u w:val="single" w:color="FF0000"/>
        </w:rPr>
        <w:t>.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ﻴﻓﺮﻌ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ﻢ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</w:rPr>
        <w:t>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ﺍﺭﺪ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ﺞﻀﻧ </w:t>
      </w:r>
      <w:r>
        <w:rPr>
          <w:rFonts w:ascii="Traditional Arabic" w:hAnsi="Traditional Arabic" w:eastAsia="Traditional Arabic" w:cs="Times New Roman" w:cstheme="majorBidi"/>
          <w:color w:val="FF0000"/>
          <w:sz w:val="29"/>
          <w:sz w:val="29"/>
          <w:szCs w:val="29"/>
          <w:u w:val="single" w:color="FF0000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ﺑﺎﺘ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ﺙﺪ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ﳛ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ﻝﻼ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ﻝﺎﻔﻃﻷ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ﻢﻠ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ﺱﺭﺍﺪ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3"/>
          <w:sz w:val="29"/>
          <w:szCs w:val="29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"/>
          <w:sz w:val="29"/>
          <w:sz w:val="29"/>
          <w:szCs w:val="29"/>
          <w:u w:val="single" w:color="FF0000"/>
        </w:rPr>
        <w:t>٢</w:t>
      </w:r>
    </w:p>
    <w:p>
      <w:pPr>
        <w:pStyle w:val="Heading5"/>
        <w:spacing w:before="8" w:after="0"/>
        <w:ind w:right="4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ﻱﻮﺑﺮﺘﻟﺍ</w:t>
      </w:r>
      <w:r>
        <w:rPr>
          <w:rFonts w:ascii="Times New Roman" w:hAnsi="Times New Roman" w:cs="Times New Roman" w:asciiTheme="majorBidi" w:cstheme="majorBidi" w:hAnsiTheme="majorBidi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ﺲﻔﻨ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ﻋ</w:t>
      </w:r>
      <w:r>
        <w:rPr>
          <w:rFonts w:ascii="Times New Roman" w:hAnsi="Times New Roman" w:cs="Times New Roman" w:asciiTheme="majorBidi" w:cstheme="majorBidi" w:hAnsiTheme="majorBidi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ﻯﺩﺎﺒﻣ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</w:p>
    <w:p>
      <w:pPr>
        <w:pStyle w:val="Normal"/>
        <w:spacing w:before="3" w:after="0"/>
        <w:ind w:right="4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</w:rPr>
        <w:t>٢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w w:val="95"/>
          <w:sz w:val="29"/>
          <w:szCs w:val="29"/>
          <w:u w:val="single" w:color="FF0000"/>
          <w:rtl w:val="true"/>
        </w:rPr>
        <w:t>+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</w:rPr>
        <w:t>١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360" w:right="5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ind w:left="73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ﺷﺮ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ﻮﻐﻟﺎ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ﻜﻠﺘ</w:t>
      </w:r>
      <w:r>
        <w:rPr>
          <w:rFonts w:cs="Times New Roman" w:cstheme="majorBidi"/>
          <w:spacing w:val="-1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ﺘﻟﺍ ﺔﻴﻓﺮﻌ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ﺕﺍﺭﺪﻘ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ﻦﻋ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>...........</w:t>
      </w:r>
    </w:p>
    <w:p>
      <w:pPr>
        <w:pStyle w:val="TextBody"/>
        <w:spacing w:lineRule="exact" w:line="381"/>
        <w:ind w:right="4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ascii="Times New Roman" w:hAnsi="Times New Roman" w:cs="Times New Roman" w:asciiTheme="majorBidi" w:cstheme="majorBidi" w:hAnsiTheme="majorBidi"/>
        </w:rPr>
        <w:t>ً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ﻼ</w:t>
      </w:r>
      <w:r>
        <w:rPr>
          <w:rFonts w:ascii="Times New Roman" w:hAnsi="Times New Roman" w:cs="Times New Roman" w:asciiTheme="majorBidi" w:cstheme="majorBidi" w:hAnsiTheme="majorBidi"/>
          <w:spacing w:val="-20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147"/>
          <w:rtl w:val="true"/>
        </w:rPr>
        <w:t>ﻒ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ﺧ</w:t>
      </w:r>
      <w:r>
        <w:rPr>
          <w:rFonts w:ascii="Times New Roman" w:hAnsi="Times New Roman" w:cs="Times New Roman" w:asciiTheme="majorBidi" w:cstheme="majorBidi" w:hAnsiTheme="majorBidi"/>
          <w:spacing w:val="-65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cs="Times New Roman" w:cstheme="majorBidi"/>
          <w:rtl w:val="true"/>
        </w:rPr>
        <w:t>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ﻄ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ﻬ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ﻜ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ﻲ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ﻓ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٦٧</w:t>
      </w:r>
    </w:p>
    <w:p>
      <w:pPr>
        <w:pStyle w:val="TextBody"/>
        <w:spacing w:lineRule="exact" w:line="390"/>
        <w:ind w:right="4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spacing w:val="-1"/>
          <w:w w:val="95"/>
        </w:rPr>
        <w:t>.</w:t>
      </w:r>
      <w:r>
        <w:rPr>
          <w:rFonts w:ascii="Times New Roman" w:hAnsi="Times New Roman" w:cs="Times New Roman" w:asciiTheme="majorBidi" w:cstheme="majorBidi" w:hAnsiTheme="majorBidi"/>
          <w:spacing w:val="-1"/>
          <w:w w:val="95"/>
          <w:rtl w:val="true"/>
        </w:rPr>
        <w:t>ﺏﻼﻄﻟﺍ</w:t>
      </w:r>
    </w:p>
    <w:p>
      <w:pPr>
        <w:pStyle w:val="Heading5"/>
        <w:spacing w:before="16" w:after="0"/>
        <w:ind w:right="50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ﻴﻋﻮﻧ</w:t>
      </w:r>
    </w:p>
    <w:p>
      <w:pPr>
        <w:sectPr>
          <w:type w:val="continuous"/>
          <w:pgSz w:w="11906" w:h="16838"/>
          <w:pgMar w:left="360" w:right="560" w:gutter="0" w:header="0" w:top="57" w:footer="0" w:bottom="280"/>
          <w:cols w:num="2" w:equalWidth="false" w:sep="false">
            <w:col w:w="5770" w:space="40"/>
            <w:col w:w="51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1"/>
                                  </a:moveTo>
                                  <a:lnTo>
                                    <a:pt x="317" y="25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1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1"/>
                                  </a:moveTo>
                                  <a:lnTo>
                                    <a:pt x="1025" y="763"/>
                                  </a:lnTo>
                                  <a:lnTo>
                                    <a:pt x="356" y="763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5"/>
                                  </a:moveTo>
                                  <a:lnTo>
                                    <a:pt x="224" y="1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9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1</w:t>
      </w:r>
    </w:p>
    <w:p>
      <w:pPr>
        <w:sectPr>
          <w:type w:val="continuous"/>
          <w:pgSz w:w="11906" w:h="16838"/>
          <w:pgMar w:left="360" w:right="5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8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2" w:before="3" w:after="0"/>
        <w:ind w:left="9604" w:right="201" w:firstLine="566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w w:val="95"/>
          <w:sz w:val="29"/>
          <w:sz w:val="29"/>
          <w:szCs w:val="29"/>
          <w:rtl w:val="true"/>
        </w:rPr>
        <w:t>ﺎﻴﻠﻛ</w:t>
      </w:r>
      <w:r>
        <w:rPr>
          <w:rFonts w:ascii="Times New Roman" w:hAnsi="Times New Roman" w:eastAsia="Traditional Arabic" w:cs="Times New Roman" w:asciiTheme="majorBidi" w:cstheme="majorBidi" w:hAnsiTheme="majorBidi"/>
          <w:spacing w:val="2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ﺎﻳﺮﻫﻮﺟ</w:t>
      </w:r>
      <w:r>
        <w:rPr>
          <w:rFonts w:eastAsia="Arial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 w:asciiTheme="majorBidi" w:cstheme="majorBidi" w:hAnsiTheme="majorBidi"/>
          <w:spacing w:val="21"/>
          <w:w w:val="10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spacing w:val="-1"/>
          <w:sz w:val="29"/>
          <w:sz w:val="29"/>
          <w:szCs w:val="29"/>
          <w:rtl w:val="true"/>
        </w:rPr>
        <w:t>ﲨ</w:t>
      </w:r>
    </w:p>
    <w:p>
      <w:pPr>
        <w:pStyle w:val="Normal"/>
        <w:spacing w:lineRule="exact" w:line="130" w:before="2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 </w:t>
      </w:r>
      <w:r>
        <w:rPr>
          <w:rFonts w:ascii="Times New Roman" w:hAnsi="Times New Roman" w:cs="Times New Roman" w:asciiTheme="majorBidi" w:cstheme="majorBidi" w:hAnsiTheme="majorBidi"/>
          <w:spacing w:val="1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ﻯ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 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ﻐ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ﻠﺑ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95"/>
          <w:rtl w:val="true"/>
        </w:rPr>
        <w:t>ﺳ</w:t>
      </w:r>
      <w:r>
        <w:rPr>
          <w:rFonts w:cs="Times New Roman" w:cstheme="majorBidi"/>
          <w:spacing w:val="-70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64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ﻐ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ﺗ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ﻝ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ﻃ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ﻷ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ﻯ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ﻜ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ﻕ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ﻃ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٦٨</w:t>
      </w:r>
    </w:p>
    <w:p>
      <w:pPr>
        <w:pStyle w:val="Normal"/>
        <w:spacing w:lineRule="auto" w:line="242" w:before="11" w:after="0"/>
        <w:ind w:left="10099" w:right="120" w:firstLine="81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ﻤﻌﻟ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  <w:rtl w:val="true"/>
        </w:rPr>
        <w:t>ﺞﻀ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ﻢﻠ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3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w w:val="95"/>
          <w:sz w:val="29"/>
          <w:sz w:val="29"/>
          <w:szCs w:val="29"/>
          <w:rtl w:val="true"/>
        </w:rPr>
        <w:t>ﻢﻬﻔﻟﺍ</w:t>
      </w:r>
    </w:p>
    <w:p>
      <w:pPr>
        <w:pStyle w:val="Normal"/>
        <w:spacing w:lineRule="exact" w:line="130" w:before="3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ﺞﻀﻨﻟﺍ</w:t>
      </w:r>
      <w:r>
        <w:rPr>
          <w:rFonts w:ascii="Times New Roman" w:hAnsi="Times New Roman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ﻳﺮﻈﻨ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ﻤﻬ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cs="Times New Roman" w:cstheme="majorBidi"/>
          <w:spacing w:val="-1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ﻣﺎﻀ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٦٩</w:t>
      </w:r>
    </w:p>
    <w:p>
      <w:pPr>
        <w:pStyle w:val="Heading5"/>
        <w:spacing w:lineRule="auto" w:line="247"/>
        <w:ind w:left="2476" w:right="119" w:firstLine="744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ﺎﻔﻃﻷ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ﻮ</w:t>
      </w:r>
      <w:r>
        <w:rPr>
          <w:rFonts w:cs="Times New Roman" w:cstheme="majorBidi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ﺦﻴﺳﺮﺗﻭ</w:t>
      </w:r>
      <w:r>
        <w:rPr>
          <w:rFonts w:ascii="Times New Roman" w:hAnsi="Times New Roman" w:cs="Times New Roman" w:asciiTheme="majorBidi" w:cstheme="majorBidi" w:hAnsiTheme="majorBidi"/>
          <w:spacing w:val="2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ﺀﺍﺮﺛﺇ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ﻀﻔﺗ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ﻴﻤﻴﻠﻌﺗ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</w:t>
      </w:r>
      <w:r>
        <w:rPr>
          <w:rFonts w:cs="Times New Roman" w:cstheme="majorBidi"/>
          <w:rtl w:val="true"/>
        </w:rPr>
        <w:t>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ﺧ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ﻴﻤﺼﺗﻭ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ﺍﺪﻋﺈﺑ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ﻮﻣﻮﻘﻳ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ﺳﺭﺪ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</w:t>
      </w:r>
      <w:r>
        <w:rPr>
          <w:rFonts w:cs="Times New Roman" w:cstheme="majorBidi"/>
          <w:spacing w:val="-1"/>
          <w:rtl w:val="true"/>
        </w:rPr>
        <w:t>ﳚ</w:t>
      </w:r>
      <w:r>
        <w:rPr>
          <w:rFonts w:ascii="Times New Roman" w:hAnsi="Times New Roman" w:cs="Times New Roman" w:asciiTheme="majorBidi" w:cstheme="majorBidi" w:hAnsiTheme="majorBidi"/>
          <w:spacing w:val="53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ﺞﻀﻧ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ﺩﺆﺗ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ﱵ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</w:t>
      </w:r>
      <w:r>
        <w:rPr>
          <w:rFonts w:cs="Times New Roman" w:cstheme="majorBidi"/>
          <w:rtl w:val="true"/>
        </w:rPr>
        <w:t>ﱪﳋ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ﻴﻤﻨﺗ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ﺭﺎﺒﺘﻋﻻ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ﻌﺑ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ﺬﺧﺄﻳ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ﻴﻠﻌﺘﻟﺍﻭ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ﺑﺮﺘﻟﺍ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ﻉﻮﻧ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cs="Times New Roman" w:cstheme="majorBidi"/>
          <w:spacing w:val="-1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ﺳﺎﻣ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ﺟﺎﺣ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ﺎﻔﻃﻷﺍ</w:t>
      </w:r>
      <w:r>
        <w:rPr>
          <w:rFonts w:ascii="Times New Roman" w:hAnsi="Times New Roman" w:cs="Times New Roman" w:asciiTheme="majorBidi" w:cstheme="majorBidi" w:hAnsiTheme="majorBidi"/>
          <w:spacing w:val="1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</w:p>
    <w:p>
      <w:pPr>
        <w:pStyle w:val="Normal"/>
        <w:spacing w:before="5" w:after="0"/>
        <w:ind w:right="11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ﻉﻮ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ﻪﻧ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ﺎﻬﺋﺍﺩﻷ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ﺪﻌ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ﻦﻳﺪﻌﺘ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ﻏ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ﻫ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raditional Arabic" w:cs="Times New Roman" w:ascii="Times New Roman" w:hAnsi="Times New Roman" w:asciiTheme="majorBidi" w:cstheme="majorBidi" w:hAnsiTheme="majorBidi"/>
          <w:spacing w:val="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ﺳﺍﺭﺩ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raditional Arabic" w:cs="Times New Roman" w:ascii="Times New Roman" w:hAnsi="Times New Roman" w:asciiTheme="majorBidi" w:cstheme="majorBidi" w:hAnsiTheme="majorBidi"/>
          <w:spacing w:val="1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ﻴ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ﳝ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ﺩﺎﻛ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ﻬ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ﺍﺩ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ﺭﺎﻐﺼ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ﻝﺎﻔﻃ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ﺭﺎﺒﺟ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>ﻥ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spacing w:val="-1"/>
          <w:sz w:val="28"/>
          <w:sz w:val="28"/>
          <w:szCs w:val="28"/>
          <w:rtl w:val="true"/>
        </w:rPr>
        <w:t>ﱃ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ﺮﻈ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ﻲﻐﺒﻨﻳ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ﻪﻧﺍ</w:t>
      </w:r>
    </w:p>
    <w:p>
      <w:pPr>
        <w:pStyle w:val="Normal"/>
        <w:spacing w:lineRule="exact" w:line="433" w:before="3" w:after="0"/>
        <w:ind w:right="11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eastAsia="Arial" w:cs="Times New Roman" w:ascii="Times New Roman" w:hAnsi="Times New Roman" w:asciiTheme="majorBidi" w:cstheme="majorBidi" w:hAnsiTheme="majorBidi"/>
          <w:spacing w:val="-3"/>
          <w:sz w:val="29"/>
          <w:szCs w:val="29"/>
        </w:rPr>
        <w:t>.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>ﻪ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ﺭﺍﺮﺿﻹ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ﻞﻔ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>ﺀ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ﺍﺬﻳﺇ</w:t>
      </w:r>
    </w:p>
    <w:p>
      <w:pPr>
        <w:pStyle w:val="Normal"/>
        <w:spacing w:lineRule="exact" w:line="433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ﻴ</w:t>
      </w:r>
      <w:r>
        <w:rPr>
          <w:rFonts w:ascii="Traditional Arabic" w:hAnsi="Traditional Arabic" w:eastAsia="Traditional Arabic" w:cs="Times New Roman" w:cs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</w:p>
    <w:p>
      <w:pPr>
        <w:pStyle w:val="Normal"/>
        <w:spacing w:lineRule="exact" w:line="130" w:before="9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3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ﺠﻀ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spacing w:val="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ﻝﺎ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cstheme="majorBidi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ﺓ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ﺭ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ﺷ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ﻺ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6"/>
          <w:rtl w:val="true"/>
        </w:rPr>
        <w:t xml:space="preserve"> </w:t>
      </w:r>
      <w:r>
        <w:rPr>
          <w:rFonts w:eastAsia="Arial" w:cs="Times New Roman" w:ascii="Times New Roman" w:hAnsi="Times New Roman" w:asciiTheme="majorBidi" w:cstheme="majorBidi" w:hAnsiTheme="majorBidi"/>
          <w:spacing w:val="-2"/>
          <w:rtl w:val="true"/>
        </w:rPr>
        <w:t>(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..</w:t>
      </w:r>
      <w:r>
        <w:rPr>
          <w:rFonts w:eastAsia="Arial" w:cs="Times New Roman" w:ascii="Times New Roman" w:hAnsi="Times New Roman" w:asciiTheme="majorBidi" w:cstheme="majorBidi" w:hAnsiTheme="majorBidi"/>
          <w:spacing w:val="-4"/>
          <w:rtl w:val="true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..</w:t>
      </w:r>
      <w:r>
        <w:rPr>
          <w:rFonts w:eastAsia="Arial" w:cs="Times New Roman" w:ascii="Times New Roman" w:hAnsi="Times New Roman" w:asciiTheme="majorBidi" w:cstheme="majorBidi" w:hAnsiTheme="majorBidi"/>
          <w:spacing w:val="-4"/>
          <w:rtl w:val="true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..</w:t>
      </w:r>
      <w:r>
        <w:rPr>
          <w:rFonts w:eastAsia="Arial" w:cs="Times New Roman" w:ascii="Times New Roman" w:hAnsi="Times New Roman" w:asciiTheme="majorBidi" w:cstheme="majorBidi" w:hAnsiTheme="majorBidi"/>
          <w:spacing w:val="-4"/>
          <w:rtl w:val="true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.</w:t>
      </w:r>
      <w:r>
        <w:rPr>
          <w:rFonts w:eastAsia="Arial" w:cs="Times New Roman" w:ascii="Times New Roman" w:hAnsi="Times New Roman" w:asciiTheme="majorBidi" w:cstheme="majorBidi" w:hAnsiTheme="majorBidi"/>
          <w:spacing w:val="-4"/>
          <w:rtl w:val="true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..)</w:t>
      </w:r>
      <w:r>
        <w:rPr>
          <w:rFonts w:eastAsia="Arial" w:cs="Times New Roman" w:ascii="Times New Roman" w:hAnsi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ﺢ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ﻄ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 ﻥ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ﺨ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 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cstheme="majorBidi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cs="Times New Roman" w:cstheme="majorBidi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>ﺍ</w:t>
      </w:r>
      <w:r>
        <w:rPr>
          <w:rFonts w:eastAsia="Times New Roman" w:cs="Times New Roman" w:ascii="Times New Roman" w:hAnsi="Times New Roman" w:asciiTheme="majorBidi" w:cstheme="majorBidi" w:hAnsiTheme="majorBidi"/>
          <w:spacing w:val="-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-103"/>
          <w:rtl w:val="true"/>
        </w:rPr>
        <w:t>ﻥ</w:t>
      </w:r>
      <w:r>
        <w:rPr>
          <w:rFonts w:ascii="Times New Roman" w:hAnsi="Times New Roman" w:cs="Times New Roman" w:asciiTheme="majorBidi" w:cstheme="majorBidi" w:hAnsiTheme="majorBidi"/>
          <w:spacing w:val="-8"/>
        </w:rPr>
        <w:t>٧</w:t>
      </w:r>
      <w:r>
        <w:rPr>
          <w:rFonts w:ascii="Times New Roman" w:hAnsi="Times New Roman" w:cs="Times New Roman" w:asciiTheme="majorBidi" w:cstheme="majorBidi" w:hAnsiTheme="majorBidi"/>
          <w:spacing w:val="-44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</w:rPr>
        <w:t>٠</w:t>
      </w:r>
    </w:p>
    <w:p>
      <w:pPr>
        <w:pStyle w:val="Normal"/>
        <w:spacing w:before="16" w:after="0"/>
        <w:ind w:left="9859" w:right="120" w:firstLine="76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ﺍﺭﺪﻘﻟ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95"/>
          <w:sz w:val="29"/>
          <w:sz w:val="29"/>
          <w:szCs w:val="29"/>
          <w:rtl w:val="true"/>
        </w:rPr>
        <w:t>ﺀ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w w:val="95"/>
          <w:sz w:val="29"/>
          <w:sz w:val="29"/>
          <w:szCs w:val="29"/>
          <w:rtl w:val="true"/>
        </w:rPr>
        <w:t>ﺎﻛ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5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95"/>
          <w:sz w:val="29"/>
          <w:sz w:val="29"/>
          <w:szCs w:val="29"/>
          <w:rtl w:val="true"/>
        </w:rPr>
        <w:t>ﻙﺍﺭﺩﻻﺍ</w:t>
      </w:r>
      <w:r>
        <w:rPr>
          <w:rFonts w:ascii="Times New Roman" w:hAnsi="Times New Roman" w:eastAsia="Traditional Arabic" w:cs="Times New Roman" w:asciiTheme="majorBidi" w:cstheme="majorBidi" w:hAnsiTheme="majorBidi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u w:val="single" w:color="FF0000"/>
          <w:rtl w:val="true"/>
        </w:rPr>
        <w:t>ﺩﺍﺪﻌﺘﺳ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5"/>
          <w:sz w:val="29"/>
          <w:sz w:val="29"/>
          <w:szCs w:val="29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ﻴﻠﻌ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ﻞﺋﺎﺳﻭ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ﺲﻳﺭﺪ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ﺐﻴﻟﺎﺳ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ﺳﺭﺪ</w:t>
      </w:r>
      <w:r>
        <w:rPr>
          <w:rFonts w:cs="Times New Roman" w:cstheme="majorBidi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ﺭﺮﻘ</w:t>
      </w:r>
      <w:r>
        <w:rPr>
          <w:rFonts w:cs="Times New Roman" w:cstheme="majorBidi"/>
          <w:spacing w:val="-2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ﻤﺸ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ﻣﺎﺷ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ﻉﻮﺿﻮ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ﻮﻫ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١</w:t>
      </w:r>
    </w:p>
    <w:p>
      <w:pPr>
        <w:pStyle w:val="Normal"/>
        <w:spacing w:lineRule="auto" w:line="244" w:before="11" w:after="0"/>
        <w:ind w:left="10055" w:right="120" w:firstLine="86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ﺞﻬﻨ</w:t>
      </w:r>
      <w:r>
        <w:rPr>
          <w:rFonts w:ascii="Traditional Arabic" w:hAnsi="Traditional Arabic" w:eastAsia="Traditional Arabic" w:cs="Times New Roman" w:cstheme="majorBidi"/>
          <w:color w:val="FF0000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2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ﺭﺮﻘ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4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w w:val="95"/>
          <w:sz w:val="29"/>
          <w:sz w:val="29"/>
          <w:szCs w:val="29"/>
          <w:rtl w:val="true"/>
        </w:rPr>
        <w:t>ﺓﺩﺎ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w w:val="95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w w:val="95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3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ﻯﻮﺘ</w:t>
      </w:r>
      <w:r>
        <w:rPr>
          <w:rFonts w:ascii="Traditional Arabic" w:hAnsi="Traditional Arabic" w:eastAsia="Traditional Arabic" w:cs="Times New Roman" w:cstheme="majorBidi"/>
          <w:color w:val="000000"/>
          <w:sz w:val="28"/>
          <w:sz w:val="28"/>
          <w:szCs w:val="28"/>
          <w:rtl w:val="true"/>
        </w:rPr>
        <w:t>ﶈ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ﻢﻀ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>ﻪﻧ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ﺔﻴﺴﻔﻨﻟﺍ ﺕﺎﻴﻠﻤﻌﻟﺍ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ﻤﻬ</w:t>
      </w:r>
      <w:r>
        <w:rPr>
          <w:rFonts w:cs="Times New Roman" w:cstheme="majorBidi"/>
          <w:color w:val="252525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ﻞﻴﻠ</w:t>
      </w:r>
      <w:r>
        <w:rPr>
          <w:rFonts w:cs="Times New Roman" w:cstheme="majorBidi"/>
          <w:color w:val="252525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ﻰﻠﻋ ﻢﺋﺎﻘﻟﺍ ﺏﻮﻠﺳﻷﺍ ﻒﺻﻭ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ﻦﻜ</w:t>
      </w:r>
      <w:r>
        <w:rPr>
          <w:rFonts w:cs="Times New Roman" w:cstheme="majorBidi"/>
          <w:color w:val="252525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٧٢</w:t>
      </w:r>
    </w:p>
    <w:p>
      <w:pPr>
        <w:pStyle w:val="Heading5"/>
        <w:spacing w:lineRule="exact" w:line="418" w:before="1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ﺣﺍﺮ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٣</w:t>
      </w:r>
    </w:p>
    <w:p>
      <w:pPr>
        <w:pStyle w:val="Normal"/>
        <w:spacing w:lineRule="exact" w:line="418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ﻞﺣﺍ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</w:rPr>
        <w:t>٤</w:t>
      </w:r>
    </w:p>
    <w:p>
      <w:pPr>
        <w:pStyle w:val="Normal"/>
        <w:spacing w:lineRule="exact" w:line="418" w:before="4" w:after="0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ﻞﺣﺍ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</w:rPr>
        <w:t>٤</w:t>
      </w:r>
    </w:p>
    <w:p>
      <w:pPr>
        <w:pStyle w:val="Normal"/>
        <w:spacing w:lineRule="exact" w:line="418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  <w:rtl w:val="true"/>
        </w:rPr>
        <w:t>ﻞﺣﺍ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252525"/>
          <w:sz w:val="28"/>
          <w:sz w:val="28"/>
          <w:szCs w:val="28"/>
        </w:rPr>
        <w:t>٥</w:t>
      </w:r>
    </w:p>
    <w:p>
      <w:pPr>
        <w:pStyle w:val="Normal"/>
        <w:spacing w:lineRule="exact" w:line="120" w:before="3" w:after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2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1"/>
                                  </a:moveTo>
                                  <a:lnTo>
                                    <a:pt x="317" y="25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1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1"/>
                                  </a:moveTo>
                                  <a:lnTo>
                                    <a:pt x="1025" y="763"/>
                                  </a:lnTo>
                                  <a:lnTo>
                                    <a:pt x="356" y="763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5"/>
                                  </a:moveTo>
                                  <a:lnTo>
                                    <a:pt x="224" y="1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5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3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spacing w:val="-2"/>
        </w:rPr>
        <w:t>: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ﻞﺣﺍﺮ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ﺓﺪ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ﻀ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ﻧ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ﺴﻔﻨﻟﺍ ﺕﺎﻴﻠﻤﻌﻟﺍﻭ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ﻤﻬ</w:t>
      </w:r>
      <w:r>
        <w:rPr>
          <w:rFonts w:cs="Times New Roman" w:cstheme="majorBidi"/>
          <w:spacing w:val="-2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ﻴﻠ</w:t>
      </w:r>
      <w:r>
        <w:rPr>
          <w:rFonts w:cs="Times New Roman" w:cstheme="majorBidi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ﻰﻠﻋ ﻢﺋﺎﻘﻟﺍ ﺏﻮﻠﺳﻷ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ﺻ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ﻦﻜ</w:t>
      </w:r>
      <w:r>
        <w:rPr>
          <w:rFonts w:cs="Times New Roman" w:cstheme="majorBidi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٣</w:t>
      </w:r>
    </w:p>
    <w:p>
      <w:pPr>
        <w:pStyle w:val="Heading4"/>
        <w:spacing w:before="6" w:after="0"/>
        <w:ind w:right="11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</w:t>
      </w:r>
      <w:r>
        <w:rPr>
          <w:rFonts w:cs="Times New Roman" w:ascii="Times New Roman" w:hAnsi="Times New Roman" w:asciiTheme="majorBidi" w:cstheme="majorBidi" w:hAnsiTheme="majorBidi"/>
          <w:spacing w:val="-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ﻴﻠ</w:t>
      </w:r>
      <w:r>
        <w:rPr>
          <w:rFonts w:cs="Times New Roman" w:cstheme="majorBidi"/>
          <w:rtl w:val="true"/>
        </w:rPr>
        <w:t>ﲢ</w:t>
      </w:r>
      <w:r>
        <w:rPr>
          <w:rFonts w:ascii="Times New Roman" w:hAnsi="Times New Roman" w:cs="Times New Roman" w:asciiTheme="majorBidi" w:cstheme="majorBidi" w:hAnsiTheme="majorBidi"/>
          <w:spacing w:val="-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)</w:t>
      </w:r>
      <w:r>
        <w:rPr>
          <w:rFonts w:cs="Times New Roman" w:ascii="Times New Roman" w:hAnsi="Times New Roman" w:asciiTheme="majorBidi" w:cstheme="majorBidi" w:hAnsiTheme="majorBidi"/>
          <w:spacing w:val="-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ﻯﺪ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ﺰﺠﻌﻟﺍﻭ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ﻮﻘ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ﺣﺍﻮﻧ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ﻴﻴﻘﺗ</w:t>
      </w:r>
    </w:p>
    <w:p>
      <w:pPr>
        <w:pStyle w:val="Normal"/>
        <w:spacing w:lineRule="auto" w:line="240" w:before="8" w:after="0"/>
        <w:ind w:left="5500" w:right="117" w:firstLine="1089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eastAsia="Traditional Arabic" w:cs="Times New Roman" w:ascii="Times New Roman" w:hAnsi="Times New Roman" w:asciiTheme="majorBidi" w:cstheme="majorBidi" w:hAnsiTheme="majorBidi"/>
          <w:color w:val="7F007F"/>
          <w:sz w:val="28"/>
          <w:szCs w:val="28"/>
        </w:rPr>
        <w:t>(</w:t>
      </w:r>
      <w:r>
        <w:rPr>
          <w:rFonts w:eastAsia="Traditional Arabic" w:cs="Times New Roman" w:ascii="Times New Roman" w:hAnsi="Times New Roman" w:asciiTheme="majorBidi" w:cstheme="majorBidi" w:hAnsiTheme="majorBidi"/>
          <w:color w:val="7F007F"/>
          <w:spacing w:val="15"/>
          <w:sz w:val="28"/>
          <w:szCs w:val="28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ﺕﺎﻤﻬ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ﻞﻴﻠ</w:t>
      </w:r>
      <w:r>
        <w:rPr>
          <w:rFonts w:ascii="Traditional Arabic" w:hAnsi="Traditional Arabic" w:eastAsia="Traditional Arabic" w:cs="Times New Roman" w:cstheme="majorBidi"/>
          <w:color w:val="000000"/>
          <w:sz w:val="28"/>
          <w:sz w:val="28"/>
          <w:szCs w:val="28"/>
          <w:rtl w:val="true"/>
        </w:rPr>
        <w:t>ﲢ</w:t>
      </w:r>
      <w:r>
        <w:rPr>
          <w:rFonts w:eastAsia="Traditional Arabic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ﻞﻔﻄ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ﺎﻬﻴﻓ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ﻞﺸﻔﻳ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z w:val="28"/>
          <w:sz w:val="28"/>
          <w:szCs w:val="28"/>
          <w:rtl w:val="true"/>
        </w:rPr>
        <w:t>ﱵ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ﺕﺎﻤﻬ</w:t>
      </w:r>
      <w:r>
        <w:rPr>
          <w:rFonts w:ascii="Traditional Arabic" w:hAnsi="Traditional Arabic" w:eastAsia="Traditional Arabic" w:cs="Times New Roman" w:cstheme="majorBidi"/>
          <w:color w:val="000000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ﻞﻴﻠ</w:t>
      </w:r>
      <w:r>
        <w:rPr>
          <w:rFonts w:ascii="Traditional Arabic" w:hAnsi="Traditional Arabic" w:eastAsia="Traditional Arabic" w:cs="Times New Roman" w:cstheme="majorBidi"/>
          <w:color w:val="000000"/>
          <w:sz w:val="28"/>
          <w:sz w:val="28"/>
          <w:szCs w:val="28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32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ﺕﺎﻤﻬ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ﻴﻠ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ﻭ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ﻞﻔﻄ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ﻞﻴﻠﺤﺘ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ﺔﺻﺎ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ﳋ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ﺕﺎﻣﻮﻠﻌ</w:t>
      </w:r>
      <w:r>
        <w:rPr>
          <w:rFonts w:ascii="Traditional Arabic" w:hAnsi="Traditional Arabic" w:eastAsia="Traditional Arabic" w:cs="Times New Roman" w:cstheme="majorBidi"/>
          <w:color w:val="000000"/>
          <w:spacing w:val="-1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ﺍ </w:t>
      </w:r>
      <w:r>
        <w:rPr>
          <w:rFonts w:ascii="Traditional Arabic" w:hAnsi="Traditional Arabic" w:eastAsia="Traditional Arabic" w:cs="Times New Roman" w:cstheme="majorBidi"/>
          <w:color w:val="000000"/>
          <w:spacing w:val="1"/>
          <w:sz w:val="29"/>
          <w:sz w:val="29"/>
          <w:szCs w:val="29"/>
          <w:rtl w:val="true"/>
        </w:rPr>
        <w:t>ﲔ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"/>
          <w:sz w:val="29"/>
          <w:sz w:val="29"/>
          <w:szCs w:val="29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ﻊﻤ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ﳉ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eastAsia="Traditional Arabic" w:cs="Times New Roman" w:cstheme="majorBidi"/>
          <w:color w:val="000000"/>
          <w:sz w:val="29"/>
          <w:sz w:val="29"/>
          <w:szCs w:val="29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ﻞﺜﻤﺘﺗ</w:t>
      </w:r>
    </w:p>
    <w:p>
      <w:pPr>
        <w:pStyle w:val="Heading5"/>
        <w:spacing w:before="9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4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cs="Times New Roman" w:cstheme="majorBidi"/>
          <w:color w:val="FF0000"/>
          <w:spacing w:val="-1"/>
          <w:w w:val="105"/>
          <w:u w:val="single" w:color="FF0000"/>
          <w:rtl w:val="true"/>
        </w:rPr>
        <w:t>ﲨ</w:t>
      </w:r>
    </w:p>
    <w:p>
      <w:pPr>
        <w:pStyle w:val="Normal"/>
        <w:spacing w:lineRule="exact" w:line="140" w:before="1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ﻳ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ﻩﺎﺒﺘﻧ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ﺓﺩﺎﻳﺯ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ﻰﻠﻋ ﺏﻮﻠﺳ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ﺪﻋﺎﺴﻳﻭ ،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ﻼ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ﺎ</w:t>
      </w:r>
      <w:r>
        <w:rPr>
          <w:rFonts w:cs="Times New Roman" w:cstheme="majorBidi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cstheme="majorBidi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ﺜﻳﺪ</w:t>
      </w:r>
      <w:r>
        <w:rPr>
          <w:rFonts w:cs="Times New Roman" w:cstheme="majorBidi"/>
          <w:spacing w:val="-1"/>
          <w:rtl w:val="true"/>
        </w:rPr>
        <w:t>ﳊ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ﺐﻴﻟﺎﺳ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٤</w:t>
      </w:r>
    </w:p>
    <w:p>
      <w:pPr>
        <w:pStyle w:val="Normal"/>
        <w:spacing w:lineRule="auto" w:line="242" w:before="3" w:after="0"/>
        <w:ind w:left="8822" w:right="119" w:hanging="125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PT Bold Heading" w:cs="Times New Roman" w:asciiTheme="majorBidi" w:cstheme="majorBidi" w:hAnsiTheme="majorBidi"/>
          <w:spacing w:val="-2"/>
          <w:rtl w:val="true"/>
        </w:rPr>
        <w:t>ﻲﺳﺍﺭﺪﻟﺍ</w:t>
      </w:r>
      <w:r>
        <w:rPr>
          <w:rFonts w:ascii="Times New Roman" w:hAnsi="Times New Roman" w:eastAsia="PT Bold Heading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spacing w:val="-1"/>
          <w:rtl w:val="true"/>
        </w:rPr>
        <w:t>ﻢﻬﺋﺍﺩﺃ</w:t>
      </w:r>
      <w:r>
        <w:rPr>
          <w:rFonts w:ascii="Times New Roman" w:hAnsi="Times New Roman" w:eastAsia="PT Bold Heading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rtl w:val="true"/>
        </w:rPr>
        <w:t xml:space="preserve">ﺓﺩﺎﻳﺯﻭ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ﺔﺒﻗﺍﺮ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ﺏﻮﻠﺳ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Arial Unicode MS" w:hAnsi="Arial Unicode MS" w:eastAsia="Traditional Arabic" w:cs="Arial Unicode MS"/>
          <w:color w:val="000000"/>
          <w:sz w:val="28"/>
          <w:sz w:val="28"/>
          <w:szCs w:val="28"/>
          <w:rtl w:val="true"/>
        </w:rPr>
        <w:t>ﰐ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ﺍ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ﺏﻮﻠﺳ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27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8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ﺏﻮﻠﺳﺍ</w:t>
      </w:r>
    </w:p>
    <w:p>
      <w:pPr>
        <w:pStyle w:val="Heading4"/>
        <w:spacing w:lineRule="exact" w:line="426"/>
        <w:ind w:right="203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ﻛﺫﺎﻣ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ﻊﻴ</w:t>
      </w:r>
      <w:r>
        <w:rPr>
          <w:rFonts w:ascii="Courier New" w:hAnsi="Courier New" w:cs="Courier New"/>
          <w:spacing w:val="-1"/>
          <w:rtl w:val="true"/>
        </w:rPr>
        <w:t>ﲨ</w:t>
      </w:r>
    </w:p>
    <w:p>
      <w:pPr>
        <w:pStyle w:val="Normal"/>
        <w:spacing w:lineRule="exact" w:line="1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ﺘﻴﻓﻮﺴﻟﺍ ﺔﻳﺮﻈﻨﻟﺍ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ﻪﺗﺍءﺍﺮﺟ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ﺝﺫﻮﻤﻨﻟﺍ ﻰﻠﻋ ﺏﻮﻠﺳ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ﻤﺘﻌ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٥</w:t>
      </w:r>
    </w:p>
    <w:p>
      <w:pPr>
        <w:pStyle w:val="Heading5"/>
        <w:spacing w:lineRule="auto" w:line="247"/>
        <w:ind w:left="8894" w:right="120" w:firstLine="12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ﺕﺍﺬﻟﺍ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ﺒﻗﺍﺮﻣ</w:t>
      </w:r>
      <w:r>
        <w:rPr>
          <w:rFonts w:ascii="Times New Roman" w:hAnsi="Times New Roman" w:cs="Times New Roman" w:asciiTheme="majorBidi" w:cstheme="majorBidi" w:hAnsiTheme="majorBidi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ﻮﻠﺳﺍ</w:t>
      </w:r>
      <w:r>
        <w:rPr>
          <w:rFonts w:ascii="Times New Roman" w:hAnsi="Times New Roman" w:cs="Times New Roman" w:asciiTheme="majorBidi" w:cstheme="majorBidi" w:hAnsiTheme="majorBidi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2"/>
          <w:rtl w:val="true"/>
        </w:rPr>
        <w:t xml:space="preserve"> </w:t>
      </w:r>
      <w:r>
        <w:rPr>
          <w:rFonts w:ascii="Arial Unicode MS" w:hAnsi="Arial Unicode MS" w:cs="Arial Unicode MS"/>
          <w:color w:val="FF0000"/>
          <w:spacing w:val="-1"/>
          <w:u w:val="single" w:color="FF0000"/>
          <w:rtl w:val="true"/>
        </w:rPr>
        <w:t>ﰐ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ﺍﺬ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ﺏﻮﻠﺳ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5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ﺏﻮﻠﺳﺍ</w:t>
      </w:r>
    </w:p>
    <w:p>
      <w:pPr>
        <w:pStyle w:val="Normal"/>
        <w:spacing w:lineRule="exact" w:line="421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Courier New" w:hAnsi="Courier New" w:eastAsia="Traditional Arabic" w:cs="Courier New"/>
          <w:spacing w:val="-1"/>
          <w:sz w:val="29"/>
          <w:sz w:val="29"/>
          <w:szCs w:val="29"/>
          <w:rtl w:val="true"/>
        </w:rPr>
        <w:t>ﲨ</w:t>
      </w:r>
    </w:p>
    <w:p>
      <w:pPr>
        <w:pStyle w:val="Normal"/>
        <w:spacing w:lineRule="exact" w:line="150" w:before="6" w:after="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7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ﺰﻜﺗﺮ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ﻮﻠﺴﻟﺍ ﻞﻳﺪﻌﺗ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ﻮﻠﺳ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ﻼ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ﻳﻮﺑ</w:t>
      </w:r>
      <w:r>
        <w:rPr>
          <w:rFonts w:ascii="Courier New" w:hAnsi="Courier New" w:cs="Courier New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ﺐﻴﻟﺎﺳ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rtl w:val="true"/>
        </w:rPr>
        <w:t>–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٦</w:t>
      </w:r>
    </w:p>
    <w:p>
      <w:pPr>
        <w:pStyle w:val="Heading4"/>
        <w:spacing w:before="4" w:after="0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ﺩﺮﻔ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ﺮﻫﺎﻈ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ﻝﻮ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ﺰﻛﺮﺘﻳ</w:t>
      </w:r>
    </w:p>
    <w:p>
      <w:pPr>
        <w:pStyle w:val="Heading5"/>
        <w:spacing w:lineRule="auto" w:line="247" w:before="8" w:after="0"/>
        <w:ind w:left="8832" w:right="120" w:hanging="125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ﺩﺮﻔﻟﺍ</w:t>
      </w:r>
      <w:r>
        <w:rPr>
          <w:rFonts w:ascii="Times New Roman" w:hAnsi="Times New Roman" w:cs="Times New Roman" w:asciiTheme="majorBidi" w:cstheme="majorBidi" w:hAnsiTheme="majorBidi"/>
          <w:spacing w:val="25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ﻜﻔﺗ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ﻟﻭﺎ</w:t>
      </w:r>
      <w:r>
        <w:rPr>
          <w:rFonts w:ascii="Courier New" w:hAnsi="Courier New" w:cs="Courier New"/>
          <w:spacing w:val="-1"/>
          <w:rtl w:val="true"/>
        </w:rPr>
        <w:t>ﳏ</w:t>
      </w:r>
      <w:r>
        <w:rPr>
          <w:rFonts w:ascii="Times New Roman" w:hAnsi="Times New Roman" w:cs="Times New Roman" w:asciiTheme="majorBidi" w:cstheme="majorBidi" w:hAnsiTheme="majorBidi"/>
          <w:spacing w:val="28"/>
          <w:w w:val="10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ﺮﻔﻟﺍ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ﻙﺍﺭﺩ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ﺰﻜﺗﺮﻳ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ﻰﻠﻋ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ﺰﻜﺗﺮ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ﻙﻮﻠﺴﻟﺍ ﻞﻳﺪﻌﺗ</w:t>
      </w:r>
      <w:r>
        <w:rPr>
          <w:rFonts w:ascii="Times New Roman" w:hAnsi="Times New Roman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ﻮﻠﺳﺍ</w: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ﻼ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ﻳﻮﺑ</w:t>
      </w:r>
      <w:r>
        <w:rPr>
          <w:rFonts w:ascii="Courier New" w:hAnsi="Courier New" w:cs="Courier New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ﻟﺍ ﺐﻴﻟﺎﺳ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٧٧</w:t>
      </w:r>
    </w:p>
    <w:p>
      <w:pPr>
        <w:pStyle w:val="Heading5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ﺩﺮﻔﻠﻟ</w:t>
      </w:r>
      <w:r>
        <w:rPr>
          <w:rFonts w:ascii="Times New Roman" w:hAnsi="Times New Roman" w:cs="Times New Roman" w:asciiTheme="majorBidi" w:cstheme="majorBidi" w:hAnsiTheme="majorBidi"/>
          <w:spacing w:val="1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ﻫﺎﻈ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ﻮﻠﺴ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ﻳﺪﻌﺗ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ﻮﺣ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ﺰﻛﺮﺘﻳ</w:t>
      </w:r>
    </w:p>
    <w:p>
      <w:pPr>
        <w:pStyle w:val="Normal"/>
        <w:spacing w:before="3" w:after="0"/>
        <w:ind w:right="120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ﺩﺮﻔ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ﻜﻔ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ﺔﻟﻭﺎ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ﳏ</w:t>
      </w:r>
    </w:p>
    <w:p>
      <w:pPr>
        <w:pStyle w:val="Normal"/>
        <w:spacing w:lineRule="exact" w:line="433" w:before="3" w:after="0"/>
        <w:ind w:right="120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ﺩﺮﻔ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ﻙﺍﺭﺩ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ﺰﻜﺗﺮﻳ</w:t>
      </w:r>
    </w:p>
    <w:p>
      <w:pPr>
        <w:pStyle w:val="Normal"/>
        <w:spacing w:lineRule="exact" w:line="433"/>
        <w:ind w:right="122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ﺮﻛﺫ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ﻊﻴ</w:t>
      </w:r>
      <w:r>
        <w:rPr>
          <w:rFonts w:ascii="Courier New" w:hAnsi="Courier New" w:eastAsia="Traditional Arabic" w:cs="Courier New"/>
          <w:spacing w:val="-1"/>
          <w:sz w:val="29"/>
          <w:sz w:val="29"/>
          <w:szCs w:val="29"/>
          <w:rtl w:val="true"/>
        </w:rPr>
        <w:t>ﲨ</w:t>
      </w:r>
    </w:p>
    <w:p>
      <w:pPr>
        <w:pStyle w:val="Normal"/>
        <w:spacing w:lineRule="exact" w:line="240" w:before="19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ﻢﻠﻌ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ﺛﺆ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ﻱﺬ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ﺋﺎﻤﻨ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ﺰﺠﻌﻟﺍ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ﻫﺎﻈ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ﻼ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ﻘﻳﺮ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ﻑﺪﻬﺗ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٧٨</w:t>
      </w:r>
    </w:p>
    <w:p>
      <w:pPr>
        <w:pStyle w:val="Normal"/>
        <w:spacing w:lineRule="auto" w:line="247" w:before="1" w:after="0"/>
        <w:ind w:left="8894" w:right="119" w:firstLine="12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ﺒﻗﺍﺮ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ﺏﻮﻠﺳ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Arial Unicode MS" w:hAnsi="Arial Unicode MS" w:eastAsia="Traditional Arabic" w:cs="Arial Unicode MS"/>
          <w:sz w:val="28"/>
          <w:sz w:val="28"/>
          <w:szCs w:val="28"/>
          <w:rtl w:val="true"/>
        </w:rPr>
        <w:t>ﰐ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ﻮﻠﺳ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ﻳﺪﻌ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ﻮﻠﺳﺍ</w:t>
      </w:r>
    </w:p>
    <w:p>
      <w:pPr>
        <w:pStyle w:val="Heading4"/>
        <w:spacing w:lineRule="exact" w:line="424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ﺴﻔ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ﺐﻳﺭﺪ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ﺠﻴﺗﺍﺮﺘ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3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ﻳﺭﺪﺘﻠﻟ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ﻠﺑﺎ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ﻳﻮﻧﺎ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ﻬ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ﻭ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ﺪﺣﻭ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ﺭﺎﻬ</w:t>
      </w:r>
      <w:r>
        <w:rPr>
          <w:rFonts w:ascii="Courier New" w:hAnsi="Courier New" w:cs="Courier New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ﻴﺴﻘ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٧٩</w:t>
      </w:r>
    </w:p>
    <w:p>
      <w:pPr>
        <w:pStyle w:val="Normal"/>
        <w:spacing w:lineRule="auto" w:line="242" w:before="6" w:after="0"/>
        <w:ind w:left="8865" w:right="119" w:firstLine="148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ﺒﻗﺍﺮ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ﺏﻮﻠﺳ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7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Arial Unicode MS" w:hAnsi="Arial Unicode MS" w:eastAsia="Traditional Arabic" w:cs="Arial Unicode MS"/>
          <w:spacing w:val="-1"/>
          <w:sz w:val="28"/>
          <w:sz w:val="28"/>
          <w:szCs w:val="28"/>
          <w:rtl w:val="true"/>
        </w:rPr>
        <w:t>ﰐ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ﺍ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ﻮﻠﺳ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ﻤﻬ</w:t>
      </w:r>
      <w:r>
        <w:rPr>
          <w:rFonts w:ascii="Courier New" w:hAnsi="Courier New" w:eastAsia="Traditional Arabic" w:cs="Courier New"/>
          <w:color w:val="FF0000"/>
          <w:sz w:val="29"/>
          <w:sz w:val="29"/>
          <w:szCs w:val="29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8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ﻞﻴﻠ</w:t>
      </w:r>
      <w:r>
        <w:rPr>
          <w:rFonts w:ascii="Courier New" w:hAnsi="Courier New" w:eastAsia="Traditional Arabic" w:cs="Courier New"/>
          <w:color w:val="FF0000"/>
          <w:sz w:val="29"/>
          <w:sz w:val="29"/>
          <w:szCs w:val="29"/>
          <w:u w:val="single" w:color="FF0000"/>
          <w:rtl w:val="true"/>
        </w:rPr>
        <w:t>ﲢ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ﺔﻴﺠﻴﺗﺍﺮﺘﺳ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rtl w:val="true"/>
        </w:rPr>
        <w:t>ﺍ</w:t>
      </w:r>
    </w:p>
    <w:p>
      <w:pPr>
        <w:pStyle w:val="Heading5"/>
        <w:spacing w:before="7" w:after="0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ﻴﺴﻔﻨﻟﺍ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ﺐﻳﺭﺪﺗ</w:t>
      </w:r>
      <w:r>
        <w:rPr>
          <w:rFonts w:ascii="Times New Roman" w:hAnsi="Times New Roman" w:cs="Times New Roman" w:asciiTheme="majorBidi" w:cstheme="majorBidi" w:hAnsiTheme="majorBidi"/>
          <w:spacing w:val="1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ﺠﻴﺗﺍﺮﺘﺳ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66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 ﻑﺮﻌﺘﻟﺍ ﺔﻴﺑ</w:t>
      </w:r>
      <w:r>
        <w:rPr>
          <w:rFonts w:ascii="Courier New" w:hAnsi="Courier New" w:cs="Courier New"/>
          <w:spacing w:val="-1"/>
          <w:rtl w:val="true"/>
        </w:rPr>
        <w:t>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ﻟﺍ ﻲﺋﺎﺼﺧﺃ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ﺑﺮ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 ﻊﻴﻄﺘﺴ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ﻪﻟﻼﺧ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ﺬﻟﺍ ﻞﺧﺪ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ﻲﻫ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ﺐﺳﺎﻨ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ﺝﻼﻌﻟ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ﻳﺎﻋﺮ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ﻠﻤﻌﻟﺍ </w:t>
      </w:r>
      <w:r>
        <w:rPr>
          <w:rFonts w:ascii="Courier New" w:hAnsi="Courier New" w:cs="Courier New"/>
          <w:spacing w:val="-2"/>
          <w:rtl w:val="true"/>
        </w:rPr>
        <w:t>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ﺘﻌ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</w:rPr>
        <w:t>٨٠</w:t>
      </w:r>
    </w:p>
    <w:p>
      <w:pPr>
        <w:pStyle w:val="TextBody"/>
        <w:spacing w:before="3" w:after="0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</w:rPr>
        <w:t>:</w:t>
      </w:r>
      <w:r>
        <w:rPr>
          <w:rFonts w:eastAsia="Arial" w:cs="Times New Roman" w:ascii="Times New Roman" w:hAnsi="Times New Roman" w:asciiTheme="majorBidi" w:cstheme="majorBidi" w:hAnsiTheme="majorBidi"/>
          <w:spacing w:val="-3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ﺏﻼﻄﻟﺍ</w:t>
      </w:r>
    </w:p>
    <w:p>
      <w:pPr>
        <w:pStyle w:val="Heading4"/>
        <w:spacing w:before="1" w:after="0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407150</wp:posOffset>
                </wp:positionH>
                <wp:positionV relativeFrom="paragraph">
                  <wp:posOffset>249555</wp:posOffset>
                </wp:positionV>
                <wp:extent cx="51435" cy="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0"/>
                          <a:chOff x="0" y="0"/>
                          <a:chExt cx="5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5pt;margin-top:19.65pt;width:4pt;height:0pt" coordorigin="10090,393" coordsize="80,0">
                <v:line id="shape_0" from="10090,393" to="10170,39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w w:val="95"/>
          <w:u w:val="single" w:color="FF0000"/>
          <w:rtl w:val="true"/>
        </w:rPr>
        <w:t>ﺺﻴﺨﺸﺘﻟﺍ</w:t>
      </w:r>
    </w:p>
    <w:p>
      <w:pPr>
        <w:pStyle w:val="Normal"/>
        <w:spacing w:lineRule="auto" w:line="242" w:before="8" w:after="0"/>
        <w:ind w:left="9331" w:right="120" w:firstLine="777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ﻴﻴﻘ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1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ﻲﻛﻮﻠ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ﺝﻼ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9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ﻙﻮﻠ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ﻴﻠ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ﲢ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sectPr>
          <w:headerReference w:type="default" r:id="rId15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ind w:left="569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ourier New" w:hAnsi="Courier New" w:cs="Courier New"/>
          <w:color w:val="0C0C0C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ﻝﺎﻔﻃﻻ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ﻪﺒﺴﻧ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ﺕﺎﺳﺍﺭﺪﻟﺍ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ﺪﻛﺆﺗ</w:t>
      </w:r>
    </w:p>
    <w:p>
      <w:pPr>
        <w:pStyle w:val="Normal"/>
        <w:spacing w:lineRule="exact" w:line="382"/>
        <w:ind w:left="61" w:hanging="0"/>
        <w:rPr>
          <w:rFonts w:ascii="Times New Roman" w:hAnsi="Times New Roman" w:eastAsia="PT Bold Heading" w:cs="Times New Roman" w:asciiTheme="majorBidi" w:cstheme="majorBidi" w:hAnsiTheme="majorBidi"/>
        </w:rPr>
      </w:pPr>
      <w:r>
        <w:br w:type="column"/>
      </w:r>
      <w:r>
        <w:rPr>
          <w:rFonts w:eastAsia="Times New Roman" w:cs="Times New Roman" w:ascii="Times New Roman" w:hAnsi="Times New Roman" w:asciiTheme="majorBidi" w:cstheme="majorBidi" w:hAnsiTheme="majorBidi"/>
          <w:color w:val="0C0C0C"/>
        </w:rPr>
        <w:t>-</w:t>
      </w:r>
      <w:r>
        <w:rPr>
          <w:rFonts w:ascii="Times New Roman" w:hAnsi="Times New Roman" w:eastAsia="PT Bold Heading" w:cs="Times New Roman" w:asciiTheme="majorBidi" w:cstheme="majorBidi" w:hAnsiTheme="majorBidi"/>
          <w:color w:val="0C0C0C"/>
        </w:rPr>
        <w:t>٨١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10166" w:space="40"/>
            <w:col w:w="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118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32"/>
          <w:sz w:val="32"/>
          <w:szCs w:val="32"/>
          <w:u w:val="single" w:color="FF0000"/>
          <w:rtl w:val="true"/>
        </w:rPr>
        <w:t>ﺓﺮﻤﺘﺴ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32"/>
          <w:sz w:val="32"/>
          <w:szCs w:val="32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32"/>
          <w:sz w:val="32"/>
          <w:szCs w:val="32"/>
          <w:u w:val="single" w:color="FF0000"/>
          <w:rtl w:val="true"/>
        </w:rPr>
        <w:t>ﻩﺩﺎﻳﺯ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0"/>
        <w:ind w:left="429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ﻭﻭﺫ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ﺩﺍﺮﻓﻻ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ﻢﻫ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ﺩﺍﺮﻓﻻ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ﻰﻠﻋ ﺕﺎﻔﻳﺮﻌﺘﻟﺍ ﻊﻴ</w:t>
      </w:r>
      <w:r>
        <w:rPr>
          <w:rFonts w:ascii="Courier New" w:hAnsi="Courier New" w:cs="Courier New"/>
          <w:color w:val="0C0C0C"/>
          <w:spacing w:val="-1"/>
          <w:rtl w:val="true"/>
        </w:rPr>
        <w:t>ﲨ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 xml:space="preserve"> ﺕﺪﻛ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C0C0C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</w:rPr>
        <w:t>٨٢</w:t>
      </w:r>
    </w:p>
    <w:p>
      <w:pPr>
        <w:pStyle w:val="Normal"/>
        <w:spacing w:lineRule="exact" w:line="446"/>
        <w:ind w:left="6748" w:hanging="0"/>
        <w:rPr>
          <w:rFonts w:ascii="Times New Roman" w:hAnsi="Times New Roman" w:eastAsia="Traditional Arabic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>ﻪﻴﻧﺎﺛ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ﻪﻐﻴﺼ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ﻝﺍﺆﺴ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ﻲ</w:t>
      </w:r>
      <w:r>
        <w:rPr>
          <w:rFonts w:ascii="Courier New" w:hAnsi="Courier New" w:eastAsia="Traditional Arabic" w:cs="Courier New"/>
          <w:color w:val="FF0000"/>
          <w:sz w:val="29"/>
          <w:sz w:val="29"/>
          <w:szCs w:val="29"/>
          <w:u w:val="single" w:color="FF0000"/>
          <w:rtl w:val="true"/>
        </w:rPr>
        <w:t>ﳚ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 xml:space="preserve"> ﻦﻜ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ﳝ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9"/>
          <w:szCs w:val="29"/>
          <w:u w:val="single" w:color="FF0000"/>
          <w:rtl w:val="true"/>
        </w:rPr>
        <w:t xml:space="preserve">&gt;&gt;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66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30"/>
          <w:sz w:val="30"/>
          <w:szCs w:val="30"/>
          <w:u w:val="single" w:color="FF0000"/>
          <w:rtl w:val="true"/>
        </w:rPr>
        <w:t>ﻥﺪﺘ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30"/>
          <w:sz w:val="30"/>
          <w:szCs w:val="30"/>
          <w:u w:val="single" w:color="FF0000"/>
          <w:rtl w:val="true"/>
        </w:rPr>
        <w:t>ﻞﻴﺼ</w:t>
      </w:r>
      <w:r>
        <w:rPr>
          <w:rFonts w:ascii="Courier New" w:hAnsi="Courier New" w:eastAsia="Traditional Arabic" w:cs="Courier New"/>
          <w:color w:val="FF0000"/>
          <w:spacing w:val="-1"/>
          <w:sz w:val="30"/>
          <w:sz w:val="30"/>
          <w:szCs w:val="30"/>
          <w:u w:val="single" w:color="FF0000"/>
          <w:rtl w:val="true"/>
        </w:rPr>
        <w:t>ﲢ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354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ﺮﻬﻈﺗ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 xml:space="preserve"> ﻥ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ﻦﻜ</w:t>
      </w:r>
      <w:r>
        <w:rPr>
          <w:rFonts w:ascii="Courier New" w:hAnsi="Courier New" w:cs="Courier New"/>
          <w:color w:val="0C0C0C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2"/>
          <w:rtl w:val="true"/>
        </w:rPr>
        <w:t xml:space="preserve"> ﺕﺎﺑﻮﻌﺻ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ﺕﺎﻔﻳﺮﻌﺘﻟﺍ ﻢﻈﻌﻣ</w:t>
      </w:r>
      <w:r>
        <w:rPr>
          <w:rFonts w:ascii="Times New Roman" w:hAnsi="Times New Roman" w:cs="Times New Roman" w:asciiTheme="majorBidi" w:cstheme="majorBidi" w:hAnsiTheme="majorBidi"/>
          <w:color w:val="0C0C0C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ﺕﺪﻛﺍ </w:t>
      </w:r>
      <w:r>
        <w:rPr>
          <w:rFonts w:cs="Times New Roman" w:ascii="Times New Roman" w:hAnsi="Times New Roman" w:asciiTheme="majorBidi" w:cstheme="majorBidi" w:hAnsiTheme="majorBidi"/>
          <w:color w:val="0C0C0C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C0C0C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>ﺓﺎﻴ</w:t>
      </w:r>
      <w:r>
        <w:rPr>
          <w:rFonts w:ascii="Courier New" w:hAnsi="Courier New" w:cs="Courier New"/>
          <w:color w:val="0C0C0C"/>
          <w:spacing w:val="-1"/>
          <w:rtl w:val="true"/>
        </w:rPr>
        <w:t>ﳊ</w:t>
      </w:r>
      <w:r>
        <w:rPr>
          <w:rFonts w:ascii="Times New Roman" w:hAnsi="Times New Roman" w:cs="Times New Roman"/>
          <w:color w:val="0C0C0C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1"/>
          <w:rtl w:val="true"/>
        </w:rPr>
        <w:t xml:space="preserve"> ﻯﺪﻣﺭﻮﻬﻈﻟﺍ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C0C0C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C0C0C"/>
          <w:spacing w:val="1"/>
        </w:rPr>
        <w:t>٨٣</w:t>
      </w:r>
    </w:p>
    <w:p>
      <w:pPr>
        <w:pStyle w:val="Heading5"/>
        <w:ind w:left="588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ﻪﻐﻴ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ﻱﺎ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ﻝﺍﺆ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ﻮﻌﻗﻮ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&gt;&gt;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ﻥﺎﺴﻧ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ﺮﻤ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9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ﻪﻠﺣﺮ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ﻱ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15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517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ﺩﺪﺼ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ﻔﻳﺮﻌﺘﻟﺍ ﺎﻬﺘﻨﺒ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ﻫﺎ</w:t>
      </w:r>
      <w:r>
        <w:rPr>
          <w:rFonts w:ascii="Courier New" w:hAnsi="Courier New" w:cs="Courier New"/>
          <w:spacing w:val="-1"/>
          <w:rtl w:val="true"/>
        </w:rPr>
        <w:t>ﲡ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ﺛﻼﺛ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ﺟﻮ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ﻧﺍ ﻆﺣﻼﻧ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٨٤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left="494" w:hanging="0"/>
        <w:rPr>
          <w:rFonts w:ascii="Times New Roman" w:hAnsi="Times New Roman" w:eastAsia="Traditional Arabic" w:cs="Times New Roman" w:asciiTheme="majorBidi" w:cstheme="majorBidi" w:hAnsiTheme="majorBidi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ragraph">
                  <wp:posOffset>270510</wp:posOffset>
                </wp:positionV>
                <wp:extent cx="6391275" cy="0"/>
                <wp:effectExtent l="571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0"/>
                          <a:chOff x="0" y="0"/>
                          <a:chExt cx="6391440" cy="0"/>
                        </a:xfrm>
                      </wpg:grpSpPr>
                      <wpg:grpSp>
                        <wpg:cNvGrpSpPr/>
                        <wpg:grpSpPr>
                          <a:xfrm>
                            <a:off x="6193080" y="0"/>
                            <a:ext cx="19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9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3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1.3pt;width:503.2pt;height:0pt" coordorigin="850,426" coordsize="10064,0">
                <v:group id="shape_0" style="position:absolute;left:10603;top:426;width:311;height:0">
                  <v:line id="shape_0" from="10603,426" to="10914,426" stroked="t" o:allowincell="f" style="position:absolute;mso-position-horizontal-relative:page">
                    <v:stroke color="#ff6699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50;top:426;width:9752;height:0">
                  <v:line id="shape_0" from="850,426" to="10602,42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w w:val="570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raditional Arabic" w:cs="Times New Roman" w:asciiTheme="majorBidi" w:cstheme="majorBidi" w:hAnsiTheme="majorBidi"/>
          <w:spacing w:val="-357"/>
          <w:w w:val="57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ﻲﻠﻘ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ﻒﻠﺨ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1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110"/>
          <w:sz w:val="30"/>
          <w:sz w:val="30"/>
          <w:szCs w:val="30"/>
          <w:rtl w:val="true"/>
        </w:rPr>
        <w:t>ﻞﺜ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ﺔﻗﺎﻋﻹ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110"/>
          <w:sz w:val="30"/>
          <w:sz w:val="30"/>
          <w:szCs w:val="30"/>
          <w:rtl w:val="true"/>
        </w:rPr>
        <w:t>ﻦ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19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ﻯﺮﺧ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ﻉﺍﻮﻧ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ﻊ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19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w w:val="110"/>
          <w:sz w:val="30"/>
          <w:sz w:val="30"/>
          <w:szCs w:val="30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22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w w:val="110"/>
          <w:sz w:val="30"/>
          <w:sz w:val="30"/>
          <w:szCs w:val="30"/>
          <w:rtl w:val="true"/>
        </w:rPr>
        <w:t>ﺪﺟﺍ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w w:val="110"/>
          <w:sz w:val="30"/>
          <w:sz w:val="30"/>
          <w:szCs w:val="30"/>
          <w:rtl w:val="true"/>
        </w:rPr>
        <w:t>ﻦﻣﺍﺰ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ﺔﻴﻧﺎﻜﻣ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ﺕﺎﻔﻳﺮ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1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ﺾﻌ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w w:val="110"/>
          <w:sz w:val="30"/>
          <w:sz w:val="30"/>
          <w:szCs w:val="30"/>
          <w:rtl w:val="true"/>
        </w:rPr>
        <w:t>ﺕﺮﻛ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20"/>
          <w:w w:val="110"/>
          <w:sz w:val="30"/>
          <w:sz w:val="30"/>
          <w:szCs w:val="30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w w:val="110"/>
          <w:sz w:val="30"/>
          <w:szCs w:val="30"/>
        </w:rPr>
        <w:t>:</w:t>
      </w:r>
    </w:p>
    <w:p>
      <w:pPr>
        <w:pStyle w:val="Normal"/>
        <w:spacing w:before="1" w:after="0"/>
        <w:ind w:left="63" w:hanging="0"/>
        <w:rPr>
          <w:rFonts w:ascii="Times New Roman" w:hAnsi="Times New Roman" w:eastAsia="Traditional Arabic" w:cs="Times New Roman" w:asciiTheme="majorBidi" w:cstheme="majorBidi" w:hAnsiTheme="majorBidi"/>
          <w:sz w:val="30"/>
          <w:szCs w:val="30"/>
        </w:rPr>
      </w:pPr>
      <w:r>
        <w:br w:type="column"/>
      </w:r>
      <w:r>
        <w:rPr>
          <w:rFonts w:ascii="Simplified Arabic Fixed" w:hAnsi="Simplified Arabic Fixed" w:eastAsia="Traditional Arabic" w:cs="Simplified Arabic Fixed"/>
          <w:b/>
          <w:b/>
          <w:bCs/>
          <w:color w:val="FF6699"/>
          <w:spacing w:val="-60"/>
          <w:sz w:val="30"/>
          <w:sz w:val="30"/>
          <w:szCs w:val="30"/>
          <w:rtl w:val="true"/>
        </w:rPr>
        <w:t>ﹰ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-1"/>
          <w:sz w:val="30"/>
          <w:sz w:val="30"/>
          <w:szCs w:val="30"/>
          <w:rtl w:val="true"/>
        </w:rPr>
        <w:t>ﻻﻭ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z w:val="30"/>
          <w:sz w:val="30"/>
          <w:szCs w:val="30"/>
          <w:rtl w:val="true"/>
        </w:rPr>
        <w:t>ﺃ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10150" w:space="40"/>
            <w:col w:w="49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448"/>
        <w:ind w:right="11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55pt" coordorigin="264,477" coordsize="11159,15891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u w:val="single" w:color="000000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-5"/>
          <w:u w:val="single" w:color="000000"/>
        </w:rPr>
        <w:t xml:space="preserve"> </w:t>
      </w:r>
      <w:r>
        <w:rPr>
          <w:rFonts w:ascii="Arial Unicode MS" w:hAnsi="Arial Unicode MS" w:cs="Arial Unicode MS"/>
          <w:spacing w:val="-1"/>
          <w:u w:val="single" w:color="000000"/>
          <w:rtl w:val="true"/>
        </w:rPr>
        <w:t>ﱐ</w:t>
      </w:r>
      <w:r>
        <w:rPr>
          <w:rFonts w:ascii="Times New Roman" w:hAnsi="Times New Roman" w:cs="Times New Roman"/>
          <w:spacing w:val="-1"/>
          <w:u w:val="single" w:color="000000"/>
          <w:rtl w:val="true"/>
        </w:rPr>
        <w:t>ﺍﺪﺟﻮﻟﺍ</w:t>
      </w:r>
      <w:r>
        <w:rPr>
          <w:rFonts w:ascii="Times New Roman" w:hAnsi="Times New Roman" w:cs="Times New Roman" w:asciiTheme="majorBidi" w:cstheme="majorBidi" w:hAnsiTheme="majorBidi"/>
          <w:spacing w:val="-3"/>
          <w:u w:val="single" w:color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u w:val="single" w:color="000000"/>
          <w:rtl w:val="true"/>
        </w:rPr>
        <w:t>ﺏﺍﺮﻄﺿﻻ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ﺍ</w:t>
      </w:r>
    </w:p>
    <w:p>
      <w:pPr>
        <w:pStyle w:val="Normal"/>
        <w:spacing w:lineRule="exact" w:line="459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618105</wp:posOffset>
                </wp:positionH>
                <wp:positionV relativeFrom="paragraph">
                  <wp:posOffset>269240</wp:posOffset>
                </wp:positionV>
                <wp:extent cx="4312920" cy="0"/>
                <wp:effectExtent l="571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0"/>
                          <a:chOff x="0" y="0"/>
                          <a:chExt cx="4312800" cy="0"/>
                        </a:xfrm>
                      </wpg:grpSpPr>
                      <wpg:grpSp>
                        <wpg:cNvGrpSpPr/>
                        <wpg:grpSpPr>
                          <a:xfrm>
                            <a:off x="4121280" y="0"/>
                            <a:ext cx="19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2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21.2pt;width:339.6pt;height:0pt" coordorigin="4123,424" coordsize="6792,0">
                <v:group id="shape_0" style="position:absolute;left:10613;top:424;width:301;height:0">
                  <v:line id="shape_0" from="10613,424" to="10914,424" stroked="t" o:allowincell="f" style="position:absolute;mso-position-horizontal-relative:page">
                    <v:stroke color="#ff6699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123;top:424;width:6489;height:0">
                  <v:line id="shape_0" from="4123,424" to="10612,42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aditional Arabic" w:cs="Times New Roman" w:ascii="Times New Roman" w:hAnsi="Times New Roman" w:asciiTheme="majorBidi" w:cstheme="majorBidi" w:hAnsiTheme="majorBidi"/>
          <w:sz w:val="30"/>
          <w:szCs w:val="30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spacing w:val="-9"/>
          <w:sz w:val="30"/>
          <w:szCs w:val="30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ﻗ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ﻋﻹ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ﺕ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ﻻ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ﺎﺣ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>ﻊ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 xml:space="preserve">ﻣ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>ﻢ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ﻠ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ﻌ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ﺘ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ﺕ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ﻮ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ﻌ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>ﺪ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ﻮ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ﺗ ﻦ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 xml:space="preserve">ﺰﺗ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ﻴ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ﻜ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ﻣ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ﺕ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ﻔ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ﻳ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ﺮ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ﻌ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ﺘ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ﺾﻌ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ﺖ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ﻌ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ﻨ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  <w:r>
        <w:rPr>
          <w:rFonts w:eastAsia="Traditional Arabic" w:cs="Times New Roman" w:ascii="Times New Roman" w:hAnsi="Times New Roman" w:asciiTheme="majorBidi" w:cstheme="majorBidi" w:hAnsiTheme="majorBidi"/>
          <w:spacing w:val="-4"/>
          <w:sz w:val="30"/>
          <w:szCs w:val="30"/>
          <w:rtl w:val="true"/>
        </w:rPr>
        <w:t xml:space="preserve"> </w:t>
      </w:r>
      <w:r>
        <w:rPr>
          <w:rFonts w:ascii="Simplified Arabic Fixed" w:hAnsi="Simplified Arabic Fixed" w:eastAsia="Traditional Arabic" w:cs="Simplified Arabic Fixed"/>
          <w:b/>
          <w:b/>
          <w:bCs/>
          <w:color w:val="FF6699"/>
          <w:spacing w:val="-60"/>
          <w:sz w:val="30"/>
          <w:sz w:val="30"/>
          <w:szCs w:val="30"/>
          <w:rtl w:val="true"/>
        </w:rPr>
        <w:t>ﹰ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-1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z w:val="30"/>
          <w:sz w:val="30"/>
          <w:szCs w:val="30"/>
          <w:rtl w:val="true"/>
        </w:rPr>
        <w:t>ﻴ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1"/>
          <w:sz w:val="30"/>
          <w:sz w:val="30"/>
          <w:szCs w:val="30"/>
          <w:rtl w:val="true"/>
        </w:rPr>
        <w:t>ﻧ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-1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z w:val="30"/>
          <w:sz w:val="30"/>
          <w:szCs w:val="30"/>
          <w:rtl w:val="true"/>
        </w:rPr>
        <w:t>ﺛ</w:t>
      </w:r>
    </w:p>
    <w:p>
      <w:pPr>
        <w:pStyle w:val="Normal"/>
        <w:spacing w:before="1" w:after="0"/>
        <w:ind w:left="5664" w:hanging="0"/>
        <w:rPr>
          <w:rFonts w:ascii="Times New Roman" w:hAnsi="Times New Roman" w:eastAsia="Traditional Arabic" w:cs="Times New Roman" w:asciiTheme="majorBidi" w:cstheme="majorBidi" w:hAnsiTheme="majorBidi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822065</wp:posOffset>
                </wp:positionH>
                <wp:positionV relativeFrom="paragraph">
                  <wp:posOffset>269875</wp:posOffset>
                </wp:positionV>
                <wp:extent cx="3108960" cy="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0"/>
                          <a:chOff x="0" y="0"/>
                          <a:chExt cx="3108960" cy="0"/>
                        </a:xfrm>
                      </wpg:grpSpPr>
                      <wpg:grpSp>
                        <wpg:cNvGrpSpPr/>
                        <wpg:grpSpPr>
                          <a:xfrm>
                            <a:off x="2917080" y="0"/>
                            <a:ext cx="191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7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7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1.25pt;width:244.75pt;height:0pt" coordorigin="6019,425" coordsize="4895,0">
                <v:group id="shape_0" style="position:absolute;left:10613;top:425;width:301;height:0">
                  <v:line id="shape_0" from="10613,425" to="10914,425" stroked="t" o:allowincell="f" style="position:absolute;mso-position-horizontal-relative:page">
                    <v:stroke color="#ff6699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019;top:425;width:4593;height:0">
                  <v:line id="shape_0" from="6019,425" to="10612,42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aditional Arabic" w:cs="Times New Roman" w:ascii="Times New Roman" w:hAnsi="Times New Roman" w:asciiTheme="majorBidi" w:cstheme="majorBidi" w:hAnsiTheme="majorBidi"/>
          <w:sz w:val="30"/>
          <w:szCs w:val="30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spacing w:val="69"/>
          <w:sz w:val="30"/>
          <w:szCs w:val="30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ﺩ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>ﺪ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ﺼ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 xml:space="preserve"> ﺍﺬ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ﻫ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Traditional Arabic" w:cs="Courier New"/>
          <w:sz w:val="30"/>
          <w:sz w:val="30"/>
          <w:szCs w:val="30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ﺩ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ﻴ</w:t>
      </w:r>
      <w:r>
        <w:rPr>
          <w:rFonts w:ascii="Courier New" w:hAnsi="Courier New" w:eastAsia="Traditional Arabic" w:cs="Courier New"/>
          <w:spacing w:val="-3"/>
          <w:sz w:val="30"/>
          <w:sz w:val="30"/>
          <w:szCs w:val="30"/>
          <w:rtl w:val="true"/>
        </w:rPr>
        <w:t>ﳊ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ﺔ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ﻴ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ﻗ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ﺒ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ﻯﺮ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>ﺧ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ﻷ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ﺕﺎ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ﻔ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ﻳ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ﺮ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ﻌ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ﺘ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0"/>
          <w:sz w:val="30"/>
          <w:szCs w:val="30"/>
          <w:rtl w:val="true"/>
        </w:rPr>
        <w:t>ﺖ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>ﺰ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0"/>
          <w:sz w:val="30"/>
          <w:szCs w:val="30"/>
          <w:rtl w:val="true"/>
        </w:rPr>
        <w:t>ﺘ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sz w:val="30"/>
          <w:sz w:val="30"/>
          <w:szCs w:val="3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</w:r>
      <w:r>
        <w:rPr>
          <w:rFonts w:eastAsia="Traditional Arabic" w:cs="Times New Roman" w:ascii="Times New Roman" w:hAnsi="Times New Roman" w:asciiTheme="majorBidi" w:cstheme="majorBidi" w:hAnsiTheme="majorBidi"/>
          <w:spacing w:val="-3"/>
          <w:sz w:val="30"/>
          <w:szCs w:val="30"/>
          <w:rtl w:val="true"/>
        </w:rPr>
        <w:t xml:space="preserve"> </w:t>
      </w:r>
      <w:r>
        <w:rPr>
          <w:rFonts w:ascii="Simplified Arabic Fixed" w:hAnsi="Simplified Arabic Fixed" w:eastAsia="Traditional Arabic" w:cs="Simplified Arabic Fixed"/>
          <w:b/>
          <w:b/>
          <w:bCs/>
          <w:color w:val="FF6699"/>
          <w:spacing w:val="-60"/>
          <w:sz w:val="30"/>
          <w:sz w:val="30"/>
          <w:szCs w:val="30"/>
          <w:rtl w:val="true"/>
        </w:rPr>
        <w:t>ﹰ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-1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z w:val="30"/>
          <w:sz w:val="30"/>
          <w:szCs w:val="30"/>
          <w:rtl w:val="true"/>
        </w:rPr>
        <w:t>ﺜ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1"/>
          <w:sz w:val="30"/>
          <w:sz w:val="30"/>
          <w:szCs w:val="30"/>
          <w:rtl w:val="true"/>
        </w:rPr>
        <w:t>ﻟ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pacing w:val="-1"/>
          <w:sz w:val="30"/>
          <w:sz w:val="30"/>
          <w:szCs w:val="3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b/>
          <w:b/>
          <w:bCs/>
          <w:color w:val="FF6699"/>
          <w:sz w:val="30"/>
          <w:sz w:val="30"/>
          <w:szCs w:val="30"/>
          <w:rtl w:val="true"/>
        </w:rPr>
        <w:t>ﺛ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1"/>
        <w:ind w:left="49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ﺪﺨﺘﺴﺗ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ﻜ</w:t>
      </w:r>
      <w:r>
        <w:rPr>
          <w:rFonts w:ascii="Courier New" w:hAnsi="Courier New" w:cs="Courier New"/>
          <w:spacing w:val="-1"/>
          <w:rtl w:val="true"/>
        </w:rPr>
        <w:t>ﳑ</w:t>
      </w:r>
      <w:r>
        <w:rPr>
          <w:rFonts w:ascii="Times New Roman" w:hAnsi="Times New Roman" w:cs="Times New Roman"/>
          <w:spacing w:val="-1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ﻮﻧﺎﻌﻳ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ﻳﺬ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ﺎﻔﻃﻸﻟ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ﻛ</w:t>
      </w:r>
      <w:r>
        <w:rPr>
          <w:rFonts w:ascii="Courier New" w:hAnsi="Courier New" w:cs="Courier New"/>
          <w:spacing w:val="-1"/>
          <w:rtl w:val="true"/>
        </w:rPr>
        <w:t>ﱰ</w:t>
      </w:r>
      <w:r>
        <w:rPr>
          <w:rFonts w:ascii="Times New Roman" w:hAnsi="Times New Roman" w:cs="Times New Roman"/>
          <w:spacing w:val="-1"/>
          <w:rtl w:val="true"/>
        </w:rPr>
        <w:t>ﺸ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ﺺﺋﺎﺼ</w:t>
      </w:r>
      <w:r>
        <w:rPr>
          <w:rFonts w:ascii="Courier New" w:hAnsi="Courier New" w:cs="Courier New"/>
          <w:spacing w:val="-1"/>
          <w:rtl w:val="true"/>
        </w:rPr>
        <w:t>ﳋ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10"/>
          <w:rtl w:val="true"/>
        </w:rPr>
        <w:t xml:space="preserve"> </w:t>
      </w:r>
      <w:r>
        <w:rPr>
          <w:rFonts w:ascii="Courier New" w:hAnsi="Courier New" w:cs="Courier New"/>
          <w:spacing w:val="-2"/>
          <w:rtl w:val="true"/>
        </w:rPr>
        <w:t>ﲑ</w:t>
      </w:r>
      <w:r>
        <w:rPr>
          <w:rFonts w:ascii="Times New Roman" w:hAnsi="Times New Roman" w:cs="Times New Roman"/>
          <w:spacing w:val="-2"/>
          <w:rtl w:val="true"/>
        </w:rPr>
        <w:t>ﺜﻜ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ﻮﺣ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ﺍﺭﻵﺍ</w:t>
      </w:r>
      <w:r>
        <w:rPr>
          <w:rFonts w:ascii="Times New Roman" w:hAnsi="Times New Roman" w:cs="Times New Roman" w:asciiTheme="majorBidi" w:cstheme="majorBidi" w:hAnsiTheme="majorBidi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ﺖﻌﻤﺘ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ﻘﻟ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٨٥</w:t>
      </w:r>
    </w:p>
    <w:p>
      <w:pPr>
        <w:pStyle w:val="TextBody"/>
        <w:spacing w:lineRule="exact" w:line="390"/>
        <w:ind w:left="602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ﻨﻣ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ﺬﻴﻣﻼﺘﻟﺍ ﺺﻴﺨﺸﺘ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ﻄﺤﻤﻛ</w:t>
      </w:r>
    </w:p>
    <w:p>
      <w:pPr>
        <w:pStyle w:val="Heading2"/>
        <w:spacing w:lineRule="exact" w:line="478"/>
        <w:ind w:left="471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ﺔﻔﻠﺘ</w:t>
      </w:r>
      <w:r>
        <w:rPr>
          <w:rFonts w:ascii="Courier New" w:hAnsi="Courier New" w:cs="Courier New"/>
          <w:color w:val="FF0000"/>
          <w:spacing w:val="-1"/>
          <w:rtl w:val="true"/>
        </w:rPr>
        <w:t>ﳐ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ﻯﺮﺧ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>ﺕﺍ</w:t>
      </w:r>
      <w:r>
        <w:rPr>
          <w:rFonts w:ascii="Courier New" w:hAnsi="Courier New" w:cs="Courier New"/>
          <w:color w:val="FF0000"/>
          <w:spacing w:val="-2"/>
          <w:rtl w:val="true"/>
        </w:rPr>
        <w:t>ﲑ</w:t>
      </w:r>
      <w:r>
        <w:rPr>
          <w:rFonts w:ascii="Times New Roman" w:hAnsi="Times New Roman" w:cs="Times New Roman"/>
          <w:color w:val="FF0000"/>
          <w:spacing w:val="-2"/>
          <w:rtl w:val="true"/>
        </w:rPr>
        <w:t>ﺜ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 xml:space="preserve"> </w:t>
      </w:r>
      <w:r>
        <w:rPr>
          <w:rFonts w:ascii="Courier New" w:hAnsi="Courier New" w:cs="Courier New"/>
          <w:color w:val="FF0000"/>
          <w:rtl w:val="true"/>
        </w:rPr>
        <w:t>ﱃ</w:t>
      </w:r>
      <w:r>
        <w:rPr>
          <w:rFonts w:ascii="Times New Roman" w:hAnsi="Times New Roman" w:cs="Times New Roman"/>
          <w:color w:val="FF0000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 xml:space="preserve">ﻢﻬﻫﺎﺒﺘﻧﺍ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ﺏﺬ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ﻞﻬﺴ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ﺚﻴ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ﺖﺘﺸﺘ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ﻠﺑﺎﻘﻟﺍ</w:t>
      </w:r>
    </w:p>
    <w:p>
      <w:pPr>
        <w:pStyle w:val="TextBody"/>
        <w:ind w:left="2952" w:hanging="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099945</wp:posOffset>
                </wp:positionH>
                <wp:positionV relativeFrom="paragraph">
                  <wp:posOffset>236855</wp:posOffset>
                </wp:positionV>
                <wp:extent cx="4831080" cy="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8.65pt;width:380.35pt;height:0pt" coordorigin="3307,373" coordsize="7607,0">
                <v:line id="shape_0" from="3307,373" to="10914,373" stroked="t" o:allowincell="f" style="position:absolute;mso-position-horizontal-relative:page">
                  <v:stroke color="#006fbf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ﺓﺮﺿﺎ</w:t>
      </w:r>
      <w:r>
        <w:rPr>
          <w:rFonts w:ascii="Courier New" w:hAnsi="Courier New" w:cs="Courier New"/>
          <w:color w:val="006FBF"/>
          <w:spacing w:val="-1"/>
          <w:rtl w:val="true"/>
        </w:rPr>
        <w:t>ﶈ</w:t>
      </w:r>
      <w:r>
        <w:rPr>
          <w:rFonts w:ascii="Times New Roman" w:hAnsi="Times New Roman" w:cs="Times New Roman"/>
          <w:color w:val="006FBF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ﻝﻭﺃ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ﺔﻴﻧﺎﺜﻟﺍ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ﺓﺮﺿﺎ</w:t>
      </w:r>
      <w:r>
        <w:rPr>
          <w:rFonts w:ascii="Courier New" w:hAnsi="Courier New" w:cs="Courier New"/>
          <w:color w:val="006FBF"/>
          <w:rtl w:val="true"/>
        </w:rPr>
        <w:t>ﶈ</w:t>
      </w:r>
      <w:r>
        <w:rPr>
          <w:rFonts w:ascii="Times New Roman" w:hAnsi="Times New Roman" w:cs="Times New Roman"/>
          <w:color w:val="006FB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ﺔﻣﺰﻠ</w:t>
      </w:r>
      <w:r>
        <w:rPr>
          <w:rFonts w:ascii="Courier New" w:hAnsi="Courier New" w:cs="Courier New"/>
          <w:color w:val="006FBF"/>
          <w:spacing w:val="-1"/>
          <w:rtl w:val="true"/>
        </w:rPr>
        <w:t>ﳌ</w:t>
      </w:r>
      <w:r>
        <w:rPr>
          <w:rFonts w:ascii="Times New Roman" w:hAnsi="Times New Roman" w:cs="Times New Roman"/>
          <w:color w:val="006FBF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ﻮﻌﺟﺍﺭ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2"/>
          <w:rtl w:val="true"/>
        </w:rPr>
        <w:t>ﺎﻬﻨﻣ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 xml:space="preserve"> ﻩﺪﺣﻭ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ﻱﺃ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ﺐﻴ</w:t>
      </w:r>
      <w:r>
        <w:rPr>
          <w:rFonts w:ascii="Courier New" w:hAnsi="Courier New" w:cs="Courier New"/>
          <w:color w:val="006FBF"/>
          <w:spacing w:val="-1"/>
          <w:rtl w:val="true"/>
        </w:rPr>
        <w:t>ﳚ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ﻦﻜ</w:t>
      </w:r>
      <w:r>
        <w:rPr>
          <w:rFonts w:ascii="Courier New" w:hAnsi="Courier New" w:cs="Courier New"/>
          <w:color w:val="006FBF"/>
          <w:rtl w:val="true"/>
        </w:rPr>
        <w:t>ﳑ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</w:rPr>
        <w:t>١٤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ﺺﺋﺎﺼ</w:t>
      </w:r>
      <w:r>
        <w:rPr>
          <w:rFonts w:ascii="Courier New" w:hAnsi="Courier New" w:cs="Courier New"/>
          <w:color w:val="006FBF"/>
          <w:rtl w:val="true"/>
        </w:rPr>
        <w:t>ﳋ</w:t>
      </w:r>
      <w:r>
        <w:rPr>
          <w:rFonts w:ascii="Times New Roman" w:hAnsi="Times New Roman" w:cs="Times New Roman"/>
          <w:color w:val="006FB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ﺔﻈﺣﻼﻣ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4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581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ﻭﺬ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ﻄﺒﺗﺮ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ﺴﻴﺋﺮﻟﺍ ﺺﺋﺎﺼ</w:t>
      </w:r>
      <w:r>
        <w:rPr>
          <w:rFonts w:ascii="Courier New" w:hAnsi="Courier New" w:cs="Courier New"/>
          <w:spacing w:val="-1"/>
          <w:rtl w:val="true"/>
        </w:rPr>
        <w:t>ﳋ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ﻢﻫﺃ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٨٦</w:t>
      </w:r>
    </w:p>
    <w:p>
      <w:pPr>
        <w:pStyle w:val="Heading3"/>
        <w:spacing w:lineRule="exact" w:line="541"/>
        <w:ind w:left="675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ﻩﺎﺒﺘﻧﻼ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ﻑﺎﻛ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ﺖﻗ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ﻪﻳﺪ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ﺮﻓﻮﺘ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eastAsia="PT Bold Heading"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ﻁﺮﻔ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ﻁﺎﺸﻨ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</w:p>
    <w:p>
      <w:pPr>
        <w:pStyle w:val="TextBody"/>
        <w:ind w:left="349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006FBF"/>
          <w:spacing w:val="-2"/>
          <w:rtl w:val="true"/>
        </w:rPr>
        <w:t>ﺔﻠﺌﺳﺃ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ﺎﻬﻨﻣ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2"/>
          <w:rtl w:val="true"/>
        </w:rPr>
        <w:t>ﺏﺎﺟﻭ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ﺓﺮﺿﺎ</w:t>
      </w:r>
      <w:r>
        <w:rPr>
          <w:rFonts w:ascii="Courier New" w:hAnsi="Courier New" w:cs="Courier New"/>
          <w:color w:val="006FBF"/>
          <w:rtl w:val="true"/>
        </w:rPr>
        <w:t>ﶈ</w:t>
      </w:r>
      <w:r>
        <w:rPr>
          <w:rFonts w:ascii="Times New Roman" w:hAnsi="Times New Roman" w:cs="Times New Roman"/>
          <w:color w:val="006FB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3"/>
          <w:rtl w:val="true"/>
        </w:rPr>
        <w:t>ﻝﻭﺃ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ﺔﺜﻟﺎﺜﻟﺍ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ﺓﺮﺿﺎ</w:t>
      </w:r>
      <w:r>
        <w:rPr>
          <w:rFonts w:ascii="Courier New" w:hAnsi="Courier New" w:cs="Courier New"/>
          <w:color w:val="006FBF"/>
          <w:rtl w:val="true"/>
        </w:rPr>
        <w:t>ﶈ</w:t>
      </w:r>
      <w:r>
        <w:rPr>
          <w:rFonts w:ascii="Times New Roman" w:hAnsi="Times New Roman" w:cs="Times New Roman"/>
          <w:color w:val="006FB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ﺔﻣﺰﻠ</w:t>
      </w:r>
      <w:r>
        <w:rPr>
          <w:rFonts w:ascii="Courier New" w:hAnsi="Courier New" w:cs="Courier New"/>
          <w:color w:val="006FBF"/>
          <w:spacing w:val="-1"/>
          <w:rtl w:val="true"/>
        </w:rPr>
        <w:t>ﳌ</w:t>
      </w:r>
      <w:r>
        <w:rPr>
          <w:rFonts w:ascii="Times New Roman" w:hAnsi="Times New Roman" w:cs="Times New Roman"/>
          <w:color w:val="006FBF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ﻮﻌﺟﺍﺭ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1"/>
          <w:rtl w:val="true"/>
        </w:rPr>
        <w:t>ﺓﺪﻋ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 xml:space="preserve"> ﻪﻴﻓ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spacing w:val="-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ﺔﻈﺣﻼﻣ</w:t>
      </w:r>
      <w:r>
        <w:rPr>
          <w:rFonts w:cs="Times New Roman" w:ascii="Times New Roman" w:hAnsi="Times New Roman" w:asciiTheme="majorBidi" w:cstheme="majorBidi" w:hAnsiTheme="majorBidi"/>
          <w:color w:val="006FBF"/>
          <w:spacing w:val="-1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 w:before="1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618230</wp:posOffset>
                </wp:positionH>
                <wp:positionV relativeFrom="paragraph">
                  <wp:posOffset>231140</wp:posOffset>
                </wp:positionV>
                <wp:extent cx="3093720" cy="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0"/>
                          <a:chOff x="0" y="0"/>
                          <a:chExt cx="309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8.2pt;width:243.55pt;height:0pt" coordorigin="5698,364" coordsize="4871,0">
                <v:line id="shape_0" from="5698,364" to="10569,3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pacing w:val="3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ﻨﻴ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ﺜ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ﻰ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ﺰ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ﺗ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pacing w:val="2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ﺴ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ﻣ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ﻄ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ﻙ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6"/>
          <w:rtl w:val="true"/>
        </w:rPr>
        <w:t>ﻞ</w:t>
      </w:r>
      <w:r>
        <w:rPr>
          <w:rFonts w:eastAsia="Times New Roman" w:cs="Times New Roman" w:ascii="Times New Roman" w:hAnsi="Times New Roman" w:asciiTheme="majorBidi" w:cstheme="majorBidi" w:hAnsiTheme="majorBidi"/>
          <w:spacing w:val="-3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-89"/>
          <w:rtl w:val="true"/>
        </w:rPr>
        <w:t>ﻈ</w:t>
      </w:r>
      <w:r>
        <w:rPr>
          <w:rFonts w:ascii="Times New Roman" w:hAnsi="Times New Roman" w:cs="Times New Roman" w:asciiTheme="majorBidi" w:cstheme="majorBidi" w:hAnsiTheme="majorBidi"/>
          <w:spacing w:val="-21"/>
        </w:rPr>
        <w:t>٨</w:t>
      </w:r>
      <w:r>
        <w:rPr>
          <w:rFonts w:ascii="Times New Roman" w:hAnsi="Times New Roman" w:cs="Times New Roman" w:asciiTheme="majorBidi" w:cstheme="majorBidi" w:hAnsiTheme="majorBidi"/>
          <w:spacing w:val="-63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</w:rPr>
        <w:t>٧</w:t>
      </w:r>
    </w:p>
    <w:p>
      <w:pPr>
        <w:pStyle w:val="Heading5"/>
        <w:spacing w:before="6" w:after="0"/>
        <w:ind w:right="194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303010</wp:posOffset>
                </wp:positionH>
                <wp:positionV relativeFrom="paragraph">
                  <wp:posOffset>248920</wp:posOffset>
                </wp:positionV>
                <wp:extent cx="582295" cy="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0"/>
                          <a:chOff x="0" y="0"/>
                          <a:chExt cx="58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9.6pt;width:45.8pt;height:0pt" coordorigin="9926,392" coordsize="916,0">
                <v:line id="shape_0" from="9926,392" to="10842,392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ﻩﺎﺒﺘﻧ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ﺕﻮﺒﺛ</w:t>
      </w:r>
    </w:p>
    <w:p>
      <w:pPr>
        <w:pStyle w:val="Normal"/>
        <w:spacing w:lineRule="exact" w:line="15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1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ﻊﻤ</w:t>
      </w:r>
      <w:r>
        <w:rPr>
          <w:rFonts w:ascii="Courier New" w:hAnsi="Courier New" w:cs="Courier New"/>
          <w:rtl w:val="true"/>
        </w:rPr>
        <w:t>ﲜ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ﻪﻧﺎﺒﺘﺳ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pacing w:val="-1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ﺔﺻﺎﺧ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>ﺓﺍﺩ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ﻢﻴﻤﺼﺘﺑ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ﻡﻮﻘﻳ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 xml:space="preserve">ﺔﻴﻤﻴﻠﻌﺘﻟﺍ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2"/>
          <w:rtl w:val="true"/>
        </w:rPr>
        <w:t>ﺕﺎﺑﻮﻌﺼﻟﺍ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ﺏﻼﻄﻟﺍ ﻢﻠﻌﻣ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 xml:space="preserve"> ﻭﺃ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1"/>
          <w:rtl w:val="true"/>
        </w:rPr>
        <w:t>ﻱﺩﺎﻌﻟﺍ ﻢﻠﻌﻤﻠﻟ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ﻦﻜ</w:t>
      </w:r>
      <w:r>
        <w:rPr>
          <w:rFonts w:ascii="Courier New" w:hAnsi="Courier New" w:cs="Courier New"/>
          <w:color w:val="000000"/>
          <w:rtl w:val="true"/>
        </w:rPr>
        <w:t>ﳝ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pacing w:val="1"/>
        </w:rPr>
        <w:t>٨٨</w:t>
      </w:r>
    </w:p>
    <w:p>
      <w:pPr>
        <w:pStyle w:val="TextBody"/>
        <w:spacing w:lineRule="exact" w:line="390"/>
        <w:ind w:right="117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ﺮﻳﺪﻘﺘﻟﺍ ﺲﻴﻳﺎﻘ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ﻮ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ﻣﻮﻠ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</w:p>
    <w:p>
      <w:pPr>
        <w:pStyle w:val="Heading5"/>
        <w:spacing w:before="1" w:after="0"/>
        <w:ind w:right="123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ﻜﻴﻨﻴﻠﻛﻹ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ﻈﺣﻼ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</w:p>
    <w:p>
      <w:pPr>
        <w:pStyle w:val="Normal"/>
        <w:spacing w:lineRule="exact" w:line="15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ﺎ</w:t>
      </w:r>
      <w:r>
        <w:rPr>
          <w:rFonts w:ascii="Courier New" w:hAnsi="Courier New" w:cs="Courier New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ﺍﺪﺨﺘﺳ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ﻌﺋﺎﺸﻟﺍ ﺕﺍﺭﺎﺒﺘﺧﻻﺍ ﺮﺜﻛ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................</w:t>
      </w:r>
      <w:r>
        <w:rPr>
          <w:rFonts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ﻌﺗ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٨٩</w:t>
      </w:r>
    </w:p>
    <w:p>
      <w:pPr>
        <w:pStyle w:val="Heading5"/>
        <w:spacing w:before="6" w:after="0"/>
        <w:ind w:right="123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ﻨﻨﻘ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ﺍﺭﺎﺒﺘﺧ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sectPr>
          <w:headerReference w:type="default" r:id="rId16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ind w:left="22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ﻠﺟﻻ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ﺖﻌﺿﻭﺎ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ﺲﻴﻘﺗ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ﻧ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ﻬﺘﺤﺻ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ﺘﻗﺩ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ﻛﺄ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ﻢﺘ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ﻌﺿ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ﺗﺍ ﺕﺍﺭﺎﺒﺘﺧﻻﺍ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ﻲﻫ</w:t>
      </w:r>
    </w:p>
    <w:p>
      <w:pPr>
        <w:pStyle w:val="TextBody"/>
        <w:spacing w:lineRule="exact" w:line="382"/>
        <w:ind w:left="61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cs="Times New Roman" w:ascii="Times New Roman" w:hAnsi="Times New Roman" w:asciiTheme="majorBidi" w:cstheme="majorBidi" w:hAnsiTheme="majorBidi"/>
          <w:spacing w:val="-1"/>
        </w:rPr>
        <w:t>........</w:t>
      </w:r>
    </w:p>
    <w:p>
      <w:pPr>
        <w:pStyle w:val="Normal"/>
        <w:spacing w:lineRule="exact" w:line="382"/>
        <w:ind w:left="62" w:hanging="0"/>
        <w:rPr>
          <w:rFonts w:ascii="Times New Roman" w:hAnsi="Times New Roman" w:eastAsia="PT Bold Heading" w:cs="Times New Roman" w:asciiTheme="majorBidi" w:cstheme="majorBidi" w:hAnsiTheme="majorBidi"/>
        </w:rPr>
      </w:pPr>
      <w:r>
        <w:br w:type="column"/>
      </w:r>
      <w:r>
        <w:rPr>
          <w:rFonts w:eastAsia="Times New Roman" w:cs="Times New Roman" w:ascii="Times New Roman" w:hAnsi="Times New Roman" w:asciiTheme="majorBidi" w:cstheme="majorBidi" w:hAnsiTheme="majorBidi"/>
        </w:rPr>
        <w:t>-</w:t>
      </w:r>
      <w:r>
        <w:rPr>
          <w:rFonts w:ascii="Times New Roman" w:hAnsi="Times New Roman" w:eastAsia="PT Bold Heading" w:cs="Times New Roman" w:asciiTheme="majorBidi" w:cstheme="majorBidi" w:hAnsiTheme="majorBidi"/>
        </w:rPr>
        <w:t>٩٠</w:t>
      </w:r>
    </w:p>
    <w:p>
      <w:pPr>
        <w:pStyle w:val="Heading5"/>
        <w:spacing w:before="6" w:after="0"/>
        <w:ind w:left="-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ﻨﻨﻘ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3" w:equalWidth="false" w:sep="false">
            <w:col w:w="9570" w:space="40"/>
            <w:col w:w="554" w:space="40"/>
            <w:col w:w="4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633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ﺱﺎﻴﻘ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ﺻﺎ</w:t>
      </w:r>
      <w:r>
        <w:rPr>
          <w:rFonts w:ascii="Courier New" w:hAnsi="Courier New" w:cs="Courier New"/>
          <w:spacing w:val="-1"/>
          <w:rtl w:val="true"/>
        </w:rPr>
        <w:t>ﳋ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ﺍﺭﺎﺒﺘﺧﻻ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ﻫﺎﻣ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١</w:t>
      </w:r>
    </w:p>
    <w:p>
      <w:pPr>
        <w:pStyle w:val="Heading5"/>
        <w:spacing w:before="1" w:after="0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6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ﺮﺼﺒ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ﺍﺭﺩﻹ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ﻳﻮﻄﺘ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ﺞﺘﻴﺳﻭﺮﻓ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ﺎﻧﺎﻳﺭﺎﻣ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ﺱﺎﻴﻘﻣ </w:t>
      </w:r>
      <w:r>
        <w:rPr>
          <w:rFonts w:ascii="Times New Roman" w:hAnsi="Times New Roman" w:cs="Times New Roman" w:asciiTheme="majorBidi" w:cstheme="majorBidi" w:hAnsiTheme="majorBidi"/>
          <w:spacing w:val="9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pacing w:val="-1"/>
        </w:rPr>
        <w:t>١</w:t>
      </w:r>
    </w:p>
    <w:p>
      <w:pPr>
        <w:pStyle w:val="Normal"/>
        <w:spacing w:before="4" w:after="0"/>
        <w:ind w:right="4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ﻳﻮﻐ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ﺲﻔﻨ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ﺪﻘ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ﻱﻮﻨ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ﺭﺎﺒﺘﺧﺍ 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.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٢</w:t>
      </w:r>
    </w:p>
    <w:p>
      <w:pPr>
        <w:pStyle w:val="Normal"/>
        <w:spacing w:lineRule="exact" w:line="417"/>
        <w:ind w:right="4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Traditional Arabic"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spacing w:val="-2"/>
          <w:sz w:val="28"/>
          <w:szCs w:val="28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ﻦ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ﻒﺸﻜ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ﺖﺴﺒﻠﻜﻳﺎ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 xml:space="preserve">ﺱﺎﻴﻘﻣ </w:t>
      </w:r>
      <w:r>
        <w:rPr>
          <w:rFonts w:ascii="Times New Roman" w:hAnsi="Times New Roman" w:eastAsia="Traditional Arabic" w:cs="Times New Roman" w:asciiTheme="majorBidi" w:cstheme="majorBidi" w:hAnsiTheme="majorBidi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pacing w:val="-1"/>
          <w:sz w:val="28"/>
          <w:szCs w:val="28"/>
          <w:rtl w:val="true"/>
        </w:rPr>
        <w:t>.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</w:rPr>
        <w:t>٣</w:t>
      </w:r>
    </w:p>
    <w:p>
      <w:pPr>
        <w:pStyle w:val="Normal"/>
        <w:spacing w:lineRule="exact" w:line="418"/>
        <w:ind w:right="4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8"/>
          <w:sz w:val="28"/>
          <w:szCs w:val="28"/>
          <w:u w:val="single" w:color="FF0000"/>
          <w:rtl w:val="true"/>
        </w:rPr>
        <w:t>ﺔﺤﻴﺤ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ﺕﺎﺑﺎﺟ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 xml:space="preserve"> ﻊﻴ</w:t>
      </w:r>
      <w:r>
        <w:rPr>
          <w:rFonts w:ascii="Courier New" w:hAnsi="Courier New" w:eastAsia="Traditional Arabic" w:cs="Courier New"/>
          <w:color w:val="FF0000"/>
          <w:spacing w:val="-1"/>
          <w:sz w:val="28"/>
          <w:sz w:val="28"/>
          <w:szCs w:val="28"/>
          <w:u w:val="single" w:color="FF0000"/>
          <w:rtl w:val="true"/>
        </w:rPr>
        <w:t>ﲨ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1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8"/>
          <w:szCs w:val="28"/>
          <w:rtl w:val="true"/>
        </w:rPr>
        <w:t>.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</w:rPr>
        <w:t>٤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6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ﻲ</w:t>
      </w:r>
      <w:r>
        <w:rPr>
          <w:rFonts w:ascii="Courier New" w:hAnsi="Courier New" w:cs="Courier New"/>
          <w:spacing w:val="-2"/>
          <w:rtl w:val="true"/>
        </w:rPr>
        <w:t>ﳝ</w:t>
      </w:r>
      <w:r>
        <w:rPr>
          <w:rFonts w:ascii="Times New Roman" w:hAnsi="Times New Roman" w:cs="Times New Roman"/>
          <w:spacing w:val="-2"/>
          <w:rtl w:val="true"/>
        </w:rPr>
        <w:t>ﺩﺎﻛ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ﻞﻴﺼﺤﺘﻟﺍﻭ</w:t>
      </w:r>
    </w:p>
    <w:p>
      <w:pPr>
        <w:pStyle w:val="TextBody"/>
        <w:spacing w:lineRule="exact" w:line="386"/>
        <w:ind w:left="66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cs="Times New Roman" w:ascii="Times New Roman" w:hAnsi="Times New Roman" w:asciiTheme="majorBidi" w:cstheme="majorBidi" w:hAnsiTheme="majorBidi"/>
          <w:spacing w:val="-1"/>
        </w:rPr>
        <w:t>(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ءﺎﻛﺬﻟﺍ</w:t>
      </w:r>
      <w:r>
        <w:rPr>
          <w:rFonts w:cs="Times New Roman" w:ascii="Times New Roman" w:hAnsi="Times New Roman" w:asciiTheme="majorBidi" w:cstheme="majorBidi" w:hAnsiTheme="majorBidi"/>
          <w:spacing w:val="-1"/>
        </w:rPr>
        <w:t>)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ﺩﺮﻔ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ﻘﻌﻟﺍ ﺓﺭﺪﻘﻟﺍ ﺪﻋﺎﺒﺗ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ﻦﻳﺎﺒ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ﲑ</w:t>
      </w:r>
      <w:r>
        <w:rPr>
          <w:rFonts w:ascii="Times New Roman" w:hAnsi="Times New Roman" w:cs="Times New Roman"/>
          <w:spacing w:val="-1"/>
          <w:rtl w:val="true"/>
        </w:rPr>
        <w:t>ﺸ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٢</w:t>
      </w:r>
    </w:p>
    <w:p>
      <w:pPr>
        <w:pStyle w:val="Heading5"/>
        <w:spacing w:before="6" w:after="0"/>
        <w:ind w:left="288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ﻳﺎﺒ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ﺪﻋﺎﺒ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ﻚ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ﳏ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6083" w:space="40"/>
            <w:col w:w="45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ﻌﻤﺴ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ﻗﺎﻋﻹ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ﺎﻌ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ﻠﻘﻌ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ﻠﺨﺘ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ﻴﻓ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ﻊﺟﺮﺗ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ﺘﻟ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ﻻﺎ</w:t>
      </w:r>
      <w:r>
        <w:rPr>
          <w:rFonts w:ascii="Courier New" w:hAnsi="Courier New" w:cs="Courier New"/>
          <w:spacing w:val="-1"/>
          <w:rtl w:val="true"/>
        </w:rPr>
        <w:t>ﳊ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ﺾﻌﺑ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ﻌﺒﺘﺴﻧ</w:t>
      </w:r>
      <w:r>
        <w:rPr>
          <w:rFonts w:ascii="Times New Roman" w:hAnsi="Times New Roman" w:cs="Times New Roman" w:asciiTheme="majorBidi" w:cstheme="majorBidi" w:hAnsiTheme="majorBidi"/>
          <w:spacing w:val="1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ﻨﻧﺃ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ﺑ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ﻨﻌﻧ</w:t>
      </w:r>
      <w:r>
        <w:rPr>
          <w:rFonts w:ascii="Times New Roman" w:hAnsi="Times New Roman" w:cs="Times New Roman" w:asciiTheme="majorBidi" w:cstheme="majorBidi" w:hAnsiTheme="majorBidi"/>
          <w:spacing w:val="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٣</w:t>
      </w:r>
    </w:p>
    <w:p>
      <w:pPr>
        <w:pStyle w:val="TextBody"/>
        <w:spacing w:lineRule="exact" w:line="388" w:before="3" w:after="0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ﺹﺮ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ﻘﻧ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ﱄ</w:t>
      </w:r>
      <w:r>
        <w:rPr>
          <w:rFonts w:ascii="Times New Roman" w:hAnsi="Times New Roman" w:cs="Times New Roman"/>
          <w:spacing w:val="-1"/>
          <w:rtl w:val="true"/>
        </w:rPr>
        <w:t>ﺎﻌﻔﻧ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ﺍﺮﻄﺿﻻﺍ</w:t>
      </w:r>
    </w:p>
    <w:p>
      <w:pPr>
        <w:pStyle w:val="Heading1"/>
        <w:spacing w:lineRule="exact" w:line="491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ﺩﺎﻌﺒﺘﺳ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ﻚ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ﳏ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ﻏﺎﻣ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ﺑﺎﺻﺍ ﻢﻬﻳ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ﻢﻠﻌﺘ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ﻝﺎﻔﻃﻻ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ﺪﻳﺪﻌ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ﺝﺫﻮﻤﻨ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ﺬ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ﺽ</w:t>
      </w:r>
      <w:r>
        <w:rPr>
          <w:rFonts w:ascii="Courier New" w:hAnsi="Courier New" w:cs="Courier New"/>
          <w:spacing w:val="-1"/>
          <w:rtl w:val="true"/>
        </w:rPr>
        <w:t>ﱰ</w:t>
      </w:r>
      <w:r>
        <w:rPr>
          <w:rFonts w:ascii="Times New Roman" w:hAnsi="Times New Roman" w:cs="Times New Roman"/>
          <w:spacing w:val="-1"/>
          <w:rtl w:val="true"/>
        </w:rPr>
        <w:t>ﻔﻳ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٤</w:t>
      </w:r>
    </w:p>
    <w:p>
      <w:pPr>
        <w:pStyle w:val="Heading5"/>
        <w:spacing w:before="6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ﻲﺟﻮﻟﻭ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ﲑ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ﺝﺫﻮﻤﻨ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6412" w:hanging="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297680</wp:posOffset>
                </wp:positionH>
                <wp:positionV relativeFrom="paragraph">
                  <wp:posOffset>231140</wp:posOffset>
                </wp:positionV>
                <wp:extent cx="2414270" cy="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0"/>
                          <a:chOff x="0" y="0"/>
                          <a:chExt cx="241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18.2pt;width:190.05pt;height:0pt" coordorigin="6768,364" coordsize="3801,0">
                <v:line id="shape_0" from="6768,364" to="10569,3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ﻪﺒﺴﺘﻜ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ﻤﻠ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ﺍﻮﻬﺒﺘﻧ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ﺒﺴﺘﻜ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ﺦ</w:t>
      </w:r>
      <w:r>
        <w:rPr>
          <w:rFonts w:ascii="Courier New" w:hAnsi="Courier New" w:cs="Courier New"/>
          <w:rtl w:val="true"/>
        </w:rPr>
        <w:t>ﳌ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ﺑﺎ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٥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6" w:after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288665</wp:posOffset>
                </wp:positionH>
                <wp:positionV relativeFrom="paragraph">
                  <wp:posOffset>248920</wp:posOffset>
                </wp:positionV>
                <wp:extent cx="3642360" cy="0"/>
                <wp:effectExtent l="5715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0"/>
                          <a:chOff x="0" y="0"/>
                          <a:chExt cx="36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2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9.6pt;width:286.75pt;height:0pt" coordorigin="5179,392" coordsize="5735,0">
                <v:line id="shape_0" from="5179,392" to="10914,392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ﺓﺩﻻﻮ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ﺪﻌﺑ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ﺔﺑﺎ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ﻙﺎﻨﻫ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</w:rPr>
        <w:t>،</w:t>
      </w:r>
    </w:p>
    <w:p>
      <w:pPr>
        <w:pStyle w:val="Normal"/>
        <w:spacing w:before="6" w:after="0"/>
        <w:ind w:left="98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br w:type="column"/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ﻊﺿﻮ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ﺔﻴﻠﻤﻋ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ﺀﺎﻨﺛ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ﺔﺑﺎﺻ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ﻙﺎﻨﻫ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8"/>
          <w:sz w:val="28"/>
          <w:szCs w:val="28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</w:rPr>
        <w:t>،</w:t>
      </w:r>
    </w:p>
    <w:p>
      <w:pPr>
        <w:pStyle w:val="Normal"/>
        <w:spacing w:before="6" w:after="0"/>
        <w:ind w:left="93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br w:type="column"/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ﺓﺩﻵﻮ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ﻞﺒ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rtl w:val="true"/>
        </w:rPr>
        <w:t>ﺎﻣﺍ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3" w:equalWidth="false" w:sep="false">
            <w:col w:w="6873" w:space="40"/>
            <w:col w:w="2485" w:space="40"/>
            <w:col w:w="12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rFonts w:ascii="Times New Roman" w:hAnsi="Times New Roman" w:cs="Times New Roman" w:asciiTheme="majorBidi" w:cstheme="majorBidi" w:hAnsiTheme="majorBidi"/>
          <w:sz w:val="11"/>
          <w:szCs w:val="11"/>
        </w:rPr>
      </w:pPr>
      <w:r>
        <w:rPr>
          <w:rFonts w:cs="Times New Roman" w:cstheme="majorBidi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55pt" coordorigin="264,477" coordsize="11159,15891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5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1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2" path="m0,0l317,251l232,21l127,21l88,16l46,9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5" path="m97,0l81,12l58,19l32,24l0,24l105,24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2l185,19l159,24l127,24l88,19l46,12l0,3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left="233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ﻲﺗﻻ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ﺖﻠﺜ</w:t>
      </w:r>
      <w:r>
        <w:rPr>
          <w:rFonts w:ascii="Courier New" w:hAnsi="Courier New" w:cs="Courier New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ﻘﻨﻟﺍ ﻡﺎﻬ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ﺾﻌﺑ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ﻴ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ﺖﻬ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ﺎﻤ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ﻼﻜﺸ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ﺾﻌﺑ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ﻳﻮﻴ</w:t>
      </w:r>
      <w:r>
        <w:rPr>
          <w:rFonts w:ascii="Courier New" w:hAnsi="Courier New" w:cs="Courier New"/>
          <w:spacing w:val="-1"/>
          <w:rtl w:val="true"/>
        </w:rPr>
        <w:t>ﳊ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ﻴﺋﺎﻴﻤﻴﻜﻟﺍ ﻞﻣﺍﻮﻌﻟﺍ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٩٦</w:t>
      </w:r>
    </w:p>
    <w:p>
      <w:pPr>
        <w:pStyle w:val="Heading5"/>
        <w:spacing w:before="6" w:after="0"/>
        <w:ind w:left="22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ﻧﺎﺜ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ﺤﻔ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ﺳﺩﺎ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ﺮﺿﺎ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ﶈ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ﻣﺰﻠ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ﻮﻌﺟﺍ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&gt;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6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ﺮﺷﺎﺒ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ﻊ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ﻣﺎ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ﻡﺪﻋ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ﺑﻮﻌ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ﺽﺍﺮﻋ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ﺰﻴﻛﺮﺘﻟ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620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ﺦ</w:t>
      </w:r>
      <w:r>
        <w:rPr>
          <w:rFonts w:ascii="Courier New" w:hAnsi="Courier New" w:cs="Courier New"/>
          <w:spacing w:val="-2"/>
          <w:rtl w:val="true"/>
        </w:rPr>
        <w:t>ﳌ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ﻲﻔﺼﻧ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ﲔ</w:t>
      </w:r>
      <w:r>
        <w:rPr>
          <w:rFonts w:ascii="Times New Roman" w:hAnsi="Times New Roman" w:cs="Times New Roman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ﰲ</w:t>
      </w:r>
      <w:r>
        <w:rPr>
          <w:rFonts w:ascii="Times New Roman" w:hAnsi="Times New Roman" w:cs="Times New Roman"/>
          <w:spacing w:val="-1"/>
          <w:rtl w:val="true"/>
        </w:rPr>
        <w:t>ﺮ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ﺰﻴﻬﺠﺘ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ﺍﺭﺪ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ﺯﺍﻮ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ﻡﺪﻋ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٧</w:t>
      </w:r>
    </w:p>
    <w:p>
      <w:pPr>
        <w:pStyle w:val="Heading5"/>
        <w:spacing w:before="1" w:after="0"/>
        <w:ind w:left="619" w:hanging="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18490</wp:posOffset>
                </wp:positionH>
                <wp:positionV relativeFrom="paragraph">
                  <wp:posOffset>245745</wp:posOffset>
                </wp:positionV>
                <wp:extent cx="6312535" cy="0"/>
                <wp:effectExtent l="571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0"/>
                          <a:chOff x="0" y="0"/>
                          <a:chExt cx="6312600" cy="0"/>
                        </a:xfrm>
                      </wpg:grpSpPr>
                      <wpg:grpSp>
                        <wpg:cNvGrpSpPr/>
                        <wpg:grpSpPr>
                          <a:xfrm>
                            <a:off x="4511160" y="0"/>
                            <a:ext cx="180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14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6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1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1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9.35pt;width:497pt;height:0pt" coordorigin="974,387" coordsize="9940,0">
                <v:group id="shape_0" style="position:absolute;left:8078;top:387;width:2836;height:0">
                  <v:line id="shape_0" from="8078,387" to="10914,387" stroked="t" o:allowincell="f" style="position:absolute;mso-position-horizontal-relative:page">
                    <v:stroke color="#006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74;top:387;width:7103;height:0">
                  <v:line id="shape_0" from="974,387" to="8077,387" stroked="t" o:allowincell="f" style="position:absolute;mso-position-horizontal-relative:page">
                    <v:stroke color="red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rtl w:val="true"/>
        </w:rPr>
        <w:t>ﻱﻭﺮﻜ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ﻒﺼﻨﻟﺍ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ﺔﻴﻧﺎﻜ</w:t>
      </w:r>
      <w:r>
        <w:rPr>
          <w:rFonts w:ascii="Courier New" w:hAnsi="Courier New" w:cs="Courier New"/>
          <w:color w:val="FF0000"/>
          <w:spacing w:val="-1"/>
          <w:rtl w:val="true"/>
        </w:rPr>
        <w:t>ﳌ</w:t>
      </w:r>
      <w:r>
        <w:rPr>
          <w:rFonts w:ascii="Times New Roman" w:hAnsi="Times New Roman" w:cs="Times New Roman"/>
          <w:color w:val="FF0000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ﺕﺍ</w:t>
      </w:r>
      <w:r>
        <w:rPr>
          <w:rFonts w:ascii="Courier New" w:hAnsi="Courier New" w:cs="Courier New"/>
          <w:color w:val="FF0000"/>
          <w:rtl w:val="true"/>
        </w:rPr>
        <w:t>ﲑ</w:t>
      </w:r>
      <w:r>
        <w:rPr>
          <w:rFonts w:ascii="Times New Roman" w:hAnsi="Times New Roman" w:cs="Times New Roman"/>
          <w:color w:val="FF0000"/>
          <w:rtl w:val="true"/>
        </w:rPr>
        <w:t>ﺜﻤ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ﻣﺎﺸ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ﻞﻣﺎﻜﺘﻟﺎ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ﺺﺘ</w:t>
      </w:r>
      <w:r>
        <w:rPr>
          <w:rFonts w:ascii="Courier New" w:hAnsi="Courier New" w:cs="Courier New"/>
          <w:color w:val="FF0000"/>
          <w:spacing w:val="-1"/>
          <w:rtl w:val="true"/>
        </w:rPr>
        <w:t>ﳜ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ﺦﻤ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ﻦ</w:t>
      </w:r>
      <w:r>
        <w:rPr>
          <w:rFonts w:ascii="Courier New" w:hAnsi="Courier New" w:cs="Courier New"/>
          <w:color w:val="FF0000"/>
          <w:rtl w:val="true"/>
        </w:rPr>
        <w:t>ﳝ</w:t>
      </w:r>
      <w:r>
        <w:rPr>
          <w:rFonts w:ascii="Times New Roman" w:hAnsi="Times New Roman" w:cs="Times New Roman"/>
          <w:color w:val="FF0000"/>
          <w:rtl w:val="true"/>
        </w:rPr>
        <w:t>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ﻱﻭﺮﻜ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rtl w:val="true"/>
        </w:rPr>
        <w:t>ﻒﺼﻨﻟﺍ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1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6FBF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6FBF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1"/>
          <w:rtl w:val="true"/>
        </w:rPr>
        <w:t>ﻩﺬﻫ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Courier New" w:hAnsi="Courier New" w:cs="Courier New"/>
          <w:color w:val="006FBF"/>
          <w:spacing w:val="-1"/>
          <w:rtl w:val="true"/>
        </w:rPr>
        <w:t>ﲔ</w:t>
      </w:r>
      <w:r>
        <w:rPr>
          <w:rFonts w:ascii="Times New Roman" w:hAnsi="Times New Roman" w:cs="Times New Roman"/>
          <w:color w:val="006FBF"/>
          <w:spacing w:val="-1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ﻥﺯﺍﻮﺘﻟﺍ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4"/>
          <w:rtl w:val="true"/>
        </w:rPr>
        <w:t xml:space="preserve"> </w:t>
      </w:r>
      <w:r>
        <w:rPr>
          <w:rFonts w:ascii="Courier New" w:hAnsi="Courier New" w:cs="Courier New"/>
          <w:color w:val="006FBF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006FBF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6FBF"/>
          <w:rtl w:val="true"/>
        </w:rPr>
        <w:t>ﻝﻼﺘﺧﺍ</w:t>
      </w:r>
    </w:p>
    <w:p>
      <w:pPr>
        <w:pStyle w:val="Normal"/>
        <w:spacing w:before="66" w:after="0"/>
        <w:ind w:left="6734" w:hanging="0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8"/>
          <w:szCs w:val="28"/>
          <w:u w:val="single" w:color="FF0000"/>
        </w:rPr>
        <w:t>(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ﺔﻳﻮﻐﻠ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ﺕﺍ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/>
          <w:color w:val="FF0000"/>
          <w:sz w:val="28"/>
          <w:sz w:val="28"/>
          <w:szCs w:val="28"/>
          <w:u w:val="single" w:color="FF0000"/>
          <w:rtl w:val="true"/>
        </w:rPr>
        <w:t>ﺜﻤ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ﱄ</w:t>
      </w:r>
      <w:r>
        <w:rPr>
          <w:rFonts w:ascii="Times New Roman" w:hAnsi="Times New Roman" w:eastAsia="Traditional Arabic" w:cs="Times New Roman"/>
          <w:color w:val="FF0000"/>
          <w:sz w:val="28"/>
          <w:sz w:val="28"/>
          <w:szCs w:val="28"/>
          <w:u w:val="single" w:color="FF0000"/>
          <w:rtl w:val="true"/>
        </w:rPr>
        <w:t>ﺎﺘﺘ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ﳌ</w:t>
      </w:r>
      <w:r>
        <w:rPr>
          <w:rFonts w:ascii="Times New Roman" w:hAnsi="Times New Roman" w:eastAsia="Traditional Arabic" w:cs="Times New Roman"/>
          <w:color w:val="FF0000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ﻞﻣﺎﻜﺘﻟﺎ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ﺺﺘ</w:t>
      </w:r>
      <w:r>
        <w:rPr>
          <w:rFonts w:ascii="Courier New" w:hAnsi="Courier New" w:eastAsia="Traditional Arabic" w:cs="Courier New"/>
          <w:color w:val="FF0000"/>
          <w:spacing w:val="-1"/>
          <w:sz w:val="28"/>
          <w:sz w:val="28"/>
          <w:szCs w:val="28"/>
          <w:u w:val="single" w:color="FF0000"/>
          <w:rtl w:val="true"/>
        </w:rPr>
        <w:t>ﳜ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ﻱ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ﺮﺴﻳﻻ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1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ﻢﺛ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ﻦﻣ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ﺘﻟﺍ ﺕﺎﻤﻴﻠﻌﺘﻟﺍ ﺬﻴﻔﻨﺗﻭ،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ﻫﺮﺻﺎﻨﻌﺑ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ﺎ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ﻻ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ﻤﻬ</w:t>
      </w:r>
      <w:r>
        <w:rPr>
          <w:rFonts w:ascii="Courier New" w:hAnsi="Courier New" w:cs="Courier New"/>
          <w:spacing w:val="-2"/>
          <w:rtl w:val="true"/>
        </w:rPr>
        <w:t>ﳌ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ﺍﺩ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ﺭﺍﺮﻤﺘﺳﻻﺍ ﻥﻮﻴﻘﻴﺒﻄﺘﻟﺍ ﻥﻮﻴﻛﻮﻠﺴﻟﺍ ﻥﻮﻠﻠ</w:t>
      </w:r>
      <w:r>
        <w:rPr>
          <w:rFonts w:ascii="Courier New" w:hAnsi="Courier New" w:cs="Courier New"/>
          <w:spacing w:val="-1"/>
          <w:rtl w:val="true"/>
        </w:rPr>
        <w:t>ﶈ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ﺮﻳ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1"/>
        </w:rPr>
        <w:t>٩٨</w:t>
      </w:r>
    </w:p>
    <w:p>
      <w:pPr>
        <w:pStyle w:val="TextBody"/>
        <w:spacing w:lineRule="exact" w:line="390"/>
        <w:ind w:right="11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-1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ﺎﻬﺋﺍﺩ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ﺡﺎﺠﻨﻟﺍ</w:t>
      </w:r>
    </w:p>
    <w:p>
      <w:pPr>
        <w:pStyle w:val="Heading5"/>
        <w:spacing w:before="6" w:after="0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ﺎﺒﺘﻧ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ﺮﻫﺎﻈﻣ</w:t>
      </w:r>
    </w:p>
    <w:p>
      <w:pPr>
        <w:pStyle w:val="Normal"/>
        <w:spacing w:lineRule="exact" w:line="130" w:before="5" w:after="0"/>
        <w:rPr>
          <w:rFonts w:ascii="Times New Roman" w:hAnsi="Times New Roman" w:cs="Times New Roman" w:asciiTheme="majorBidi" w:cstheme="majorBidi" w:hAnsiTheme="majorBidi"/>
          <w:sz w:val="13"/>
          <w:szCs w:val="13"/>
        </w:rPr>
      </w:pPr>
      <w:r>
        <w:rPr>
          <w:rFonts w:cs="Times New Roman" w:cstheme="majorBidi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7" w:after="0"/>
        <w:ind w:right="120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ﺮﺧﺁ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7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ﻝﺍﺆﺳ</w:t>
      </w:r>
    </w:p>
    <w:p>
      <w:pPr>
        <w:pStyle w:val="TextBody"/>
        <w:spacing w:before="63" w:after="0"/>
        <w:ind w:right="123" w:hanging="0"/>
        <w:jc w:val="right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ﻥﻮﻴﻘﻴﺒﻄﺘﻟﺍ ﻥﻮﻴﻛﻮﻠﺴﻟﺍ ﻥﻮﻠﻠ</w:t>
      </w:r>
      <w:r>
        <w:rPr>
          <w:rFonts w:ascii="Courier New" w:hAnsi="Courier New" w:cs="Courier New"/>
          <w:spacing w:val="-1"/>
          <w:rtl w:val="true"/>
        </w:rPr>
        <w:t>ﶈ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ﺮ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ﺎﻤ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ﺓﺎﺒﺘﻧﻻ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ﻙﻮﻠﺳ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ﻫﺎﻈﻣ ﻦﻣ</w:t>
      </w:r>
      <w:r>
        <w:rPr>
          <w:rFonts w:ascii="Times New Roman" w:hAnsi="Times New Roman" w:cs="Times New Roman" w:asciiTheme="majorBidi" w:cstheme="majorBidi" w:hAnsiTheme="majorBidi"/>
          <w:spacing w:val="-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</w:rPr>
        <w:t>-</w:t>
      </w:r>
    </w:p>
    <w:p>
      <w:pPr>
        <w:pStyle w:val="Heading5"/>
        <w:spacing w:lineRule="auto" w:line="237" w:before="2" w:after="0"/>
        <w:ind w:left="9129" w:right="121" w:hanging="586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ﺔﻤﻬ</w:t>
      </w:r>
      <w:r>
        <w:rPr>
          <w:rFonts w:ascii="Courier New" w:hAnsi="Courier New" w:cs="Courier New"/>
          <w:color w:val="FF0000"/>
          <w:spacing w:val="1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spacing w:val="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ﺀﺍﺩ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ﺭﺍﺮﻤﺘﺳ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0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</w:rPr>
        <w:t>١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7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ﻫﺮﺻﺎﻨﻌ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ﻡﺎ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0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</w:rPr>
        <w:t>٢</w:t>
      </w:r>
    </w:p>
    <w:p>
      <w:pPr>
        <w:pStyle w:val="Normal"/>
        <w:spacing w:lineRule="exact" w:line="418"/>
        <w:ind w:right="12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z w:val="28"/>
          <w:szCs w:val="28"/>
          <w:u w:val="single" w:color="FF0000"/>
        </w:rPr>
        <w:t>.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1"/>
          <w:sz w:val="28"/>
          <w:szCs w:val="28"/>
          <w:u w:val="single" w:color="FF0000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ﺎﻬﺋﺍﺩ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ﺡﺎﺠﻨ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ﰒ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8"/>
          <w:sz w:val="28"/>
          <w:szCs w:val="28"/>
          <w:u w:val="single" w:color="FF0000"/>
          <w:rtl w:val="true"/>
        </w:rPr>
        <w:t>ﻦﻣ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ﺎ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</w:rPr>
        <w:t>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</w:rPr>
        <w:t xml:space="preserve"> 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ﱵ</w:t>
      </w:r>
      <w:r>
        <w:rPr>
          <w:rFonts w:ascii="Times New Roman" w:hAnsi="Times New Roman" w:eastAsia="Traditional Arabic" w:cs="Times New Roman"/>
          <w:color w:val="FF0000"/>
          <w:sz w:val="28"/>
          <w:sz w:val="28"/>
          <w:szCs w:val="28"/>
          <w:u w:val="single" w:color="FF0000"/>
          <w:rtl w:val="true"/>
        </w:rPr>
        <w:t>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ﺕﺎﻤﻴﻠﻌ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ﺬﻴﻔﻨ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8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  <w:u w:val="single" w:color="FF0000"/>
        </w:rPr>
        <w:t>٣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7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242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ﻲﻫ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ﺼﺑ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ﻠﺼﻟﺍ ﺔﻘﻴﺛ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ﺳﺎﺳ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ﻴﻫﺎﻔ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ﺛﻼﺛ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ﺝﺫﻮﻤﻨ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ﺍﺬﻬﺑ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ﻂﺒﺗﺮﻳﻭ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Courier New" w:hAnsi="Courier New" w:cs="Courier New"/>
          <w:spacing w:val="-1"/>
          <w:rtl w:val="true"/>
        </w:rPr>
        <w:t>ﰲ</w:t>
      </w:r>
      <w:r>
        <w:rPr>
          <w:rFonts w:ascii="Times New Roman" w:hAnsi="Times New Roman" w:cs="Times New Roman"/>
          <w:spacing w:val="-1"/>
          <w:rtl w:val="true"/>
        </w:rPr>
        <w:t>ﺮ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ﺝﺫﻮﻤﻨﻟﺍ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٩٩</w:t>
      </w:r>
    </w:p>
    <w:p>
      <w:pPr>
        <w:pStyle w:val="Heading5"/>
        <w:spacing w:before="1" w:after="0"/>
        <w:ind w:left="494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5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ﻣﻮﻠﻌ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ﺰﻴﻬ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ﲡ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ﻌﻟﺍﻭ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61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6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ﺔﻴﻌﻓﺍﺪﻟﺍﻭ 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57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6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ﻓﺮﻌ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ﺀ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ﺍﺭﻭ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ﺭﻮﺼﻗ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7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ﺔﻴﻟﺎﺘﻟﺍ ﺮﺻﺎﻨﻌﻟﺍ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ﻓﺮ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ءﺍﺭﻭ ﺎﻣ ﺭﻮﺼ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Courier New" w:hAnsi="Courier New" w:cs="Courier New"/>
          <w:spacing w:val="-1"/>
          <w:rtl w:val="true"/>
        </w:rPr>
        <w:t>ﲑ</w:t>
      </w:r>
      <w:r>
        <w:rPr>
          <w:rFonts w:ascii="Times New Roman" w:hAnsi="Times New Roman" w:cs="Times New Roman"/>
          <w:spacing w:val="-1"/>
          <w:rtl w:val="true"/>
        </w:rPr>
        <w:t>ﺸﻳ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٠</w:t>
      </w:r>
    </w:p>
    <w:p>
      <w:pPr>
        <w:pStyle w:val="Heading5"/>
        <w:spacing w:before="1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ﺠﻴﺗﺍﺮﺘﺳ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ﺍ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ﲑ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ﻐﺘﻣ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ﻤﻬ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ﺩﺮﻔ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2"/>
        <w:ind w:left="62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</w:rPr>
        <w:t>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ﺜ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ﺺ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ﺋ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ﺼ</w:t>
      </w:r>
      <w:r>
        <w:rPr>
          <w:rFonts w:ascii="Courier New" w:hAnsi="Courier New" w:cs="Courier New"/>
          <w:spacing w:val="-8"/>
          <w:rtl w:val="true"/>
        </w:rPr>
        <w:t>ﳋ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ﻗ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ﺃ</w:t>
      </w:r>
      <w:r>
        <w:rPr>
          <w:rFonts w:ascii="Times New Roman" w:hAnsi="Times New Roman" w:cs="Times New Roman" w:asciiTheme="majorBidi" w:cstheme="majorBidi" w:hAnsiTheme="majorBidi"/>
          <w:spacing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ﻫ</w:t>
      </w:r>
      <w:r>
        <w:rPr>
          <w:rFonts w:ascii="Times New Roman" w:hAnsi="Times New Roman" w:cs="Times New Roman" w:asciiTheme="majorBidi" w:cstheme="majorBidi" w:hAnsiTheme="majorBidi"/>
          <w:spacing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ﺤ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spacing w:val="2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ﺓ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8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ﲔ</w:t>
      </w:r>
      <w:r>
        <w:rPr>
          <w:rFonts w:ascii="Times New Roman" w:hAnsi="Times New Roman" w:cs="Times New Roman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2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>ﻋ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ﻰ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spacing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ﻝ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</w:rPr>
        <w:t>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8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2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ﺼ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ﺨ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Courier New" w:hAnsi="Courier New" w:cs="Courier New"/>
          <w:rtl w:val="true"/>
        </w:rPr>
        <w:t>ﳌ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ﻈ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ﻕ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-36"/>
          <w:rtl w:val="true"/>
        </w:rPr>
        <w:t>ﺎ</w:t>
      </w:r>
      <w:r>
        <w:rPr>
          <w:rFonts w:eastAsia="Times New Roman" w:cs="Times New Roman" w:ascii="Times New Roman" w:hAnsi="Times New Roman" w:asciiTheme="majorBidi" w:cstheme="majorBidi" w:hAnsiTheme="majorBidi"/>
          <w:spacing w:val="-3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-46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spacing w:val="-64"/>
        </w:rPr>
        <w:t>١</w:t>
      </w:r>
      <w:r>
        <w:rPr>
          <w:rFonts w:ascii="Times New Roman" w:hAnsi="Times New Roman" w:cs="Times New Roman" w:asciiTheme="majorBidi" w:cstheme="majorBidi" w:hAnsiTheme="majorBidi"/>
          <w:spacing w:val="-26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</w:rPr>
        <w:t>٠١</w:t>
      </w:r>
    </w:p>
    <w:p>
      <w:pPr>
        <w:pStyle w:val="TextBody"/>
        <w:spacing w:before="3" w:after="0"/>
        <w:ind w:left="3854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ﺗ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ﻵ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ﻸ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ﻋ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ﻐ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ﻩ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Courier New" w:hAnsi="Courier New" w:cs="Courier New"/>
          <w:rtl w:val="true"/>
        </w:rPr>
        <w:t>ﲡ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ﺡ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ﺗﺭ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ﻡ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ﺑ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ﺸ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ﻳ  </w:t>
      </w:r>
      <w:r>
        <w:rPr>
          <w:rFonts w:ascii="Times New Roman" w:hAnsi="Times New Roman" w:cs="Times New Roman" w:asciiTheme="majorBidi" w:cstheme="majorBidi" w:hAnsiTheme="majorBidi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ﺧ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ﺃ  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ً </w:t>
      </w:r>
      <w:r>
        <w:rPr>
          <w:rFonts w:ascii="Times New Roman" w:hAnsi="Times New Roman" w:cs="Times New Roman" w:asciiTheme="majorBidi" w:cstheme="majorBidi" w:hAnsiTheme="majorBidi"/>
          <w:spacing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>ﻘ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spacing w:val="-46"/>
          <w:rtl w:val="true"/>
        </w:rPr>
        <w:t>ﻓ</w:t>
      </w:r>
      <w:r>
        <w:rPr>
          <w:rFonts w:ascii="Times New Roman" w:hAnsi="Times New Roman" w:cs="Times New Roman" w:asciiTheme="majorBidi" w:cstheme="majorBidi" w:hAnsiTheme="majorBidi"/>
          <w:spacing w:val="-36"/>
          <w:rtl w:val="true"/>
        </w:rPr>
        <w:t>ﻥ</w:t>
      </w:r>
      <w:r>
        <w:rPr>
          <w:rFonts w:ascii="Times New Roman" w:hAnsi="Times New Roman" w:cs="Times New Roman" w:asciiTheme="majorBidi" w:cstheme="majorBidi" w:hAnsiTheme="majorBidi"/>
          <w:spacing w:val="-121"/>
          <w:rtl w:val="true"/>
        </w:rPr>
        <w:t>ﻙ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88"/>
          <w:rtl w:val="true"/>
        </w:rPr>
        <w:t>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spacing w:val="-46"/>
          <w:rtl w:val="true"/>
        </w:rPr>
        <w:t>ﻨ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-80"/>
          <w:rtl w:val="true"/>
        </w:rPr>
        <w:t>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ﻝ</w:t>
      </w:r>
      <w:r>
        <w:rPr>
          <w:rFonts w:ascii="Times New Roman" w:hAnsi="Times New Roman" w:cs="Times New Roman" w:asciiTheme="majorBidi" w:cstheme="majorBidi" w:hAnsiTheme="majorBidi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ﺠﻠﻟ</w:t>
      </w:r>
    </w:p>
    <w:p>
      <w:pPr>
        <w:pStyle w:val="Heading5"/>
        <w:spacing w:lineRule="auto" w:line="237" w:before="2" w:after="0"/>
        <w:ind w:left="4588" w:firstLine="3873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7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ﺐﺳﺎﻨ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ﻢﻴ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ﻠﻜﺸ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0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</w:rPr>
        <w:t>١</w:t>
      </w:r>
      <w:r>
        <w:rPr>
          <w:rFonts w:ascii="Times New Roman" w:hAnsi="Times New Roman" w:cs="Times New Roman" w:asciiTheme="majorBidi" w:cstheme="majorBidi" w:hAnsiTheme="majorBidi"/>
          <w:color w:val="FF0000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9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ﺀ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ﻛﺬ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ﺍﺭﺎﺒﺘﺧ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ﻌﻔﺗﺮ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ﺕﺎﺟﺭﺩ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ﻝﻮﺼ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ﳊ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ﻥﻮﻠﺸﻔ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ﻳﺬ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ﻝﺎﻔﻃﻷ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2"/>
          <w:u w:val="single" w:color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</w:rPr>
        <w:t>٢</w:t>
      </w:r>
    </w:p>
    <w:p>
      <w:pPr>
        <w:pStyle w:val="Normal"/>
        <w:spacing w:lineRule="auto" w:line="237" w:before="4" w:after="0"/>
        <w:ind w:left="6691" w:firstLine="715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ﻞﻴﺼﺤﺘﻟ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9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8"/>
          <w:sz w:val="28"/>
          <w:szCs w:val="28"/>
          <w:u w:val="single" w:color="FF0000"/>
          <w:rtl w:val="true"/>
        </w:rPr>
        <w:t>ﺀ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ﺎﻛ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pacing w:val="-1"/>
          <w:sz w:val="28"/>
          <w:sz w:val="28"/>
          <w:szCs w:val="28"/>
          <w:u w:val="single" w:color="FF0000"/>
          <w:rtl w:val="true"/>
        </w:rPr>
        <w:t>ﲔ</w:t>
      </w:r>
      <w:r>
        <w:rPr>
          <w:rFonts w:ascii="Times New Roman" w:hAnsi="Times New Roman" w:eastAsia="Traditional Arabic" w:cs="Times New Roman"/>
          <w:color w:val="FF0000"/>
          <w:spacing w:val="-1"/>
          <w:sz w:val="28"/>
          <w:sz w:val="28"/>
          <w:szCs w:val="28"/>
          <w:u w:val="single" w:color="FF0000"/>
          <w:rtl w:val="true"/>
        </w:rPr>
        <w:t>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ﺾﻗﺎﻨﺗ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ﺙﺪ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ﺍﺫﺇ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9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2"/>
          <w:sz w:val="28"/>
          <w:szCs w:val="28"/>
          <w:u w:val="single" w:color="FF0000"/>
          <w:rtl w:val="true"/>
        </w:rPr>
        <w:t>-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  <w:u w:val="single" w:color="FF0000"/>
        </w:rPr>
        <w:t>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36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ﺎﻬﻠﻛ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8"/>
          <w:sz w:val="28"/>
          <w:szCs w:val="28"/>
          <w:u w:val="single" w:color="FF0000"/>
          <w:rtl w:val="true"/>
        </w:rPr>
        <w:t>ﻦﻜ</w:t>
      </w:r>
      <w:r>
        <w:rPr>
          <w:rFonts w:ascii="Courier New" w:hAnsi="Courier New" w:eastAsia="Traditional Arabic" w:cs="Courier New"/>
          <w:color w:val="FF0000"/>
          <w:spacing w:val="2"/>
          <w:sz w:val="28"/>
          <w:sz w:val="28"/>
          <w:szCs w:val="28"/>
          <w:u w:val="single" w:color="FF0000"/>
          <w:rtl w:val="true"/>
        </w:rPr>
        <w:t>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ﻩﺪﺣ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ﺐﻴ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ﳚ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ﻦﻜ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ﳑ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 xml:space="preserve">ﺔﺤﻴﺤﺻ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8"/>
          <w:sz w:val="28"/>
          <w:szCs w:val="28"/>
          <w:u w:val="single" w:color="FF0000"/>
          <w:rtl w:val="true"/>
        </w:rPr>
        <w:t>ﺕﺍﺭﺎﻴ</w:t>
      </w:r>
      <w:r>
        <w:rPr>
          <w:rFonts w:ascii="Courier New" w:hAnsi="Courier New" w:eastAsia="Traditional Arabic" w:cs="Courier New"/>
          <w:color w:val="FF0000"/>
          <w:sz w:val="28"/>
          <w:sz w:val="28"/>
          <w:szCs w:val="28"/>
          <w:u w:val="single" w:color="FF0000"/>
          <w:rtl w:val="true"/>
        </w:rPr>
        <w:t>ﳋ</w:t>
      </w:r>
      <w:r>
        <w:rPr>
          <w:rFonts w:ascii="Times New Roman" w:hAnsi="Times New Roman" w:eastAsia="Traditional Arabic" w:cs="Times New Roman"/>
          <w:color w:val="FF0000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 xml:space="preserve"> ﻊﻴ</w:t>
      </w:r>
      <w:r>
        <w:rPr>
          <w:rFonts w:ascii="Courier New" w:hAnsi="Courier New" w:eastAsia="Traditional Arabic" w:cs="Courier New"/>
          <w:color w:val="FF0000"/>
          <w:spacing w:val="-1"/>
          <w:sz w:val="28"/>
          <w:sz w:val="28"/>
          <w:szCs w:val="28"/>
          <w:u w:val="single" w:color="FF0000"/>
          <w:rtl w:val="true"/>
        </w:rPr>
        <w:t>ﲨ</w:t>
      </w:r>
    </w:p>
    <w:p>
      <w:pPr>
        <w:pStyle w:val="Normal"/>
        <w:spacing w:lineRule="exact" w:line="260" w:before="14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166745</wp:posOffset>
                </wp:positionH>
                <wp:positionV relativeFrom="paragraph">
                  <wp:posOffset>231140</wp:posOffset>
                </wp:positionV>
                <wp:extent cx="499745" cy="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0"/>
                          <a:chOff x="0" y="0"/>
                          <a:chExt cx="49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8.2pt;width:39.3pt;height:0pt" coordorigin="4987,364" coordsize="786,0">
                <v:line id="shape_0" from="4987,364" to="5773,36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ﻼﻴ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ﻛﺮ</w:t>
      </w:r>
      <w:r>
        <w:rPr>
          <w:rFonts w:ascii="Courier New" w:hAnsi="Courier New" w:cs="Courier New"/>
          <w:spacing w:val="-1"/>
          <w:rtl w:val="true"/>
        </w:rPr>
        <w:t>ﳊ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ﻴﺴ</w:t>
      </w:r>
      <w:r>
        <w:rPr>
          <w:rFonts w:ascii="Courier New" w:hAnsi="Courier New" w:cs="Courier New"/>
          <w:spacing w:val="-2"/>
          <w:rtl w:val="true"/>
        </w:rPr>
        <w:t>ﳊ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ﻞﺣﺍﺮ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ﺃﺪﺒﺗ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ﻲﺋﺎﻤﻨ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ﺭﻮﻄﺘﻟﺍ ﺝﺫﻮ</w:t>
      </w:r>
      <w:r>
        <w:rPr>
          <w:rFonts w:ascii="Courier New" w:hAnsi="Courier New" w:cs="Courier New"/>
          <w:spacing w:val="-1"/>
          <w:rtl w:val="true"/>
        </w:rPr>
        <w:t>ﳕ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</w:rPr>
        <w:t>١٠٢</w:t>
      </w:r>
    </w:p>
    <w:p>
      <w:pPr>
        <w:pStyle w:val="Heading5"/>
        <w:spacing w:before="1" w:after="0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6266815</wp:posOffset>
                </wp:positionH>
                <wp:positionV relativeFrom="paragraph">
                  <wp:posOffset>245745</wp:posOffset>
                </wp:positionV>
                <wp:extent cx="664210" cy="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0"/>
                          <a:chOff x="0" y="0"/>
                          <a:chExt cx="66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9.35pt;width:52.25pt;height:0pt" coordorigin="9869,387" coordsize="1045,0">
                <v:line id="shape_0" from="9869,387" to="10914,387" stroked="t" o:allowincell="f" style="position:absolute;mso-position-horizontal-relative:page">
                  <v:stroke color="red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 w:cs="Courier New"/>
          <w:color w:val="FF0000"/>
          <w:spacing w:val="1"/>
          <w:rtl w:val="true"/>
        </w:rPr>
        <w:t>ﲔ</w:t>
      </w:r>
      <w:r>
        <w:rPr>
          <w:rFonts w:ascii="Times New Roman" w:hAnsi="Times New Roman" w:cs="Times New Roman"/>
          <w:color w:val="FF0000"/>
          <w:spacing w:val="1"/>
          <w:rtl w:val="true"/>
        </w:rPr>
        <w:t>ﻣﺎ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ﺮﻤ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rtl w:val="true"/>
        </w:rPr>
        <w:t>ﱃ</w:t>
      </w:r>
      <w:r>
        <w:rPr>
          <w:rFonts w:ascii="Times New Roman" w:hAnsi="Times New Roman" w:cs="Times New Roman"/>
          <w:color w:val="FF0000"/>
          <w:spacing w:val="-1"/>
          <w:rtl w:val="true"/>
        </w:rPr>
        <w:t>ﺇ</w:t>
      </w:r>
    </w:p>
    <w:p>
      <w:pPr>
        <w:pStyle w:val="Normal"/>
        <w:spacing w:lineRule="exact" w:line="260" w:before="18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ﺭﺎﻜﻓﻷ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ﻢﻬﻓ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ﺲﻴ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ﺱﺎﺴﺣﻹ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ﺰﻛﺮ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ﺯﻮﻣﺮﻠ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ﻔ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ﻞﻔﻄﻟﺍ ﺭﻮﻄ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ﻴﻓ</w:t>
      </w:r>
      <w:r>
        <w:rPr>
          <w:rFonts w:ascii="Times New Roman" w:hAnsi="Times New Roman" w:cs="Times New Roman" w:asciiTheme="majorBidi" w:cstheme="majorBidi" w:hAnsiTheme="majorBidi"/>
          <w:spacing w:val="4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٣</w:t>
      </w:r>
    </w:p>
    <w:p>
      <w:pPr>
        <w:pStyle w:val="Heading5"/>
        <w:spacing w:before="1" w:after="0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 xml:space="preserve">ﻡﺍﻮﻋﺃ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ﱃ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ﻣﺎ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ﻣ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6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ءﺎﻴﺷ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ﻒﻴﻨﺼﺗ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ﻴﺴﻘﺗ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ﻴﻠﺤﺘﻟﺍ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ﻤﻜﻟﺍ </w:t>
      </w:r>
      <w:r>
        <w:rPr>
          <w:rFonts w:ascii="Courier New" w:hAnsi="Courier New" w:cs="Courier New"/>
          <w:spacing w:val="-1"/>
          <w:rtl w:val="true"/>
        </w:rPr>
        <w:t>ﲑ</w:t>
      </w:r>
      <w:r>
        <w:rPr>
          <w:rFonts w:ascii="Times New Roman" w:hAnsi="Times New Roman" w:cs="Times New Roman"/>
          <w:spacing w:val="-1"/>
          <w:rtl w:val="true"/>
        </w:rPr>
        <w:t>ﻜﻔﺘ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ﻛﺭﺎﺸ</w:t>
      </w:r>
      <w:r>
        <w:rPr>
          <w:rFonts w:ascii="Courier New" w:hAnsi="Courier New" w:cs="Courier New"/>
          <w:spacing w:val="-2"/>
          <w:rtl w:val="true"/>
        </w:rPr>
        <w:t>ﳌ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ﺭﺪﻘﻳ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ﺳﻮﺴ</w:t>
      </w:r>
      <w:r>
        <w:rPr>
          <w:rFonts w:ascii="Courier New" w:hAnsi="Courier New" w:cs="Courier New"/>
          <w:spacing w:val="-1"/>
          <w:rtl w:val="true"/>
        </w:rPr>
        <w:t>ﶈ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ﺕﺎﻴﻠﻤﻌﻟﺍ ﻞﻔﻄﻟﺍ ﺭﻮﻄﻳﻭ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٤</w:t>
      </w:r>
    </w:p>
    <w:p>
      <w:pPr>
        <w:pStyle w:val="Heading5"/>
        <w:spacing w:before="6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ﻡﺎ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١١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</w:rPr>
        <w:t>٧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ﺜﻟﺎﺜ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ﻠﺣﺮ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</w:t>
      </w:r>
    </w:p>
    <w:p>
      <w:pPr>
        <w:pStyle w:val="Normal"/>
        <w:spacing w:lineRule="exact" w:line="240" w:before="19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ﻌﻓ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ﺮﻛ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ﻛﻮﻠﺴﻟﺍ ﺝﺫﻮﻤﻨﻟﺍ ﺮﻬﻇ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٥</w:t>
      </w:r>
    </w:p>
    <w:p>
      <w:pPr>
        <w:pStyle w:val="Normal"/>
        <w:spacing w:before="1" w:after="0"/>
        <w:ind w:left="3436" w:right="120" w:firstLine="5966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Courier New" w:hAnsi="Courier New" w:eastAsia="Traditional Arabic" w:cs="Courier New"/>
          <w:color w:val="FF0000"/>
          <w:spacing w:val="1"/>
          <w:sz w:val="28"/>
          <w:sz w:val="28"/>
          <w:szCs w:val="28"/>
          <w:u w:val="single" w:color="FF0000"/>
          <w:rtl w:val="true"/>
        </w:rPr>
        <w:t>ﱯ</w:t>
      </w:r>
      <w:r>
        <w:rPr>
          <w:rFonts w:ascii="Times New Roman" w:hAnsi="Times New Roman" w:eastAsia="Traditional Arabic" w:cs="Times New Roman"/>
          <w:color w:val="FF0000"/>
          <w:spacing w:val="1"/>
          <w:sz w:val="28"/>
          <w:sz w:val="28"/>
          <w:szCs w:val="28"/>
          <w:u w:val="single" w:color="FF0000"/>
          <w:rtl w:val="true"/>
        </w:rPr>
        <w:t>ﺼﻌ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8"/>
          <w:sz w:val="28"/>
          <w:szCs w:val="28"/>
          <w:u w:val="single" w:color="FF0000"/>
          <w:rtl w:val="true"/>
        </w:rPr>
        <w:t>ﺝﺫﻮﻤﻨﻠ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2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ﻦ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ﻣ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ﻫ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ﺭ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4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"/>
          <w:w w:val="105"/>
          <w:rtl w:val="true"/>
        </w:rPr>
        <w:t>ﺒ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ﺘ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6"/>
          <w:w w:val="105"/>
          <w:rtl w:val="true"/>
        </w:rPr>
        <w:t>ﻋ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 xml:space="preserve">ﺑ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5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ً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46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5"/>
          <w:w w:val="105"/>
          <w:rtl w:val="true"/>
        </w:rPr>
        <w:t>ﻣ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5"/>
          <w:w w:val="105"/>
          <w:rtl w:val="true"/>
        </w:rPr>
        <w:t>ﻤ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ﺘ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ﻫ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2"/>
          <w:w w:val="105"/>
          <w:rtl w:val="true"/>
        </w:rPr>
        <w:t>ﻲﻛ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ﻮ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ﻠ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7"/>
          <w:w w:val="105"/>
          <w:rtl w:val="true"/>
        </w:rPr>
        <w:t>ﺴ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ﻟ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ﺝ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2"/>
          <w:w w:val="105"/>
          <w:rtl w:val="true"/>
        </w:rPr>
        <w:t>ﺫ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ﻮ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ﻤ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"/>
          <w:w w:val="105"/>
          <w:rtl w:val="true"/>
        </w:rPr>
        <w:t>ﻨ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ﻠﻟ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3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ﻥ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ﻭ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5"/>
          <w:w w:val="105"/>
          <w:rtl w:val="true"/>
        </w:rPr>
        <w:t>ﺮ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ﻈ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"/>
          <w:w w:val="105"/>
          <w:rtl w:val="true"/>
        </w:rPr>
        <w:t>ﻨ</w:t>
      </w:r>
      <w:r>
        <w:rPr>
          <w:rFonts w:ascii="Courier New" w:hAnsi="Courier New" w:eastAsia="PT Bold Heading" w:cs="Courier New"/>
          <w:color w:val="000000"/>
          <w:w w:val="105"/>
          <w:rtl w:val="true"/>
        </w:rPr>
        <w:t>ﳌ</w:t>
      </w:r>
      <w:r>
        <w:rPr>
          <w:rFonts w:ascii="Times New Roman" w:hAnsi="Times New Roman" w:eastAsia="PT Bold Heading" w:cs="Times New Roman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Courier New" w:hAnsi="Courier New" w:eastAsia="PT Bold Heading" w:cs="Courier New"/>
          <w:color w:val="000000"/>
          <w:w w:val="105"/>
          <w:rtl w:val="true"/>
        </w:rPr>
        <w:t>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0"/>
          <w:w w:val="105"/>
          <w:rtl w:val="true"/>
        </w:rPr>
        <w:t xml:space="preserve"> </w:t>
      </w:r>
      <w:r>
        <w:rPr>
          <w:rFonts w:ascii="Courier New" w:hAnsi="Courier New" w:eastAsia="PT Bold Heading" w:cs="Courier New"/>
          <w:color w:val="000000"/>
          <w:w w:val="105"/>
          <w:rtl w:val="true"/>
        </w:rPr>
        <w:t>ﱄ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ﻮ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ﻳ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2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2"/>
          <w:w w:val="105"/>
          <w:rtl w:val="true"/>
        </w:rPr>
        <w:t>ﻲ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4"/>
          <w:w w:val="105"/>
          <w:rtl w:val="true"/>
        </w:rPr>
        <w:t>ﺘ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ﻟ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"/>
          <w:w w:val="105"/>
          <w:rtl w:val="true"/>
        </w:rPr>
        <w:t>ﺔ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ﻤ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3"/>
          <w:w w:val="105"/>
          <w:rtl w:val="true"/>
        </w:rPr>
        <w:t>ﻬ</w:t>
      </w:r>
      <w:r>
        <w:rPr>
          <w:rFonts w:ascii="Courier New" w:hAnsi="Courier New" w:eastAsia="PT Bold Heading" w:cs="Courier New"/>
          <w:color w:val="000000"/>
          <w:w w:val="105"/>
          <w:rtl w:val="true"/>
        </w:rPr>
        <w:t>ﳌ</w:t>
      </w:r>
      <w:r>
        <w:rPr>
          <w:rFonts w:ascii="Times New Roman" w:hAnsi="Times New Roman" w:eastAsia="PT Bold Heading" w:cs="Times New Roman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2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ء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1"/>
          <w:w w:val="105"/>
          <w:rtl w:val="true"/>
        </w:rPr>
        <w:t>ﺎ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7"/>
          <w:w w:val="105"/>
          <w:rtl w:val="true"/>
        </w:rPr>
        <w:t>ﻴ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"/>
          <w:w w:val="105"/>
          <w:rtl w:val="true"/>
        </w:rPr>
        <w:t>ﺷ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2"/>
          <w:w w:val="105"/>
          <w:rtl w:val="true"/>
        </w:rPr>
        <w:t>ﻷ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  <w:rtl w:val="true"/>
        </w:rPr>
        <w:t>ﺍ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21"/>
          <w:w w:val="105"/>
          <w:rtl w:val="true"/>
        </w:rPr>
        <w:t xml:space="preserve"> 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4"/>
          <w:w w:val="105"/>
          <w:rtl w:val="true"/>
        </w:rPr>
        <w:t>ﻦ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pacing w:val="-74"/>
          <w:w w:val="105"/>
          <w:rtl w:val="true"/>
        </w:rPr>
        <w:t>-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69"/>
          <w:w w:val="105"/>
          <w:rtl w:val="true"/>
        </w:rPr>
        <w:t>ﻣ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48"/>
          <w:w w:val="105"/>
        </w:rPr>
        <w:t>١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spacing w:val="-49"/>
          <w:w w:val="105"/>
          <w:rtl w:val="true"/>
        </w:rPr>
        <w:t>ﻭ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w w:val="105"/>
        </w:rPr>
        <w:t>٠٦</w:t>
      </w:r>
      <w:r>
        <w:rPr>
          <w:rFonts w:ascii="Times New Roman" w:hAnsi="Times New Roman" w:eastAsia="PT Bold Heading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ﺲﻳﺭﺪ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10"/>
          <w:sz w:val="28"/>
          <w:sz w:val="28"/>
          <w:szCs w:val="28"/>
          <w:u w:val="single" w:color="FF0000"/>
          <w:rtl w:val="true"/>
        </w:rPr>
        <w:t>ﺔﻴﺠﻴﺗﺍﺮﺘﺳ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340"/>
          <w:sz w:val="28"/>
          <w:sz w:val="28"/>
          <w:szCs w:val="28"/>
          <w:u w:val="single" w:color="FF0000"/>
          <w:rtl w:val="true"/>
        </w:rPr>
        <w:t>ـ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11"/>
          <w:w w:val="34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10"/>
          <w:sz w:val="28"/>
          <w:sz w:val="28"/>
          <w:szCs w:val="28"/>
          <w:u w:val="single" w:color="FF0000"/>
          <w:rtl w:val="true"/>
        </w:rPr>
        <w:t>ﺔﻳﺬﻐ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ﺀﻮﺳ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3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10"/>
          <w:sz w:val="28"/>
          <w:sz w:val="28"/>
          <w:szCs w:val="28"/>
          <w:u w:val="single" w:color="FF0000"/>
          <w:rtl w:val="true"/>
        </w:rPr>
        <w:t>ﻲﺌﻴﺒ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ﻥﺎﻣﺮ</w:t>
      </w:r>
      <w:r>
        <w:rPr>
          <w:rFonts w:ascii="Courier New" w:hAnsi="Courier New" w:eastAsia="Traditional Arabic" w:cs="Courier New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ﳊ</w:t>
      </w:r>
      <w:r>
        <w:rPr>
          <w:rFonts w:ascii="Times New Roman" w:hAnsi="Times New Roman" w:eastAsia="Traditional Arabic" w:cs="Times New Roman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340"/>
          <w:sz w:val="28"/>
          <w:sz w:val="28"/>
          <w:szCs w:val="28"/>
          <w:u w:val="single" w:color="FF0000"/>
          <w:rtl w:val="true"/>
        </w:rPr>
        <w:t>ـ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11"/>
          <w:w w:val="34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10"/>
          <w:sz w:val="28"/>
          <w:sz w:val="28"/>
          <w:szCs w:val="28"/>
          <w:u w:val="single" w:color="FF0000"/>
          <w:rtl w:val="true"/>
        </w:rPr>
        <w:t>ﺔﻳﺪﻟﺍﻮ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ﺕﺎﻫﺎ</w:t>
      </w:r>
      <w:r>
        <w:rPr>
          <w:rFonts w:ascii="Courier New" w:hAnsi="Courier New" w:eastAsia="Traditional Arabic" w:cs="Courier New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ﲡ</w:t>
      </w:r>
      <w:r>
        <w:rPr>
          <w:rFonts w:ascii="Times New Roman" w:hAnsi="Times New Roman" w:eastAsia="Traditional Arabic" w:cs="Times New Roman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ﻻ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w w:val="110"/>
          <w:sz w:val="28"/>
          <w:sz w:val="28"/>
          <w:szCs w:val="28"/>
          <w:u w:val="single" w:color="FF0000"/>
          <w:rtl w:val="true"/>
        </w:rPr>
        <w:t>ﺔﺑﻮﻌﺼ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2"/>
          <w:w w:val="11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110"/>
          <w:sz w:val="28"/>
          <w:sz w:val="28"/>
          <w:szCs w:val="28"/>
          <w:u w:val="single" w:color="FF0000"/>
          <w:rtl w:val="true"/>
        </w:rPr>
        <w:t>ﺕﺎﺒﺒﺴﻣ</w:t>
      </w:r>
    </w:p>
    <w:p>
      <w:pPr>
        <w:pStyle w:val="Normal"/>
        <w:spacing w:lineRule="exact" w:line="280" w:before="11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ﻝﺎﻔﻃﻷ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ﺪﺟ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ﺚﻴﺣ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ﺎﻔﻃ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ﻯﺪﻟ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ﺔﻓﺮﻌ</w:t>
      </w:r>
      <w:r>
        <w:rPr>
          <w:rFonts w:ascii="Courier New" w:hAnsi="Courier New" w:cs="Courier New"/>
          <w:spacing w:val="-2"/>
          <w:rtl w:val="true"/>
        </w:rPr>
        <w:t>ﳌ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ءﺍﺭ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ﺎ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ﺍﺭﺎﻬ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ﺭﻮﺼﻗ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ﺩﻮﺟ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ﺎﺳﺍﺭﺪﻟ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ﺕﺪﻛ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ﺪﻗ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٧</w:t>
      </w:r>
    </w:p>
    <w:p>
      <w:pPr>
        <w:pStyle w:val="TextBody"/>
        <w:spacing w:before="3" w:after="0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ﻠﻌﺘﻟﺍ ﺕﺎﺑﻮﻌﺻ</w:t>
      </w:r>
    </w:p>
    <w:p>
      <w:pPr>
        <w:pStyle w:val="Heading5"/>
        <w:spacing w:before="1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w w:val="110"/>
          <w:u w:val="single" w:color="FF0000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50"/>
          <w:w w:val="110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ﻲﻈﻔﻠ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9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10"/>
          <w:u w:val="single" w:color="FF0000"/>
          <w:rtl w:val="true"/>
        </w:rPr>
        <w:t>ﺭﺍﺮﻜ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9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570"/>
          <w:u w:val="single" w:color="FF0000"/>
          <w:rtl w:val="true"/>
        </w:rPr>
        <w:t>ـ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64"/>
          <w:w w:val="57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ﻦﻳﺰﺨ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9"/>
          <w:w w:val="110"/>
          <w:u w:val="single" w:color="FF000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w w:val="110"/>
          <w:u w:val="single" w:color="FF0000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50"/>
          <w:w w:val="110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ﻞﺜ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0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ﺔﻴﻠﺧﺍﺪ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8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ﺕﺎﻴﺠﻴﺗﺍﺮﺘﺳ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9"/>
          <w:w w:val="110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w w:val="11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8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10"/>
          <w:u w:val="single" w:color="FF0000"/>
          <w:rtl w:val="true"/>
        </w:rPr>
        <w:t>ﺭﻮﺼ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0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10"/>
          <w:u w:val="single" w:color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0"/>
          <w:w w:val="11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10"/>
          <w:u w:val="single" w:color="FF0000"/>
          <w:rtl w:val="true"/>
        </w:rPr>
        <w:t>ﻥﻮﻧﺎﻌﻳ</w:t>
      </w:r>
    </w:p>
    <w:p>
      <w:pPr>
        <w:sectPr>
          <w:headerReference w:type="default" r:id="rId18"/>
          <w:type w:val="nextPage"/>
          <w:pgSz w:w="11906" w:h="16838"/>
          <w:pgMar w:left="360" w:right="86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8" w:after="0"/>
        <w:ind w:left="74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ﻢﻬﺗﺭﺎﻬﻣ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ﻫﺩﻮﻬﺠ</w:t>
      </w:r>
      <w:r>
        <w:rPr>
          <w:rFonts w:ascii="Courier New" w:hAnsi="Courier New" w:cs="Courier New"/>
          <w:spacing w:val="-1"/>
          <w:rtl w:val="true"/>
        </w:rPr>
        <w:t>ﲟ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ﻤﻬ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ﺞﺋﺎﺘﻧ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ﻂﺑﺭ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ﻡﺪﻋ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ﻢﻬﻠﻴ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ﻊﺒﺘﻳ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ﺒﻠﺴﻟﺍ ﻢﻠﻌﺘﻟﺍ ﺕﺎﺑﻮﻌﺻ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ﺏﻼﻄﻟﺍ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ﺏﻮﻠﺳﺃ</w:t>
      </w:r>
      <w:r>
        <w:rPr>
          <w:rFonts w:ascii="Times New Roman" w:hAnsi="Times New Roman" w:cs="Times New Roman" w:asciiTheme="majorBidi" w:cstheme="majorBidi" w:hAnsiTheme="majorBidi"/>
          <w:spacing w:val="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-1"/>
        </w:rPr>
        <w:t>............</w:t>
      </w:r>
    </w:p>
    <w:p>
      <w:pPr>
        <w:pStyle w:val="TextBody"/>
        <w:spacing w:before="58" w:after="0"/>
        <w:ind w:left="62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eastAsia="Times New Roman" w:cs="Times New Roman" w:ascii="Times New Roman" w:hAnsi="Times New Roman" w:asciiTheme="majorBidi" w:cstheme="majorBidi" w:hAnsiTheme="majorBidi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٠٨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100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6" w:after="0"/>
        <w:ind w:right="12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Courier New" w:hAnsi="Courier New" w:cs="Courier New"/>
          <w:color w:val="FF0000"/>
          <w:u w:val="single" w:color="FF0000"/>
          <w:rtl w:val="true"/>
        </w:rPr>
        <w:t>ﱯ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ﺒﺴ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60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ﻭﺰﻌ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rtl w:val="true"/>
        </w:rPr>
        <w:t>ﺍ</w:t>
      </w:r>
    </w:p>
    <w:p>
      <w:pPr>
        <w:pStyle w:val="Normal"/>
        <w:spacing w:lineRule="exact" w:line="190" w:before="8" w:after="0"/>
        <w:rPr>
          <w:rFonts w:ascii="Times New Roman" w:hAnsi="Times New Roman" w:cs="Times New Roman" w:asciiTheme="majorBidi" w:cstheme="majorBidi" w:hAnsiTheme="majorBidi"/>
          <w:sz w:val="19"/>
          <w:szCs w:val="19"/>
        </w:rPr>
      </w:pPr>
      <w:r>
        <w:rPr>
          <w:rFonts w:cs="Times New Roman" w:cstheme="majorBidi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left="4819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ءﺍﺰﺟﺃ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ﺛﻼﺛ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ﻦ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ﻱﺮﺼﺒﻟﺍ ﺰﻴﻬﺠﺘﻟﺍ ﺔﻴﻠﻤﻋ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ﻝﻮﺌﺴ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ﺯﺎﻬ</w:t>
      </w:r>
      <w:r>
        <w:rPr>
          <w:rFonts w:ascii="Courier New" w:hAnsi="Courier New" w:cs="Courier New"/>
          <w:spacing w:val="-2"/>
          <w:rtl w:val="true"/>
        </w:rPr>
        <w:t>ﳉ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ﻥﻮﻜﺘﻳ</w:t>
      </w:r>
      <w:r>
        <w:rPr>
          <w:rFonts w:ascii="Times New Roman" w:hAnsi="Times New Roman" w:cs="Times New Roman" w:asciiTheme="majorBidi" w:cstheme="majorBidi" w:hAnsiTheme="majorBidi"/>
          <w:spacing w:val="-1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1E487C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1E487C"/>
        </w:rPr>
        <w:t>١٠٩</w:t>
      </w:r>
    </w:p>
    <w:p>
      <w:pPr>
        <w:pStyle w:val="Heading5"/>
        <w:spacing w:before="6" w:after="0"/>
        <w:ind w:left="473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ﱄ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ﺬ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ﺺﻔﻟ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ﻯﺮﺧﻷ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ﺀﺎﻴﺷﻷ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ﻗﺎﻄﻠ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ﻝﻮﺤﻤﻛ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 xml:space="preserve"> ﻞﻤﻌ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ﱵ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ﻌﻟ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ﻠﻀﻋ</w:t>
      </w:r>
    </w:p>
    <w:p>
      <w:pPr>
        <w:pStyle w:val="Normal"/>
        <w:spacing w:lineRule="exact" w:line="150" w:before="10" w:after="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ﻮﻫ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ﻲﺋﻮﻀ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ﺭﺎﺴﻜﻧﻻﺍ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ﻦﻋ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ﺞﺗﺎﻨﻟﺍ ﺄﻄ</w:t>
      </w:r>
      <w:r>
        <w:rPr>
          <w:rFonts w:ascii="Courier New" w:hAnsi="Courier New" w:cs="Courier New"/>
          <w:spacing w:val="-1"/>
          <w:rtl w:val="true"/>
        </w:rPr>
        <w:t>ﳋ</w:t>
      </w:r>
      <w:r>
        <w:rPr>
          <w:rFonts w:ascii="Times New Roman" w:hAnsi="Times New Roman" w:cs="Times New Roman"/>
          <w:spacing w:val="-1"/>
          <w:rtl w:val="true"/>
        </w:rPr>
        <w:t>ﺍﻭ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1E487C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1E487C"/>
        </w:rPr>
        <w:t>١١٠</w:t>
      </w:r>
    </w:p>
    <w:p>
      <w:pPr>
        <w:pStyle w:val="Heading5"/>
        <w:spacing w:before="1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ﻳﺭﺎﺴﻜﻧ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ﻼﻜﺸ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ﳌ</w:t>
      </w:r>
      <w:r>
        <w:rPr>
          <w:rFonts w:ascii="Times New Roman" w:hAnsi="Times New Roman" w:cs="Times New Roman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ﻉﺍﻮﻧ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ﺛﻼﺛ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ﻙﺎﻨﻫ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ﺳﺪ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ﺐﻴ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ﺑﺎﺻﺇ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ﺠﻴﺘﻧ</w:t>
      </w:r>
    </w:p>
    <w:p>
      <w:pPr>
        <w:pStyle w:val="Normal"/>
        <w:spacing w:lineRule="exact" w:line="280" w:before="17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2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ascii="Courier New" w:hAnsi="Courier New" w:cs="Courier New"/>
          <w:rtl w:val="true"/>
        </w:rPr>
        <w:t>ﱃ</w:t>
      </w:r>
      <w:r>
        <w:rPr>
          <w:rFonts w:ascii="Times New Roman" w:hAnsi="Times New Roman" w:cs="Times New Roman"/>
          <w:rtl w:val="true"/>
        </w:rPr>
        <w:t>ﻭﻷ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ﺔﻠﻜﺸ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</w:p>
    <w:p>
      <w:pPr>
        <w:pStyle w:val="TextBody"/>
        <w:spacing w:lineRule="exact" w:line="382"/>
        <w:ind w:left="60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eastAsia="Times New Roman" w:cs="Times New Roman" w:ascii="Times New Roman" w:hAnsi="Times New Roman" w:asciiTheme="majorBidi" w:cstheme="majorBidi" w:hAnsiTheme="majorBidi"/>
          <w:color w:val="1E487C"/>
        </w:rPr>
        <w:t>-</w:t>
      </w:r>
      <w:r>
        <w:rPr>
          <w:rFonts w:ascii="Times New Roman" w:hAnsi="Times New Roman" w:cs="Times New Roman" w:asciiTheme="majorBidi" w:cstheme="majorBidi" w:hAnsiTheme="majorBidi"/>
          <w:color w:val="1E487C"/>
        </w:rPr>
        <w:t>١١١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10057" w:space="40"/>
            <w:col w:w="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9"/>
        <w:ind w:right="11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ﻬﻴﻓ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ﺮﺼﺒﻟﺍ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ﻯﺪﻣ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ﺮﺼﻗ</w:t>
      </w:r>
    </w:p>
    <w:p>
      <w:pPr>
        <w:pStyle w:val="Heading5"/>
        <w:spacing w:before="6" w:after="0"/>
        <w:ind w:right="12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3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ﻬﻴ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ﺲﻴﻟ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ﻜﺒﺸ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ﻡﺎﻣ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ﺭﺆ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ﺭﻮ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ﻊﻴﻤ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ﲡ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ﺘﻳ</w:t>
      </w:r>
    </w:p>
    <w:p>
      <w:pPr>
        <w:pStyle w:val="Normal"/>
        <w:spacing w:lineRule="exact" w:line="240" w:before="14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2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ﻧﺎﺜﻟﺍ ﺔﻠﻜﺸ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١٢</w:t>
      </w:r>
    </w:p>
    <w:p>
      <w:pPr>
        <w:pStyle w:val="TextBody"/>
        <w:spacing w:before="3" w:after="0"/>
        <w:ind w:right="173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ﺎﻬﻴﻓ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ﺮﺼﺒﻟﺍ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ﻯﺪﻣ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ﻝﻮﻃ</w:t>
      </w:r>
    </w:p>
    <w:p>
      <w:pPr>
        <w:pStyle w:val="Heading5"/>
        <w:spacing w:before="1" w:after="0"/>
        <w:ind w:right="19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ﺎﻬﻴﻠ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8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ﺲﻴﻟ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ﲔ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ﻴﻜﺒﺷ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ﻒﻠ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ﺭﻮﺼ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ﻊﻤﺠﺘﺗ</w:t>
      </w:r>
    </w:p>
    <w:p>
      <w:pPr>
        <w:pStyle w:val="Normal"/>
        <w:spacing w:lineRule="exact" w:line="240" w:before="19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TextBody"/>
        <w:spacing w:lineRule="exact" w:line="381"/>
        <w:ind w:right="12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:</w:t>
      </w:r>
      <w:r>
        <w:rPr>
          <w:rFonts w:cs="Times New Roman" w:ascii="Times New Roman" w:hAnsi="Times New Roman" w:asciiTheme="majorBidi" w:cstheme="majorBidi" w:hAnsiTheme="majorBidi"/>
          <w:spacing w:val="-5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ﺜﻟﺎﺜﻟﺍ ﺔﻠﻜﺸ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١٣</w:t>
      </w:r>
    </w:p>
    <w:p>
      <w:pPr>
        <w:pStyle w:val="TextBody"/>
        <w:spacing w:lineRule="exact" w:line="390"/>
        <w:ind w:right="17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>ﺎﻨﻫﻭ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ﺰﻴﺗﺎﻤﺠﺘﺳﻻﺍ</w:t>
      </w:r>
    </w:p>
    <w:p>
      <w:pPr>
        <w:pStyle w:val="Heading5"/>
        <w:spacing w:before="6" w:after="0"/>
        <w:ind w:right="18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1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ﺤ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  <w:rtl w:val="true"/>
        </w:rPr>
        <w:t>ﺿﺍ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5"/>
          <w:u w:val="single" w:color="FF0000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ﻏ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Simplified Arabic Fixed" w:hAnsi="Simplified Arabic Fixed" w:cs="Simplified Arabic Fixed"/>
          <w:color w:val="FF0000"/>
          <w:spacing w:val="-56"/>
          <w:u w:val="single" w:color="FF0000"/>
          <w:rtl w:val="true"/>
        </w:rPr>
        <w:t>ﹰ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ﺭﻮ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"/>
          <w:u w:val="single" w:color="FF0000"/>
          <w:rtl w:val="true"/>
        </w:rPr>
        <w:t>ﺺ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ﺨ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ﺸ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ﻯ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3"/>
          <w:u w:val="single" w:color="FF0000"/>
          <w:rtl w:val="true"/>
        </w:rPr>
        <w:t>ﺮ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ﻚ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ﺬ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ﺠ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ﻴﺘﻧ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ﻜ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ﺸ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ﱃ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ﺢ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ﺤ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ﻜﺸﺑ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4"/>
          <w:u w:val="single" w:color="FF0000"/>
          <w:rtl w:val="true"/>
        </w:rPr>
        <w:t>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ﺭﻮ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ﺼﻟ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ﺃ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ﺀﻮ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ﻀﻟ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ﻘ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5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u w:val="single" w:color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Courier New" w:hAnsi="Courier New" w:cs="Courier New"/>
          <w:color w:val="FF0000"/>
          <w:spacing w:val="-2"/>
          <w:u w:val="single" w:color="FF0000"/>
          <w:rtl w:val="true"/>
        </w:rPr>
        <w:t>ﲔ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ﺳ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ﻋ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"/>
          <w:u w:val="single" w:color="FF0000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ﺸ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ﺗ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80" w:before="14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 xml:space="preserve">ﺭﺎﺒﺘﺧﻻﺍ </w:t>
      </w:r>
      <w:r>
        <w:rPr>
          <w:rFonts w:ascii="Courier New" w:hAnsi="Courier New" w:eastAsia="Traditional Arabic" w:cs="Courier New"/>
          <w:sz w:val="32"/>
          <w:sz w:val="32"/>
          <w:szCs w:val="32"/>
          <w:rtl w:val="true"/>
        </w:rPr>
        <w:t>ﰲ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2"/>
          <w:sz w:val="32"/>
          <w:szCs w:val="32"/>
          <w:rtl w:val="true"/>
        </w:rPr>
        <w:t>ﺎﺟ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>ﻝﺍﺆﺳ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2"/>
          <w:sz w:val="32"/>
          <w:szCs w:val="32"/>
        </w:rPr>
        <w:t xml:space="preserve"> </w:t>
      </w:r>
      <w:r>
        <w:rPr>
          <w:rFonts w:eastAsia="Traditional Arabic" w:cs="Times New Roman" w:ascii="Times New Roman" w:hAnsi="Times New Roman" w:asciiTheme="majorBidi" w:cstheme="majorBidi" w:hAnsiTheme="majorBidi"/>
          <w:sz w:val="32"/>
          <w:szCs w:val="32"/>
        </w:rPr>
        <w:t>&gt;&gt;</w:t>
      </w:r>
    </w:p>
    <w:p>
      <w:pPr>
        <w:pStyle w:val="TextBody"/>
        <w:spacing w:lineRule="exact" w:line="382"/>
        <w:ind w:left="821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cs="Times New Roman" w:ascii="Times New Roman" w:hAnsi="Times New Roman" w:asciiTheme="majorBidi" w:cstheme="majorBidi" w:hAnsiTheme="majorBidi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ﻤﺸﺗ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ﻙﺍﺭﺩﻹﺍ ﺏﺍﺮﻄﺿ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</w:rPr>
        <w:t>١١٤</w:t>
      </w:r>
    </w:p>
    <w:p>
      <w:pPr>
        <w:pStyle w:val="Heading5"/>
        <w:spacing w:before="40" w:after="0"/>
        <w:ind w:left="67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6"/>
          <w:u w:val="single" w:color="FF000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ﺔﻴﻛﺮ</w:t>
      </w:r>
      <w:r>
        <w:rPr>
          <w:rFonts w:ascii="Courier New" w:hAnsi="Courier New" w:cs="Courier New"/>
          <w:color w:val="FF0000"/>
          <w:spacing w:val="-1"/>
          <w:u w:val="single" w:color="FF0000"/>
          <w:rtl w:val="true"/>
        </w:rPr>
        <w:t>ﳊ</w:t>
      </w:r>
      <w:r>
        <w:rPr>
          <w:rFonts w:ascii="Times New Roman" w:hAnsi="Times New Roman" w:cs="Times New Roman"/>
          <w:color w:val="FF0000"/>
          <w:spacing w:val="-1"/>
          <w:u w:val="single" w:color="FF0000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ﻛﺍﺭﺩﻻ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 w:color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pacing w:val="-6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ﺔﻳﺮﺼﺒ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ﻛﺍﺭﺩﻻ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ﺍ</w:t>
      </w:r>
    </w:p>
    <w:p>
      <w:pPr>
        <w:pStyle w:val="Normal"/>
        <w:spacing w:before="17" w:after="0"/>
        <w:ind w:left="1507" w:hanging="0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>ﺎﻬﻠﻛ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>ﺎﻬﻄ</w:t>
      </w:r>
      <w:r>
        <w:rPr>
          <w:rFonts w:ascii="Courier New" w:hAnsi="Courier New" w:eastAsia="Traditional Arabic" w:cs="Courier New"/>
          <w:spacing w:val="-1"/>
          <w:sz w:val="32"/>
          <w:sz w:val="32"/>
          <w:szCs w:val="32"/>
          <w:rtl w:val="true"/>
        </w:rPr>
        <w:t>ﲝ</w:t>
      </w:r>
      <w:r>
        <w:rPr>
          <w:rFonts w:ascii="Times New Roman" w:hAnsi="Times New Roman" w:eastAsia="Traditional Arabic" w:cs="Times New Roman"/>
          <w:spacing w:val="-1"/>
          <w:sz w:val="32"/>
          <w:sz w:val="32"/>
          <w:szCs w:val="32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2"/>
          <w:sz w:val="32"/>
          <w:szCs w:val="32"/>
          <w:rtl w:val="true"/>
        </w:rPr>
        <w:t xml:space="preserve"> ﺓﺪﺋﺎﻔﻠﻟﻭ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cols w:num="2" w:equalWidth="false" w:sep="false">
            <w:col w:w="7293" w:space="40"/>
            <w:col w:w="33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6052" w:hanging="0"/>
        <w:rPr>
          <w:rFonts w:ascii="Times New Roman" w:hAnsi="Times New Roman" w:eastAsia="Traditional Arabic" w:cs="Times New Roman" w:asciiTheme="majorBidi" w:cstheme="majorBidi" w:hAnsiTheme="majorBidi"/>
          <w:sz w:val="33"/>
          <w:szCs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55pt" coordorigin="264,477" coordsize="11159,15891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ﺔﻴﺴﻤﻠ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ﻭ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ﺔﻴﻛﺮ</w:t>
      </w:r>
      <w:r>
        <w:rPr>
          <w:rFonts w:ascii="Courier New" w:hAnsi="Courier New" w:eastAsia="Traditional Arabic" w:cs="Courier New"/>
          <w:spacing w:val="-1"/>
          <w:sz w:val="33"/>
          <w:sz w:val="33"/>
          <w:szCs w:val="33"/>
          <w:rtl w:val="true"/>
        </w:rPr>
        <w:t>ﳊ</w:t>
      </w:r>
      <w:r>
        <w:rPr>
          <w:rFonts w:ascii="Times New Roman" w:hAnsi="Times New Roman" w:eastAsia="Traditional Arabic" w:cs="Times New Roman"/>
          <w:spacing w:val="-1"/>
          <w:sz w:val="33"/>
          <w:sz w:val="33"/>
          <w:szCs w:val="33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ﻭ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33"/>
          <w:sz w:val="33"/>
          <w:szCs w:val="33"/>
          <w:rtl w:val="true"/>
        </w:rPr>
        <w:t>ﺔﻴﻌﻤ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ﻭﺃ</w:t>
      </w:r>
      <w:r>
        <w:rPr>
          <w:rFonts w:ascii="Times New Roman" w:hAnsi="Times New Roman" w:eastAsia="Traditional Arabic" w:cs="Times New Roman" w:asciiTheme="majorBidi" w:cstheme="majorBidi" w:hAnsiTheme="majorBidi"/>
          <w:spacing w:val="4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33"/>
          <w:sz w:val="33"/>
          <w:szCs w:val="33"/>
          <w:rtl w:val="true"/>
        </w:rPr>
        <w:t>ﺕﺎﻛﺍﺭﺩﻹﺍ</w:t>
      </w:r>
    </w:p>
    <w:p>
      <w:pPr>
        <w:pStyle w:val="Normal"/>
        <w:spacing w:lineRule="exact" w:line="150" w:before="5" w:after="0"/>
        <w:rPr>
          <w:rFonts w:ascii="Times New Roman" w:hAnsi="Times New Roman" w:cs="Times New Roman" w:asciiTheme="majorBidi" w:cstheme="majorBidi" w:hAnsiTheme="majorBidi"/>
          <w:sz w:val="15"/>
          <w:szCs w:val="15"/>
        </w:rPr>
      </w:pPr>
      <w:r>
        <w:rPr>
          <w:rFonts w:cs="Times New Roman" w:cstheme="majorBidi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7</w:t>
      </w:r>
    </w:p>
    <w:p>
      <w:pPr>
        <w:sectPr>
          <w:type w:val="continuous"/>
          <w:pgSz w:w="11906" w:h="16838"/>
          <w:pgMar w:left="360" w:right="86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Heading6"/>
        <w:spacing w:lineRule="exact" w:line="390"/>
        <w:ind w:left="3532" w:hanging="0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468880</wp:posOffset>
                </wp:positionH>
                <wp:positionV relativeFrom="paragraph">
                  <wp:posOffset>233045</wp:posOffset>
                </wp:positionV>
                <wp:extent cx="2533015" cy="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0"/>
                          <a:chOff x="0" y="0"/>
                          <a:chExt cx="253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8.35pt;width:199.4pt;height:0pt" coordorigin="3888,367" coordsize="3988,0">
                <v:line id="shape_0" from="3888,367" to="7876,367" stroked="t" o:allowincell="f" style="position:absolute;mso-position-horizontal-relative:page">
                  <v:stroke color="red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rtl w:val="true"/>
        </w:rPr>
        <w:t>ﺕﺎﻳﺮﻈﻨ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0"/>
          <w:rtl w:val="true"/>
        </w:rPr>
        <w:t>ءﻮﺿ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2"/>
          <w:rtl w:val="true"/>
        </w:rPr>
        <w:t xml:space="preserve"> </w:t>
      </w:r>
      <w:r>
        <w:rPr>
          <w:rFonts w:ascii="Courier New" w:hAnsi="Courier New" w:cs="Courier New"/>
          <w:color w:val="FF0000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>ﻢﻠﻌﺗ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2"/>
          <w:rtl w:val="true"/>
        </w:rPr>
        <w:t>ﺕﺎﺒﺟﺍﻭ</w:t>
      </w:r>
    </w:p>
    <w:p>
      <w:pPr>
        <w:pStyle w:val="Normal"/>
        <w:spacing w:lineRule="exact" w:line="110" w:before="7" w:after="0"/>
        <w:rPr>
          <w:rFonts w:ascii="Times New Roman" w:hAnsi="Times New Roman" w:cs="Times New Roman" w:asciiTheme="majorBidi" w:cstheme="majorBidi" w:hAnsiTheme="majorBidi"/>
          <w:sz w:val="11"/>
          <w:szCs w:val="11"/>
        </w:rPr>
      </w:pPr>
      <w:r>
        <w:rPr>
          <w:rFonts w:cs="Times New Roman" w:cstheme="majorBidi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66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269990</wp:posOffset>
                </wp:positionH>
                <wp:positionV relativeFrom="paragraph">
                  <wp:posOffset>218440</wp:posOffset>
                </wp:positionV>
                <wp:extent cx="661035" cy="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0"/>
                          <a:chOff x="0" y="0"/>
                          <a:chExt cx="66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7pt;margin-top:17.2pt;width:52pt;height:0pt" coordorigin="9874,344" coordsize="1040,0">
                <v:line id="shape_0" from="9874,344" to="10914,344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FF"/>
          <w:spacing w:val="-1"/>
          <w:rtl w:val="true"/>
        </w:rPr>
        <w:t>ﻝﻭﻷﺍ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-1"/>
          <w:rtl w:val="true"/>
        </w:rPr>
        <w:t>ﺐﺟﺁﻮﻟﺁ</w:t>
      </w:r>
    </w:p>
    <w:p>
      <w:pPr>
        <w:pStyle w:val="TextBody"/>
        <w:spacing w:before="3" w:after="0"/>
        <w:ind w:right="4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ﺔﻴﻟﺎﺘ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ﻦﻣ ﺮﺜﻛ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ﺪﺣﺍﻭ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ﺭﻮﻄﺗ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ﺮﺧﺄﺗ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ﻭ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ﺏﺍﺮﻄﺿ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ﻒﻠ</w:t>
      </w:r>
      <w:r>
        <w:rPr>
          <w:rFonts w:ascii="Courier New" w:hAnsi="Courier New" w:cs="Courier New"/>
          <w:color w:val="3F3F3F"/>
          <w:rtl w:val="true"/>
        </w:rPr>
        <w:t>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Courier New" w:hAnsi="Courier New" w:cs="Courier New"/>
          <w:color w:val="3F3F3F"/>
          <w:rtl w:val="true"/>
        </w:rPr>
        <w:t>ﱃ</w:t>
      </w:r>
      <w:r>
        <w:rPr>
          <w:rFonts w:ascii="Times New Roman" w:hAnsi="Times New Roman" w:cs="Times New Roman"/>
          <w:color w:val="3F3F3F"/>
          <w:rtl w:val="true"/>
        </w:rPr>
        <w:t>ﺇ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 xml:space="preserve"> </w:t>
      </w:r>
      <w:r>
        <w:rPr>
          <w:rFonts w:ascii="Courier New" w:hAnsi="Courier New" w:cs="Courier New"/>
          <w:color w:val="3F3F3F"/>
          <w:spacing w:val="-1"/>
          <w:rtl w:val="true"/>
        </w:rPr>
        <w:t>ﲑ</w:t>
      </w:r>
      <w:r>
        <w:rPr>
          <w:rFonts w:ascii="Times New Roman" w:hAnsi="Times New Roman" w:cs="Times New Roman"/>
          <w:color w:val="3F3F3F"/>
          <w:spacing w:val="-1"/>
          <w:rtl w:val="true"/>
        </w:rPr>
        <w:t>ﺸ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ﻡﻮﻬﻔﻣ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ﻥ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١</w:t>
      </w:r>
    </w:p>
    <w:p>
      <w:pPr>
        <w:pStyle w:val="Normal"/>
        <w:spacing w:lineRule="auto" w:line="242" w:before="11" w:after="0"/>
        <w:ind w:left="9316" w:right="480" w:firstLine="777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ﻡﻼﻜﻟ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ﺀﺍﺮﻘﻟ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1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ﻐﻠ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ﺐﺳﺎ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3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ﺑﺎﺘﻜﻟﺍ</w:t>
      </w:r>
    </w:p>
    <w:p>
      <w:pPr>
        <w:pStyle w:val="Normal"/>
        <w:spacing w:lineRule="exact" w:line="429"/>
        <w:ind w:right="482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eastAsia="Traditional Arabic" w:cs="Times New Roman" w:ascii="Times New Roman" w:hAnsi="Times New Roman" w:asciiTheme="majorBidi" w:cstheme="majorBidi" w:hAnsiTheme="majorBidi"/>
          <w:color w:val="FF0000"/>
          <w:spacing w:val="-47"/>
          <w:w w:val="187"/>
          <w:sz w:val="29"/>
          <w:szCs w:val="29"/>
          <w:u w:val="single" w:color="FF0000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ﺮﻛﺫ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ﺎ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ﻊﻴ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</w:p>
    <w:p>
      <w:pPr>
        <w:sectPr>
          <w:headerReference w:type="default" r:id="rId19"/>
          <w:type w:val="nextPage"/>
          <w:pgSz w:w="11906" w:h="16838"/>
          <w:pgMar w:left="360" w:right="50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6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ﻲﻠ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ﺎ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Courier New" w:hAnsi="Courier New" w:cs="Courier New"/>
          <w:color w:val="3F3F3F"/>
          <w:rtl w:val="true"/>
        </w:rPr>
        <w:t>ﲔ</w:t>
      </w:r>
      <w:r>
        <w:rPr>
          <w:rFonts w:ascii="Times New Roman" w:hAnsi="Times New Roman" w:cs="Times New Roman"/>
          <w:color w:val="3F3F3F"/>
          <w:rtl w:val="true"/>
        </w:rPr>
        <w:t>ﺑ</w:t>
      </w:r>
    </w:p>
    <w:p>
      <w:pPr>
        <w:pStyle w:val="TextBody"/>
        <w:spacing w:lineRule="exact" w:line="386"/>
        <w:ind w:left="179" w:hanging="0"/>
        <w:rPr>
          <w:rFonts w:ascii="Times New Roman" w:hAnsi="Times New Roman" w:cs="Times New Roman" w:asciiTheme="majorBidi" w:cstheme="majorBidi" w:hAnsiTheme="majorBidi"/>
        </w:rPr>
      </w:pPr>
      <w:r>
        <w:br w:type="column"/>
      </w:r>
      <w:r>
        <w:rPr>
          <w:rFonts w:ascii="Times New Roman" w:hAnsi="Times New Roman" w:cs="Times New Roman" w:asciiTheme="majorBidi" w:cstheme="majorBidi" w:hAnsiTheme="majorBidi"/>
          <w:color w:val="3F3F3F"/>
        </w:rPr>
        <w:t>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ﺤ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ﺿ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ﺍﻭ 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>ﺒ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ﺗ ﻥ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ﻭﺮ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ﻬ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ﻈ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ﻢ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ﺎﺑ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ﻮﻌ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ﻱ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ﻭ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ﺫ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36"/>
          <w:rtl w:val="true"/>
        </w:rPr>
        <w:t>ﻝ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1"/>
        </w:rPr>
        <w:t>٢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ﻔ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ﻃ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2"/>
          <w:rtl w:val="true"/>
        </w:rPr>
        <w:t>ﻷ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ﺍ</w:t>
      </w:r>
    </w:p>
    <w:p>
      <w:pPr>
        <w:pStyle w:val="Normal"/>
        <w:spacing w:before="16" w:after="0"/>
        <w:ind w:left="1319" w:right="480" w:firstLine="393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ﺒﻫﻮ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ﺍﺭﺎﺒﺘﺧ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8"/>
          <w:sz w:val="28"/>
          <w:szCs w:val="28"/>
          <w:rtl w:val="true"/>
        </w:rPr>
        <w:t>ﺀ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ﺎﻛﺬ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ﺍﺭﺎﺒﺘﺧ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ﻴﻠ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1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ﺕﺍﺭﺎﺒﺘﺧﻻ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1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2"/>
          <w:sz w:val="29"/>
          <w:sz w:val="29"/>
          <w:szCs w:val="29"/>
          <w:u w:val="single" w:color="FF0000"/>
          <w:rtl w:val="true"/>
        </w:rPr>
        <w:t>ﺀ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ﺎﻛﺬ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1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ﺕﺍﺭﺎﺒﺘﺧ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26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ﺕﺍﺭﺪ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8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ﺕﺍﺭﺎﺒﺘﺧﺍﻭ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z w:val="29"/>
          <w:sz w:val="29"/>
          <w:szCs w:val="29"/>
          <w:rtl w:val="true"/>
        </w:rPr>
        <w:t>ﻞ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8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000000"/>
          <w:spacing w:val="-1"/>
          <w:sz w:val="29"/>
          <w:sz w:val="29"/>
          <w:szCs w:val="29"/>
          <w:rtl w:val="true"/>
        </w:rPr>
        <w:t>ﺕﺍﺭﺎﺒﺘﺧﺍ</w:t>
      </w:r>
    </w:p>
    <w:p>
      <w:pPr>
        <w:pStyle w:val="Heading4"/>
        <w:spacing w:before="2" w:after="0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ﺮﻛﺫ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ﺎﻣ</w:t>
      </w: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ﻊﻴ</w:t>
      </w:r>
      <w:r>
        <w:rPr>
          <w:rFonts w:ascii="Courier New" w:hAnsi="Courier New" w:cs="Courier New"/>
          <w:spacing w:val="-1"/>
          <w:rtl w:val="true"/>
        </w:rPr>
        <w:t>ﲨ</w:t>
      </w:r>
    </w:p>
    <w:p>
      <w:pPr>
        <w:sectPr>
          <w:type w:val="continuous"/>
          <w:pgSz w:w="11906" w:h="16838"/>
          <w:pgMar w:left="360" w:right="500" w:gutter="0" w:header="0" w:top="57" w:footer="0" w:bottom="280"/>
          <w:cols w:num="2" w:equalWidth="false" w:sep="false">
            <w:col w:w="6180" w:space="40"/>
            <w:col w:w="48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86"/>
        <w:ind w:right="4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1"/>
                                  </a:moveTo>
                                  <a:lnTo>
                                    <a:pt x="317" y="253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4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6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6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2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ﺎﻬﻨﻣﻭ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ﻝﺎﻔﻃﻷﺍ ﺰﻴ</w:t>
      </w:r>
      <w:r>
        <w:rPr>
          <w:rFonts w:ascii="Courier New" w:hAnsi="Courier New" w:cs="Courier New"/>
          <w:color w:val="3F3F3F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ﻲﺘﻟ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ﺮﺻﺎﻨﻌﻟ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ﺩﺪ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Courier New" w:hAnsi="Courier New" w:cs="Courier New"/>
          <w:color w:val="3F3F3F"/>
          <w:spacing w:val="-2"/>
          <w:rtl w:val="true"/>
        </w:rPr>
        <w:t>ﲔ</w:t>
      </w:r>
      <w:r>
        <w:rPr>
          <w:rFonts w:ascii="Times New Roman" w:hAnsi="Times New Roman" w:cs="Times New Roman"/>
          <w:color w:val="3F3F3F"/>
          <w:spacing w:val="-2"/>
          <w:rtl w:val="true"/>
        </w:rPr>
        <w:t>ﺼﺘﺨ</w:t>
      </w:r>
      <w:r>
        <w:rPr>
          <w:rFonts w:ascii="Courier New" w:hAnsi="Courier New" w:cs="Courier New"/>
          <w:color w:val="3F3F3F"/>
          <w:spacing w:val="-2"/>
          <w:rtl w:val="true"/>
        </w:rPr>
        <w:t>ﳌ</w:t>
      </w:r>
      <w:r>
        <w:rPr>
          <w:rFonts w:ascii="Times New Roman" w:hAnsi="Times New Roman" w:cs="Times New Roman"/>
          <w:color w:val="3F3F3F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ﻦﻣ </w:t>
      </w:r>
      <w:r>
        <w:rPr>
          <w:rFonts w:ascii="Courier New" w:hAnsi="Courier New" w:cs="Courier New"/>
          <w:color w:val="3F3F3F"/>
          <w:spacing w:val="-1"/>
          <w:rtl w:val="true"/>
        </w:rPr>
        <w:t>ﲑ</w:t>
      </w:r>
      <w:r>
        <w:rPr>
          <w:rFonts w:ascii="Times New Roman" w:hAnsi="Times New Roman" w:cs="Times New Roman"/>
          <w:color w:val="3F3F3F"/>
          <w:spacing w:val="-1"/>
          <w:rtl w:val="true"/>
        </w:rPr>
        <w:t>ﺒﻛ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  <w:rtl w:val="true"/>
        </w:rPr>
        <w:t>ﺩﺪﻋ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ﻖﻔﺘﻳ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٣</w:t>
      </w:r>
    </w:p>
    <w:p>
      <w:pPr>
        <w:pStyle w:val="Heading4"/>
        <w:spacing w:lineRule="auto" w:line="240" w:before="1" w:after="0"/>
        <w:ind w:left="7656" w:right="479" w:firstLine="1862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ﻞﻴﺼﺤﺘﻟﺍ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ascii="Arial Unicode MS" w:hAnsi="Arial Unicode MS" w:cs="Arial Unicode MS"/>
          <w:spacing w:val="-1"/>
          <w:rtl w:val="true"/>
        </w:rPr>
        <w:t>ﱐ</w:t>
      </w:r>
      <w:r>
        <w:rPr>
          <w:rFonts w:ascii="Times New Roman" w:hAnsi="Times New Roman" w:cs="Times New Roman"/>
          <w:spacing w:val="-1"/>
          <w:rtl w:val="true"/>
        </w:rPr>
        <w:t>ﺪﺗ</w:t>
      </w:r>
      <w:r>
        <w:rPr>
          <w:rFonts w:ascii="Times New Roman" w:hAnsi="Times New Roman" w:cs="Times New Roman" w:asciiTheme="majorBidi" w:cstheme="majorBidi" w:hAnsiTheme="majorBidi"/>
          <w:spacing w:val="21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ﺰﻛﺮ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ﱯ</w:t>
      </w:r>
      <w:r>
        <w:rPr>
          <w:rFonts w:ascii="Times New Roman" w:hAnsi="Times New Roman" w:cs="Times New Roman"/>
          <w:rtl w:val="true"/>
        </w:rPr>
        <w:t>ﺼﻌ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ﺯﺎﻬ</w:t>
      </w:r>
      <w:r>
        <w:rPr>
          <w:rFonts w:ascii="Courier New" w:hAnsi="Courier New" w:cs="Courier New"/>
          <w:rtl w:val="true"/>
        </w:rPr>
        <w:t>ﳉ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ﺋﺎﻇ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ﻝﻼﺘﺧﺍ</w:t>
      </w:r>
    </w:p>
    <w:p>
      <w:pPr>
        <w:pStyle w:val="Normal"/>
        <w:spacing w:lineRule="exact" w:line="429"/>
        <w:ind w:right="48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ﻴﻠﻤﻌ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ﺰﻴﻛﺮﺘﻟﺍ</w:t>
      </w:r>
    </w:p>
    <w:p>
      <w:pPr>
        <w:pStyle w:val="Heading5"/>
        <w:spacing w:before="8" w:after="0"/>
        <w:ind w:right="482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>ﺮﻛ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ascii="Courier New" w:hAnsi="Courier New" w:cs="Courier New"/>
          <w:color w:val="FF0000"/>
          <w:spacing w:val="-1"/>
          <w:w w:val="105"/>
          <w:u w:val="single" w:color="FF0000"/>
          <w:rtl w:val="true"/>
        </w:rPr>
        <w:t>ﲨ</w:t>
      </w:r>
    </w:p>
    <w:p>
      <w:pPr>
        <w:pStyle w:val="Normal"/>
        <w:spacing w:lineRule="exact" w:line="160" w:before="1" w:after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65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187440</wp:posOffset>
                </wp:positionH>
                <wp:positionV relativeFrom="paragraph">
                  <wp:posOffset>220980</wp:posOffset>
                </wp:positionV>
                <wp:extent cx="743585" cy="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0"/>
                          <a:chOff x="0" y="0"/>
                          <a:chExt cx="74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pt;margin-top:17.4pt;width:58.5pt;height:0pt" coordorigin="9744,348" coordsize="1170,0">
                <v:line id="shape_0" from="9744,348" to="10914,348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FF"/>
          <w:spacing w:val="-1"/>
          <w:rtl w:val="true"/>
        </w:rPr>
        <w:t>ﻲﻧﺂﺜﻟﺁ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-1"/>
          <w:rtl w:val="true"/>
        </w:rPr>
        <w:t>ﺐﺟﺁﻮﻟﺁ</w:t>
      </w:r>
    </w:p>
    <w:p>
      <w:pPr>
        <w:pStyle w:val="TextBody"/>
        <w:spacing w:lineRule="exact" w:line="390"/>
        <w:ind w:right="4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>ﺎﻬﺑ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ﺪﺼﻘﻳﻭ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ﺖﺘﺸﺘﻠﻟ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ﺔﻴﻠﺑﺎﻘﻟﺍ</w:t>
      </w:r>
      <w:r>
        <w:rPr>
          <w:rFonts w:cs="Times New Roman" w:ascii="Times New Roman" w:hAnsi="Times New Roman" w:asciiTheme="majorBidi" w:cstheme="majorBidi" w:hAnsiTheme="majorBidi"/>
          <w:color w:val="3F3F3F"/>
          <w:spacing w:val="-1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3F3F3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1"/>
          <w:rtl w:val="true"/>
        </w:rPr>
        <w:t xml:space="preserve">ﺬﻴﻣﻼﺘﻟﺍ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F3F3F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-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3F3F3F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F3F3F"/>
          <w:spacing w:val="1"/>
        </w:rPr>
        <w:t>١</w:t>
      </w:r>
    </w:p>
    <w:p>
      <w:pPr>
        <w:pStyle w:val="Heading4"/>
        <w:spacing w:lineRule="exact" w:line="433" w:before="6" w:after="0"/>
        <w:ind w:right="47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ﻜﻔ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ﺮﻛﺬﺗ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 xml:space="preserve"> ﻰﻠﻋ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ﺭﺪﻘ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ﻡﺪﻋﻭ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ﺓﺀﻭﺮﻘ</w:t>
      </w:r>
      <w:r>
        <w:rPr>
          <w:rFonts w:ascii="Courier New" w:hAnsi="Courier New" w:cs="Courier New"/>
          <w:rtl w:val="true"/>
        </w:rPr>
        <w:t>ﳌ</w:t>
      </w:r>
      <w:r>
        <w:rPr>
          <w:rFonts w:ascii="Times New Roman" w:hAnsi="Times New Roman" w:cs="Times New Roman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2"/>
          <w:rtl w:val="true"/>
        </w:rPr>
        <w:t>ﺓﺩﺎ</w:t>
      </w:r>
      <w:r>
        <w:rPr>
          <w:rFonts w:ascii="Courier New" w:hAnsi="Courier New" w:cs="Courier New"/>
          <w:spacing w:val="-2"/>
          <w:rtl w:val="true"/>
        </w:rPr>
        <w:t>ﳌ</w:t>
      </w:r>
      <w:r>
        <w:rPr>
          <w:rFonts w:ascii="Times New Roman" w:hAnsi="Times New Roman" w:cs="Times New Roman"/>
          <w:spacing w:val="-2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ﺭﺍﺮﻜﺗ</w:t>
      </w:r>
    </w:p>
    <w:p>
      <w:pPr>
        <w:pStyle w:val="Normal"/>
        <w:spacing w:lineRule="exact" w:line="433"/>
        <w:ind w:right="47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ﻞﻔ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Courier New" w:hAnsi="Courier New" w:eastAsia="Traditional Arabic" w:cs="Courier New"/>
          <w:sz w:val="29"/>
          <w:sz w:val="29"/>
          <w:szCs w:val="29"/>
          <w:rtl w:val="true"/>
        </w:rPr>
        <w:t>ﲑ</w:t>
      </w:r>
      <w:r>
        <w:rPr>
          <w:rFonts w:ascii="Times New Roman" w:hAnsi="Times New Roman" w:eastAsia="Traditional Arabic" w:cs="Times New Roman"/>
          <w:sz w:val="29"/>
          <w:sz w:val="29"/>
          <w:szCs w:val="29"/>
          <w:rtl w:val="true"/>
        </w:rPr>
        <w:t>ﻜﻔ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ﻯﻮﺘ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Arial Unicode MS" w:hAnsi="Arial Unicode MS" w:eastAsia="Traditional Arabic" w:cs="Arial Unicode MS"/>
          <w:spacing w:val="-1"/>
          <w:sz w:val="29"/>
          <w:sz w:val="29"/>
          <w:szCs w:val="29"/>
          <w:rtl w:val="true"/>
        </w:rPr>
        <w:t>ﱐ</w:t>
      </w:r>
      <w:r>
        <w:rPr>
          <w:rFonts w:ascii="Times New Roman" w:hAnsi="Times New Roman" w:eastAsia="Traditional Arabic" w:cs="Times New Roman"/>
          <w:spacing w:val="-1"/>
          <w:sz w:val="29"/>
          <w:sz w:val="29"/>
          <w:szCs w:val="29"/>
          <w:rtl w:val="true"/>
        </w:rPr>
        <w:t>ﺪﺗ</w:t>
      </w:r>
    </w:p>
    <w:p>
      <w:pPr>
        <w:pStyle w:val="Heading5"/>
        <w:spacing w:before="8" w:after="0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spacing w:val="16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ﲑ</w:t>
      </w:r>
      <w:r>
        <w:rPr>
          <w:rFonts w:ascii="Times New Roman" w:hAnsi="Times New Roman" w:cs="Times New Roman"/>
          <w:rtl w:val="true"/>
        </w:rPr>
        <w:t>ﻜﻔﺗ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ﻰﻠﻋ</w:t>
      </w:r>
      <w:r>
        <w:rPr>
          <w:rFonts w:ascii="Times New Roman" w:hAnsi="Times New Roman" w:cs="Times New Roman" w:asciiTheme="majorBidi" w:cstheme="majorBidi" w:hAnsiTheme="majorBidi"/>
          <w:spacing w:val="1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ﻠﻤﻌﻟﺍ</w:t>
      </w:r>
      <w:r>
        <w:rPr>
          <w:rFonts w:ascii="Times New Roman" w:hAnsi="Times New Roman" w:cs="Times New Roman" w:asciiTheme="majorBidi" w:cstheme="majorBidi" w:hAnsiTheme="majorBidi"/>
          <w:spacing w:val="1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ﻲﺴ</w:t>
      </w:r>
      <w:r>
        <w:rPr>
          <w:rFonts w:ascii="Courier New" w:hAnsi="Courier New" w:cs="Courier New"/>
          <w:spacing w:val="-1"/>
          <w:rtl w:val="true"/>
        </w:rPr>
        <w:t>ﳊ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1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ﻞﻴﺜﻤﺘﻟﺍ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ﺓﺮﻄﻴﺳ</w:t>
      </w:r>
    </w:p>
    <w:p>
      <w:pPr>
        <w:pStyle w:val="Normal"/>
        <w:spacing w:lineRule="exact" w:line="431" w:before="8" w:after="0"/>
        <w:ind w:right="480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1"/>
          <w:sz w:val="29"/>
          <w:sz w:val="29"/>
          <w:szCs w:val="29"/>
          <w:u w:val="single" w:color="FF0000"/>
          <w:rtl w:val="true"/>
        </w:rPr>
        <w:t>ﺔﻔﻠﺘ</w:t>
      </w:r>
      <w:r>
        <w:rPr>
          <w:rFonts w:ascii="Courier New" w:hAnsi="Courier New" w:eastAsia="Traditional Arabic" w:cs="Courier New"/>
          <w:color w:val="FF0000"/>
          <w:spacing w:val="1"/>
          <w:sz w:val="29"/>
          <w:sz w:val="29"/>
          <w:szCs w:val="29"/>
          <w:u w:val="single" w:color="FF0000"/>
          <w:rtl w:val="true"/>
        </w:rPr>
        <w:t>ﳐ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ﻯﺮﺧﺃ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ﺕﺍ</w:t>
      </w:r>
      <w:r>
        <w:rPr>
          <w:rFonts w:ascii="Courier New" w:hAnsi="Courier New" w:eastAsia="Traditional Arabic" w:cs="Courier New"/>
          <w:color w:val="FF0000"/>
          <w:sz w:val="29"/>
          <w:sz w:val="29"/>
          <w:szCs w:val="29"/>
          <w:u w:val="single" w:color="FF0000"/>
          <w:rtl w:val="true"/>
        </w:rPr>
        <w:t>ﲑ</w:t>
      </w:r>
      <w:r>
        <w:rPr>
          <w:rFonts w:ascii="Times New Roman" w:hAnsi="Times New Roman" w:eastAsia="Traditional Arabic" w:cs="Times New Roman"/>
          <w:color w:val="FF0000"/>
          <w:sz w:val="29"/>
          <w:sz w:val="29"/>
          <w:szCs w:val="29"/>
          <w:u w:val="single" w:color="FF0000"/>
          <w:rtl w:val="true"/>
        </w:rPr>
        <w:t>ﺜﻣ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3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ﱃ</w:t>
      </w:r>
      <w:r>
        <w:rPr>
          <w:rFonts w:ascii="Times New Roman" w:hAnsi="Times New Roman" w:eastAsia="Traditional Arabic" w:cs="Times New Roman"/>
          <w:color w:val="FF0000"/>
          <w:spacing w:val="-1"/>
          <w:sz w:val="29"/>
          <w:sz w:val="29"/>
          <w:szCs w:val="29"/>
          <w:u w:val="single" w:color="FF0000"/>
          <w:rtl w:val="true"/>
        </w:rPr>
        <w:t>ﺇ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6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ﻢﻬﻫﺎﺒﺘﻧﺍ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4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ﺏﺬﺟ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5"/>
          <w:sz w:val="29"/>
          <w:sz w:val="29"/>
          <w:szCs w:val="29"/>
          <w:u w:val="single" w:color="FF0000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>ﺔﻟﻮﻬﺳ</w:t>
      </w:r>
    </w:p>
    <w:p>
      <w:pPr>
        <w:pStyle w:val="TextBody"/>
        <w:spacing w:lineRule="exact" w:line="388"/>
        <w:ind w:right="48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ﻞﻤﺸ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ﻙﺍﺭﺩﻻ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ﺏﺍﺮﻈﺿ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٢</w:t>
      </w:r>
    </w:p>
    <w:p>
      <w:pPr>
        <w:pStyle w:val="Normal"/>
        <w:spacing w:lineRule="auto" w:line="240" w:before="1" w:after="0"/>
        <w:ind w:left="9095" w:right="481" w:hanging="10"/>
        <w:jc w:val="both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ﻳﺮﺼﺒ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ﻛﺍﺭﺩﻻﺍ</w:t>
      </w:r>
      <w:r>
        <w:rPr>
          <w:rFonts w:ascii="Times New Roman" w:hAnsi="Times New Roman" w:eastAsia="Traditional Arabic" w:cs="Times New Roman" w:asciiTheme="majorBidi" w:cstheme="majorBidi" w:hAnsiTheme="majorBidi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ﻌﻤﺴ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ﻛﺍﺭﺩﻻﺍ</w:t>
      </w:r>
      <w:r>
        <w:rPr>
          <w:rFonts w:ascii="Times New Roman" w:hAnsi="Times New Roman" w:eastAsia="Traditional Arabic" w:cs="Times New Roman" w:asciiTheme="majorBidi" w:cstheme="majorBidi" w:hAnsiTheme="majorBidi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ﻴﻛﺮ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ﺕﺎﻛﺍﺭﺩﻻﺍ</w:t>
      </w:r>
      <w:r>
        <w:rPr>
          <w:rFonts w:ascii="Times New Roman" w:hAnsi="Times New Roman" w:eastAsia="Traditional Arabic" w:cs="Times New Roman" w:asciiTheme="majorBidi" w:cstheme="majorBidi" w:hAnsiTheme="majorBidi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ﺢﻴﺤﺻ ﺮﻛﺫﺎﻣ ﻊﻴ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</w:p>
    <w:p>
      <w:pPr>
        <w:pStyle w:val="TextBody"/>
        <w:spacing w:lineRule="exact" w:line="386"/>
        <w:ind w:left="5006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ﺬﻴﻣﻼﺘﻟﺍ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ﺎﻬﺑ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ﺰﻴ</w:t>
      </w:r>
      <w:r>
        <w:rPr>
          <w:rFonts w:ascii="Courier New" w:hAnsi="Courier New" w:cs="Courier New"/>
          <w:color w:val="252525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ﻲﺘﻟ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ﺺﺋﺎﺼ</w:t>
      </w:r>
      <w:r>
        <w:rPr>
          <w:rFonts w:ascii="Courier New" w:hAnsi="Courier New" w:cs="Courier New"/>
          <w:color w:val="252525"/>
          <w:rtl w:val="true"/>
        </w:rPr>
        <w:t>ﳋ</w:t>
      </w:r>
      <w:r>
        <w:rPr>
          <w:rFonts w:ascii="Times New Roman" w:hAnsi="Times New Roman" w:cs="Times New Roman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ﻭ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ﺎﻤﺴ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4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٣</w:t>
      </w:r>
    </w:p>
    <w:p>
      <w:pPr>
        <w:pStyle w:val="Heading5"/>
        <w:ind w:right="47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ﻱﺩﺎﻌ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ﻔﻄﻟﺍﻭ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ﻢﻠﻌﺘ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ﻞﻔﻄﻟﺍ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ﺎﻬﻴﻓ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1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ﻙﺮﺘﺸﻳ</w:t>
      </w:r>
    </w:p>
    <w:p>
      <w:pPr>
        <w:pStyle w:val="Normal"/>
        <w:spacing w:lineRule="auto" w:line="242" w:before="13" w:after="0"/>
        <w:ind w:left="6292" w:right="480" w:firstLine="1464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ﻝﺎﻔﻃﻷﺎ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ﺻﺎﺧ</w:t>
      </w:r>
      <w:r>
        <w:rPr>
          <w:rFonts w:ascii="Times New Roman" w:hAnsi="Times New Roman" w:eastAsia="Traditional Arabic" w:cs="Times New Roman" w:asciiTheme="majorBidi" w:cstheme="majorBidi" w:hAnsiTheme="majorBidi"/>
          <w:spacing w:val="24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ﻴﻛﺮ</w:t>
      </w:r>
      <w:r>
        <w:rPr>
          <w:rFonts w:ascii="Courier New" w:hAnsi="Courier New" w:eastAsia="Traditional Arabic" w:cs="Courier New"/>
          <w:sz w:val="29"/>
          <w:sz w:val="29"/>
          <w:szCs w:val="29"/>
          <w:rtl w:val="true"/>
        </w:rPr>
        <w:t>ﳊ</w:t>
      </w:r>
      <w:r>
        <w:rPr>
          <w:rFonts w:ascii="Times New Roman" w:hAnsi="Times New Roman" w:eastAsia="Traditional Arabic" w:cs="Times New Roman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ﺕﺎﻗﺎﻋﻹ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3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ﻝﺎﻔﻃﻷﺎ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ﺻﺎﺧ</w:t>
      </w:r>
    </w:p>
    <w:p>
      <w:pPr>
        <w:pStyle w:val="Heading5"/>
        <w:spacing w:before="0" w:after="0"/>
        <w:ind w:right="48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ﺔﺤﻴﺤﺻ</w:t>
      </w:r>
      <w:r>
        <w:rPr>
          <w:rFonts w:ascii="Times New Roman" w:hAnsi="Times New Roman" w:cs="Times New Roman" w:asciiTheme="majorBidi" w:cstheme="majorBidi" w:hAnsiTheme="majorBidi"/>
          <w:spacing w:val="1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ﺑﺎﺟﺇ</w:t>
      </w:r>
      <w:r>
        <w:rPr>
          <w:rFonts w:ascii="Times New Roman" w:hAnsi="Times New Roman" w:cs="Times New Roman" w:asciiTheme="majorBidi" w:cstheme="majorBidi" w:hAnsiTheme="majorBidi"/>
          <w:spacing w:val="1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ﺪﺟﻮﺗ</w:t>
      </w:r>
      <w:r>
        <w:rPr>
          <w:rFonts w:ascii="Times New Roman" w:hAnsi="Times New Roman" w:cs="Times New Roman" w:asciiTheme="majorBidi" w:cstheme="majorBidi" w:hAnsiTheme="majorBidi"/>
          <w:spacing w:val="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ﻻ</w:t>
      </w:r>
    </w:p>
    <w:p>
      <w:pPr>
        <w:pStyle w:val="Normal"/>
        <w:spacing w:lineRule="exact" w:line="110" w:before="3" w:after="0"/>
        <w:rPr>
          <w:rFonts w:ascii="Times New Roman" w:hAnsi="Times New Roman" w:cs="Times New Roman" w:asciiTheme="majorBidi" w:cstheme="majorBidi" w:hAnsiTheme="majorBidi"/>
          <w:sz w:val="11"/>
          <w:szCs w:val="11"/>
        </w:rPr>
      </w:pPr>
      <w:r>
        <w:rPr>
          <w:rFonts w:cs="Times New Roman" w:cstheme="majorBidi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8</w:t>
      </w:r>
    </w:p>
    <w:p>
      <w:pPr>
        <w:sectPr>
          <w:type w:val="continuous"/>
          <w:pgSz w:w="11906" w:h="16838"/>
          <w:pgMar w:left="360" w:right="500" w:gutter="0" w:header="0" w:top="5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67640</wp:posOffset>
                </wp:positionH>
                <wp:positionV relativeFrom="page">
                  <wp:posOffset>302895</wp:posOffset>
                </wp:positionV>
                <wp:extent cx="7086600" cy="10092055"/>
                <wp:effectExtent l="190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91880"/>
                          <a:chOff x="0" y="0"/>
                          <a:chExt cx="7086600" cy="10091880"/>
                        </a:xfrm>
                      </wpg:grpSpPr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252">
                                  <a:moveTo>
                                    <a:pt x="0" y="0"/>
                                  </a:moveTo>
                                  <a:lnTo>
                                    <a:pt x="317" y="25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3">
                                  <a:moveTo>
                                    <a:pt x="97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7560"/>
                            <a:ext cx="36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" h="762">
                                  <a:moveTo>
                                    <a:pt x="1025" y="0"/>
                                  </a:moveTo>
                                  <a:lnTo>
                                    <a:pt x="1025" y="762"/>
                                  </a:lnTo>
                                  <a:lnTo>
                                    <a:pt x="356" y="7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44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54">
                                  <a:moveTo>
                                    <a:pt x="317" y="25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576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836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5120"/>
                            <a:ext cx="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760"/>
                            <a:ext cx="0" cy="10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0"/>
                            <a:ext cx="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3240"/>
                            <a:ext cx="0" cy="10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480" y="20880"/>
                            <a:ext cx="0" cy="1004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6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0082520"/>
                            <a:ext cx="694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9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0073520"/>
                            <a:ext cx="69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61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0070640"/>
                            <a:ext cx="692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5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85pt;width:557.95pt;height:794.6pt" coordorigin="264,477" coordsize="11159,15892">
                <v:group id="shape_0" style="position:absolute;left:286;top:16226;width:179;height:143">
                  <v:shape id="shape_0" coordsize="318,253" path="m0,0l317,252l232,21l127,21l88,17l46,10l0,0e" fillcolor="#cccccc" stroked="f" o:allowincell="f" style="position:absolute;left:286;top:16227;width:178;height:14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6,24" path="m97,0l81,11l58,19l32,23l0,23l105,23l97,0e" fillcolor="#cccccc" stroked="f" o:allowincell="f" style="position:absolute;left:358;top:16226;width:58;height:12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64;top:15938;width:580;height:431">
                  <v:shape id="shape_0" coordsize="1026,763" path="m1025,0l1025,762l356,762l0,499l0,0l1025,0e" stroked="t" o:allowincell="f" style="position:absolute;left:264;top:15938;width:580;height:431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</v:group>
                <v:group id="shape_0" style="position:absolute;left:286;top:16226;width:179;height:143">
                  <v:shape id="shape_0" coordsize="318,255" path="m317,254l224,0l208,11l185,19l159,23l127,23l88,19l46,12l0,2e" stroked="t" o:allowincell="f" style="position:absolute;left:286;top:16226;width:178;height:143;mso-position-horizontal-relative:page;mso-position-vertical-relative:page">
                    <v:stroke color="#7f7f7f" weight="3240" joinstyle="round" endcap="flat"/>
                    <v:fill o:detectmouseclick="t" on="false"/>
                    <w10:wrap type="none"/>
                  </v:shape>
                </v:group>
                <v:group id="shape_0" style="position:absolute;left:480;top:485;width:10943;height:0">
                  <v:line id="shape_0" from="480,486" to="11423,4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6;width:18;height:0">
                  <v:line id="shape_0" from="490,496" to="508,496" stroked="t" o:allowincell="f" style="position:absolute;mso-position-horizontal-relative:page;mso-position-vertical-relative:page">
                    <v:stroke color="white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506;width:10905;height:0">
                  <v:line id="shape_0" from="499,506" to="11404,50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501;width:8;height:0">
                  <v:line id="shape_0" from="11405,501" to="11413,50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85;top:477;width:0;height:15887">
                  <v:line id="shape_0" from="485,477" to="485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9;top:485;width:0;height:15873">
                  <v:line id="shape_0" from="499,486" to="499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04;top:510;width:0;height:15820">
                  <v:line id="shape_0" from="504,510" to="504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9;top:477;width:0;height:15887">
                  <v:line id="shape_0" from="11419,477" to="11419,1636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5;top:481;width:0;height:15877">
                  <v:line id="shape_0" from="11405,482" to="11405,16359" stroked="t" o:allowincell="f" style="position:absolute;mso-position-horizontal-relative:page;mso-position-vertical-relative:page">
                    <v:stroke color="whit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400;top:510;width:0;height:15820">
                  <v:line id="shape_0" from="11400,510" to="11400,163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0;top:16355;width:10943;height:0">
                  <v:line id="shape_0" from="480,16355" to="11423,1635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16341;width:10923;height:0">
                  <v:line id="shape_0" from="490,16341" to="11412,16341" stroked="t" o:allowincell="f" style="position:absolute;mso-position-horizontal-relative:page;mso-position-vertical-relative:page">
                    <v:stroke color="white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99;top:16336;width:10905;height:0">
                  <v:line id="shape_0" from="499,16336" to="11404,1633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TextBody"/>
        <w:spacing w:lineRule="exact" w:line="366"/>
        <w:ind w:right="315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80760</wp:posOffset>
                </wp:positionH>
                <wp:positionV relativeFrom="paragraph">
                  <wp:posOffset>220980</wp:posOffset>
                </wp:positionV>
                <wp:extent cx="753110" cy="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0"/>
                          <a:chOff x="0" y="0"/>
                          <a:chExt cx="75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8pt;margin-top:17.4pt;width:59.25pt;height:0pt" coordorigin="9576,348" coordsize="1185,0">
                <v:line id="shape_0" from="9576,348" to="10761,348" stroked="t" o:allowincell="f" style="position:absolute;mso-position-horizontal-relative:page">
                  <v:stroke color="blue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FF"/>
          <w:spacing w:val="-2"/>
          <w:rtl w:val="true"/>
        </w:rPr>
        <w:t>ﺚﻟﺂﺜﻟﺁ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FF"/>
          <w:spacing w:val="-1"/>
          <w:rtl w:val="true"/>
        </w:rPr>
        <w:t>ﺐﺟﺁﻮﻟﺁ</w:t>
      </w:r>
    </w:p>
    <w:p>
      <w:pPr>
        <w:pStyle w:val="TextBody"/>
        <w:spacing w:before="3" w:after="0"/>
        <w:ind w:left="2673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color w:val="252525"/>
        </w:rPr>
        <w:t>:</w:t>
      </w:r>
      <w:r>
        <w:rPr>
          <w:rFonts w:ascii="Courier New" w:hAnsi="Courier New" w:cs="Courier New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ﻢﻠﻌ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ﻝﺎﻔﻃﻷ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ﺔﺒﺴ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ﻥ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ﻝﺎ</w:t>
      </w:r>
      <w:r>
        <w:rPr>
          <w:rFonts w:ascii="Courier New" w:hAnsi="Courier New" w:cs="Courier New"/>
          <w:color w:val="252525"/>
          <w:spacing w:val="-2"/>
          <w:rtl w:val="true"/>
        </w:rPr>
        <w:t>ﳎ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Courier New" w:hAnsi="Courier New" w:cs="Courier New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ﺖﻳﺮﺟﺍ ﻲﺘﻟﺍ ﺕﺎﺳﺍﺭﺪﻟﺍ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ﺪﻛﻮﺗ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4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١</w:t>
      </w:r>
    </w:p>
    <w:p>
      <w:pPr>
        <w:pStyle w:val="Heading4"/>
        <w:spacing w:before="1" w:after="0"/>
        <w:ind w:right="16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ﺮﻤﺘﺴﻣ</w:t>
      </w:r>
      <w:r>
        <w:rPr>
          <w:rFonts w:ascii="Times New Roman" w:hAnsi="Times New Roman" w:cs="Times New Roman" w:asciiTheme="majorBidi" w:cstheme="majorBidi" w:hAnsiTheme="majorBidi"/>
          <w:spacing w:val="-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ﺽﺎﻔ</w:t>
      </w:r>
      <w:r>
        <w:rPr>
          <w:rFonts w:ascii="Courier New" w:hAnsi="Courier New" w:cs="Courier New"/>
          <w:spacing w:val="-1"/>
          <w:rtl w:val="true"/>
        </w:rPr>
        <w:t>ﳔ</w:t>
      </w:r>
      <w:r>
        <w:rPr>
          <w:rFonts w:ascii="Times New Roman" w:hAnsi="Times New Roman" w:cs="Times New Roman"/>
          <w:spacing w:val="-1"/>
          <w:rtl w:val="true"/>
        </w:rPr>
        <w:t>ﺍ</w:t>
      </w:r>
    </w:p>
    <w:p>
      <w:pPr>
        <w:pStyle w:val="Heading5"/>
        <w:spacing w:before="8" w:after="0"/>
        <w:ind w:right="23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 w:color="FF0000"/>
          <w:rtl w:val="true"/>
        </w:rPr>
        <w:t>ﺓﺮﻤﺘﺴ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21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1"/>
          <w:u w:val="single" w:color="FF0000"/>
          <w:rtl w:val="true"/>
        </w:rPr>
        <w:t>ﺓﺩﺎﻳﺯ</w:t>
      </w:r>
    </w:p>
    <w:p>
      <w:pPr>
        <w:pStyle w:val="Normal"/>
        <w:spacing w:lineRule="auto" w:line="242" w:before="8" w:after="0"/>
        <w:ind w:left="8731" w:right="231" w:firstLine="1392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w w:val="95"/>
          <w:sz w:val="29"/>
          <w:sz w:val="29"/>
          <w:szCs w:val="29"/>
          <w:rtl w:val="true"/>
        </w:rPr>
        <w:t>ﺕﺎﺒﺛ</w:t>
      </w:r>
      <w:r>
        <w:rPr>
          <w:rFonts w:ascii="Times New Roman" w:hAnsi="Times New Roman" w:eastAsia="Traditional Arabic" w:cs="Times New Roman" w:asciiTheme="majorBidi" w:cstheme="majorBidi" w:hAnsiTheme="majorBidi"/>
          <w:spacing w:val="21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ﺔﺤﻴﺤ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ﺑﺎﺟ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ﺪﺟ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ﻻ</w:t>
      </w:r>
    </w:p>
    <w:p>
      <w:pPr>
        <w:pStyle w:val="Normal"/>
        <w:spacing w:lineRule="exact" w:line="190" w:before="3" w:after="0"/>
        <w:rPr>
          <w:rFonts w:ascii="Times New Roman" w:hAnsi="Times New Roman" w:cs="Times New Roman" w:asciiTheme="majorBidi" w:cstheme="majorBidi" w:hAnsiTheme="majorBidi"/>
          <w:sz w:val="19"/>
          <w:szCs w:val="19"/>
        </w:rPr>
      </w:pPr>
      <w:r>
        <w:rPr>
          <w:rFonts w:cs="Times New Roman" w:cstheme="majorBidi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3"/>
        <w:ind w:right="160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color w:val="252525"/>
          <w:spacing w:val="-1"/>
        </w:rPr>
        <w:t>.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ﺬﻴﻣﻼﺘﻟ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ﺺﺋﺎﺼ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ﻦ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5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٢</w:t>
      </w:r>
    </w:p>
    <w:p>
      <w:pPr>
        <w:pStyle w:val="Heading4"/>
        <w:spacing w:lineRule="auto" w:line="237" w:before="2" w:after="0"/>
        <w:ind w:left="7939" w:right="159" w:firstLine="1497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ﺖﺘﺸﺘﻠﻟ</w:t>
      </w:r>
      <w:r>
        <w:rPr>
          <w:rFonts w:ascii="Times New Roman" w:hAnsi="Times New Roman" w:cs="Times New Roman" w:asciiTheme="majorBidi" w:cstheme="majorBidi" w:hAnsiTheme="majorBidi"/>
          <w:spacing w:val="-1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ﻠﺑﺎﻘﻟﺍ</w:t>
      </w:r>
      <w:r>
        <w:rPr>
          <w:rFonts w:ascii="Times New Roman" w:hAnsi="Times New Roman" w:cs="Times New Roman" w:asciiTheme="majorBidi" w:cstheme="majorBidi" w:hAnsiTheme="majorBidi"/>
          <w:spacing w:val="25"/>
          <w:w w:val="99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ﻞﻔﻄﻠﻟ</w:t>
      </w:r>
      <w:r>
        <w:rPr>
          <w:rFonts w:ascii="Times New Roman" w:hAnsi="Times New Roman" w:cs="Times New Roman" w:asciiTheme="majorBidi" w:cstheme="majorBidi" w:hAnsiTheme="majorBidi"/>
          <w:spacing w:val="-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ﻱﺮﺼﺒﻟ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ﺱﺎﺴﺣﻹﺍ</w:t>
      </w:r>
      <w:r>
        <w:rPr>
          <w:rFonts w:ascii="Times New Roman" w:hAnsi="Times New Roman" w:cs="Times New Roman" w:asciiTheme="majorBidi" w:cstheme="majorBidi" w:hAnsiTheme="majorBidi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ﺏﺍﺮﻄﺿﺍ</w:t>
      </w:r>
    </w:p>
    <w:p>
      <w:pPr>
        <w:pStyle w:val="Normal"/>
        <w:spacing w:lineRule="exact" w:line="433" w:before="3" w:after="0"/>
        <w:ind w:right="159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ﺔﻴﺴﻴﺋﺮ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ﺓﺮﻜﻔ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ﺮﻛﺬ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 xml:space="preserve"> 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ﺭﺪ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ﻡﺪﻋ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ﺓﺀﻭﺮﻘ</w:t>
      </w:r>
      <w:r>
        <w:rPr>
          <w:rFonts w:ascii="Courier New" w:hAnsi="Courier New" w:eastAsia="Traditional Arabic" w:cs="Courier New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2"/>
          <w:sz w:val="29"/>
          <w:sz w:val="29"/>
          <w:szCs w:val="29"/>
          <w:rtl w:val="true"/>
        </w:rPr>
        <w:t>ﺓﺩﺎ</w:t>
      </w:r>
      <w:r>
        <w:rPr>
          <w:rFonts w:ascii="Courier New" w:hAnsi="Courier New" w:eastAsia="Traditional Arabic" w:cs="Courier New"/>
          <w:spacing w:val="-2"/>
          <w:sz w:val="29"/>
          <w:sz w:val="29"/>
          <w:szCs w:val="29"/>
          <w:rtl w:val="true"/>
        </w:rPr>
        <w:t>ﳌ</w:t>
      </w:r>
      <w:r>
        <w:rPr>
          <w:rFonts w:ascii="Times New Roman" w:hAnsi="Times New Roman" w:eastAsia="Traditional Arabic" w:cs="Times New Roman"/>
          <w:spacing w:val="-2"/>
          <w:sz w:val="29"/>
          <w:sz w:val="29"/>
          <w:szCs w:val="29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ﺭﺍﺮﻜﺗ</w:t>
      </w:r>
    </w:p>
    <w:p>
      <w:pPr>
        <w:pStyle w:val="Normal"/>
        <w:spacing w:lineRule="exact" w:line="433"/>
        <w:ind w:right="161" w:hanging="0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 xml:space="preserve">ﺢﻴﺤﺻ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z w:val="29"/>
          <w:sz w:val="29"/>
          <w:szCs w:val="29"/>
          <w:u w:val="single" w:color="FF0000"/>
          <w:rtl w:val="true"/>
        </w:rPr>
        <w:t xml:space="preserve">ﺮﻛﺫ </w:t>
      </w:r>
      <w:r>
        <w:rPr>
          <w:rFonts w:ascii="Times New Roman" w:hAnsi="Times New Roman" w:eastAsia="Traditional Arabic" w:cs="Times New Roman" w:asciiTheme="majorBidi" w:cstheme="majorBidi" w:hAnsiTheme="majorBidi"/>
          <w:color w:val="FF0000"/>
          <w:spacing w:val="-1"/>
          <w:sz w:val="29"/>
          <w:sz w:val="29"/>
          <w:szCs w:val="29"/>
          <w:u w:val="single" w:color="FF0000"/>
          <w:rtl w:val="true"/>
        </w:rPr>
        <w:t>ﺎﻣ ﻊﻴ</w:t>
      </w:r>
      <w:r>
        <w:rPr>
          <w:rFonts w:ascii="Courier New" w:hAnsi="Courier New" w:eastAsia="Traditional Arabic" w:cs="Courier New"/>
          <w:color w:val="FF0000"/>
          <w:spacing w:val="-1"/>
          <w:sz w:val="29"/>
          <w:sz w:val="29"/>
          <w:szCs w:val="29"/>
          <w:u w:val="single" w:color="FF0000"/>
          <w:rtl w:val="true"/>
        </w:rPr>
        <w:t>ﲨ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20" w:before="2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TextBody"/>
        <w:spacing w:lineRule="exact" w:line="383"/>
        <w:ind w:right="108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color w:val="252525"/>
          <w:spacing w:val="1"/>
        </w:rPr>
        <w:t>.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ﻮ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ﺻﻮ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ﻭ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ﻢ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ﻠ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ﺘ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ﻟ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ﺕ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ﺎﺑ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ﻮﻌ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ﻣ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"/>
          <w:rtl w:val="true"/>
        </w:rPr>
        <w:t>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ﻧ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ﻌ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ﻱ</w:t>
      </w:r>
      <w:r>
        <w:rPr>
          <w:rFonts w:ascii="Courier New" w:hAnsi="Courier New" w:cs="Courier New"/>
          <w:color w:val="252525"/>
          <w:spacing w:val="-1"/>
          <w:rtl w:val="true"/>
        </w:rPr>
        <w:t>ﲑ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ﺟ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6"/>
          <w:rtl w:val="true"/>
        </w:rPr>
        <w:t>ﻪ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ﻴ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ﻖﻠﻄﻳ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ﻞ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ﻔﻃ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"/>
          <w:rtl w:val="true"/>
        </w:rPr>
        <w:t>ﻰ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ﻠ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ﺔﻴ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ﻟﻮ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ﻃ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ﺳ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ﺭ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"/>
          <w:rtl w:val="true"/>
        </w:rPr>
        <w:t>ﺪ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ﺑ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ﻡ</w:t>
      </w:r>
      <w:r>
        <w:rPr>
          <w:rFonts w:ascii="Times New Roman" w:hAnsi="Times New Roman" w:cs="Times New Roman" w:asciiTheme="majorBidi" w:cstheme="majorBidi" w:hAnsiTheme="majorBidi"/>
          <w:color w:val="252525"/>
        </w:rPr>
        <w:t>١٩٨٢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Courier New" w:hAnsi="Courier New" w:cs="Courier New"/>
          <w:color w:val="252525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ﺲ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>ﺩ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ﻡﺍﺭ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ﻦ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ﻣ 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3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ً 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ﻼ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ﻛ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08"/>
          <w:rtl w:val="true"/>
        </w:rPr>
        <w:t>ﻡ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3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79"/>
        </w:rPr>
        <w:t>٣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ﺎ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ﻗ</w:t>
      </w:r>
    </w:p>
    <w:p>
      <w:pPr>
        <w:pStyle w:val="Heading4"/>
        <w:spacing w:before="1" w:after="0"/>
        <w:ind w:right="15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spacing w:val="1"/>
          <w:rtl w:val="true"/>
        </w:rPr>
        <w:t>ﺔﻐﻠﻟﺍﻭ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ﺔﻴﻛﺍﺭﺩﻹﺍﻭ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ﺔﻴﻓﺮﻌ</w:t>
      </w:r>
      <w:r>
        <w:rPr>
          <w:rFonts w:ascii="Courier New" w:hAnsi="Courier New" w:cs="Courier New"/>
          <w:spacing w:val="-1"/>
          <w:rtl w:val="true"/>
        </w:rPr>
        <w:t>ﳌ</w:t>
      </w:r>
      <w:r>
        <w:rPr>
          <w:rFonts w:ascii="Times New Roman" w:hAnsi="Times New Roman" w:cs="Times New Roman"/>
          <w:spacing w:val="-1"/>
          <w:rtl w:val="true"/>
        </w:rPr>
        <w:t>ﺍ</w:t>
      </w:r>
      <w:r>
        <w:rPr>
          <w:rFonts w:ascii="Times New Roman" w:hAnsi="Times New Roman" w:cs="Times New Roman" w:asciiTheme="majorBidi" w:cstheme="majorBidi" w:hAnsiTheme="majorBidi"/>
          <w:spacing w:val="-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ﺕﺎﻴﻠﻤﻌﻟﺍ</w:t>
      </w:r>
      <w:r>
        <w:rPr>
          <w:rFonts w:ascii="Times New Roman" w:hAnsi="Times New Roman" w:cs="Times New Roman" w:asciiTheme="majorBidi" w:cstheme="majorBidi" w:hAnsiTheme="majorBidi"/>
          <w:spacing w:val="-4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ﰲ</w:t>
      </w:r>
      <w:r>
        <w:rPr>
          <w:rFonts w:ascii="Times New Roman" w:hAnsi="Times New Roman" w:cs="Times New Roman" w:asciiTheme="majorBidi" w:cstheme="majorBidi" w:hAnsiTheme="majorBidi"/>
          <w:spacing w:val="-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ﻒﻌﺿ</w:t>
      </w:r>
      <w:r>
        <w:rPr>
          <w:rFonts w:ascii="Times New Roman" w:hAnsi="Times New Roman" w:cs="Times New Roman" w:asciiTheme="majorBidi" w:cstheme="majorBidi" w:hAnsiTheme="majorBidi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1"/>
          <w:rtl w:val="true"/>
        </w:rPr>
        <w:t>ﻪﻳﺪﻟ</w:t>
      </w:r>
    </w:p>
    <w:p>
      <w:pPr>
        <w:pStyle w:val="Normal"/>
        <w:spacing w:lineRule="auto" w:line="242" w:before="8" w:after="0"/>
        <w:ind w:left="7987" w:right="159" w:firstLine="528"/>
        <w:jc w:val="right"/>
        <w:rPr>
          <w:rFonts w:ascii="Times New Roman" w:hAnsi="Times New Roman" w:eastAsia="Traditional Arabic" w:cs="Times New Roman" w:asciiTheme="majorBidi" w:cstheme="majorBidi" w:hAnsiTheme="majorBidi"/>
          <w:sz w:val="29"/>
          <w:szCs w:val="29"/>
        </w:rPr>
      </w:pP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ﺪﻴﻛﺄﺘﻟ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ﻌﺟﺍﺮ</w:t>
      </w:r>
      <w:r>
        <w:rPr>
          <w:rFonts w:ascii="Courier New" w:hAnsi="Courier New" w:eastAsia="Traditional Arabic" w:cs="Courier New"/>
          <w:spacing w:val="-1"/>
          <w:sz w:val="28"/>
          <w:sz w:val="28"/>
          <w:szCs w:val="28"/>
          <w:rtl w:val="true"/>
        </w:rPr>
        <w:t>ﳌ</w:t>
      </w:r>
      <w:r>
        <w:rPr>
          <w:rFonts w:ascii="Times New Roman" w:hAnsi="Times New Roman" w:eastAsia="Traditional Arabic" w:cs="Times New Roman"/>
          <w:spacing w:val="-1"/>
          <w:sz w:val="28"/>
          <w:sz w:val="28"/>
          <w:szCs w:val="28"/>
          <w:rtl w:val="true"/>
        </w:rPr>
        <w:t>ﺎﺑ</w:t>
      </w:r>
      <w:r>
        <w:rPr>
          <w:rFonts w:ascii="Times New Roman" w:hAnsi="Times New Roman" w:eastAsia="Traditional Arabic" w:cs="Times New Roman" w:asciiTheme="majorBidi" w:cstheme="majorBidi" w:hAnsiTheme="majorBidi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ﻢﺘﻬ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ﲑ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ﻏ</w:t>
      </w:r>
      <w:r>
        <w:rPr>
          <w:rFonts w:ascii="Times New Roman" w:hAnsi="Times New Roman" w:eastAsia="Traditional Arabic" w:cs="Times New Roman" w:asciiTheme="majorBidi" w:cstheme="majorBidi" w:hAnsiTheme="majorBidi"/>
          <w:spacing w:val="23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ﺔﻄﺸﻧﻷﺍ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ﺒﺟﺍﻮ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ﻦ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ﻪﺴﻔﻧ</w:t>
      </w:r>
      <w:r>
        <w:rPr>
          <w:rFonts w:ascii="Times New Roman" w:hAnsi="Times New Roman" w:eastAsia="Traditional Arabic" w:cs="Times New Roman" w:asciiTheme="majorBidi" w:cstheme="majorBidi" w:hAnsiTheme="majorBidi"/>
          <w:spacing w:val="-5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ﺪﻌﺒﻳ</w:t>
      </w:r>
    </w:p>
    <w:p>
      <w:pPr>
        <w:pStyle w:val="Heading5"/>
        <w:spacing w:before="0" w:after="0"/>
        <w:ind w:right="16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>ﺮﻛ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ascii="Courier New" w:hAnsi="Courier New" w:cs="Courier New"/>
          <w:color w:val="FF0000"/>
          <w:spacing w:val="-1"/>
          <w:w w:val="105"/>
          <w:u w:val="single" w:color="FF0000"/>
          <w:rtl w:val="true"/>
        </w:rPr>
        <w:t>ﲨ</w:t>
      </w:r>
    </w:p>
    <w:p>
      <w:pPr>
        <w:pStyle w:val="Normal"/>
        <w:spacing w:lineRule="exact" w:line="140" w:before="4" w:after="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TextBody"/>
        <w:spacing w:lineRule="exact" w:line="383"/>
        <w:ind w:left="4828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ascii="Times New Roman" w:hAnsi="Times New Roman" w:asciiTheme="majorBidi" w:cstheme="majorBidi" w:hAnsiTheme="majorBidi"/>
          <w:color w:val="252525"/>
          <w:spacing w:val="-2"/>
        </w:rPr>
        <w:t>.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2"/>
          <w:rtl w:val="true"/>
        </w:rPr>
        <w:t>ﺎﻬﻨﻣ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  <w:rtl w:val="true"/>
        </w:rPr>
        <w:t>ﺓﺪﻋ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ﺕﺍﻮﻄ</w:t>
      </w:r>
      <w:r>
        <w:rPr>
          <w:rFonts w:ascii="Courier New" w:hAnsi="Courier New" w:cs="Courier New"/>
          <w:color w:val="252525"/>
          <w:spacing w:val="-1"/>
          <w:rtl w:val="true"/>
        </w:rPr>
        <w:t>ﲞ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 xml:space="preserve"> ﻢﻠﻌﺘﻟﺍ ﺕﺎﺑﻮﻌﺻ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3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>ﻱﻭﺫ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ﺏﻼﻄﻟﺍ ﺺﻴﺨﺸﺗ</w:t>
      </w:r>
      <w:r>
        <w:rPr>
          <w:rFonts w:ascii="Times New Roman" w:hAnsi="Times New Roman" w:cs="Times New Roman" w:asciiTheme="majorBidi" w:cstheme="majorBidi" w:hAnsiTheme="majorBidi"/>
          <w:color w:val="252525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-1"/>
          <w:rtl w:val="true"/>
        </w:rPr>
        <w:t>ﺔﻴﻠﻤﻋ ﺮ</w:t>
      </w:r>
      <w:r>
        <w:rPr>
          <w:rFonts w:ascii="Courier New" w:hAnsi="Courier New" w:cs="Courier New"/>
          <w:color w:val="252525"/>
          <w:spacing w:val="-1"/>
          <w:rtl w:val="true"/>
        </w:rPr>
        <w:t>ﲤ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4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252525"/>
          <w:spacing w:val="1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52525"/>
          <w:spacing w:val="1"/>
        </w:rPr>
        <w:t>٤</w:t>
      </w:r>
    </w:p>
    <w:p>
      <w:pPr>
        <w:pStyle w:val="Normal"/>
        <w:spacing w:lineRule="auto" w:line="247" w:before="1" w:after="0"/>
        <w:ind w:left="5073" w:right="159" w:firstLine="792"/>
        <w:jc w:val="right"/>
        <w:rPr>
          <w:rFonts w:ascii="Times New Roman" w:hAnsi="Times New Roman" w:eastAsia="Traditional Arabic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raditional Arabic" w:cs="Times New Roman" w:asciiTheme="majorBidi" w:cstheme="majorBidi" w:hAnsiTheme="majorBidi"/>
          <w:spacing w:val="1"/>
          <w:sz w:val="29"/>
          <w:sz w:val="29"/>
          <w:szCs w:val="29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ﺕﺎﺑﻮﻌﺻ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ﻱﻭﺫ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ﺪﻳﺪﺤﺘ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ﻞﻣﺎﺷ</w:t>
      </w:r>
      <w:r>
        <w:rPr>
          <w:rFonts w:ascii="Times New Roman" w:hAnsi="Times New Roman" w:eastAsia="Traditional Arabic" w:cs="Times New Roman" w:asciiTheme="majorBidi" w:cstheme="majorBidi" w:hAnsiTheme="majorBidi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ﻱﻮﺑ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9"/>
          <w:sz w:val="29"/>
          <w:szCs w:val="29"/>
          <w:rtl w:val="true"/>
        </w:rPr>
        <w:t>ﻢﻴﻴﻘ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9"/>
          <w:sz w:val="29"/>
          <w:szCs w:val="29"/>
          <w:rtl w:val="true"/>
        </w:rPr>
        <w:t>ﺀﺍﺮﺟ</w:t>
      </w:r>
      <w:r>
        <w:rPr>
          <w:rFonts w:ascii="Times New Roman" w:hAnsi="Times New Roman" w:eastAsia="Traditional Arabic" w:cs="Times New Roman" w:asciiTheme="majorBidi" w:cstheme="majorBidi" w:hAnsiTheme="majorBidi"/>
          <w:spacing w:val="28"/>
          <w:w w:val="99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ﻼﻄﻠ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ﱄ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ﺎ</w:t>
      </w:r>
      <w:r>
        <w:rPr>
          <w:rFonts w:ascii="Courier New" w:hAnsi="Courier New" w:eastAsia="Traditional Arabic" w:cs="Courier New"/>
          <w:sz w:val="28"/>
          <w:sz w:val="28"/>
          <w:szCs w:val="28"/>
          <w:rtl w:val="true"/>
        </w:rPr>
        <w:t>ﳊ</w:t>
      </w:r>
      <w:r>
        <w:rPr>
          <w:rFonts w:ascii="Times New Roman" w:hAnsi="Times New Roman" w:eastAsia="Traditional Arabic" w:cs="Times New Roman"/>
          <w:sz w:val="28"/>
          <w:sz w:val="28"/>
          <w:szCs w:val="28"/>
          <w:rtl w:val="true"/>
        </w:rPr>
        <w:t>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ﻲﻠﻴﺼﺤ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ﺍﺩ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ﻯﻮﺘﺴﻣ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ﺪﻳﺪﺤﺘﻟ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ﻞﻣﺎﺷ</w:t>
      </w:r>
      <w:r>
        <w:rPr>
          <w:rFonts w:ascii="Times New Roman" w:hAnsi="Times New Roman" w:eastAsia="Traditional Arabic" w:cs="Times New Roman" w:asciiTheme="majorBidi" w:cstheme="majorBidi" w:hAnsiTheme="majorBidi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ﻱﻮﺑﺮ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raditional Arabic" w:cs="Courier New"/>
          <w:spacing w:val="-1"/>
          <w:sz w:val="28"/>
          <w:sz w:val="28"/>
          <w:szCs w:val="28"/>
          <w:rtl w:val="true"/>
        </w:rPr>
        <w:t>ﱘ</w:t>
      </w:r>
      <w:r>
        <w:rPr>
          <w:rFonts w:ascii="Times New Roman" w:hAnsi="Times New Roman" w:eastAsia="Traditional Arabic" w:cs="Times New Roman"/>
          <w:spacing w:val="-1"/>
          <w:sz w:val="28"/>
          <w:sz w:val="28"/>
          <w:szCs w:val="28"/>
          <w:rtl w:val="true"/>
        </w:rPr>
        <w:t>ﻮﻘﺗ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ﺍﺮﺟﺇ</w:t>
      </w:r>
      <w:r>
        <w:rPr>
          <w:rFonts w:ascii="Times New Roman" w:hAnsi="Times New Roman" w:eastAsia="Traditional Arabic" w:cs="Times New Roman" w:asciiTheme="majorBidi" w:cstheme="majorBidi" w:hAnsiTheme="majorBidi"/>
          <w:spacing w:val="40"/>
          <w:w w:val="10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ﻢﻠﻌﺘ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ﻰﻠ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ﺏﻼﻄ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ﻻﺆﻫ</w:t>
      </w:r>
      <w:r>
        <w:rPr>
          <w:rFonts w:ascii="Times New Roman" w:hAnsi="Times New Roman" w:eastAsia="Traditional Arabic" w:cs="Times New Roman" w:asciiTheme="majorBidi" w:cstheme="majorBidi" w:hAnsiTheme="majorBidi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ﺓﺭﺪﻗ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ﻡﺪﻋ</w:t>
      </w:r>
      <w:r>
        <w:rPr>
          <w:rFonts w:ascii="Times New Roman" w:hAnsi="Times New Roman" w:eastAsia="Traditional Arabic" w:cs="Times New Roman" w:asciiTheme="majorBidi" w:cstheme="majorBidi" w:hAnsiTheme="majorBid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ﺀﺍﺭﻭ</w:t>
      </w:r>
      <w:r>
        <w:rPr>
          <w:rFonts w:ascii="Times New Roman" w:hAnsi="Times New Roman" w:eastAsia="Traditional Arabic" w:cs="Times New Roman" w:asciiTheme="majorBidi" w:cstheme="majorBidi" w:hAnsiTheme="majorBidi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ﺔﻨﻣﺎﻜﻟ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pacing w:val="-1"/>
          <w:sz w:val="28"/>
          <w:sz w:val="28"/>
          <w:szCs w:val="28"/>
          <w:rtl w:val="true"/>
        </w:rPr>
        <w:t>ﺏﺎﺒﺳﻷﺍ</w:t>
      </w:r>
      <w:r>
        <w:rPr>
          <w:rFonts w:ascii="Times New Roman" w:hAnsi="Times New Roman" w:eastAsia="Traditional Arabic" w:cs="Times New Roman" w:asciiTheme="majorBidi" w:cstheme="majorBidi" w:hAnsiTheme="majorBidi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z w:val="28"/>
          <w:sz w:val="28"/>
          <w:szCs w:val="28"/>
          <w:rtl w:val="true"/>
        </w:rPr>
        <w:t>ﺢﻴﺿﻮﺗ</w:t>
      </w:r>
    </w:p>
    <w:p>
      <w:pPr>
        <w:pStyle w:val="Heading5"/>
        <w:spacing w:before="0" w:after="0"/>
        <w:ind w:right="161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ﺢﻴﺤﺻ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7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w w:val="105"/>
          <w:u w:val="single" w:color="FF0000"/>
          <w:rtl w:val="true"/>
        </w:rPr>
        <w:t>ﺮﻛﺫ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ﺎﻣ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6"/>
          <w:w w:val="105"/>
          <w:u w:val="single" w:color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pacing w:val="-2"/>
          <w:w w:val="105"/>
          <w:u w:val="single" w:color="FF0000"/>
          <w:rtl w:val="true"/>
        </w:rPr>
        <w:t>ﻊﻴ</w:t>
      </w:r>
      <w:r>
        <w:rPr>
          <w:rFonts w:ascii="Courier New" w:hAnsi="Courier New" w:cs="Courier New"/>
          <w:color w:val="FF0000"/>
          <w:spacing w:val="-1"/>
          <w:w w:val="105"/>
          <w:u w:val="single" w:color="FF0000"/>
          <w:rtl w:val="true"/>
        </w:rPr>
        <w:t>ﲨ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60" w:before="11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spacing w:lineRule="exact" w:line="473"/>
        <w:ind w:left="333" w:hanging="0"/>
        <w:jc w:val="center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932430</wp:posOffset>
                </wp:positionH>
                <wp:positionV relativeFrom="paragraph">
                  <wp:posOffset>280035</wp:posOffset>
                </wp:positionV>
                <wp:extent cx="1616075" cy="9525"/>
                <wp:effectExtent l="508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9360"/>
                          <a:chOff x="0" y="0"/>
                          <a:chExt cx="1616040" cy="936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160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2.05pt;width:127.2pt;height:0.7pt" coordorigin="4618,441" coordsize="2544,14">
                <v:group id="shape_0" style="position:absolute;left:4633;top:456;width:2529;height:0">
                  <v:line id="shape_0" from="4632,456" to="7162,456" stroked="t" o:allowincell="f" style="position:absolute;mso-position-horizontal-relative:page">
                    <v:stroke color="#bfb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618;top:441;width:2528;height:0">
                  <v:line id="shape_0" from="4618,441" to="7146,44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raditional Arabic" w:cs="Times New Roman" w:ascii="Times New Roman" w:hAnsi="Times New Roman" w:asciiTheme="majorBidi" w:cstheme="majorBidi" w:hAnsiTheme="majorBidi"/>
          <w:shadow/>
          <w:spacing w:val="-2"/>
          <w:sz w:val="32"/>
          <w:szCs w:val="32"/>
        </w:rPr>
        <w:t>..</w:t>
      </w:r>
      <w:r>
        <w:rPr>
          <w:rFonts w:eastAsia="Traditional Arabic" w:cs="Times New Roman" w:ascii="Times New Roman" w:hAnsi="Times New Roman" w:asciiTheme="majorBidi" w:cstheme="majorBidi" w:hAnsiTheme="majorBidi"/>
          <w:shadow/>
          <w:spacing w:val="-7"/>
          <w:sz w:val="32"/>
          <w:szCs w:val="32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>ﺎﻬﻨﻣ ﺀ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ﺎﻬﺘﻧﻻﺍ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7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>ﷲﺍ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>ﺪﻤ</w:t>
      </w:r>
      <w:r>
        <w:rPr>
          <w:rFonts w:ascii="Courier New" w:hAnsi="Courier New" w:eastAsia="Traditional Arabic" w:cs="Courier New"/>
          <w:shadow/>
          <w:sz w:val="32"/>
          <w:sz w:val="32"/>
          <w:szCs w:val="32"/>
          <w:rtl w:val="true"/>
        </w:rPr>
        <w:t>ﲝ</w:t>
      </w:r>
      <w:r>
        <w:rPr>
          <w:rFonts w:ascii="Times New Roman" w:hAnsi="Times New Roman" w:eastAsia="Traditional Arabic" w:cs="Times New Roman"/>
          <w:shadow/>
          <w:sz w:val="32"/>
          <w:sz w:val="32"/>
          <w:szCs w:val="32"/>
          <w:rtl w:val="true"/>
        </w:rPr>
        <w:t>ﻭ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 xml:space="preserve"> ﺖ</w:t>
      </w:r>
      <w:r>
        <w:rPr>
          <w:rFonts w:ascii="Courier New" w:hAnsi="Courier New" w:eastAsia="Traditional Arabic" w:cs="Courier New"/>
          <w:shadow/>
          <w:sz w:val="32"/>
          <w:sz w:val="32"/>
          <w:szCs w:val="32"/>
          <w:rtl w:val="true"/>
        </w:rPr>
        <w:t>ﲤ</w:t>
      </w:r>
    </w:p>
    <w:p>
      <w:pPr>
        <w:pStyle w:val="Normal"/>
        <w:spacing w:lineRule="exact" w:line="477"/>
        <w:ind w:left="335" w:hanging="0"/>
        <w:jc w:val="center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02865</wp:posOffset>
                </wp:positionH>
                <wp:positionV relativeFrom="paragraph">
                  <wp:posOffset>281940</wp:posOffset>
                </wp:positionV>
                <wp:extent cx="2273935" cy="889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9000"/>
                          <a:chOff x="0" y="0"/>
                          <a:chExt cx="2273760" cy="9000"/>
                        </a:xfrm>
                      </wpg:grpSpPr>
                      <wpg:grpSp>
                        <wpg:cNvGrpSpPr/>
                        <wpg:grpSpPr>
                          <a:xfrm>
                            <a:off x="9360" y="9000"/>
                            <a:ext cx="226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44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6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5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2.2pt;width:179pt;height:0.65pt" coordorigin="4099,444" coordsize="3580,13">
                <v:group id="shape_0" style="position:absolute;left:4114;top:458;width:3565;height:0">
                  <v:line id="shape_0" from="4114,458" to="7679,458" stroked="t" o:allowincell="f" style="position:absolute;mso-position-horizontal-relative:page">
                    <v:stroke color="#bfb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99;top:444;width:3566;height:0">
                  <v:line id="shape_0" from="4099,444" to="7665,44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>ﺔﻠﺌﺳﻷﺍ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 xml:space="preserve"> ﻊ</w:t>
      </w:r>
      <w:r>
        <w:rPr>
          <w:rFonts w:ascii="Courier New" w:hAnsi="Courier New" w:eastAsia="Traditional Arabic" w:cs="Courier New"/>
          <w:shadow/>
          <w:sz w:val="32"/>
          <w:sz w:val="32"/>
          <w:szCs w:val="32"/>
          <w:rtl w:val="true"/>
        </w:rPr>
        <w:t>ﲨ</w:t>
      </w:r>
      <w:r>
        <w:rPr>
          <w:rFonts w:ascii="Times New Roman" w:hAnsi="Times New Roman" w:eastAsia="Traditional Arabic" w:cs="Times New Roman"/>
          <w:shadow/>
          <w:sz w:val="32"/>
          <w:sz w:val="32"/>
          <w:szCs w:val="32"/>
          <w:rtl w:val="true"/>
        </w:rPr>
        <w:t>ﻭ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ﺐﺘﻛ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 xml:space="preserve"> ﻦﻣ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>ﻢﻜﻧﺍﻮﺧﻹ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 xml:space="preserve"> ﻢﻜﺗﺍﻮﻋﺩ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80" w:before="6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exact" w:line="473"/>
        <w:ind w:left="339" w:hanging="0"/>
        <w:jc w:val="center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993390</wp:posOffset>
                </wp:positionH>
                <wp:positionV relativeFrom="paragraph">
                  <wp:posOffset>280035</wp:posOffset>
                </wp:positionV>
                <wp:extent cx="1496060" cy="952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360"/>
                          <a:chOff x="0" y="0"/>
                          <a:chExt cx="1496160" cy="936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148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22.05pt;width:117.75pt;height:0.7pt" coordorigin="4714,441" coordsize="2355,14">
                <v:group id="shape_0" style="position:absolute;left:4728;top:456;width:2341;height:0">
                  <v:line id="shape_0" from="4728,456" to="7069,456" stroked="t" o:allowincell="f" style="position:absolute;mso-position-horizontal-relative:page">
                    <v:stroke color="#bfb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714;top:441;width:2341;height:0">
                  <v:line id="shape_0" from="4714,441" to="7055,44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ﺡﺎﺠﻨﻟﺍﻭ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>ﻖﻴﻓﻮﺘﻟﺎﺑ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ﻢﻜﻟ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ﺎﻨﺗﺎﻴﻨ</w:t>
      </w:r>
      <w:r>
        <w:rPr>
          <w:rFonts w:ascii="Courier New" w:hAnsi="Courier New" w:eastAsia="Traditional Arabic" w:cs="Courier New"/>
          <w:shadow/>
          <w:spacing w:val="-1"/>
          <w:sz w:val="32"/>
          <w:sz w:val="32"/>
          <w:szCs w:val="32"/>
          <w:rtl w:val="true"/>
        </w:rPr>
        <w:t>ﲤ</w:t>
      </w:r>
    </w:p>
    <w:p>
      <w:pPr>
        <w:pStyle w:val="Normal"/>
        <w:spacing w:lineRule="exact" w:line="477"/>
        <w:ind w:left="340" w:hanging="0"/>
        <w:jc w:val="center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401695</wp:posOffset>
                </wp:positionH>
                <wp:positionV relativeFrom="paragraph">
                  <wp:posOffset>281940</wp:posOffset>
                </wp:positionV>
                <wp:extent cx="679450" cy="8890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9000"/>
                          <a:chOff x="0" y="0"/>
                          <a:chExt cx="679320" cy="9000"/>
                        </a:xfrm>
                      </wpg:grpSpPr>
                      <wpg:grpSp>
                        <wpg:cNvGrpSpPr/>
                        <wpg:grpSpPr>
                          <a:xfrm>
                            <a:off x="9000" y="9000"/>
                            <a:ext cx="67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22.2pt;width:53.45pt;height:0.65pt" coordorigin="5357,444" coordsize="1069,13">
                <v:group id="shape_0" style="position:absolute;left:5371;top:458;width:1055;height:0">
                  <v:line id="shape_0" from="5371,458" to="6426,458" stroked="t" o:allowincell="f" style="position:absolute;mso-position-horizontal-relative:page">
                    <v:stroke color="#bfb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357;top:444;width:1055;height:0">
                  <v:line id="shape_0" from="5357,444" to="6412,44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 xml:space="preserve">ﻥﺎﺘﻫ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>ﻢﻛﻮﺧﺃ</w:t>
      </w:r>
    </w:p>
    <w:p>
      <w:pPr>
        <w:pStyle w:val="Normal"/>
        <w:spacing w:before="1" w:after="0"/>
        <w:ind w:left="335" w:hanging="0"/>
        <w:jc w:val="center"/>
        <w:rPr>
          <w:rFonts w:ascii="Times New Roman" w:hAnsi="Times New Roman" w:eastAsia="Traditional Arabic" w:cs="Times New Roman" w:asciiTheme="majorBidi" w:cstheme="majorBidi" w:hAnsiTheme="majorBidi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252470</wp:posOffset>
                </wp:positionH>
                <wp:positionV relativeFrom="paragraph">
                  <wp:posOffset>283210</wp:posOffset>
                </wp:positionV>
                <wp:extent cx="975995" cy="9525"/>
                <wp:effectExtent l="508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360"/>
                          <a:chOff x="0" y="0"/>
                          <a:chExt cx="975960" cy="936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966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2.3pt;width:76.8pt;height:0.7pt" coordorigin="5122,446" coordsize="1536,14">
                <v:group id="shape_0" style="position:absolute;left:5137;top:461;width:1521;height:0">
                  <v:line id="shape_0" from="5136,461" to="6658,461" stroked="t" o:allowincell="f" style="position:absolute;mso-position-horizontal-relative:page">
                    <v:stroke color="#bfbfbf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122;top:446;width:1520;height:0">
                  <v:line id="shape_0" from="5122,446" to="6642,44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ﻞﻴﻠﻟﺍ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z w:val="32"/>
          <w:sz w:val="32"/>
          <w:szCs w:val="32"/>
          <w:rtl w:val="true"/>
        </w:rPr>
        <w:t>ﺀﻭﺪﻫ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raditional Arabic" w:cs="Times New Roman" w:asciiTheme="majorBidi" w:cstheme="majorBidi" w:hAnsiTheme="majorBidi"/>
          <w:shadow/>
          <w:spacing w:val="-1"/>
          <w:sz w:val="32"/>
          <w:sz w:val="32"/>
          <w:szCs w:val="32"/>
          <w:rtl w:val="true"/>
        </w:rPr>
        <w:t>ﻢﻜﺘﺧﺃ</w:t>
      </w:r>
    </w:p>
    <w:p>
      <w:pPr>
        <w:pStyle w:val="Normal"/>
        <w:spacing w:lineRule="exact" w:line="110" w:before="1" w:after="0"/>
        <w:rPr>
          <w:rFonts w:ascii="Times New Roman" w:hAnsi="Times New Roman" w:cs="Times New Roman" w:asciiTheme="majorBidi" w:cstheme="majorBidi" w:hAnsiTheme="majorBidi"/>
          <w:sz w:val="11"/>
          <w:szCs w:val="11"/>
        </w:rPr>
      </w:pPr>
      <w:r>
        <w:rPr>
          <w:rFonts w:cs="Times New Roman" w:cstheme="majorBidi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66" w:after="0"/>
        <w:ind w:left="115" w:hanging="0"/>
        <w:rPr>
          <w:rFonts w:ascii="Times New Roman" w:hAnsi="Times New Roman" w:eastAsia="Calibri" w:cs="Times New Roman" w:asciiTheme="majorBidi" w:cstheme="majorBidi" w:hAnsiTheme="majorBidi"/>
          <w:sz w:val="16"/>
          <w:szCs w:val="16"/>
        </w:rPr>
      </w:pPr>
      <w:r>
        <w:rPr>
          <w:rFonts w:eastAsia="Calibri" w:cs="Times New Roman" w:ascii="Times New Roman" w:hAnsi="Times New Roman" w:asciiTheme="majorBidi" w:cstheme="majorBidi" w:hAnsiTheme="majorBidi"/>
          <w:sz w:val="16"/>
          <w:szCs w:val="16"/>
        </w:rPr>
        <w:t>19</w:t>
      </w:r>
    </w:p>
    <w:sectPr>
      <w:headerReference w:type="default" r:id="rId20"/>
      <w:type w:val="nextPage"/>
      <w:pgSz w:w="11906" w:h="16838"/>
      <w:pgMar w:left="360" w:right="820" w:gutter="0" w:header="0" w:top="5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PT Bold Headi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Simplified Arabic Fix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3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4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5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6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33475</wp:posOffset>
              </wp:positionH>
              <wp:positionV relativeFrom="page">
                <wp:posOffset>2794000</wp:posOffset>
              </wp:positionV>
              <wp:extent cx="5289550" cy="5104765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9480" cy="510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25pt;margin-top:220pt;width:416.45pt;height:401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1fa8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a81fa8"/>
    <w:pPr>
      <w:outlineLvl w:val="1"/>
    </w:pPr>
    <w:rPr>
      <w:rFonts w:ascii="Traditional Arabic" w:hAnsi="Traditional Arabic" w:eastAsia="Traditional Arabic"/>
      <w:sz w:val="33"/>
      <w:szCs w:val="33"/>
    </w:rPr>
  </w:style>
  <w:style w:type="paragraph" w:styleId="Heading2" w:customStyle="1">
    <w:name w:val="Heading 2"/>
    <w:basedOn w:val="Normal"/>
    <w:uiPriority w:val="1"/>
    <w:qFormat/>
    <w:rsid w:val="00a81fa8"/>
    <w:pPr>
      <w:outlineLvl w:val="2"/>
    </w:pPr>
    <w:rPr>
      <w:rFonts w:ascii="Traditional Arabic" w:hAnsi="Traditional Arabic" w:eastAsia="Traditional Arabic"/>
      <w:sz w:val="32"/>
      <w:szCs w:val="32"/>
    </w:rPr>
  </w:style>
  <w:style w:type="paragraph" w:styleId="Heading3" w:customStyle="1">
    <w:name w:val="Heading 3"/>
    <w:basedOn w:val="Normal"/>
    <w:uiPriority w:val="1"/>
    <w:qFormat/>
    <w:rsid w:val="00a81fa8"/>
    <w:pPr>
      <w:outlineLvl w:val="3"/>
    </w:pPr>
    <w:rPr>
      <w:rFonts w:ascii="Traditional Arabic" w:hAnsi="Traditional Arabic" w:eastAsia="Traditional Arabic"/>
      <w:sz w:val="30"/>
      <w:szCs w:val="30"/>
    </w:rPr>
  </w:style>
  <w:style w:type="paragraph" w:styleId="Heading4" w:customStyle="1">
    <w:name w:val="Heading 4"/>
    <w:basedOn w:val="Normal"/>
    <w:uiPriority w:val="1"/>
    <w:qFormat/>
    <w:rsid w:val="00a81fa8"/>
    <w:pPr>
      <w:outlineLvl w:val="4"/>
    </w:pPr>
    <w:rPr>
      <w:rFonts w:ascii="Traditional Arabic" w:hAnsi="Traditional Arabic" w:eastAsia="Traditional Arabic"/>
      <w:sz w:val="29"/>
      <w:szCs w:val="29"/>
    </w:rPr>
  </w:style>
  <w:style w:type="paragraph" w:styleId="Heading5" w:customStyle="1">
    <w:name w:val="Heading 5"/>
    <w:basedOn w:val="Normal"/>
    <w:uiPriority w:val="1"/>
    <w:qFormat/>
    <w:rsid w:val="00a81fa8"/>
    <w:pPr>
      <w:spacing w:before="11" w:after="0"/>
      <w:outlineLvl w:val="5"/>
    </w:pPr>
    <w:rPr>
      <w:rFonts w:ascii="Traditional Arabic" w:hAnsi="Traditional Arabic" w:eastAsia="Traditional Arabic"/>
      <w:sz w:val="28"/>
      <w:szCs w:val="28"/>
    </w:rPr>
  </w:style>
  <w:style w:type="paragraph" w:styleId="Heading6" w:customStyle="1">
    <w:name w:val="Heading 6"/>
    <w:basedOn w:val="Normal"/>
    <w:uiPriority w:val="1"/>
    <w:qFormat/>
    <w:rsid w:val="00a81fa8"/>
    <w:pPr>
      <w:outlineLvl w:val="6"/>
    </w:pPr>
    <w:rPr>
      <w:rFonts w:ascii="PT Bold Heading" w:hAnsi="PT Bold Heading" w:eastAsia="PT Bold Heading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81fa8"/>
    <w:pPr/>
    <w:rPr>
      <w:rFonts w:ascii="PT Bold Heading" w:hAnsi="PT Bold Heading" w:eastAsia="PT Bold Head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81fa8"/>
    <w:pPr/>
    <w:rPr/>
  </w:style>
  <w:style w:type="paragraph" w:styleId="TableParagraph" w:customStyle="1">
    <w:name w:val="Table Paragraph"/>
    <w:basedOn w:val="Normal"/>
    <w:uiPriority w:val="1"/>
    <w:qFormat/>
    <w:rsid w:val="00a81f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81fa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7</Words>
  <Characters>18624</Characters>
  <CharactersWithSpaces>21848</CharactersWithSpaces>
  <Paragraphs>4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26:00Z</dcterms:created>
  <dc:creator/>
  <dc:description/>
  <dc:language>en-US</dc:language>
  <cp:lastModifiedBy>computop</cp:lastModifiedBy>
  <dcterms:modified xsi:type="dcterms:W3CDTF">2012-12-22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20T00:00:00Z</vt:filetime>
  </property>
  <property fmtid="{D5CDD505-2E9C-101B-9397-08002B2CF9AE}" pid="3" name="LastSaved">
    <vt:filetime>2012-12-22T00:00:00Z</vt:filetime>
  </property>
</Properties>
</file>