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center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5715" simplePos="0" locked="0" layoutInCell="0" allowOverlap="1" relativeHeight="2" wp14:anchorId="675D950B">
                <wp:simplePos x="0" y="0"/>
                <wp:positionH relativeFrom="column">
                  <wp:posOffset>-217170</wp:posOffset>
                </wp:positionH>
                <wp:positionV relativeFrom="paragraph">
                  <wp:posOffset>-229235</wp:posOffset>
                </wp:positionV>
                <wp:extent cx="3308985" cy="8403590"/>
                <wp:effectExtent l="0" t="0" r="0" b="0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9120" cy="84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لم يكن النبي يبغض شيئا أكثر مما يبغض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لهو واللعب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سهر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مجون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الأصنام والأوثان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وحي عبارة عن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حديث نفس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تصورات داخيل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both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جنون صرع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أمر خارجي غير معهود ولا مأمول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حينما وصل النبي إلى المدينة المنورة قابلته فيها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مشكلات اجتماعية وسياسي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سلام أهل المدينة قاطب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ترحيب يهود الحار والصادق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صرعات بين المسلمين الأوس والخزرج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يعتبر استقبال أه المدينة للنبي بمثاب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الولاء والطاع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تموية والخداع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الاستعداد لمهاجمته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خوفا وفزعا منه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سبب هجرة النبي من مكة المكرمة إلى المدينة المنورة سراً يعود إلى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خوفه من يهود المدينة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استجابة لرأي أبي بكر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لما تقضيه السياسة الشرعية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لعدم معرفة بالطريق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lang w:val="en-CA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F497D" w:themeColor="text2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كان محور بيعة العقبة الأولى بين النبي ونفر من يثرب يدو حول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F497D" w:themeColor="text2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حماية والنصر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الإسلام والإيمان دون الحماية والنصر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التكفل بنفاقات المجاهدين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سرية والكتمان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17.1pt;margin-top:-18.05pt;width:260.5pt;height:661.65pt;flip:x;mso-wrap-style:square;v-text-anchor:top" wp14:anchorId="675D950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لم يكن النبي يبغض شيئا أكثر مما يبغض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لهو واللعب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سهر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مجون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الأصنام والأوثان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وحي عبارة عن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حديث نفس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تصورات داخيل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both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جنون صرع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أمر خارجي غير معهود ولا مأمول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/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حينما وصل النبي إلى المدينة المنورة قابلته فيها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مشكلات اجتماعية وسياسي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سلام أهل المدينة قاطب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ترحيب يهود الحار والصادق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صرعات بين المسلمين الأوس والخزرج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4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يعتبر استقبال أه المدينة للنبي بمثاب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الولاء والطاع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    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تموية والخداع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الاستعداد لمهاجمته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خوفا وفزعا منه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سبب هجرة النبي من مكة المكرمة إلى المدينة المنورة سراً يعود إلى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خوفه من يهود المدينة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استجابة لرأي أبي بكر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لما تقضيه السياسة الشرعية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  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لعدم معرفة بالطريق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lang w:val="en-CA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F497D" w:themeColor="text2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كان محور بيعة العقبة الأولى بين النبي ونفر من يثرب يدو حول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F497D" w:themeColor="text2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حماية والنصر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الإسلام والإيمان دون الحماية والنصر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التكفل بنفاقات المجاهدين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سرية والكتمان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4" wp14:anchorId="0B63B0D6">
                <wp:simplePos x="0" y="0"/>
                <wp:positionH relativeFrom="column">
                  <wp:posOffset>-3657600</wp:posOffset>
                </wp:positionH>
                <wp:positionV relativeFrom="paragraph">
                  <wp:posOffset>-196215</wp:posOffset>
                </wp:positionV>
                <wp:extent cx="3613785" cy="8991600"/>
                <wp:effectExtent l="635" t="0" r="0" b="0"/>
                <wp:wrapNone/>
                <wp:docPr id="3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3680" cy="89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يعود سبب الهجرة إلى  الحبشة الآت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إرضاءً لملك الحبش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مراعاة لشعور قريش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حماية النبي من القت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سبب ديني وسياسي وأمني واقتصادي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لم ينتقل النبي من الدعوة السرية إلى الجهرية إلا بعد أن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إطمأن أن قريشاً لن تؤذيه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بعد أن تكون مجتمع في الحبش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عد حصولة على ضمانات من زعامات عربية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ضمن عدم قدرة قريش استصال الدعوة جملة واحده وبعد أمر الله له وبإعلان الدعوة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حرص أعداء الإسلام على التشكيك في الوحي من اج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خوف على مصالحهم الساس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الخوف على مصالحهم الأقتصادي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الحرص على مصلحة العرب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من أجل التشكيك في أصل الإسلام ومصدرة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س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lang w:val="en-CA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color w:val="17365D" w:themeColor="text2" w:themeShade="bf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17365D" w:themeColor="text2" w:themeShade="bf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من مراحل الدعوة السرية بدأ النبي دعوته سراً من أجل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val="en-CA"/>
                              </w:rPr>
                              <w:t xml:space="preserve">تلافيًا لوقوع المفاجأة على قريش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رفقًا بقريش وأوثانه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ج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مرعاة لسادات قريش 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Cs w:val="26"/>
                                <w:lang w:val="en-C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 w:asciiTheme="majorBidi" w:cstheme="majorBidi" w:hAnsiTheme="majorBidi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eastAsia="Times New Roman" w:cs="Times New Roman" w:asciiTheme="majorBidi" w:cstheme="majorBidi" w:hAnsiTheme="majorBidi"/>
                                <w:sz w:val="26"/>
                                <w:sz w:val="26"/>
                                <w:szCs w:val="26"/>
                                <w:rtl w:val="true"/>
                                <w:lang w:val="en-CA"/>
                              </w:rPr>
                              <w:t>خوفا على نفس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-288pt;margin-top:-15.45pt;width:284.5pt;height:707.95pt;flip:x;mso-wrap-style:square;v-text-anchor:top" wp14:anchorId="0B63B0D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يعود سبب الهجرة إلى  الحبشة الآتي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إرضاءً لملك الحبش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مراعاة لشعور قريش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حماية النبي من القتل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سبب ديني وسياسي وأمني واقتصادي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لم ينتقل النبي من الدعوة السرية إلى الجهرية إلا بعد أن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إطمأن أن قريشاً لن تؤذيه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بعد أن تكون مجتمع في الحبش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عد حصولة على ضمانات من زعامات عربية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ضمن عدم قدرة قريش استصال الدعوة جملة واحده وبعد أمر الله له وبإعلان الدعوة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9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حرص أعداء الإسلام على التشكيك في الوحي من اجل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خوف على مصالحهم الساس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الخوف على مصالحهم الأقتصادي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الحرص على مصلحة العرب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من أجل التشكيك في أصل الإسلام ومصدرة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س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lang w:val="en-CA"/>
                        </w:rPr>
                        <w:t>10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color w:val="17365D" w:themeColor="text2" w:themeShade="bf"/>
                          <w:sz w:val="26"/>
                          <w:szCs w:val="26"/>
                          <w:rtl w:val="true"/>
                          <w:lang w:val="en-CA"/>
                        </w:rPr>
                        <w:t xml:space="preserve">/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color w:val="17365D" w:themeColor="text2" w:themeShade="bf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من مراحل الدعوة السرية بدأ النبي دعوته سراً من أجل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>أ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val="en-CA"/>
                        </w:rPr>
                        <w:t xml:space="preserve">تلافيًا لوقوع المفاجأة على قريش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ب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رفقًا بقريش وأوثانها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ج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 xml:space="preserve">مرعاة لسادات قريش 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Cs w:val="26"/>
                          <w:lang w:val="en-CA"/>
                        </w:rPr>
                      </w:pP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د</w:t>
                      </w:r>
                      <w:r>
                        <w:rPr>
                          <w:rFonts w:eastAsia="Times New Roman" w:cs="Times New Roman" w:ascii="Times New Roman" w:hAnsi="Times New Roman" w:asciiTheme="majorBidi" w:cstheme="majorBidi" w:hAnsiTheme="majorBidi"/>
                          <w:sz w:val="26"/>
                          <w:szCs w:val="26"/>
                          <w:rtl w:val="true"/>
                          <w:lang w:val="en-CA"/>
                        </w:rPr>
                        <w:t xml:space="preserve">. </w:t>
                      </w:r>
                      <w:r>
                        <w:rPr>
                          <w:rFonts w:ascii="Times New Roman" w:hAnsi="Times New Roman" w:eastAsia="Times New Roman" w:cs="Times New Roman" w:asciiTheme="majorBidi" w:cstheme="majorBidi" w:hAnsiTheme="majorBidi"/>
                          <w:sz w:val="26"/>
                          <w:sz w:val="26"/>
                          <w:szCs w:val="26"/>
                          <w:rtl w:val="true"/>
                          <w:lang w:val="en-CA"/>
                        </w:rPr>
                        <w:t>خوفا على نفسه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19050" simplePos="0" locked="0" layoutInCell="0" allowOverlap="1" relativeHeight="6" wp14:anchorId="4753D53B">
                <wp:simplePos x="0" y="0"/>
                <wp:positionH relativeFrom="column">
                  <wp:posOffset>-17145</wp:posOffset>
                </wp:positionH>
                <wp:positionV relativeFrom="paragraph">
                  <wp:posOffset>-230505</wp:posOffset>
                </wp:positionV>
                <wp:extent cx="0" cy="8403590"/>
                <wp:effectExtent l="5080" t="5080" r="5080" b="5080"/>
                <wp:wrapNone/>
                <wp:docPr id="5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3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8.15pt" to="-1.35pt,643.5pt" ID="رابط مستقيم 1" stroked="t" o:allowincell="f" style="position:absolute" wp14:anchorId="4753D53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7" wp14:anchorId="0F8D4890">
                <wp:simplePos x="0" y="0"/>
                <wp:positionH relativeFrom="column">
                  <wp:posOffset>359410</wp:posOffset>
                </wp:positionH>
                <wp:positionV relativeFrom="paragraph">
                  <wp:posOffset>792480</wp:posOffset>
                </wp:positionV>
                <wp:extent cx="2731770" cy="635"/>
                <wp:effectExtent l="5080" t="5080" r="5080" b="5080"/>
                <wp:wrapNone/>
                <wp:docPr id="6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2.4pt" to="243.35pt,62.4pt" ID="رابط مستقيم 2" stroked="t" o:allowincell="f" style="position:absolute;flip:x" wp14:anchorId="0F8D489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8" wp14:anchorId="24F93840">
                <wp:simplePos x="0" y="0"/>
                <wp:positionH relativeFrom="column">
                  <wp:posOffset>260350</wp:posOffset>
                </wp:positionH>
                <wp:positionV relativeFrom="paragraph">
                  <wp:posOffset>2164080</wp:posOffset>
                </wp:positionV>
                <wp:extent cx="2731770" cy="0"/>
                <wp:effectExtent l="5080" t="5080" r="5080" b="5080"/>
                <wp:wrapNone/>
                <wp:docPr id="7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70.4pt" to="235.55pt,170.4pt" ID="رابط مستقيم 3" stroked="t" o:allowincell="f" style="position:absolute;flip:x" wp14:anchorId="24F9384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9" wp14:anchorId="4F390DAA">
                <wp:simplePos x="0" y="0"/>
                <wp:positionH relativeFrom="column">
                  <wp:posOffset>260350</wp:posOffset>
                </wp:positionH>
                <wp:positionV relativeFrom="paragraph">
                  <wp:posOffset>3884295</wp:posOffset>
                </wp:positionV>
                <wp:extent cx="2731770" cy="0"/>
                <wp:effectExtent l="5080" t="5080" r="5080" b="5080"/>
                <wp:wrapNone/>
                <wp:docPr id="8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05.85pt" to="235.55pt,305.85pt" ID="رابط مستقيم 4" stroked="t" o:allowincell="f" style="position:absolute;flip:x" wp14:anchorId="4F390DA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0" wp14:anchorId="4EB1A831">
                <wp:simplePos x="0" y="0"/>
                <wp:positionH relativeFrom="column">
                  <wp:posOffset>260350</wp:posOffset>
                </wp:positionH>
                <wp:positionV relativeFrom="paragraph">
                  <wp:posOffset>4939665</wp:posOffset>
                </wp:positionV>
                <wp:extent cx="2731770" cy="0"/>
                <wp:effectExtent l="5080" t="5080" r="5080" b="5080"/>
                <wp:wrapNone/>
                <wp:docPr id="9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388.95pt" to="235.55pt,388.95pt" ID="رابط مستقيم 5" stroked="t" o:allowincell="f" style="position:absolute;flip:x" wp14:anchorId="4EB1A831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1" wp14:anchorId="164335E8">
                <wp:simplePos x="0" y="0"/>
                <wp:positionH relativeFrom="column">
                  <wp:posOffset>151765</wp:posOffset>
                </wp:positionH>
                <wp:positionV relativeFrom="paragraph">
                  <wp:posOffset>6179820</wp:posOffset>
                </wp:positionV>
                <wp:extent cx="2731770" cy="635"/>
                <wp:effectExtent l="5080" t="5080" r="5080" b="5080"/>
                <wp:wrapNone/>
                <wp:docPr id="10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486.6pt" to="227pt,486.6pt" ID="رابط مستقيم 6" stroked="t" o:allowincell="f" style="position:absolute;flip:x" wp14:anchorId="164335E8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2" wp14:anchorId="5E3AF96D">
                <wp:simplePos x="0" y="0"/>
                <wp:positionH relativeFrom="column">
                  <wp:posOffset>151130</wp:posOffset>
                </wp:positionH>
                <wp:positionV relativeFrom="paragraph">
                  <wp:posOffset>7900035</wp:posOffset>
                </wp:positionV>
                <wp:extent cx="2731770" cy="0"/>
                <wp:effectExtent l="5080" t="5080" r="5080" b="5080"/>
                <wp:wrapNone/>
                <wp:docPr id="11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22.05pt" to="226.95pt,622.05pt" ID="رابط مستقيم 7" stroked="t" o:allowincell="f" style="position:absolute;flip:x" wp14:anchorId="5E3AF96D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3" wp14:anchorId="39133A5E">
                <wp:simplePos x="0" y="0"/>
                <wp:positionH relativeFrom="column">
                  <wp:posOffset>-2754630</wp:posOffset>
                </wp:positionH>
                <wp:positionV relativeFrom="paragraph">
                  <wp:posOffset>6941820</wp:posOffset>
                </wp:positionV>
                <wp:extent cx="2731770" cy="635"/>
                <wp:effectExtent l="5080" t="5080" r="5080" b="5080"/>
                <wp:wrapNone/>
                <wp:docPr id="12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9pt,546.6pt" to="-1.85pt,546.6pt" ID="رابط مستقيم 8" stroked="t" o:allowincell="f" style="position:absolute;flip:x" wp14:anchorId="39133A5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4" wp14:anchorId="4F8C11CA">
                <wp:simplePos x="0" y="0"/>
                <wp:positionH relativeFrom="column">
                  <wp:posOffset>-2754630</wp:posOffset>
                </wp:positionH>
                <wp:positionV relativeFrom="paragraph">
                  <wp:posOffset>5189220</wp:posOffset>
                </wp:positionV>
                <wp:extent cx="2731770" cy="635"/>
                <wp:effectExtent l="5080" t="5080" r="5080" b="5080"/>
                <wp:wrapNone/>
                <wp:docPr id="13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9pt,408.6pt" to="-1.85pt,408.6pt" ID="رابط مستقيم 9" stroked="t" o:allowincell="f" style="position:absolute;flip:x" wp14:anchorId="4F8C11C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5" wp14:anchorId="23D29300">
                <wp:simplePos x="0" y="0"/>
                <wp:positionH relativeFrom="column">
                  <wp:posOffset>-2753360</wp:posOffset>
                </wp:positionH>
                <wp:positionV relativeFrom="paragraph">
                  <wp:posOffset>3447415</wp:posOffset>
                </wp:positionV>
                <wp:extent cx="2731770" cy="0"/>
                <wp:effectExtent l="5080" t="5080" r="5080" b="5080"/>
                <wp:wrapNone/>
                <wp:docPr id="14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8pt,271.45pt" to="-1.75pt,271.45pt" ID="رابط مستقيم 10" stroked="t" o:allowincell="f" style="position:absolute;flip:x" wp14:anchorId="23D2930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6" wp14:anchorId="2F5EB4E3">
                <wp:simplePos x="0" y="0"/>
                <wp:positionH relativeFrom="column">
                  <wp:posOffset>-2775585</wp:posOffset>
                </wp:positionH>
                <wp:positionV relativeFrom="paragraph">
                  <wp:posOffset>1520190</wp:posOffset>
                </wp:positionV>
                <wp:extent cx="2731770" cy="635"/>
                <wp:effectExtent l="5080" t="5080" r="5080" b="5080"/>
                <wp:wrapNone/>
                <wp:docPr id="15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1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8.55pt,119.7pt" to="-3.5pt,119.7pt" ID="رابط مستقيم 11" stroked="t" o:allowincell="f" style="position:absolute;flip:x" wp14:anchorId="2F5EB4E3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2" w:space="720" w:equalWidth="true" w:sep="true"/>
      <w:formProt w:val="false"/>
      <w:textDirection w:val="lrTb"/>
      <w:bidi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01302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t>)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>(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0"/>
      <w:jc w:val="left"/>
      <w:rPr>
        <w:rFonts w:ascii="Traditional Arabic" w:hAnsi="Traditional Arabic" w:eastAsia="Times New Roman" w:cs="Traditional Arabic"/>
        <w:b/>
        <w:b/>
        <w:bCs/>
        <w:sz w:val="30"/>
        <w:szCs w:val="30"/>
        <w:lang w:val="en-CA"/>
      </w:rPr>
    </w:pPr>
    <w:r>
      <w:rPr>
        <w:rFonts w:ascii="Traditional Arabic" w:hAnsi="Traditional Arabic" w:eastAsia="Times New Roman" w:cs="Traditional Arabic"/>
        <w:b/>
        <w:b/>
        <w:bCs/>
        <w:sz w:val="30"/>
        <w:sz w:val="30"/>
        <w:szCs w:val="30"/>
        <w:rtl w:val="true"/>
        <w:lang w:val="en-CA"/>
      </w:rPr>
      <w:t xml:space="preserve">واجبات  فقة السيرة  </w:t>
    </w:r>
    <w:r>
      <w:rPr>
        <w:rFonts w:eastAsia="Times New Roman" w:cs="Traditional Arabic" w:ascii="Traditional Arabic" w:hAnsi="Traditional Arabic"/>
        <w:b/>
        <w:bCs/>
        <w:sz w:val="30"/>
        <w:szCs w:val="30"/>
        <w:rtl w:val="true"/>
        <w:lang w:val="en-CA"/>
      </w:rPr>
      <w:t xml:space="preserve">--- </w:t>
    </w:r>
    <w:r>
      <w:rPr>
        <w:rFonts w:ascii="Traditional Arabic" w:hAnsi="Traditional Arabic" w:eastAsia="Times New Roman" w:cs="Traditional Arabic"/>
        <w:b/>
        <w:b/>
        <w:bCs/>
        <w:sz w:val="30"/>
        <w:sz w:val="30"/>
        <w:szCs w:val="30"/>
        <w:rtl w:val="true"/>
        <w:lang w:val="en-CA"/>
      </w:rPr>
      <w:t xml:space="preserve">الدكتور عبد الرحمن الشهري </w:t>
    </w:r>
    <w:r>
      <w:rPr>
        <w:rFonts w:eastAsia="Times New Roman" w:cs="Traditional Arabic" w:ascii="Traditional Arabic" w:hAnsi="Traditional Arabic"/>
        <w:b/>
        <w:bCs/>
        <w:sz w:val="30"/>
        <w:szCs w:val="30"/>
        <w:lang w:val="en-CA"/>
      </w:rPr>
      <w:t>1434</w:t>
    </w:r>
    <w:r>
      <w:rPr>
        <w:rFonts w:ascii="Traditional Arabic" w:hAnsi="Traditional Arabic" w:eastAsia="Times New Roman" w:cs="Traditional Arabic"/>
        <w:b/>
        <w:b/>
        <w:bCs/>
        <w:sz w:val="30"/>
        <w:sz w:val="30"/>
        <w:szCs w:val="30"/>
        <w:rtl w:val="true"/>
        <w:lang w:val="en-CA"/>
      </w:rPr>
      <w:t>هـ</w:t>
    </w:r>
  </w:p>
  <w:p>
    <w:pPr>
      <w:pStyle w:val="Header"/>
      <w:tabs>
        <w:tab w:val="center" w:pos="4320" w:leader="none"/>
        <w:tab w:val="left" w:pos="7455" w:leader="none"/>
        <w:tab w:val="right" w:pos="8640" w:leader="none"/>
        <w:tab w:val="right" w:pos="9360" w:leader="none"/>
      </w:tabs>
      <w:rPr/>
    </w:pPr>
    <w:r>
      <w:rPr>
        <w:rFonts w:eastAsia="Times New Roman" w:cs="Traditional Arabic" w:ascii="Traditional Arabic" w:hAnsi="Traditional Arabic"/>
        <w:b/>
        <w:bCs/>
        <w:sz w:val="30"/>
        <w:szCs w:val="30"/>
        <w:lang w:val="en-CA"/>
      </w:rPr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546d8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fa0665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fa0665"/>
    <w:rPr/>
  </w:style>
  <w:style w:type="character" w:styleId="St" w:customStyle="1">
    <w:name w:val="st"/>
    <w:basedOn w:val="DefaultParagraphFont"/>
    <w:qFormat/>
    <w:rsid w:val="001a3519"/>
    <w:rPr/>
  </w:style>
  <w:style w:type="character" w:styleId="Emphasis">
    <w:name w:val="Emphasis"/>
    <w:basedOn w:val="DefaultParagraphFont"/>
    <w:uiPriority w:val="20"/>
    <w:qFormat/>
    <w:rsid w:val="001a35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8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546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a06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a066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5f3ce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0DCE89-56AE-4761-B9F2-6F7F67BC0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2:05:00Z</dcterms:created>
  <dc:creator>AL-Yussef</dc:creator>
  <dc:description/>
  <dc:language>en-US</dc:language>
  <cp:lastModifiedBy>AL-Yussef</cp:lastModifiedBy>
  <cp:lastPrinted>2012-12-22T01:36:00Z</cp:lastPrinted>
  <dcterms:modified xsi:type="dcterms:W3CDTF">2012-12-22T0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