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1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62"/>
        <w:gridCol w:w="3544"/>
        <w:gridCol w:w="2300"/>
        <w:gridCol w:w="3534"/>
        <w:gridCol w:w="3535"/>
        <w:gridCol w:w="3536"/>
      </w:tblGrid>
      <w:tr>
        <w:trPr>
          <w:trHeight w:val="392" w:hRule="atLeast"/>
        </w:trPr>
        <w:tc>
          <w:tcPr>
            <w:tcW w:w="47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heavenly creature sent from god to help</w:t>
            </w:r>
          </w:p>
        </w:tc>
        <w:tc>
          <w:tcPr>
            <w:tcW w:w="354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n angel</w:t>
            </w:r>
          </w:p>
        </w:tc>
        <w:tc>
          <w:tcPr>
            <w:tcW w:w="23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ملاك</w:t>
            </w:r>
          </w:p>
        </w:tc>
        <w:tc>
          <w:tcPr>
            <w:tcW w:w="35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35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35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safe a locked-up place in a bank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Bank vault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 xml:space="preserve">صندوق </w:t>
            </w:r>
            <w:r>
              <w:rPr>
                <w:color w:val="943634"/>
                <w:sz w:val="32"/>
                <w:szCs w:val="32"/>
                <w:rtl w:val="true"/>
              </w:rPr>
              <w:t xml:space="preserve">( </w:t>
            </w:r>
            <w:r>
              <w:rPr>
                <w:color w:val="943634"/>
                <w:sz w:val="32"/>
                <w:sz w:val="32"/>
                <w:szCs w:val="32"/>
                <w:rtl w:val="true"/>
              </w:rPr>
              <w:t>خزنة</w:t>
            </w:r>
            <w:r>
              <w:rPr>
                <w:color w:val="943634"/>
                <w:sz w:val="32"/>
                <w:szCs w:val="32"/>
                <w:rtl w:val="true"/>
              </w:rPr>
              <w:t>)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o be surprised and unhapp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To be shocked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اندهاش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woman on her wedding day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Brid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عروس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he happening of two things at the same time an unusual eve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Coincidenc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مصادفة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 xml:space="preserve">An action of leaving from a place 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Departur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مغادرة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Under the influence of chemical substanc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drugged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مخدر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o look quickly and then turn away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To glanc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نظرة سريعة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man on his wedding 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 groom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عريس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o look at someone in great anger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To have daggers in ones eyes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نظرات غضب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sitting roo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Lounge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بهو ـ غرفة جلوس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Chemical substances to help a sick person get better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medicin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دواء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Without interrup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Non-stop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بدون انقطاع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Chemical substance that can hurt people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oison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سم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loudspeaker system to give inform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 public address system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نداء في المطار للمسافرين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o spoil to break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To ruin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خراب ـ دمار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worker in ones home a paid help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servan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خادمة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place with chairs where people can wait for appointments</w:t>
            </w:r>
          </w:p>
        </w:tc>
        <w:tc>
          <w:tcPr>
            <w:tcW w:w="3544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 waiting room</w:t>
            </w:r>
          </w:p>
        </w:tc>
        <w:tc>
          <w:tcPr>
            <w:tcW w:w="2300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غرفة الانتظار</w:t>
            </w:r>
          </w:p>
        </w:tc>
        <w:tc>
          <w:tcPr>
            <w:tcW w:w="3534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20"/>
        <w:gridCol w:w="2835"/>
        <w:gridCol w:w="3226"/>
        <w:gridCol w:w="3559"/>
        <w:gridCol w:w="3560"/>
        <w:gridCol w:w="3561"/>
      </w:tblGrid>
      <w:tr>
        <w:trPr>
          <w:trHeight w:val="56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person over the age of 18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An adul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خص بالغ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type of strong thick coarse cloth made from hemp or jut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lap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وع من القماش الخش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خيشه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subtract to take away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duc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خصم من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نقص 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loud and unpleasant sound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i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ت مزعج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work for money to do a job and be paid for it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ear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بح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كسب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Number of animals such as cows or horses together as a group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d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يع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he hottest time of the day between 12 and 2 p.m.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noo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سط النها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خن نقط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he person or people who are paid to work on a farm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ired help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شخاص مستأجرين للعمل في المزارع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din a lot of noise caused by people or animals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llabaloo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وت مزعج 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sudden understanding of facts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insigh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فهمك شيء تجهله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go down on ones knees and settle ther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kneel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كوع على الركب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One of two air-holding body organs 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ng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ئة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field of grass where animals can eat the grass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dow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ل – مرعى – مرج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goal a reason for doing something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tio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فع – حافز – هدف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Clearly understood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vious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ضح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Unmoving stabl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ed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غرس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>مزروع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pick to pull off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luck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تف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lie down and prepare to rest or sleep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tretch ou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دد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Firmly without listening to reason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bbornly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عن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نيد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be on all sides (with something in the middle)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urround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يط بـ 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rainstorm with thunder and lightning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nderstorm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صفة رعدية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n animal that is a year old an adolescent animal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ling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وان صغير العمر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45"/>
        <w:gridCol w:w="2694"/>
        <w:gridCol w:w="2942"/>
        <w:gridCol w:w="3559"/>
        <w:gridCol w:w="3560"/>
        <w:gridCol w:w="3561"/>
      </w:tblGrid>
      <w:tr>
        <w:trPr>
          <w:trHeight w:val="629" w:hRule="atLeast"/>
        </w:trPr>
        <w:tc>
          <w:tcPr>
            <w:tcW w:w="50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ull of air with good ventilation</w:t>
            </w:r>
          </w:p>
        </w:tc>
        <w:tc>
          <w:tcPr>
            <w:tcW w:w="26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iry</w:t>
            </w:r>
          </w:p>
        </w:tc>
        <w:tc>
          <w:tcPr>
            <w:tcW w:w="29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مهوى جيدا</w:t>
            </w:r>
          </w:p>
        </w:tc>
        <w:tc>
          <w:tcPr>
            <w:tcW w:w="3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curved doorway usually without a door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An arch 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قوس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n extra piece (here a hose to clean furniture that is attached or connected to a vacuum cleaner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n attachmen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اضافه ـ ملحق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fight against (here to begin to work with great energy and enthusiasm)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To attack 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اندفع الى الشيء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Large piece of furniture that is used to store clothing in drawer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bureau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خزانة صغيرة – منضدة مكت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large piece of furniture usually wit fancy glass doors in which dishes and glasses are kept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China closet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بوفيه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 xml:space="preserve">To give an opinion about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comment 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علق على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hard pillow (usually a sofa or couch has cushions on it.)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A cushion 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وساد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lightly we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damp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رط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box with handles that is pulled out of a desk or bureau used for storing things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drawer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الأدراج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iny particles in the air that collect on the top of furnitur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dus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غبار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cleaning tool on a stick used to wash or remove dust from floors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mop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مسح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small room for storage of kitchen things and foo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pantry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خزانة في المطبخ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Not having any weak points or mistakes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perfect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ثالي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try to play a musical instrumen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play a few note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عزفت بعض الموسيقى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porch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لحق في البيت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Metal containers in which foods are cook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Pots and pan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واعين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 xml:space="preserve">Pieces of cloth used for cleaning 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rags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خرق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clean with a brus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To scrub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دعك بالفرشا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hold onto one edge of(a cloth or rug) and move it up and down to remove dust and dirt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hake out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 xml:space="preserve">ينفض 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 xml:space="preserve">To reflect light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hi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ل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Knives, forks, and spoons used for eating and serving food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silverware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عالق، شوك، سكاكين ـ</w:t>
            </w:r>
            <w:r>
              <w:rPr>
                <w:color w:val="365F91"/>
                <w:sz w:val="32"/>
                <w:szCs w:val="32"/>
                <w:rtl w:val="true"/>
              </w:rPr>
              <w:t xml:space="preserve">( </w:t>
            </w:r>
            <w:r>
              <w:rPr>
                <w:color w:val="365F91"/>
                <w:sz w:val="32"/>
                <w:sz w:val="32"/>
                <w:szCs w:val="32"/>
                <w:rtl w:val="true"/>
              </w:rPr>
              <w:t>فضيات</w:t>
            </w:r>
            <w:r>
              <w:rPr>
                <w:color w:val="365F91"/>
                <w:sz w:val="32"/>
                <w:szCs w:val="32"/>
                <w:rtl w:val="true"/>
              </w:rPr>
              <w:t>)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shine because of because of being clea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parkl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لمع يجعله يل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put into order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traighten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رتب الاشياء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clean dirt from a floor with a broo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weep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كنس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 xml:space="preserve">Garbage things to throw away 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rash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زبال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Piece of wood at the bottom of a window fra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window sil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قطعة خشب اسفل النافذ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5045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use a cloth to clean the surface of</w:t>
            </w:r>
          </w:p>
        </w:tc>
        <w:tc>
          <w:tcPr>
            <w:tcW w:w="2694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To wipe </w:t>
            </w:r>
          </w:p>
        </w:tc>
        <w:tc>
          <w:tcPr>
            <w:tcW w:w="2942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تنظيف بالقماش</w:t>
            </w:r>
          </w:p>
        </w:tc>
        <w:tc>
          <w:tcPr>
            <w:tcW w:w="3559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95"/>
        <w:gridCol w:w="3117"/>
        <w:gridCol w:w="3369"/>
        <w:gridCol w:w="3559"/>
        <w:gridCol w:w="3560"/>
        <w:gridCol w:w="3561"/>
      </w:tblGrid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 xml:space="preserve">To be very happy about something 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 xml:space="preserve">Be all smiles 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رحانة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o be too surprised to speak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be speechless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دوم من الدهشة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A group of related buildings (perhaps owned by one person)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omplex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ع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he seat next to the driver (in a car or truck)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passenger seat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عد جنب السائق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o big to ask for something with sincere feelings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plead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سل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Bright and smooth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ny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مع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Perfectly clean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tless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يفة جدا جدا لدرجة الكمال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Not to move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tay put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تتحركو ابقوا مكانكم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o know how to manage something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ke care of something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ذ الحذر – انتبة لنفسك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Growing healthy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iving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تعش ـ نامي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o realize that one person can make money by providing what others want to buy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understand supply and demand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ض والطلب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A woman whose husband has died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ow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ملة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45"/>
        <w:gridCol w:w="2694"/>
        <w:gridCol w:w="2944"/>
        <w:gridCol w:w="3559"/>
        <w:gridCol w:w="3558"/>
        <w:gridCol w:w="3561"/>
      </w:tblGrid>
      <w:tr>
        <w:trPr/>
        <w:tc>
          <w:tcPr>
            <w:tcW w:w="50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have a fight with words to disagre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To argue 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ادلة حادة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leasant in personality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arming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شخصية مرحة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n animal that gives lots of mil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dairy cow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قرة حلو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take to person or to help a woman give birth to (child)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deliver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وصيل ـ توليد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ery sad in spir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pressed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كتئ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fight with words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 disagreement 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ختلاف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jo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enlist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سجيل اما في جامعة او كلية او</w:t>
            </w:r>
            <w:r>
              <w:rPr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become a student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enroll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نظمام الى 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finish studies at a school to get a degree or diplom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graduat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خرج من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Difficult to tolerate severe hard 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Harsh 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اس عنيف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lack of ability to hear sound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hearing impairment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شكلة في الس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plan to mean for something(that way)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intend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نوي ـ يخطط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document that can be used in cour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legal paper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وراق قانونية ـ وثائق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person who is sick and in the hospital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patient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يض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legal paper in which a person gives up propert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Quit claim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نازل عن حقوق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he ability to own something the ability to vote and the like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ights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حقوق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person over the age of 6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 senior citizen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واطن كبير في السن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boss a person in charge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supervisor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شرف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t stopp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Undaunted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دون توقف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retired soldier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veteran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قاعد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urt in batt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ounded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جروح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5045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t smooth but creased with many lines (said of old peoples skin)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rinkled</w:t>
            </w:r>
          </w:p>
        </w:tc>
        <w:tc>
          <w:tcPr>
            <w:tcW w:w="2944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جاعيد</w:t>
            </w:r>
          </w:p>
        </w:tc>
        <w:tc>
          <w:tcPr>
            <w:tcW w:w="3559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29"/>
        <w:gridCol w:w="2410"/>
        <w:gridCol w:w="2942"/>
        <w:gridCol w:w="3559"/>
        <w:gridCol w:w="3560"/>
        <w:gridCol w:w="3561"/>
      </w:tblGrid>
      <w:tr>
        <w:trPr/>
        <w:tc>
          <w:tcPr>
            <w:tcW w:w="53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Food used to catch animals such as fish or mice</w:t>
            </w:r>
          </w:p>
        </w:tc>
        <w:tc>
          <w:tcPr>
            <w:tcW w:w="24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bait</w:t>
            </w:r>
          </w:p>
        </w:tc>
        <w:tc>
          <w:tcPr>
            <w:tcW w:w="29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/>
                <w:bCs/>
                <w:color w:val="943634"/>
                <w:sz w:val="36"/>
                <w:sz w:val="36"/>
                <w:szCs w:val="36"/>
                <w:rtl w:val="true"/>
              </w:rPr>
              <w:t>طعم السمك</w:t>
            </w:r>
          </w:p>
        </w:tc>
        <w:tc>
          <w:tcPr>
            <w:tcW w:w="3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home for a community of bees where there is a lot of honey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beehive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خلية النحل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communicate with easily to be familiar with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be in touch wit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 xml:space="preserve">التواصل مع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give a good value in exchange for it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Be worth it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 xml:space="preserve">يستحق </w:t>
            </w:r>
            <w:r>
              <w:rPr>
                <w:color w:val="943634"/>
                <w:sz w:val="36"/>
                <w:szCs w:val="36"/>
                <w:rtl w:val="true"/>
              </w:rPr>
              <w:t>(</w:t>
            </w:r>
            <w:r>
              <w:rPr>
                <w:color w:val="943634"/>
                <w:sz w:val="36"/>
                <w:sz w:val="36"/>
                <w:szCs w:val="36"/>
                <w:rtl w:val="true"/>
              </w:rPr>
              <w:t>يستاهل</w:t>
            </w:r>
            <w:r>
              <w:rPr>
                <w:color w:val="943634"/>
                <w:sz w:val="36"/>
                <w:szCs w:val="36"/>
                <w:rtl w:val="true"/>
              </w:rPr>
              <w:t>)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gather to pick up and bring to one pla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collec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ج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catch fish for food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fish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صطاد السمك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curved wire with a sharp barb on the end for catching fish to ea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A fishhook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سنارة السمك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become solid cold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freeze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جمد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A central please for heating a build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A furnac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موقد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pick up and bring to one place to collect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gather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مع بعض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shin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gleaming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ش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A cloth or leather covering for a hand 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A glove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قفاز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attach or connect so as be able to pul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hitc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ربط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glass container with a large opening at the top or mouth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A jar 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برطمان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A large piece of wood cut from a tre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A log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حطب كبير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remove the skin of (fruit or vegetables)with a knife 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peel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تقشير الفاكهة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hard piece of unburned wood from a burned tree from the place where a branch and tree trunk separat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Pine kno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عقدة الشجر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Fat and juicy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Plump 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غني بالعصير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Ready to be used or eat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rip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مستوي ـ ناضج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take from to steal from 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rob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سرق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use a hard tool to remove something on the surface of another th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To scrape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آلة قوية لإزالة الاوساخ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cut with a knife in a straight line 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To slit 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تقطيع شرائح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he green part between a fruit and the roo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A stem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ساق النبت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painful bite or sore from a bee or other insect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A sting 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لدغة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A wheeled cart that can be pulled by a car or truck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A trailer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 xml:space="preserve">شاحنة ـ مقطورة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5329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Paraffin candle wax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wax</w:t>
            </w:r>
          </w:p>
        </w:tc>
        <w:tc>
          <w:tcPr>
            <w:tcW w:w="2942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شمع</w:t>
            </w:r>
          </w:p>
        </w:tc>
        <w:tc>
          <w:tcPr>
            <w:tcW w:w="3559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01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46f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99"/>
    <w:rsid w:val="005c401a"/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4">
    <w:name w:val="Light Shading Accent 4"/>
    <w:basedOn w:val="TableNormal"/>
    <w:uiPriority w:val="99"/>
    <w:rsid w:val="005c401a"/>
    <w:rPr>
      <w:color w:val="5F497A"/>
      <w:sz w:val="20"/>
      <w:szCs w:val="2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customStyle="1" w:styleId="LightShading-Accent11">
    <w:name w:val="Light Shading - Accent 11"/>
    <w:uiPriority w:val="99"/>
    <w:rsid w:val="005c401a"/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Grid-Accent4">
    <w:name w:val="Light Grid Accent 4"/>
    <w:basedOn w:val="TableNormal"/>
    <w:uiPriority w:val="99"/>
    <w:rsid w:val="005c401a"/>
    <w:rPr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3">
    <w:name w:val="Light Grid Accent 3"/>
    <w:basedOn w:val="TableNormal"/>
    <w:uiPriority w:val="99"/>
    <w:rsid w:val="005c401a"/>
    <w:rPr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Shading">
    <w:name w:val="Light Shading"/>
    <w:basedOn w:val="TableNormal"/>
    <w:uiPriority w:val="99"/>
    <w:rsid w:val="00834d04"/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8</Pages>
  <Words>1285</Words>
  <Characters>7330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17:00Z</dcterms:created>
  <dc:creator>HP</dc:creator>
  <dc:description/>
  <dc:language>en-US</dc:language>
  <cp:lastModifiedBy>Y</cp:lastModifiedBy>
  <dcterms:modified xsi:type="dcterms:W3CDTF">2011-04-22T19:17:00Z</dcterms:modified>
  <cp:revision>2</cp:revision>
  <dc:subject/>
  <dc:title>A heavenly creature sent from god to he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